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482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487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м  Совета Некоммерческого партнерства «Межрегиональная некоммерческая организация строителей «СИБИРЬ»</w:t>
      </w:r>
    </w:p>
    <w:p>
      <w:pPr>
        <w:pStyle w:val="Normal"/>
        <w:spacing w:before="0" w:after="0"/>
        <w:ind w:left="487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9</w:t>
      </w:r>
    </w:p>
    <w:p>
      <w:pPr>
        <w:pStyle w:val="Normal"/>
        <w:spacing w:before="0" w:after="0"/>
        <w:ind w:left="487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5 октября  2009 г.</w:t>
      </w:r>
    </w:p>
    <w:p>
      <w:pPr>
        <w:pStyle w:val="Normal"/>
        <w:spacing w:before="0" w:after="0"/>
        <w:ind w:left="487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7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ОЛОЖЕНИЕ О ПОРЯДКЕ ПРИЁ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 ЧЛ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Некоммерческого партн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СИБИР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Настоящее Положение является локальным нормативным документом Некоммерческого партнерства «Межрегиональная некоммерческая организация строителей «СИБИРЬ» (далее – СРО), определяющим правила приёма в члены СРО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Настоящее Положение разработано в соответствии со статьей 55.6 Градостроительного кодекса Российской Федерации и главами 4-5 Устава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Настоящее Положение вступает в силу с момента внесения                       НП МНОС «СИБИРЬ» в государственный реестр саморегулируемых организаций. Решения о внесении изменений и дополнений в настоящее Положение принимаются Советом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left="13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 w:before="0" w:after="0"/>
        <w:ind w:left="13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21"/>
        <w:spacing w:lineRule="auto" w:line="28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  </w:t>
      </w:r>
      <w:r>
        <w:rPr>
          <w:b/>
          <w:bCs/>
          <w:color w:val="000000"/>
          <w:sz w:val="28"/>
          <w:szCs w:val="28"/>
        </w:rPr>
        <w:t xml:space="preserve">дисциплинарный </w:t>
      </w:r>
      <w:r>
        <w:rPr>
          <w:b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</w:t>
      </w:r>
    </w:p>
    <w:p>
      <w:pPr>
        <w:pStyle w:val="21"/>
        <w:spacing w:lineRule="auto" w:line="28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  </w:t>
      </w:r>
      <w:r>
        <w:rPr>
          <w:b/>
          <w:color w:val="000000"/>
          <w:sz w:val="28"/>
          <w:szCs w:val="28"/>
        </w:rPr>
        <w:t>контрольный комитет</w:t>
      </w:r>
      <w:r>
        <w:rPr>
          <w:color w:val="000000"/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21"/>
        <w:spacing w:lineRule="auto" w:line="288"/>
        <w:rPr/>
      </w:pPr>
      <w:r>
        <w:rPr>
          <w:bCs/>
          <w:color w:val="000000"/>
          <w:sz w:val="28"/>
          <w:szCs w:val="28"/>
        </w:rPr>
        <w:t>3) 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</w:t>
      </w:r>
    </w:p>
    <w:p>
      <w:pPr>
        <w:pStyle w:val="21"/>
        <w:spacing w:lineRule="auto" w:line="288"/>
        <w:rPr/>
      </w:pPr>
      <w:r>
        <w:rPr>
          <w:bCs/>
          <w:color w:val="000000"/>
          <w:sz w:val="28"/>
          <w:szCs w:val="28"/>
        </w:rPr>
        <w:t>4) </w:t>
      </w:r>
      <w:r>
        <w:rPr>
          <w:b/>
          <w:bCs/>
          <w:color w:val="000000"/>
          <w:sz w:val="28"/>
          <w:szCs w:val="28"/>
        </w:rPr>
        <w:t>правила</w:t>
      </w:r>
      <w:r>
        <w:rPr>
          <w:bCs/>
          <w:color w:val="000000"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о и многократного использования   </w:t>
      </w:r>
      <w:bookmarkStart w:id="0" w:name="sub_302"/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г. № 315-ФЗ                         «О саморегулируемых организациях» и Федеральный закон от 22.07.2008 г.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рное 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3. Документы, необходимые для приема в члены СР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приема в члены СРО и выдачи свидетельства о допуске к определенному виду или видам работ индивидуальный предприниматель или юридическое лицо (далее – кандидат в члены) представляет в СРО следующие документы в обязатель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Заявления о приеме в члены СРО и выдаче свидетельства о допуске.  В заявлении о выдаче свидетельства о допуске должны быть указаны определенный вид или виды работ, которые оказывают влияние на безопасность объектов капитального строительства, свидетельство о допуске к  которым намерен получить кандидат в члены СР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Документы, подтверждающие соответствие кандидата в члены СРО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Копия документа, подтверждающего факт внесения в соответствующий государственный реестр записи о  государственной регистрации индивидуального предпринимателя или юридического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Копия учредительных документов (для юридического лиц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Копия выданного другой саморегулируемой организацией того же вида, что и СРО,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кандидат в члены является членом другой саморегулируемой организации того же ви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ностранные юридические лица взамен документов, указанных в пунктах 3.1.3. – 3.1.5 настоящего Положения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. Иные документы, предоставляемые иностранными юридическими лицами также должны быть переведены на русский язык и надлежащим образом легализова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приема в члены СРО кандидат в члены представляет в СРО следующие документы в доброволь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Копия выписки из Единого государственного реестра юридических лиц (ЕГРЮЛ) – для юридического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Копия выписки из Единого государственного реестра индивидуальных предпринимателей (ЕГРИП) – для индивидуального предпринима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Анкета кандидата в чле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Копия Свидетельства о постановке кандидата в члены на налоговый уч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Документ, из которого следует волеизъявление юридического лица о вступлении в члены СРО (акт уполномоченного органа управления юридического лица) – для юридического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Копия действующей лицензии (все страницы) на осуществление строительной деятельности (при наличи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Рекомендации о вступлении от: члена СРО, авторитетных юридических и физических лиц, государственных органов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Документы, указанные в пунктах 3.1.2-3.1.5, 3.3.1-3.3.6 должны быть заверены подписью руководителя с расшифровкой подписи и печатью юридического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се документы представляются на бумажном носителе. Документы, указанные в пунктах 3.1.1, 3.1.2 и 3.3.3 представляются также на электронн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6. Образцы заполнения документов, необходимых для приема в члены СРО, размещаются на сайте СР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По адресам приема документов от кандидатов в члены СРО организуется бесплатное консультирование по вопросам вступления в члены СРО, комплектности документов и порядку их оформ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Считаются не поданными и служат причиной отказа в прием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 Не заполненны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 Неправильно заполненные или неправильно оформленны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3. Содержащие недостоверные с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4. Имеющие исправления, подчистки, припи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5. Содержащие противоречащие друг другу свед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одачи документов, необходимых для приема в члены С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одача документов, необходимых для приема в члены СРО, осуществляется пу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Направления документов почтой в адрес офиса СРО                              или непосредственной передачи документов в СР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Адрес  офиса СРО указывается на сайте С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Непосредственная передача документов в СРО осуществляется по адресу приема документов от кандидатов в члены СР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 Прием документов осуществляется лицами, уполномоченными Президентом СРО на прием документов от кандидатов в члены (далее – уполномоченные лиц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Необходимые документы предоставляются в одном экземпляр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При приеме документов, поступивших почтой или при их непосредственной передач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. Заявлению присваивается входящий ном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 При непосредственной передаче документов копия описи заверяется уполномоченным лицом и передается кандидату в члены СР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 Уполномоченное лицо вносит сведения о кандидате в члены в реестр кандидатов в члены СР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 Сведения реестра кандидатов в члены являются открытыми и подлежат размещению на сайте СР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верка поданных документов, необходимых для приема в член СР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олномоченное лицо в трехдневный сро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 Проверяет комплектность поданных документов, полноту и правильность их заполнения и оформления. По итогам проверки уполномоченное лицо составляет акт соответствия поданных документов требованиям комплектно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 Выносит поданные документы вместе с актом на рассмотрение Специализированного органа СРО осуществляющего контроль за соблюдением членами СРО требований стандартов и правил саморегулируемой организации далее (Контрольный комите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и отсутствии возможности непосредственной передачи документов в Контрольный комитет, уполномоченные лица направляют один экземпляр поданных документов в контрольный комитет почтой. Акт соответствия вместе с описью поступивших документов направляется также по фак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3. Президентом СРО, Председателем контрольного комитета СРО может быть назначена проверка соблюдения требований к выдаче свидетельств о допуске, а также достоверности информации, содержащейся в поданных документ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оверка осуществляется в соответствии с Правилами контроля в области саморегулирования (утв. решением Общего собрания членов СРО от 27 августа 2009 г. Протокол № 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инятие решения о приеме в члены СР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Решение о приеме в члены СРО или об отказе в приеме принимает Совет СРО. Срок принятия соответствующего решения – не позднее чем в течение тридцати дней со дня получения документов СРО, указанных в разделе 3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несение в повестку дня Совета СРО вопроса о приеме новых членов в СРО при отсутствии соответствующего предложения Специализированного органа, как правило, не производи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Рассмотрение Советом СРО заявлений о приеме в члены СРО производится в порядке очередности внесения сведений в реестр кандидатов в члены СР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Одновременно с принятием решения о приеме в члены СРО Совет СРО принимает решение о выдаче кандидату в члены СРО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В трехдневный срок после принятия Советом СРО решения о приеме кандидата в члены СРО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 но не позже тридцати дней со дня получения документов, указанных в разделе 3 настоящего Положения, кандидату в члены необходимо направить или вручить данное решение. В случае принятия решения о приеме в члены СРО,  кандидату в члены СРО может быть вручено Свидетельство о допуске к определенному виду или видам работ, которые оказывают влияние на безопасность объектов капитального строительства. Вручение Свидетельства означает уведомление о принятом реш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Основаниями для отказа в приеме индивидуального предпринимателя или юридического лица в члены СРО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1. 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кандидата в члены СР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2. Непредставление кандидатом в члены СРО в полном объеме документов, предусмотренных пунктом 3.1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3. Наличие у кандидата в члены СРО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кандидата в члены СР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В день принятия решения о выдаче члену СРО Свидетельства о допуске к определенному виду или видам работ, которые оказывают влияние на безопасность объектов капитального строительства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соответств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1. Размещается на сайте СРО в сети «Интер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2. Вносится в реестр членов СР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 Направляется в орган надзора за саморегулируемыми организациями в форме  уведомления о принятом реш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Выдача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Лицу, принятому в члены СРО, выдается Свидетельство о допуске к определе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после дня принятия соответствующего решения, уплаты вступительного взноса и взноса в компенсационный фон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Сведения о лице, принятом в СРО, вносятся в реестр членов СРО в порядке, установленном Требованиями к содержанию и порядку ведения реестра членов Некоммерческого партнерства «Межрегиональная некоммерчиская организация строителей «СИБИРЬ» (утв. решением Совета СРО 05 октября 2009г. протокол № 9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36:00Z</dcterms:created>
  <dc:creator>a </dc:creator>
  <dc:description/>
  <cp:keywords/>
  <dc:language>en-US</dc:language>
  <cp:lastModifiedBy>lommeta</cp:lastModifiedBy>
  <cp:lastPrinted>2009-10-19T12:39:00Z</cp:lastPrinted>
  <dcterms:modified xsi:type="dcterms:W3CDTF">2009-10-19T05:50:00Z</dcterms:modified>
  <cp:revision>5</cp:revision>
  <dc:subject/>
  <dc:title/>
</cp:coreProperties>
</file>