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ind w:left="4536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b/>
          <w:bCs/>
          <w:sz w:val="28"/>
          <w:szCs w:val="28"/>
        </w:rPr>
        <w:t>Решением Совета Некоммерческого партнерства «Межрегиональная некоммерческая организация строителей «СИБИРЬ»</w:t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 4/12</w:t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b/>
          <w:bCs/>
          <w:sz w:val="28"/>
          <w:szCs w:val="28"/>
        </w:rPr>
        <w:t>от 02 февраля 2012 г.</w:t>
      </w:r>
    </w:p>
    <w:p>
      <w:pPr>
        <w:pStyle w:val="Normal"/>
        <w:spacing w:lineRule="auto" w:line="288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о Дисциплинарном комитете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«Межрегиональная некоммерческая организация строителей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СИБИРЬ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(четвертая редакц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Новосибир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2 год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документом Некоммерческого партнерства «Межрегиональная некоммерческая организация строителей «СИБИРЬ» (далее – СРО), определяющим задачи и полномочия Дисциплинарного комитета СРО, принципы и порядок его формирования и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дательством Российской Федерации и локальными актами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на следующий день после его утверждения Советом СРО. Решения о внесении изменений и дополнений в настоящее Положение принимаются Советом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сновные понятия, используемые в настоящем Положении</w:t>
      </w:r>
    </w:p>
    <w:p>
      <w:pPr>
        <w:pStyle w:val="Normal"/>
        <w:spacing w:lineRule="auto" w:line="288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21"/>
        <w:spacing w:lineRule="auto" w:line="288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дисциплинарный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>– орган, создаваемый в обязательном порядке Советом СРО и осуществляющий рассмотрение дел о применении в отношении членов саморегулируемой организации мер дисциплинарного воздействия, предусмотренных Правилами применения мер дисциплинарного воздействия СРО;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 дисциплинарная ответственность </w:t>
      </w:r>
      <w:r>
        <w:rPr>
          <w:sz w:val="28"/>
          <w:szCs w:val="28"/>
        </w:rPr>
        <w:t>– ответственность членов СРО за несоблюдение требований к выдаче свидетельств о допуске к работам, которые оказывают влияние на безопасность объектов капитального строительства, правил контроля в области саморегулирования, требований технических регламентов, требований стандартов СРО и правил саморегулирования;</w:t>
      </w:r>
    </w:p>
    <w:p>
      <w:pPr>
        <w:pStyle w:val="Normal"/>
        <w:spacing w:lineRule="auto" w:line="288"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> контрольный комитет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орган, создаваемый в обязательном порядке  Советом СРО и осуществляющий контроль за соблюдением членами саморегулируемой организации обязательных требований;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> правила применения мер дисциплинарного воздействия</w:t>
      </w:r>
      <w:r>
        <w:rPr>
          <w:bCs/>
          <w:sz w:val="28"/>
          <w:szCs w:val="28"/>
        </w:rPr>
        <w:t xml:space="preserve"> – документ, утвержденный Общим собранием членов СРО, устанавливающий систему мер дисциплинарного воздействия за несоблюд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локальных нормативных документов СРО;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> требования к выдаче свидетельств о допуске к работам</w:t>
      </w:r>
      <w:r>
        <w:rPr>
          <w:bCs/>
          <w:sz w:val="28"/>
          <w:szCs w:val="28"/>
        </w:rPr>
        <w:t xml:space="preserve"> - документ, утвержденный Общим собранием членов СРО, устанавливающий условия выдачи СРО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> саморегулируемая организация</w:t>
      </w:r>
      <w:r>
        <w:rPr>
          <w:bCs/>
          <w:sz w:val="28"/>
          <w:szCs w:val="28"/>
        </w:rPr>
        <w:t xml:space="preserve"> (в области строительства) -некоммерческая организация, объединяющая организации, осуществляющие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Федеральный закон от 01.12.2007 № 315-ФЗ «О саморегулируемых организациях»,                       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. 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left="1080" w:hanging="0"/>
        <w:jc w:val="center"/>
        <w:rPr/>
      </w:pPr>
      <w:r>
        <w:rPr>
          <w:b/>
          <w:bCs/>
          <w:sz w:val="28"/>
          <w:szCs w:val="28"/>
        </w:rPr>
        <w:t>3. Статус Комитета</w:t>
      </w:r>
    </w:p>
    <w:p>
      <w:pPr>
        <w:pStyle w:val="Normal"/>
        <w:spacing w:lineRule="auto" w:line="288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Дисциплинарный комитет СРО (далее – Комитет) является специализированным коллегиальным органом СРО, который на основании материалов проверок, поступающих от Контрольного комитета, оценивает степень тяжести допущенных членами СРО нарушений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, правил саморегулирования и принимает решения о применении в отношении членов СРО мер дисциплинарного воздейств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дотчетен  Совету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Члены Комитета, не являющиеся штатными сотрудниками СРО, осуществляют свои полномочия на общественных начал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может иметь собственные печать и штамп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 Компетенция</w:t>
      </w:r>
      <w:r>
        <w:rPr>
          <w:b/>
          <w:sz w:val="28"/>
          <w:szCs w:val="28"/>
        </w:rPr>
        <w:t xml:space="preserve"> Комитета</w:t>
      </w:r>
    </w:p>
    <w:p>
      <w:pPr>
        <w:pStyle w:val="Normal"/>
        <w:spacing w:lineRule="auto" w:line="288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  <w:u w:val="single"/>
        </w:rPr>
        <w:t>4.1. К компетенции Комитета относятся следующие вопросы: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1) рассмотрение дел о нарушениях членами СРО требований к выдаче свидетельств о допуске, правил контроля в области саморегулирования, требований технических регламентов, требований локальных нормативных документов СРО;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2) оценка степени тяжести допущенных членами СРО нарушений  требований к выдаче свидетельств о допуске к работам, правил контроля в области саморегулирования, требований технических регламентов, требований локальных нормативных документов СРО;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о применении в отношении членов СРО мер дисциплинарного воздействия, предусмотренных подпунктами 2.1.1., 2.1.2. Правил применения мер дисциплинарного воздействия;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4) вынесение на Совет СРО рекомендаций о применении в отношении членов СРО мер дисциплинарного воздействия, предусмотренных подпунктами 2.1.3., 2.1.4. Правил применения мер дисциплинарного воздействия;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5) вынесение на Общее собрание членов СРО рекомендаций о применении в отношении членов СРО мер дисциплинарного воздействия, предусмотренных подпунктами 2.1.4., 2.1.5. Правил применения мер дисциплинарного воздействия.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в органы управления СРО предложений и рекомендаций по предупреждению и своевременному пресечению нарушений членами СРО требований к выдаче свидетельств о допуске к работам, правил контроля в области саморегулирования, требований технических регламентов, требований локальных нормативных документов СРО при осуществлении ими предпринимательской деятельности.</w:t>
      </w:r>
    </w:p>
    <w:p>
      <w:pPr>
        <w:pStyle w:val="Normal"/>
        <w:spacing w:lineRule="auto" w:line="288" w:before="0" w:after="80"/>
        <w:jc w:val="both"/>
        <w:rPr/>
      </w:pPr>
      <w:r>
        <w:rPr>
          <w:sz w:val="28"/>
          <w:szCs w:val="28"/>
        </w:rPr>
        <w:t>7) принятие иных решений, предусмотренных вышеуказанными Правилами и законодательством РФ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Порядок формирования Комитета</w:t>
      </w:r>
    </w:p>
    <w:p>
      <w:pPr>
        <w:pStyle w:val="Normal"/>
        <w:spacing w:lineRule="auto" w:line="288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1. В состав Дисциплинарного комитета могут входить представители членов СРО, а также штатные сотрудники СР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1. Представителями члена СРО мог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редприниматель, действующий на основании Свидетельства о регистрации И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личный исполнительный орган юридического лица (руководитель), действующий на основании решения (протокола) о его назна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е лицо, действующее на основании специально выданной доверенности, заверенной подписью руководителя и печатью организации – члена СР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комитета должно  входить не менее трех, но не более семи член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ы комитета избираются Советом СРО из числа представленных кандидатур от членов СРО либо от Президента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Документами, необходимыми для выдвижения кандидатур,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>- рекомендательное письмо от члена СРО (Президента СРО)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т кандидата о намерении участвовать в работе комит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ункции Председателя Дисциплинарного комитета осуществляет лицо, входящее в состав комитета, состоящее в штате СРО. Должность Председателя Дисциплинарного комитета утверждается Советом СРО на основании представления Президента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5. Члены комитета, в том числе Председатель комитета, исключаются из комитета по решению Совета по следующим основания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исьменного заявления о добровольном выходе;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шению Совета СРО, если член комитета не участвует (редко участвует) в работе комитета или допускает систематические нарушения, которые препятствуют нормальной работе комите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нформация о составе Комитета и изменениях в нем доводится до сведения всех членов СРО посредством размещения на официальном сайте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7. В состав Дисциплинарного комитета не могут входить члены Контрольного комитета и члены Совета СРО.</w:t>
      </w:r>
    </w:p>
    <w:p>
      <w:pPr>
        <w:pStyle w:val="Normal"/>
        <w:spacing w:before="480" w:after="240"/>
        <w:ind w:left="1077" w:hanging="0"/>
        <w:jc w:val="center"/>
        <w:rPr/>
      </w:pPr>
      <w:r>
        <w:rPr>
          <w:b/>
          <w:bCs/>
          <w:sz w:val="28"/>
          <w:szCs w:val="28"/>
        </w:rPr>
        <w:t xml:space="preserve">6. Обязанности Председателя Комитет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. Председатель Комитета обязан:</w:t>
      </w:r>
    </w:p>
    <w:p>
      <w:pPr>
        <w:pStyle w:val="Normal"/>
        <w:spacing w:lineRule="auto" w:line="288"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1) надлежащим образом осуществлять функции, указанные в Правилах применения мер дисциплинарного воздействия НП МНОС «СИБИРЬ»; </w:t>
      </w:r>
    </w:p>
    <w:p>
      <w:pPr>
        <w:pStyle w:val="Normal"/>
        <w:spacing w:lineRule="auto" w:line="288"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Комитет в Совете СРО, а также в других органах управления СРО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 осуществлять организацию работы Комитета; </w:t>
      </w:r>
      <w:r>
        <w:rPr>
          <w:color w:val="000000"/>
          <w:sz w:val="28"/>
          <w:szCs w:val="28"/>
        </w:rPr>
        <w:t>обеспечивать деятельность Дисциплинарного комитета путем активного вовлечения в его работу всех членов Дисциплинарного комитета; определять обязанности членов Дисциплинарного Комитета;</w:t>
      </w:r>
    </w:p>
    <w:p>
      <w:pPr>
        <w:pStyle w:val="Normal"/>
        <w:spacing w:lineRule="auto" w:line="288"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4) строго соблюдать требования Градостроительного кодекса РФ, ФЗ РФ                 № 315 «О саморегулируемых организациях», а также иные требования законодательства РФ, касаемо деятельности в области саморегулир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2. Члены Комитета обязаны: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участвовать в рассмотрении дел о нарушении членами СРО требований к выдаче свидетельств о допуске, правил контроля в области саморегулирования, требований технических регламентов, требований локальных нормативных документов СРО;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jc w:val="both"/>
        <w:rPr/>
      </w:pPr>
      <w:r>
        <w:rPr>
          <w:sz w:val="28"/>
          <w:szCs w:val="28"/>
        </w:rPr>
        <w:t>2) члены Комитета обязаны осуществлять свои полномочия добросовестно в соответствии с законодательством Российской Федерации, настоящим Положением и Правилами применения мер дисциплинарного воздействия СРО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Члены комитета имеют право выступать инициаторами направления запросов различного содержания в целях получения информации, необходимой для объективного и всестороннего рассмотрения нарушения и принятия решения о применении в отношении члена СРО мер дисциплинарного воздейств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Порядок работы Комит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бота Комитета осуществляется в форме проведения заседаний Комит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тета созываются Председателем Комитета по мере необходим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7.2. Созыв членов Комитета осуществляется любым доступным способом связи (телефон, факс, электронная почта) не позднее чем за 3 (три) рабочих дня до даты проведения заседания Комит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седание Комитета правомочно, если в нем принимает участие не менее половины его соста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7.4. Порядок принятия Комитетом решений устанавливается в Правилах применения мер дисциплинарного воздействия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ешения Комитета принимаются простым большинством голосов от числа, входящих в состав членов Комитета. В случае равенства голосов при голосовании, решающим является голос Председателя Дисциплинарного комит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принятым решением Комитета любой член Комитета вправе приложить к данному решению (Протоколу) свое особое мнение, оформленное письменн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Заседания Комитета оформляются Протоколами, которые подписываются присутствующими на заседании членами Комитета и скрепляются печатью Дисциплинарного комит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7.7. Выписки из Протоколов подписываются Председателем Комитета единолично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  <w:tab w:val="left" w:pos="8064" w:leader="dot"/>
      </w:tabs>
      <w:spacing w:lineRule="exact" w:line="557"/>
      <w:jc w:val="right"/>
      <w:outlineLvl w:val="4"/>
    </w:pPr>
    <w:rPr>
      <w:b/>
      <w:color w:val="2E2E2E"/>
      <w:spacing w:val="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 w:val="false"/>
      <w:sz w:val="28"/>
      <w:szCs w:val="28"/>
    </w:rPr>
  </w:style>
  <w:style w:type="character" w:styleId="WW8Num34z3">
    <w:name w:val="WW8Num34z3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b w:val="false"/>
      <w:sz w:val="28"/>
      <w:szCs w:val="28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sz w:val="28"/>
      <w:szCs w:val="28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sz w:val="28"/>
      <w:szCs w:val="28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30:00Z</dcterms:created>
  <dc:creator>SamoylovAS</dc:creator>
  <dc:description/>
  <cp:keywords/>
  <dc:language>en-US</dc:language>
  <cp:lastModifiedBy>lommeta</cp:lastModifiedBy>
  <cp:lastPrinted>2012-01-24T12:43:00Z</cp:lastPrinted>
  <dcterms:modified xsi:type="dcterms:W3CDTF">2012-02-03T04:30:00Z</dcterms:modified>
  <cp:revision>2</cp:revision>
  <dc:subject/>
  <dc:title>Проект новой редакции</dc:title>
</cp:coreProperties>
</file>