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360"/>
        <w:ind w:left="5103"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ЕНО</w:t>
      </w:r>
    </w:p>
    <w:p>
      <w:pPr>
        <w:pStyle w:val="Normal"/>
        <w:ind w:left="510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м Совета НП </w:t>
      </w:r>
    </w:p>
    <w:p>
      <w:pPr>
        <w:pStyle w:val="Normal"/>
        <w:ind w:left="510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НОС «СИБИРЬ»</w:t>
      </w:r>
    </w:p>
    <w:p>
      <w:pPr>
        <w:pStyle w:val="Normal"/>
        <w:ind w:left="510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№ 21/10</w:t>
      </w:r>
    </w:p>
    <w:p>
      <w:pPr>
        <w:pStyle w:val="Normal"/>
        <w:ind w:left="5103" w:hanging="0"/>
        <w:jc w:val="both"/>
        <w:rPr/>
      </w:pPr>
      <w:r>
        <w:rPr>
          <w:b/>
          <w:bCs/>
          <w:color w:val="000000"/>
          <w:sz w:val="28"/>
          <w:szCs w:val="28"/>
        </w:rPr>
        <w:t>от 23 июня 2010 г.</w:t>
      </w:r>
    </w:p>
    <w:p>
      <w:pPr>
        <w:pStyle w:val="Normal"/>
        <w:ind w:left="56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87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87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87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Контрольном Комитете Некоммерческого партнерств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ежрегиональная некоммерческая организация строителей «СИБИРЬ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ятая редакция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  <w:color w:val="000000"/>
          <w:sz w:val="28"/>
          <w:szCs w:val="28"/>
        </w:rPr>
        <w:t>1. Общие положения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1.1. Настоящее Положение является локальным нормативным документом Некоммерческого партнерства «Межрегиональная некоммерческая организация строителей «СИБИРЬ» (далее – СРО), определяющим задачи и полномочия Контрольного комитета СРО, принципы его работы и порядок его формир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1.2. Настоящее Положение разработано в соответствии с законодательством Российской Федерации и Уставом СРО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 Настоящее Положение вступает в силу по истечении 10 (десяти) дней с даты его утверждения Советом СРО.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left="1304" w:hanging="0"/>
        <w:rPr/>
      </w:pPr>
      <w:r>
        <w:rPr>
          <w:b/>
          <w:bCs/>
          <w:color w:val="000000"/>
          <w:sz w:val="28"/>
          <w:szCs w:val="28"/>
        </w:rPr>
        <w:t>2. Основные понятия, используемые в настоящем Положении</w:t>
      </w:r>
    </w:p>
    <w:p>
      <w:pPr>
        <w:pStyle w:val="Normal"/>
        <w:spacing w:lineRule="auto" w:line="288"/>
        <w:ind w:left="130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21"/>
        <w:spacing w:lineRule="auto" w:line="288"/>
        <w:rPr>
          <w:sz w:val="28"/>
          <w:szCs w:val="28"/>
        </w:rPr>
      </w:pPr>
      <w:r>
        <w:rPr>
          <w:bCs/>
          <w:sz w:val="28"/>
          <w:szCs w:val="28"/>
        </w:rPr>
        <w:t xml:space="preserve">1)  </w:t>
      </w:r>
      <w:r>
        <w:rPr>
          <w:b/>
          <w:bCs/>
          <w:sz w:val="28"/>
          <w:szCs w:val="28"/>
        </w:rPr>
        <w:t xml:space="preserve">дисциплинарный </w:t>
      </w:r>
      <w:r>
        <w:rPr>
          <w:b/>
          <w:sz w:val="28"/>
          <w:szCs w:val="28"/>
        </w:rPr>
        <w:t xml:space="preserve">комитет </w:t>
      </w:r>
      <w:r>
        <w:rPr>
          <w:sz w:val="28"/>
          <w:szCs w:val="28"/>
        </w:rPr>
        <w:t>– специализированный орган СРО, в компетенцию которого входит рассмотрение дел о нарушениях членами СРО требований к выдаче свидетельств о допуске, требований технических регламентов, требований стандартов СРО и правил саморегулирования, а также принятие решений о применении в отношении членов СРО мер дисциплинарного воздействия.</w:t>
      </w:r>
    </w:p>
    <w:p>
      <w:pPr>
        <w:pStyle w:val="21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  </w:t>
      </w:r>
      <w:r>
        <w:rPr>
          <w:b/>
          <w:sz w:val="28"/>
          <w:szCs w:val="28"/>
        </w:rPr>
        <w:t>контрольный комитет</w:t>
      </w:r>
      <w:r>
        <w:rPr>
          <w:sz w:val="28"/>
          <w:szCs w:val="28"/>
        </w:rPr>
        <w:t xml:space="preserve"> – специализированный орган СРО, в компетенцию которого входит проверка соблюдения членами СРО требований к выдаче свидетельств о допуске, требований стандартов СРО и правил саморегулирования, а также проведение проверок по жалобам на нарушение членами СРО требований к выдаче свидетельств о допуске, правил контроля в области саморегулирования, требований технических регламентов, требований стандартов СРО и правил саморегулирования.</w:t>
      </w:r>
    </w:p>
    <w:p>
      <w:pPr>
        <w:pStyle w:val="21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3) </w:t>
      </w:r>
      <w:r>
        <w:rPr>
          <w:b/>
          <w:bCs/>
          <w:sz w:val="28"/>
          <w:szCs w:val="28"/>
        </w:rPr>
        <w:t>требования</w:t>
      </w:r>
      <w:r>
        <w:rPr>
          <w:bCs/>
          <w:sz w:val="28"/>
          <w:szCs w:val="28"/>
        </w:rPr>
        <w:t xml:space="preserve"> (саморегулируемой организации) - локальный нормативный документ, в котором в целях добровольного многократного использования устанавливаются качественные и количественные требования и условия к ресурсам и потенциалу организаций и индивидуальных предпринимателяй, являющихся членами СРО и организациям, взаимодействующих с СРО и организациями и индивидуальными предпринимателями – членами СРО.</w:t>
      </w:r>
    </w:p>
    <w:p>
      <w:pPr>
        <w:pStyle w:val="21"/>
        <w:spacing w:lineRule="auto" w:line="288"/>
        <w:rPr/>
      </w:pPr>
      <w:r>
        <w:rPr>
          <w:bCs/>
          <w:sz w:val="28"/>
          <w:szCs w:val="28"/>
        </w:rPr>
        <w:t>4) </w:t>
      </w:r>
      <w:r>
        <w:rPr>
          <w:b/>
          <w:bCs/>
          <w:sz w:val="28"/>
          <w:szCs w:val="28"/>
        </w:rPr>
        <w:t>правила</w:t>
      </w:r>
      <w:r>
        <w:rPr>
          <w:bCs/>
          <w:sz w:val="28"/>
          <w:szCs w:val="28"/>
        </w:rPr>
        <w:t xml:space="preserve"> саморегулируемой организации - локальный нормативный документ, в котором установлены основные правила для членов СРО в целях их добровольного и многократного использования.   </w:t>
      </w:r>
      <w:bookmarkStart w:id="0" w:name="sub_302"/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</w:t>
      </w:r>
      <w:r>
        <w:rPr>
          <w:b/>
          <w:sz w:val="28"/>
          <w:szCs w:val="28"/>
        </w:rPr>
        <w:t>саморегулируемая организация</w:t>
      </w:r>
      <w:r>
        <w:rPr>
          <w:sz w:val="28"/>
          <w:szCs w:val="28"/>
        </w:rPr>
        <w:t xml:space="preserve"> в области строительства - некоммерческая организация, объединяющая организации и индивидуальных предпринимателей, осуществляющих строительство, реконструкцию и капитальный ремонт объектов капитального строительства, созданная и осуществляющая свою деятельность в соответствии с законодательством Российской Федерации (Федеральный закон от 01.12.2007 г. № 315-ФЗ                         «О саморегулируемых организациях» и Федеральный закон от 22.07.2008 г. № 148-ФЗ «О внесении изменений в Градостроительный кодекс Российской Федерации и отдельные законодательные акты Российской Федерации»), включенная в государственный реестр саморегулируемых организаций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</w:t>
      </w:r>
      <w:r>
        <w:rPr>
          <w:b/>
          <w:sz w:val="28"/>
          <w:szCs w:val="28"/>
        </w:rPr>
        <w:t>дисциплинарное нарушение</w:t>
      </w:r>
      <w:r>
        <w:rPr>
          <w:sz w:val="28"/>
          <w:szCs w:val="28"/>
        </w:rPr>
        <w:t xml:space="preserve"> – нарушение членом СРО требований к выдаче свидетельств о допуске, правил контроля в области саморегулирования, требований технических регламентов, требований стандартов СРО и правил саморегулирования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Normal"/>
        <w:spacing w:lineRule="auto" w:line="288"/>
        <w:ind w:left="720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3. Статус Контрольного Комитета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 Контрольный Комитет СРО является специализированным коллегиальным органом СРО, задачей которого является проверка соблюдения членами СРО требований к выдаче свидетельств о допуске, </w:t>
      </w:r>
      <w:r>
        <w:rPr>
          <w:bCs/>
          <w:color w:val="000000"/>
          <w:sz w:val="28"/>
          <w:szCs w:val="28"/>
        </w:rPr>
        <w:t>локальных нормативных документов СРО</w:t>
      </w:r>
      <w:r>
        <w:rPr>
          <w:color w:val="000000"/>
          <w:sz w:val="28"/>
          <w:szCs w:val="28"/>
        </w:rPr>
        <w:t>, а также проведение проверок по жалобам на нарушение членами СРО требований к выдаче свидетельств о допуске, правил контроля в области саморегулирования, требований технических регламентов, требований стандартов СРО и правил саморегулир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Контрольный комитет подотчетен Президенту СРО.</w:t>
      </w:r>
    </w:p>
    <w:p>
      <w:pPr>
        <w:pStyle w:val="Normal"/>
        <w:spacing w:lineRule="auto" w:line="288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 Компетенция</w:t>
      </w:r>
      <w:r>
        <w:rPr>
          <w:b/>
          <w:color w:val="000000"/>
          <w:sz w:val="28"/>
          <w:szCs w:val="28"/>
        </w:rPr>
        <w:t xml:space="preserve"> Контрольного Комитета</w:t>
      </w:r>
    </w:p>
    <w:p>
      <w:pPr>
        <w:pStyle w:val="Normal"/>
        <w:spacing w:lineRule="auto" w:line="288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30" w:leader="none"/>
        </w:tabs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К компетенции Контрольного Комитета относятся следующие вопросы:</w:t>
      </w:r>
    </w:p>
    <w:p>
      <w:pPr>
        <w:pStyle w:val="Normal"/>
        <w:tabs>
          <w:tab w:val="clear" w:pos="708"/>
          <w:tab w:val="left" w:pos="720" w:leader="none"/>
          <w:tab w:val="left" w:pos="4330" w:leader="none"/>
        </w:tabs>
        <w:spacing w:lineRule="auto" w:line="288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роведение плановых проверок деятельности членов СРО в части соблюдения ими требований к выдаче свидетельств о допуске, требований стандартов СРО и правил саморегулирования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 проведение внеплановых проверок деятельности членов СРО, в том числе на основании Решений Совета СРО и поступивших на имя Президента СРО жалоб о нарушении членами СРО требований к выдаче свидетельств о допуске, правил контроля в области саморегулирования, требований технических регламентов, требований </w:t>
      </w:r>
      <w:r>
        <w:rPr>
          <w:bCs/>
          <w:color w:val="000000"/>
          <w:sz w:val="28"/>
          <w:szCs w:val="28"/>
        </w:rPr>
        <w:t>локальных нормативных документов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 разработка на основе материалов проверок Контрольного Комитета предложений о мерах по предотвращению нарушений членами СРО требований к выдаче свидетельств о допуске, правил контроля в области саморегулирования, требований технических регламентов, требований </w:t>
      </w:r>
      <w:r>
        <w:rPr>
          <w:bCs/>
          <w:color w:val="000000"/>
          <w:sz w:val="28"/>
          <w:szCs w:val="28"/>
        </w:rPr>
        <w:t>локальных нормативных документов, и направление их Председателю Совета СРО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запрашивание информации, касающейся деятельности члена СРО, в ходе плановой либо внеплановой проверки его деятельности;</w:t>
      </w:r>
    </w:p>
    <w:p>
      <w:pPr>
        <w:pStyle w:val="Normal"/>
        <w:spacing w:lineRule="auto" w:line="28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5) в случае необходимости, привлечение специалистов (экспертов) для решения специфических вопросов при проверке фактов нарушения членами СРО требований к выдаче свидетельств о допуске, правил контроля в области саморегулирования, требований технических регламентов, требований </w:t>
      </w:r>
      <w:r>
        <w:rPr>
          <w:bCs/>
          <w:sz w:val="28"/>
          <w:szCs w:val="28"/>
        </w:rPr>
        <w:t>локальных нормативных документов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Cs/>
          <w:sz w:val="28"/>
          <w:szCs w:val="28"/>
        </w:rPr>
        <w:t>6) Проведение экспертизы документов, предоставляемых членами СРО одновременно с заявлением о приеме в состав членов СРО и выдаче свидетельства о допуске.</w:t>
      </w:r>
    </w:p>
    <w:p>
      <w:pPr>
        <w:pStyle w:val="Normal"/>
        <w:spacing w:lineRule="auto" w:line="288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 Порядок</w:t>
      </w:r>
      <w:r>
        <w:rPr>
          <w:b/>
          <w:color w:val="000000"/>
          <w:sz w:val="28"/>
          <w:szCs w:val="28"/>
        </w:rPr>
        <w:t xml:space="preserve"> формирования Контрольного Комитета</w:t>
      </w:r>
    </w:p>
    <w:p>
      <w:pPr>
        <w:pStyle w:val="Normal"/>
        <w:spacing w:lineRule="auto" w:line="288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Состав Контрольного комитета может формироваться из числа представителей членов СРО и из числа штатных сотрудников СРО. В состав Контрольного комитета может входить до 30 (тридцати) член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, не состоящие в трудовых отношениях с СРО, избираются Советом СРО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онтрольного комитета не могут входить члены Дисциплинарного комитета и члены Совета СРО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 Каждый член СРО имеет право выдвинуть кандидатуру                           (своего представителя) для включения его в состав Контрольного Комитета. 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 Численный состав Контрольного Комитета может меняться в зависимости от увеличения или уменьшения числа членов СРО.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, не состоящие в трудовых отношениях с СРО, исключаются из комитета на основании их письменных заявлений либо по решению Совета СРО, которым они будут признаны некомпетентными. Полномочия Председателя Контрольного комитета и членов комитета, состоящих в трудовых отношениях с СРО, прекращаются с момента расторжения трудового договора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 Председатель Контрольного комитета состоит в трудовых отношениях с СРО. 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  Информация о составе Контрольного комитета доводится до сведения членов СРО посредством электронной связи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 Полномочия</w:t>
      </w:r>
      <w:r>
        <w:rPr>
          <w:b/>
          <w:color w:val="000000"/>
          <w:sz w:val="28"/>
          <w:szCs w:val="28"/>
        </w:rPr>
        <w:t xml:space="preserve"> и обязанности Председателя Контрольного комитета и членов Контрольного комитета</w:t>
      </w:r>
    </w:p>
    <w:p>
      <w:pPr>
        <w:pStyle w:val="Normal"/>
        <w:ind w:left="7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6.1. Председатель Контрольного Комитета уполномочен и обязан: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обеспечивать деятельность Контрольного Комитета путем активного вовлечения в его работу всех членов Контрольного Комитета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существлять организацию работы Контрольного Комитета, определять обязанности членов Контрольного Комитета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ринимать решения о проведении плановых проверок по вопросу соблюдения членами СРО требований стандартов СРО и правил саморегулирования. Плановые проверки проводятся в сроки согласно Графику плановых проверок, который составляется членами Контрольного Комитета и утверждается Председателем Контрольного комитета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принимать решения о проведении внеплановых проверок по вопросу соблюдения членами СРО требований стандартов СРО и правил саморегулирования. Внеплановые проверки проводятся на основании поступивших жалоб, касаемо осуществления деятельности членов СРО, на имя Президента СРО, а также на основании Решений Совета СРО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5) формировать комиссии Контрольного Комитета из состава членов Контрольного комитета и штатных сотрудников СРО по факту проведения каждой плановой и внеплановой проверок. При этом Руководителем комиссии должен быть член Контрольного комитета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 представлять Контрольный комитет в Совете СРО; 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утверждать Акт проверки по факту проведения плановой или внеплановой проверки деятельности члена СРО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значать своего заместителя на период временного отсутствия. Заместитель Председателя Контрольного комитета действует на основании доверенности, составленной Председателем Контрольного комитета, заверенной подписью последнего, и утвержденной Президентом СРО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6.3. Члены Контрольного Комитета уполномочены и обязаны: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о согласованию с Руководителем комиссии запрашивать информацию, касающуюся деятельности члена СРО, в отношении которого проводится плановая либо внеплановая проверка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редпринимать все зависящие от члена Контрольного комитета действия, необходимые для осуществления качественной проверки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сутствовать при составлении Акта по факту проведения проверки, в которых член Контрольного комитета принимал участие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тавить подпись на соответствующей строке Акта по факту проведения проверки либо предоставлять мотивированный отказ от подписания вышеуказанного Акта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ыражать письменно особое мнение при подписании Акта проверки, если таковое имеется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 Председатель Контрольного Комитета и члены Контрольного Комитета обязаны осуществлять свои полномочия добросовестно, в соответствии с законодательством Российской Федерации, настоящим Положением и иными локальными нормативными документами СРО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 Порядок</w:t>
      </w:r>
      <w:r>
        <w:rPr>
          <w:b/>
          <w:color w:val="000000"/>
          <w:sz w:val="28"/>
          <w:szCs w:val="28"/>
        </w:rPr>
        <w:t xml:space="preserve"> работы Контрольного Комитета</w:t>
      </w:r>
    </w:p>
    <w:p>
      <w:pPr>
        <w:pStyle w:val="Normal"/>
        <w:spacing w:lineRule="auto" w:line="288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7.1. Работа Контрольного Комитета осуществляется посредством проведения заседаний Контрольного Комитета, а также деятельности комиссий, создаваемых по решению Председателя Контрольного Комитета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7.2. Заседания Контрольного комитета созываются Председателем Контрольного комитета по мере необходимости, но не реже одного раза в квартал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 Комиссии Контрольного комитета формируются Председателем Контрольного комитета  для проведения плановых и внеплановых проверок по вопросу соблюдения членами СРО требований к выдаче свидетельств о допуске, правил контроля в области саморегулирования, требований технических регламентов, требований стандартов СРО и правил саморегулирования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формируются из членов Контрольного комитета и штатных сотрудников СРО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4. Председатель Контрольного комитета обязан сформировать комиссию за три дня до даты проведения проверки, а также назначить Руководителя комиссии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5. Комиссии формируются на время проведения проверок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4. Численный состав комиссии не может быть меньше трех человек, включая Руководителя комиссии. Состав комиссии формируется и утверждается Председателем Контрольного комитета. 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омиссии не может входить представитель члена СРО, в отношении которого проводится проверк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7.5. Плановые проверки деятельности членов СРО проводятся по Графику, утверждаемому председателем Контрольного Комитет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График проведения плановых проверок должен быть размещен на официальном сайте СРО в течение 10-ти рабочих дней с даты его утвержде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лановой проверки не может превышать 15 (пятнадцать) рабочих дней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5.1. Если по результатам проверки не выявлено нарушений, члены комиссии составляют соответствующий Акт проверки </w:t>
      </w:r>
      <w:r>
        <w:rPr>
          <w:b/>
          <w:color w:val="000000"/>
          <w:sz w:val="28"/>
          <w:szCs w:val="28"/>
        </w:rPr>
        <w:t>в двух оригинальных экземплярах</w:t>
      </w:r>
      <w:r>
        <w:rPr>
          <w:color w:val="000000"/>
          <w:sz w:val="28"/>
          <w:szCs w:val="28"/>
        </w:rPr>
        <w:t>. Акт проверки подлежит подписанию всеми членами комиссии, при отсутствии мотивированных возражений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проверки утверждается Председателем Контрольного комитета. Один экземпляр Акта остается на хранении в Контрольном комитете, второй аналогичный экземпляр Акта передается уполномоченному лицу члена СРО, в отношении которого проводилась проверка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2. Если в результате проведения плановой проверки деятельности члена СРО комиссией будет выявлен факт нарушения членом СРО требований технических регламентов, требований стандартов СРО и правил саморегулирования, члены комиссии составляют соответствующий Акт в трех оригинальных экземплярах. Акт проверки утверждается Председателем Контрольного комитета, один экземпляр которого остается на хранении в Контрольном комитете, второй передается уполномоченному лицу члена СРО, в отношении которого проводилась проверка, третий экземпляр направляется в Дисциплинарный комитет для рассмотрения и принятия соответствующего решения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6. Внеплановые проверки деятельности членов СРО проводятся в случаях поступления жалоб, касаемо деятельности члена СРО, обращений </w:t>
      </w:r>
      <w:r>
        <w:rPr>
          <w:sz w:val="28"/>
          <w:szCs w:val="28"/>
        </w:rPr>
        <w:t xml:space="preserve">представителей Федеральных органов исполнительной власти, органов исполнительной власти субъекта Российской Федерации, уполномоченных на осуществление государственного строительного надзора, экологического и других видов контроля, </w:t>
      </w:r>
      <w:r>
        <w:rPr>
          <w:color w:val="000000"/>
          <w:sz w:val="28"/>
          <w:szCs w:val="28"/>
        </w:rPr>
        <w:t>а также по Решению Совета СРО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1. Дата начала проведения внеплановой проверки определяется Председателем Контрольного комитета путем составления Решения в течение 2-х рабочих дней с момента поступления в Контрольный комитет жалобы, обращения или Решения Совета СРО (п. 7.6. настоящих Правил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Внеплановая проверка должна быть начата не позднее 15-ти рабочих дней с даты поступления в Контрольный комитет жалобы, обращения или Решения Совета СРО (п. 7.6. настоящих Правил)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2. Председатель Контрольного комитета должен уведомить члена СРО, в отношении которого готовится внеплановая проверка, не позднее чем за 7-мь рабочих дней до даты начала ее проведения, а также указать причину проведения внеплановой проверк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7.6.3. Продолжительность внеплановой проверки не может превышать 15 (пятнадцать) рабочих дне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7.6.4. По результатам внеплановой проверки комиссия составляет Акт проверки по аналогии с условиями, указанными в пунктах 7.5.1. и 7.5.2. настоящего Положе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7.7 Документы, полученные комиссией в ходе проведения проверки, оформляются вместе с Актом в дело, регистрируются за конкретным номером и остаются на хранении в Контрольном комитет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7.8. В случае, когда в соответствии с настоящим Положением Акт направляется в Дисциплинарный комитет, к нему прикладываются копии всех документов, полученных в ходе проведения проверки, заверенных подписью Председателя Контрольного комитета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у Контрольного комитета печати, на Актах и копиях документов ставится печать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7.9. Председатель Контрольного комитета имеет право принять Решение о продлении срока проведения проверки (плановой и внеплановой) в случаях, когда для полноценного заключения комиссии необходимо дождаться мнения независимого эксперта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Акт проверки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8.1. Акт проверки (плановой и внеплановой) должен содержать следующие сведения: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дата и место составления акта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состав комиссии;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 xml:space="preserve">3) дата и номер Решения Председателя Контрольного Комитета о проведении проверки; 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полное наименование организации либо паспортные данные индивидуального предпринимателя – члена СРО, в отношении которого проводилась проверка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срок и порядок проведения проверки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сведения о привлечении экспертов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выводы комиссии о наличии или об отсутствии нарушения членом СРО требований к выдаче свидетельств о допуске, правил контроля в области саморегулирования, требований технических регламентов, требований стандартов СРО и правил саморегулирования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еречень нарушений (при их наличии)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 перечень документов, на основании которых сделаны изложенные в акте выводы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 сведения об ознакомлении или об отказе от ознакомления с Актом проверки члена СРО, в отношении которого проводилась проверка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>8.2. Не позднее 2-х рабочих дней с момента составления Акта проверки  внеплановой, его копия, заверенная подписью Председателя Контрольного комитета, направляется на имя Президента СРО и на имя Председателя Совета СРО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>8.3. Акт проверки считается надлежащим образом оформленным при условиях: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я сведений, указанных в пункте 8.1. настоящего Положения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на нем подписей каждого члена, входящего в состав комиссии, осуществившей проверку (при отсутствии мотивированных возражений от подписания Акта)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я Акта проверки Председателем Контрольного комитета путем проставления подписи и печати Контрольного комитета (при ее наличии)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Контрольный комитет считается исполнившим обязанность по передаче Акта проверки при наличии: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метки о принятии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чтового уведомления с соответствующей подписью представителя адресата;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>- официальное подтверждение о принятии, переданное посредством электронной связи (сканированный вариант документа)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sz w:val="28"/>
      <w:szCs w:val="28"/>
    </w:rPr>
  </w:style>
  <w:style w:type="character" w:styleId="WW8Num7z3">
    <w:name w:val="WW8Num7z3"/>
    <w:qFormat/>
    <w:rPr>
      <w:rFonts w:ascii="Symbol" w:hAnsi="Symbol" w:cs="Symbol"/>
      <w:b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45:00Z</dcterms:created>
  <dc:creator>Gerasimov</dc:creator>
  <dc:description/>
  <cp:keywords/>
  <dc:language>en-US</dc:language>
  <cp:lastModifiedBy>lommeta</cp:lastModifiedBy>
  <cp:lastPrinted>2010-06-04T11:28:00Z</cp:lastPrinted>
  <dcterms:modified xsi:type="dcterms:W3CDTF">2010-06-29T07:55:00Z</dcterms:modified>
  <cp:revision>24</cp:revision>
  <dc:subject/>
  <dc:title>«УТВЕРЖДЕНО»</dc:title>
</cp:coreProperties>
</file>