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4820" w:hanging="0"/>
        <w:jc w:val="lef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ТВЕРЖДЕНО</w:t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09 г.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z w:val="28"/>
          <w:szCs w:val="28"/>
        </w:rPr>
        <w:t>ПОЛОЖЕНИЕ О ПРЕЗИДЕН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ммерческого партнер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жрегиональная некоммерческая организация стро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Ь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288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правовой статус, компетенцию и порядок избрания Президента Некоммерческого партнерства «Межрегиональная некоммерческая организация строителей «СИБИРЬ» (далее – СРО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2. Настоящее Положение разработано в соответствии с законодательством Российской Федерации и Уставом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Настоящее Положение вступает в силу с момента включения НП МНОС «СИБИРЬ» в государственный реестр саморегулируемых организаций.</w:t>
      </w:r>
      <w:r>
        <w:rPr>
          <w:sz w:val="28"/>
          <w:szCs w:val="28"/>
        </w:rPr>
        <w:t xml:space="preserve"> Решения о внесении изменений и дополнений в настоящее Положение принимаются Общим собранием членов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 Правовой статус Президен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 Президент является единоличным исполнительным органом СРО и осуществляет текущее руководство деятельностью СРО.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. Президент назначается и снимается с должности Общим собранием членов СРО (далее – Общее собрание) по представлению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2.3. Президент подотчетен Общему собранию и Совету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4. Сроки и размеры оплаты услуг Президента определяются трудовым договором, заключаемым им с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2.5. В своей деятельности Президент руководствуется законодательством Российской Федерации, Уставом СРО, настоящим Положением и иными внутренними документами СРО, принимаемыми Общим собранием и Советом СРО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 Компетенция Президен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1. Президент без доверенности действует от имени СРО, представляя ее как на территории Российской Федерации, так и за ее пределами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3.2. Президент заключает договоры, в том числе и трудовые, распоряжается в интересах СРО имуществом и денежными средствами СРО, расположенных на счетах в банковских учреждениях, формирует штат постоянных сотрудников СРО, выдает доверенности, осуществляет иные функции в соответствии с Уставом СРО, решениями Общего собрания и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3.3. Президент имеет право принимать решения по текущим вопросам деятельности СРО, за исключением вопросов, отнесенных к исключительной компетенции Общего собрания и Совета СРО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u w:val="single"/>
        </w:rPr>
        <w:t>3.4. Президент обязан: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) исполнять требования Устава СРО, решения Общего собрания и Совета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) действовать в интересах СРО добросовестно и разумн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) не разглашать и не использовать в личных целях конфиденциальную информацию о СРО и ее членах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) доводить до сведения органов СРО, информацию о юридических лицах, в которых он владеет самостоятельно или совместно со своим аффилированным лицом (лицами) 20 или более процентами акций (долей)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) доводить до сведения органов СРО информацию о юридических лицах,                 в органах управления которых он занимает должности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6) присутствовать на Общем собрании членов СРО и отвечать на вопросы член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u w:val="single"/>
        </w:rPr>
        <w:t>3.5. Президент имеет право: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) распоряжаться имуществом и средствами СРО согласно утвержденной Общим собранием смете расходов и доходов, и в отдельных случаях, по согласованию с Советом СРО, осуществлять распоряжение имуществом и средствами СРО по основаниям и на цели, прямо не предусмотренные сметой, но признанные необходимыми для обеспечения нормального функционирования органов СРО и его развития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) разрабатывать проекты бюджета, смет и финансовых планов СРО и представлять их на рассмотрение Совету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) издавать приказы, выдавать распоряжения, утверждать инструкции, обязательные для сотрудник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) накладывать дисциплинарные взыскания на сотрудников СРО и применять в их отношении иные меры дисциплинарного воздействия в соответствии с нормами Трудового кодекса РФ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) принимать участие в разработке внутренних документов, регулирующих деятельность СРО, перспективных и текущих планов развития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6) предлагать вопросы для включения в повестку дня заседаний Совета СРО и Общего собрания член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7) требовать созыва внеочередного заседания Совета СРО</w:t>
      </w:r>
    </w:p>
    <w:p>
      <w:pPr>
        <w:pStyle w:val="Normal"/>
        <w:widowControl/>
        <w:autoSpaceDE w:val="tru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8) требовать созыва внеочередного Общего собрания членов СРО</w:t>
      </w:r>
    </w:p>
    <w:p>
      <w:pPr>
        <w:pStyle w:val="Normal"/>
        <w:widowControl/>
        <w:autoSpaceDE w:val="true"/>
        <w:spacing w:before="0" w:after="120"/>
        <w:rPr/>
      </w:pPr>
      <w:r>
        <w:rPr>
          <w:b/>
          <w:sz w:val="28"/>
          <w:szCs w:val="28"/>
          <w:u w:val="single"/>
        </w:rPr>
        <w:t>3.6. Президент не вправе:</w:t>
      </w:r>
    </w:p>
    <w:p>
      <w:pPr>
        <w:pStyle w:val="Normal"/>
        <w:widowControl/>
        <w:autoSpaceDE w:val="tru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являться членом органов управления членов СРО, их дочерних и зависимых обществ, являться работником, состоящим в штате указанных организаций; 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sz w:val="28"/>
          <w:szCs w:val="28"/>
        </w:rPr>
        <w:t>- приобретать ценные бумаги, эмитентами которых или должниками по которым являются члены СРО, их дочерние и зависимые общества;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sz w:val="28"/>
          <w:szCs w:val="28"/>
        </w:rPr>
        <w:t>- заключать с членами СРО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sz w:val="28"/>
          <w:szCs w:val="28"/>
        </w:rPr>
        <w:t>-осуществлять в качестве индивидуального предпринимателя предпринимательскую деятельность, являющуюся предметом саморегулирования для СРО;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sz w:val="28"/>
          <w:szCs w:val="28"/>
        </w:rPr>
        <w:t>-учреждать хозяйственные товарищества и общества, осуществляющие предпринимательскую деятельность, являющуюся предметом саморегулирования для СРО, становиться участником таких хозяйственных товариществ и обществ;</w:t>
      </w:r>
    </w:p>
    <w:p>
      <w:pPr>
        <w:pStyle w:val="Normal"/>
        <w:widowControl/>
        <w:autoSpaceDE w:val="tru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- не вправе предпринимать иные действия и осуществлять иную деятельность, если это установлено законодательством РФ.</w:t>
      </w:r>
    </w:p>
    <w:p>
      <w:pPr>
        <w:pStyle w:val="Normal"/>
        <w:widowControl/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3.7. О своей деятельности Президент отчитывается перед Общим собранием и Советом СРО.</w:t>
      </w:r>
    </w:p>
    <w:p>
      <w:pPr>
        <w:pStyle w:val="Normal"/>
        <w:widowControl/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 Процедура назначения Президента СРО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контроль за его деятельностью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1. Президент назначается Общим собранием членов СРО по представлению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2. В случае отклонения Общим собранием предложенной кандидатуры Совет СРО должен в срок не позднее 15 (пятнадцати) рабочих дней предложить другую кандидатуру для назначения на должность Президента.</w:t>
      </w:r>
    </w:p>
    <w:p>
      <w:pPr>
        <w:pStyle w:val="Normal"/>
        <w:widowControl/>
        <w:autoSpaceDE w:val="true"/>
        <w:spacing w:before="0" w:after="80"/>
        <w:rPr/>
      </w:pPr>
      <w:r>
        <w:rPr>
          <w:sz w:val="28"/>
          <w:szCs w:val="28"/>
        </w:rPr>
        <w:t>4.3. Совет СРО разрабатывает и заключает трудовой договор с Президентом, назначенным Общим собранием членов СРО. Трудовой договор заключается сроком на пять лет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Трудовой договор от имени СРО подписывает Председатель Совета СРО или лицо, уполномоченное Советом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4. Контроль за деятельность Президента осуществляет Совет СРО.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5. В случае выявления фактов недобросовестного исполнения или злоупотребления Президентом его обязанностями Совет СРО обязан предложить Общему собранию членов СРО досрочно прекратить полномочия Президен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6. Решение об избрании Президента СРО и досрочном прекращении его полномочий принимается Общим собранием членов СРО  - более чем 50 % голосов от общего числа членов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podp">
    <w:name w:val="text_podp"/>
    <w:basedOn w:val="Normal"/>
    <w:qFormat/>
    <w:pPr>
      <w:spacing w:before="280" w:after="280"/>
      <w:jc w:val="right"/>
    </w:pPr>
    <w:rPr>
      <w:b/>
      <w:bCs/>
      <w:i/>
      <w:iCs/>
      <w:sz w:val="28"/>
      <w:szCs w:val="28"/>
    </w:rPr>
  </w:style>
  <w:style w:type="paragraph" w:styleId="Texthead">
    <w:name w:val="text_head"/>
    <w:basedOn w:val="Normal"/>
    <w:qFormat/>
    <w:pPr>
      <w:spacing w:before="240" w:after="240"/>
      <w:jc w:val="center"/>
    </w:pPr>
    <w:rPr>
      <w:b/>
      <w:bCs/>
      <w:color w:val="000080"/>
      <w:sz w:val="32"/>
      <w:szCs w:val="32"/>
    </w:rPr>
  </w:style>
  <w:style w:type="paragraph" w:styleId="Text">
    <w:name w:val="text"/>
    <w:basedOn w:val="Normal"/>
    <w:qFormat/>
    <w:pPr>
      <w:spacing w:before="120" w:after="0"/>
      <w:ind w:firstLine="6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0:00Z</dcterms:created>
  <dc:creator>ponomarevVN</dc:creator>
  <dc:description/>
  <cp:keywords/>
  <dc:language>en-US</dc:language>
  <cp:lastModifiedBy>lommeta</cp:lastModifiedBy>
  <cp:lastPrinted>2006-07-19T12:29:00Z</cp:lastPrinted>
  <dcterms:modified xsi:type="dcterms:W3CDTF">2009-11-20T08:53:00Z</dcterms:modified>
  <cp:revision>9</cp:revision>
  <dc:subject/>
  <dc:title>Директору Департамента </dc:title>
</cp:coreProperties>
</file>