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4536" w:hanging="0"/>
        <w:jc w:val="left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УТВЕРЖДЕНО</w:t>
      </w:r>
    </w:p>
    <w:p>
      <w:pPr>
        <w:pStyle w:val="Normal"/>
        <w:ind w:left="45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м собранием членов Некоммерческого партнерства «Межрегиональная некоммерческая организация строителей «СИБИРЬ»</w:t>
      </w:r>
    </w:p>
    <w:p>
      <w:pPr>
        <w:pStyle w:val="Normal"/>
        <w:ind w:left="45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/13-ОС</w:t>
      </w:r>
    </w:p>
    <w:p>
      <w:pPr>
        <w:pStyle w:val="Normal"/>
        <w:ind w:left="4536" w:hanging="0"/>
        <w:jc w:val="left"/>
        <w:rPr/>
      </w:pPr>
      <w:r>
        <w:rPr>
          <w:b/>
          <w:sz w:val="28"/>
          <w:szCs w:val="28"/>
        </w:rPr>
        <w:t>от «09» апреля 2013 г.</w:t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 w:before="0" w:after="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88"/>
        <w:ind w:left="-567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ЛОЖЕНИЕ</w:t>
      </w:r>
    </w:p>
    <w:p>
      <w:pPr>
        <w:pStyle w:val="Normal"/>
        <w:ind w:left="-567" w:hanging="0"/>
        <w:jc w:val="center"/>
        <w:rPr>
          <w:b/>
          <w:b/>
          <w:bCs/>
          <w:spacing w:val="5"/>
          <w:sz w:val="72"/>
          <w:szCs w:val="72"/>
        </w:rPr>
      </w:pPr>
      <w:r>
        <w:rPr>
          <w:b/>
          <w:bCs/>
          <w:spacing w:val="5"/>
          <w:sz w:val="72"/>
          <w:szCs w:val="72"/>
        </w:rPr>
        <w:t xml:space="preserve">об Общем собрании членов </w:t>
      </w:r>
    </w:p>
    <w:p>
      <w:pPr>
        <w:pStyle w:val="Normal"/>
        <w:ind w:left="-567" w:hanging="0"/>
        <w:jc w:val="center"/>
        <w:rPr>
          <w:b/>
          <w:b/>
          <w:bCs/>
          <w:spacing w:val="5"/>
          <w:sz w:val="72"/>
          <w:szCs w:val="72"/>
        </w:rPr>
      </w:pPr>
      <w:r>
        <w:rPr>
          <w:b/>
          <w:bCs/>
          <w:spacing w:val="5"/>
          <w:sz w:val="72"/>
          <w:szCs w:val="72"/>
        </w:rPr>
      </w:r>
    </w:p>
    <w:p>
      <w:pPr>
        <w:pStyle w:val="Normal"/>
        <w:ind w:left="-567" w:hanging="0"/>
        <w:jc w:val="center"/>
        <w:rPr>
          <w:b/>
          <w:b/>
          <w:sz w:val="72"/>
          <w:szCs w:val="72"/>
        </w:rPr>
      </w:pPr>
      <w:r>
        <w:rPr>
          <w:b/>
          <w:bCs/>
          <w:sz w:val="72"/>
          <w:szCs w:val="72"/>
        </w:rPr>
        <w:t xml:space="preserve">Некоммерческого партнерства </w:t>
      </w:r>
    </w:p>
    <w:p>
      <w:pPr>
        <w:pStyle w:val="Normal"/>
        <w:ind w:left="-5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Межрегиональная некоммерческая организация строителей </w:t>
      </w:r>
    </w:p>
    <w:p>
      <w:pPr>
        <w:pStyle w:val="Normal"/>
        <w:ind w:left="-5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ИБИРЬ»</w:t>
      </w:r>
    </w:p>
    <w:p>
      <w:pPr>
        <w:pStyle w:val="Normal"/>
        <w:spacing w:before="0" w:after="0"/>
        <w:ind w:left="-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ая редакция)</w:t>
      </w:r>
    </w:p>
    <w:p>
      <w:pPr>
        <w:pStyle w:val="Normal"/>
        <w:spacing w:before="0" w:after="0"/>
        <w:ind w:left="-567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567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2013 год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88" w:before="0" w:after="0"/>
        <w:ind w:hanging="0"/>
        <w:jc w:val="center"/>
        <w:rPr/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88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 Настоящее </w:t>
      </w:r>
      <w:r>
        <w:rPr>
          <w:bCs/>
          <w:spacing w:val="5"/>
          <w:sz w:val="28"/>
          <w:szCs w:val="28"/>
        </w:rPr>
        <w:t xml:space="preserve">Положение определяет правой статус, компетенцию, порядок подготовки, созыва и проведения Общего собрания членов </w:t>
      </w:r>
      <w:r>
        <w:rPr>
          <w:sz w:val="28"/>
          <w:szCs w:val="28"/>
        </w:rPr>
        <w:t xml:space="preserve">Некоммерческого партнерства «Межрегиональная некоммерческая организация строителей «СИБИРЬ» </w:t>
      </w:r>
      <w:r>
        <w:rPr>
          <w:bCs/>
          <w:spacing w:val="5"/>
          <w:sz w:val="28"/>
          <w:szCs w:val="28"/>
        </w:rPr>
        <w:t>(далее – СРО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 Настоящее Положение разработано в соответствии с законодательством Российской Федерации и Уставом СРО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 Настоящее Положение вступает в силу в день его утверждения Общим собранием членов СРО. Изменения и дополнения, вносимые в настоящее положение, должны утверждаться Общим собранием членов СРО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2. Статус</w:t>
      </w:r>
      <w:r>
        <w:rPr>
          <w:b/>
          <w:sz w:val="28"/>
          <w:szCs w:val="28"/>
        </w:rPr>
        <w:t xml:space="preserve"> Общего собр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/>
      </w:pPr>
      <w:r>
        <w:rPr>
          <w:sz w:val="28"/>
          <w:szCs w:val="28"/>
        </w:rPr>
        <w:t>2.1. Общее собрание является высшим органом управления СРО, полномочным рассматривать отнесенные к его компетенции вопросы деятельности СРО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/>
      </w:pPr>
      <w:r>
        <w:rPr>
          <w:sz w:val="28"/>
          <w:szCs w:val="28"/>
        </w:rPr>
        <w:t>2.2. Общее собрание может быть очередным и внеочередным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 Общее собрание может проводиться только в форме совместного присутствия членов СРО</w:t>
      </w:r>
      <w:r>
        <w:rPr>
          <w:color w:val="1F497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/>
      </w:pPr>
      <w:r>
        <w:rPr>
          <w:sz w:val="28"/>
          <w:szCs w:val="28"/>
        </w:rPr>
        <w:t>2.4. Общее собрание правомочно, если на нем принимает участие более половины членов СРО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/>
      </w:pPr>
      <w:r>
        <w:rPr>
          <w:sz w:val="28"/>
          <w:szCs w:val="28"/>
        </w:rPr>
        <w:t>2.5. Все члены СРО имеют равное право присутствовать на Общем собрании, принимать участие в обсуждении вопросов повестки дня и голосовать при принятии решений. Каждый член СРО имеет на Общем собрании один голос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 В своей деятельности Общее собрание руководствуется законодательством Российской Федерации, Уставом СРО, настоящим Положением и другими внутренними документами СРО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3. Компетенция</w:t>
      </w:r>
      <w:r>
        <w:rPr>
          <w:b/>
          <w:sz w:val="28"/>
          <w:szCs w:val="28"/>
        </w:rPr>
        <w:t xml:space="preserve"> Общего собр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/>
      </w:pPr>
      <w:r>
        <w:rPr>
          <w:sz w:val="28"/>
          <w:szCs w:val="28"/>
        </w:rPr>
        <w:t>3.1. Компетенция Общего собрания определяется законодательством Российской Федерации, Уставом СРО и настоящим Положением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К исключительной компетенции Общего собрания относитс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  утверждение Устава Партнерства, внесение в него изменений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2) избрание </w:t>
      </w:r>
      <w:r>
        <w:rPr>
          <w:b/>
          <w:sz w:val="28"/>
          <w:szCs w:val="28"/>
        </w:rPr>
        <w:t>тайным</w:t>
      </w:r>
      <w:r>
        <w:rPr>
          <w:sz w:val="28"/>
          <w:szCs w:val="28"/>
        </w:rPr>
        <w:t xml:space="preserve"> голосованием членов Совета Партнерства, досрочное прекращение полномочий Совета Партнерства или досрочное прекращение полномочий отдельных его членов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3) избрание </w:t>
      </w:r>
      <w:r>
        <w:rPr>
          <w:b/>
          <w:sz w:val="28"/>
          <w:szCs w:val="28"/>
        </w:rPr>
        <w:t>тайным</w:t>
      </w:r>
      <w:r>
        <w:rPr>
          <w:sz w:val="28"/>
          <w:szCs w:val="28"/>
        </w:rPr>
        <w:t xml:space="preserve"> голосованием Председателя Совета Партнерства, досрочное прекращение его полномочи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установление размера вступительного, регулярных членских взносов и порядка их уплаты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) установление размеров взносов в компенсационный фонд Партнерства, порядка формирования его компенсационного фонда, определение возможных способов размещения средств его компенсационного фонд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) утверждение правил контроля  в области саморегулирования (документ, устанавливающий правила контроля за соблюдением членами Партнерства требований к выдаче свидетельств о допуске, требований стандартов Партнерства и правил саморегулирования)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) утверждение внутренних документов Партнерства,  касаемо системы мер ответственности членов Партнерства, в том числе документ, устанавливающий систему мер дисциплинарного воздействия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) утверждение требований к выдаче свидетельств о допуске к работам, которые оказывают влияние на безопасность объектов капитального строительства (документ, устанавливающий условия выдачи Партнерством свидетельств о допуске к работам, которые оказывают влияние на безопасность объектов капитального строительства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) утверждение стандартов Партнерства (документ, устанавливающий в соответствии с законодательством РФ о техническом регулировании правила выполнения работ, которые оказывают влияние на безопасность объектов капитального строительства, требования к результатам оказываемых работ, системе контроля за выполнением указанных работ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) утверждение правил саморегулирования (документ, устанавливающий требования к предпринимательской деятельности членов Партнерства, за исключением требований, установленных законодательством РФ о техническом регулировании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)  принятие решений об исключении из состава членов Партнерства в случаях, прямо предусмотренных законодательством РФ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) принятие решения о прекращении действия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3) принятие решения об участии Партнерства в некоммерческих организациях, в том числе о вступлении в ассоциацию (союз), торгово-промышленную палату, национальное объединение саморегулируемых организаций, выходе из состава их членов;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4) избрание исполнительного органа Партнерства (Президента) и досрочное прекращение его полномочий; установление компетенции исполнительного органа и порядка осуществления им руководства текущей деятельностью Партнерств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5) утверждение порядка рассмотрения дел о нарушении членами Партнерства обязательных требований, предусмотренных внутренними документами Партнерства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6) определение перечня видов работ, которые оказывают влияние на безопасность объектов капитального строительства и решение организационных вопросов по выдаче свидетельств о допуске к работам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7) утверждение сметы Партнерства, внесение в неё изменений, утверждение годовой бухгалтерской отчётности Партнерства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8)  принятие решения о реорганизации Партнерства или ликвидации Партнерства, также назначение ликвидатора или ликвидационной комисси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) утверждение отчетов о деятельности Совета Партнерства,  Президента Партнерства, ревизионной комисс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) определение приоритетных направлений деятельности Партнерства, принципов формирования и использования его имущест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1) создание филиалов и представительств Партнерст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3.3. К Компетенции Общего собрания относитс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избрание Ревизионной комиссии Партнерства, досрочное прекращение полномочий Ревизионной комиссии Партнерства или досрочное прекращение полномочий отдельных ее член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принятие решения об образовании третейских судов для разрешения споров, возникающих между членами Партнерства, а так же между ними и потребителями произведенных членами Партнерства работ, иными лицами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) принятие иных решений по вопросам, предусмотренным законодательством РФ и не относящимся к исключительной компетенции других органов Партнер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4. Очередное</w:t>
      </w:r>
      <w:r>
        <w:rPr>
          <w:b/>
          <w:sz w:val="28"/>
          <w:szCs w:val="28"/>
        </w:rPr>
        <w:t xml:space="preserve"> и внеочередное Общее собр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4.1. Очередное Общее собрание проводится не реже одного раза в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2. Очередное Общее собрание проводится не позднее четырех месяцев после окончания финансового года. Конкретная дата проведения Общего собрания определяется решением Совета СРО.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 На очередном Общем собрании обязательному рассмотрению подлежат следующие вопросы:</w:t>
      </w:r>
    </w:p>
    <w:p>
      <w:pPr>
        <w:pStyle w:val="Normal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утверждение годовой бухгалтерской отчестности СРО;</w:t>
      </w:r>
    </w:p>
    <w:p>
      <w:pPr>
        <w:pStyle w:val="Normal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утверждение сметы доходов и расходов СРО;</w:t>
      </w:r>
    </w:p>
    <w:p>
      <w:pPr>
        <w:pStyle w:val="Normal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утверждение отчетов Совета СРО и исполнительного органа СРО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4.4. Общие собрания, организуемые и проводимые в промежутках между очередными собраниями, являются внеочередным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t>4.5. Внеочередное</w:t>
      </w:r>
      <w:r>
        <w:rPr>
          <w:spacing w:val="-4"/>
          <w:sz w:val="28"/>
          <w:szCs w:val="28"/>
        </w:rPr>
        <w:t xml:space="preserve"> Общее собрание может быть созвано по решению Совета СРО, либо по требованию не менее одной трети членов СРО,  представленному на имя Президента СРО, а также по решению исполнительного органа СРО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созыва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</w:rPr>
        <w:t>5.1. Созыв очередного и внеочередных Общих собраний осуществляется по решению Совета СРО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</w:rPr>
        <w:t>5.2. Требование о проведении внеочередного Общего собрания должно быть подано не позднее, чем за 30 (тридцать) дней до предполагаемой даты проведения Общего собрания путем направления в адрес СРО заказного письма с уведомлением о вручении либо вручения его под роспись лицу, уполномоченному принимать письменную корреспонденцию, адресованную СРО.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требование о проведении внеочередного Общего собрания направлено почтовым отправлением, датой предъявления такого требования является дата получения СРО соответствующего почтового отправления.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1. В случае инициирования внеочередного Общего собрания исполнительным органом, решение Совета СРО о проведении Общего собрания, содержащее повестку дня, принимается не позднее чем за 20 (двадцать) дней до предполагаемой даты проведения Общего собрания, о чём уведомляются члены Партнерства.       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 Требование о проведении внеочередного Общего собрания должно содержать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8"/>
          <w:szCs w:val="28"/>
        </w:rPr>
        <w:t xml:space="preserve">1) данные об инициаторах проведения внеочередного Общего собрания; 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) вопросы, предлагаемые для включения в повестку дня внеочередного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обоснование необходимости проведения внеочередного Общего собрани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Требование о проведение внеочередного Общего собрания должно быть подписано всеми лицами, требующими его созыва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</w:rPr>
        <w:t>5.4. Совет СРО в течение 7 (семи) рабочих дней со дня получения требования о проведении внеочередного Общего собрания обязан рассмотреть указанное требование и принять решение о проведении внеочередного Общего собрания или об отказе в его проведен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5. Совет СРО может отказать в проведении внеочередного Общего собрания в случаях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) если не соблюден установленный настоящим Положением порядок предъявления требования о созыве внеочередного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) если Совет придет к выводу о нецелесообразности рассмотрения предложенных вопросов на Общем собран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</w:rPr>
        <w:t>5.6. Решение Совета СРО о созыве внеочередного Общего собрания или об отказе от его созыва направляется по адресу отправителя требования о созыве  общего собрания, не позднее 3 (трех) рабочих дней с момента оформления протокола заседания Совета СРО, на котором было принято соответствующее решение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одготовка к проведению Общего собрания членов СРО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6.1. При подготовке к проведению Общего собрания Совет СРО определяет: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8"/>
          <w:szCs w:val="28"/>
        </w:rPr>
        <w:t>1) дату, место и время проведения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 повестку дня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) перечень</w:t>
      </w:r>
      <w:r>
        <w:rPr>
          <w:sz w:val="28"/>
          <w:szCs w:val="28"/>
          <w:lang w:val="en-US" w:eastAsia="en-US"/>
        </w:rPr>
        <w:t xml:space="preserve"> информации (материалов), предоставляемой членам СРО при подготовке к проведению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6.2. Совет СРО по своей инициативе включает в повестку дня очередного Общего собрания вопросы, которые в соответствии с п. 4.3 настоящего Положения подлежат обязательному рассмотрению на очередном Общем собран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3. Члены СРО до даты проведения Общего собрания, на котором должен рассматриваться вопрос об избрании членов Совета СРО, Председателя Совета СРО и назначения исполнительного органа СРО, вправе выдвинуть кандидатуры для избрания в Совет СРО, Председателя Совета СРО и исполнительного органа СРО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цедура выдвижения кандидатов в состав Совета определена в Положении о Совете СРО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6.4. Совет СРО, Председатель СРО и члены СРО вправе внести предложения о включении вопроса в повестку дня Общего собрания не позднее чем за 10 (десять) дней до даты его проведе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 xml:space="preserve">6.5. Предложение о включении вопроса в повестку дня Общего собрания вносится в письменной форме с указанием мотивов его постановки </w:t>
      </w:r>
      <w:r>
        <w:rPr>
          <w:sz w:val="28"/>
          <w:szCs w:val="28"/>
        </w:rPr>
        <w:t>путем направления в адрес СРО заказного письма с уведомлением о вручении либо вручения его под роспись лицу, уполномоченному принимать письменную корреспонденцию, адресованную СРО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 xml:space="preserve">6.6. Предложение о включении вопросов в повестку дня Общего собрания должно содержать формулировку каждого предлагаемого вопроса.     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6.7. Совет СРО в течение 5 (пяти) рабочих дней со дня поступления предложений о включении вопросов в повестку дня Общего собрания должен рассмотреть указанные предложения и принять решение о включении предложений в повестку дня Общего собрания либо об отказе в этом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8. Совет СРО вправе отказать во включении в повестку дня Общего собрания предложенных вопросов и (или) о включении предложенной кандидатуры в список кандидатов для голосования по выборам членов Совета СРО, Председателя Совета СРО и начначения на должность исполнительного органа СРО в следующих случаях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) лицом, направившим соответствующее предложение, не соблюдены сроки, установленные пунктами 6.4. настоящего Положе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) не выполнены требования, предусмотренные пунктами 6.5., 6.6. настоящего Положе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 если Совет придет к выводу о нецелесообразности рассмотрения предложенных вопросов на Общем собран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6.9. Сообщение о проведении очередного Общего собрания должны быть направлены каждому члену СРО не позднее, чем за 30 (тридцать) дней, внеочередного Общего собрания –  не позднее, чем за 20 (двадцать) дней, до даты проведения Общего собрания по средством почтовой, факсимильной или электронной связи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общение о проведении Общего собрания и информация (материалы, проекты документов) по вопросам повестки дня подлежат размещению на официальном сайте СРО в сети Интернет не позднее чем за 20 дней до предполагаемой даты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10. Сообщение о проведении Общего собрания членов СРО должно содержать сведения о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) наименовании СРО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) дате, месте и времени проведения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 повестке дня Общего собрания.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7. Порядок участия членов СРО на Общем собран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7.1. Члены СРО участвуют на Общем собрании непосредственно или через своих представителей, полномочия которых должны быть надлежащим образом оформлены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7.2. Представитель члена СРО на Общем собрании действует в соответствии с полномочиями, основанными на выданной ему доверенност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7.3. Доверенность от члена СРО должна быть составлена и заверена в соответствии с требованиями законодательства РФ (Приложение № 1 к настоящему Положению)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7.4. Руководитель (законный представитель) члена СРО участвует в работе Общего собрания без доверенности на основании документов, удостоверяющих его полномоч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rFonts w:ascii="Arial" w:hAnsi="Arial" w:cs="Arial"/>
          <w:lang w:val="en-US"/>
        </w:rPr>
      </w:pPr>
      <w:r>
        <w:rPr>
          <w:b/>
          <w:sz w:val="28"/>
          <w:szCs w:val="28"/>
        </w:rPr>
        <w:t>8. Порядок проведения Общего собрания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1. Перед открытием Общего собрания проводится регистрация прибывших на собрание членов СРО (их представителей) в часы, указанные в сообщении о проведении Общего собрания. Незарегистрировавшийся член СРО (представитель члена СРО) не вправе принимать участие в голосован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2. Регистрацию участников Общего собрания осуществляют лица, назначенные Президентом СРО. По итогам регистрации участников Общего собрания указанные лица составляют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протокол регистрации участников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протокол учета доверенностей представителей членов СРО;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.3. Общее собрание открывается в указанное в сообщении о проведении Общего собрания время.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4. Рабочими органами Общего собрания являются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Председатель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Счетная комиссия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 Секретарь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5. Председатель Общего собрания избирается большинством голосов из числа присутствующих на собрании. Председательствующим Общего собрания может быть Председатель Совета СРО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hanging="0"/>
        <w:rPr/>
      </w:pPr>
      <w:r>
        <w:rPr>
          <w:sz w:val="28"/>
          <w:szCs w:val="28"/>
          <w:lang w:val="en-US" w:eastAsia="en-US"/>
        </w:rPr>
        <w:t>8.6. Председатель Общего собрания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руководит заседанием Общего собрания в соответствии с настоящим Положением и иными локальными актами СРО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ставит на обсуждение вопросы в строгом соответствии с повесткой дня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 предоставляет возможность для выступлений участникам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 проводит голосование по всем вопросам повестки дня, требующим принятия решения, и объявляет его результаты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 дает поручения, связанные с обеспечением работы Общего собрания, отвечает на вопросы, поступившие в его адрес, дает устные разъясне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) обеспечивает порядок в зале засед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) объявляет перерывы в работе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) закрывает заседание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) подписывает протокол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7. До начала рассмотрения вопросов повестки дня Общего собрания Председатель Общего собрания руководит процедурой выборов</w:t>
      </w:r>
      <w:r>
        <w:rPr>
          <w:sz w:val="28"/>
          <w:szCs w:val="28"/>
        </w:rPr>
        <w:t xml:space="preserve"> Счетной комиссии</w:t>
      </w:r>
      <w:r>
        <w:rPr>
          <w:sz w:val="28"/>
          <w:szCs w:val="28"/>
          <w:lang w:val="en-US" w:eastAsia="en-US"/>
        </w:rPr>
        <w:t xml:space="preserve"> и Секретаря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в Счетную комиссию должно быть избрано не менее 3 человек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Решения по данным вопросам принимаются простым большин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олосов от общего числа голосов членов СРО, присутствующих на</w:t>
      </w:r>
      <w:r>
        <w:rPr>
          <w:sz w:val="28"/>
          <w:szCs w:val="28"/>
        </w:rPr>
        <w:t xml:space="preserve"> Общем с</w:t>
      </w:r>
      <w:r>
        <w:rPr>
          <w:sz w:val="28"/>
          <w:szCs w:val="28"/>
          <w:lang w:val="en-US" w:eastAsia="en-US"/>
        </w:rPr>
        <w:t>обран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8 Секретарь</w:t>
      </w:r>
      <w:r>
        <w:rPr/>
        <w:t xml:space="preserve"> </w:t>
      </w:r>
      <w:r>
        <w:rPr>
          <w:sz w:val="28"/>
          <w:szCs w:val="28"/>
          <w:lang w:val="en-US" w:eastAsia="en-US"/>
        </w:rPr>
        <w:t>Общего собрания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фиксирует ход проведения Общего собрания (основные положения выступлений и докладов) в протоколе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принимает заявления от участвующих в Общем собрании членов СРО (их представителей) о предоставлении права выступить в прениях по вопросам повестки дня Общего собрания, а также прием вопросов и предложений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 передает Председателю Общего собрания поступившие от участвующих в Общем собрании заявления и вопросы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 выполняет поручения рабочих органов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оформляет и подписывает протокол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9. Счетная комиссия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определяет кворум Общего собрания на момент открытия собрания и на момент голосования по вопросам повестки дн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подсчитывает голоса и подводит итоги голосов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 разъясняет вопросы, возникающие в связи с реализацией членами СРО (их представителями) права голоса на Общем собрании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 разъясняет порядок голосования по вопросам, выносимым на голосование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) обеспечивает установленный порядок голосования и права членов СРО на участие в голосовании.</w:t>
      </w:r>
    </w:p>
    <w:p>
      <w:pPr>
        <w:pStyle w:val="Normal"/>
        <w:tabs>
          <w:tab w:val="clear" w:pos="708"/>
          <w:tab w:val="left" w:pos="1004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.10. Выступающим на Общем собрании предоставляется время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ступлений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с докладом – до 20 минут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с содокладом – до 10 минут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 по кандидатурам на выборные должности – до 10 минут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) в прениях – до 5 минут.</w:t>
      </w:r>
    </w:p>
    <w:p>
      <w:pPr>
        <w:pStyle w:val="Normal"/>
        <w:tabs>
          <w:tab w:val="clear" w:pos="708"/>
          <w:tab w:val="left" w:pos="7811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11. Порядок при проведении Общего собрания обеспечивает Председатель Общего собра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цам, присутствующим на Общем собрании, запрещается прерывать выступающих, иными способами препятствовать работе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12. На каждом Общем собрании ведется протокол Общего собрания. Обязанность организовать ведение протокола возлагается на Секретаря Общего собрания. Протокол Общего собрания должен соответсвовать требованиям, предусмотренным разделом 9 настоящего Положе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rFonts w:ascii="Arial" w:hAnsi="Arial" w:cs="Arial"/>
        </w:rPr>
      </w:pPr>
      <w:r>
        <w:rPr>
          <w:sz w:val="28"/>
          <w:szCs w:val="28"/>
          <w:lang w:val="en-US" w:eastAsia="en-US"/>
        </w:rPr>
        <w:t>8.13. Общее собрание вправе принимать решения только по вопросам повестки дня, сообщенным членам СРО в порядке, предусмотенном настоящим Положением.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>8.14. </w:t>
      </w:r>
      <w:r>
        <w:rPr>
          <w:sz w:val="28"/>
          <w:szCs w:val="28"/>
        </w:rPr>
        <w:t>Решения по вопросам, указанным в п. 3.2. настоящего Положения (исключительная компетенция Общего собрания), принимаются 2/3 голосов от общего числа членов Партнерства, присутствующих на Общем собрании. Решения иных вопросов, относящихся к компетенции Общего собрания, принимаются простым большинством голосов присутствующих на собрании членов Партнерства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15. Голосование на Общем собрании по вопросам повестки дня осуществляется путем открытого голосования, за исключением вопросов, предусмотренных пп. 2,3 п. 3.2. настоящего Положе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16. В случае проведения голосования по вопросу об избрании членов Совета СРО и Председателя Совета СРО бюллетень для голосования должен содержать сведения о кандидатах с указанием их фамилий, имен, отчеств, наименование члена СРО, от которого выдвигается кандидат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17. В бюллетене для голосования должно содержаться указание на то, что голосующий вправе выбрать только один вариант голосов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1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 xml:space="preserve">. Подсчет и обработку бюллетеней для голосования Общего собрания членов СРО осуществляет Счетная комиссия.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  <w:lang w:val="en-US" w:eastAsia="en-US"/>
        </w:rPr>
        <w:t>19</w:t>
      </w:r>
      <w:r>
        <w:rPr>
          <w:sz w:val="28"/>
          <w:szCs w:val="28"/>
          <w:lang w:val="en-US" w:eastAsia="en-US"/>
        </w:rPr>
        <w:t>. После подсчета голосов Счетной комиссией итоги голосования вносятся в протокол Общего собрания. По итогам голосования Счетная комиссия может составить отдельный протокол об итогах голосования, подписываемый членами Счетной комисс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2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>. После рассмотрения всех вопросов повестки дня Общего собрания и оглашения итогов голосования Председатель Общего собрания объявляет о закрытии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2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 Протокол Общего собрания размещается на официальном сайте СРО, а также направляется в орган надзора в электронном виде и на бумажном носителе не позднее 3 (трех) дней с даты принятия указанных реш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9. Документы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9.1. Протоколы Общего собрания подписываются Председателем и Секретарем Общего собрания.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9.2. Протокол Общего собрания должен содержать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полное наименование СРО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вид Общего собрания (очередное или внеочередное)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 дату проведения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 место проведения Общего собрания, проведенного в форме совместного присутствия (адрес, по которому проводилось собрание)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 время начала и время окончания регистрации лиц, имевших право на участие в Общем собрании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) информацию о Председателе, Секретаре Общего собрания и составе Счетной комиссии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) информацию о кворуме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) время открытия и время закрытия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) вопросы, включенные в повестку дня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) краткое изложение выступлений и имена выступавших лиц по каждому вопросу повестки дня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) вопросы, поставленные на голосование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) итоги голосования по вопросам, поставленным на голосование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3) решения, принятые Общим собранием по каждому вопросу повестки дн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) дату составления протокола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9.3. К протоколу Общего собрания приобщаю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протокол регистрации участников Общего собра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протокол учета доверенностей представителей членов СРО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 доверенности представителей членов СРО, принимавших участие в Общем собран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 бюллетени для голос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8"/>
          <w:rFonts w:cs="Times New Roman" w:ascii="Times New Roman" w:hAnsi="Times New Roman"/>
          <w:color w:val="000000"/>
        </w:rPr>
        <w:t xml:space="preserve">10. </w:t>
      </w:r>
      <w:r>
        <w:rPr>
          <w:rFonts w:cs="Times New Roman" w:ascii="Times New Roman" w:hAnsi="Times New Roman"/>
          <w:b/>
          <w:bCs/>
        </w:rPr>
        <w:t>ВСТУПЛЕНИЕ В СИЛУ НАСТОЯЩЕГО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10.1. Настоящее Положение после утверждения Общим собранием Партнерства, вступает в силу и распространяет свое действие начиная с 01.01.2012 г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b/>
          <w:sz w:val="28"/>
          <w:szCs w:val="28"/>
          <w:lang w:val="en-US"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 Положению об Общем собрании членов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П МНОС «СИБИРЬ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453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453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453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453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 xml:space="preserve">Д О В Е Р Е Н Н О С Т Ь 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/>
      </w:pPr>
      <w:r>
        <w:rPr/>
        <w:t>город                                                                                                    «______» ___________ год</w:t>
      </w:r>
    </w:p>
    <w:p>
      <w:pPr>
        <w:pStyle w:val="21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0" w:firstLine="851"/>
        <w:rPr/>
      </w:pPr>
      <w:r>
        <w:rPr>
          <w:b/>
        </w:rPr>
        <w:t xml:space="preserve">_______________________________________ </w:t>
      </w:r>
      <w:r>
        <w:rPr/>
        <w:t>(организационно-правовая форма)</w:t>
      </w:r>
      <w:r>
        <w:rPr>
          <w:b/>
        </w:rPr>
        <w:t xml:space="preserve"> «______________________» </w:t>
      </w:r>
      <w:r>
        <w:rPr/>
        <w:t>(наименование организации/ФИО индивидуального предпринимателя)</w:t>
      </w:r>
      <w:r>
        <w:rPr>
          <w:b/>
        </w:rPr>
        <w:t xml:space="preserve"> </w:t>
      </w:r>
      <w:r>
        <w:rPr/>
        <w:t>в лице ____________________________, действующего на основании _______________________________, доверяет ______________________________(ФИО)</w:t>
      </w:r>
      <w:r>
        <w:rPr>
          <w:b/>
        </w:rPr>
        <w:t xml:space="preserve"> </w:t>
      </w:r>
      <w:r>
        <w:rPr/>
        <w:t xml:space="preserve"> (дата рождения: ________ г.; паспорт: № _____ серия ________ к/п: ________, выдан ___________________________(кем) «_____» __________ г.; зарегистрирован по адресу: ________________________________________________________) представлять интересы вышеуказанной/ного организации/индивидуального предпринимателя (нужное подчеркнуть) на Общем собрании членов НП МНОС «СИБИРЬ» «___» _______________ _______ г. с правом голоса по всем вопросам повестки дня.</w:t>
      </w:r>
    </w:p>
    <w:p>
      <w:pPr>
        <w:pStyle w:val="21"/>
        <w:ind w:left="0" w:firstLine="851"/>
        <w:rPr/>
      </w:pPr>
      <w:r>
        <w:rPr/>
      </w:r>
    </w:p>
    <w:p>
      <w:pPr>
        <w:pStyle w:val="21"/>
        <w:ind w:left="0" w:firstLine="851"/>
        <w:rPr/>
      </w:pPr>
      <w:r>
        <w:rPr/>
      </w:r>
    </w:p>
    <w:p>
      <w:pPr>
        <w:pStyle w:val="21"/>
        <w:ind w:left="0" w:firstLine="851"/>
        <w:rPr/>
      </w:pPr>
      <w:r>
        <w:rPr/>
        <w:t>Компетентность Доверенного лица гарантируем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b/>
          <w:b/>
        </w:rPr>
      </w:pPr>
      <w:r>
        <w:rPr>
          <w:b/>
        </w:rPr>
        <w:t>Должность</w:t>
      </w:r>
    </w:p>
    <w:p>
      <w:pPr>
        <w:pStyle w:val="21"/>
        <w:ind w:left="0" w:hanging="0"/>
        <w:rPr>
          <w:b/>
          <w:b/>
        </w:rPr>
      </w:pPr>
      <w:r>
        <w:rPr>
          <w:b/>
        </w:rPr>
        <w:t xml:space="preserve">Наименование организации               </w:t>
      </w:r>
    </w:p>
    <w:p>
      <w:pPr>
        <w:pStyle w:val="21"/>
        <w:ind w:left="0" w:hanging="0"/>
        <w:rPr>
          <w:b/>
          <w:b/>
        </w:rPr>
      </w:pPr>
      <w:r>
        <w:rPr>
          <w:b/>
        </w:rPr>
        <w:t>ФИО                                                  ________________________________</w:t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М.п.</w:t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4536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0" w:after="0"/>
      <w:ind w:left="-284" w:hanging="0"/>
    </w:pPr>
    <w:rPr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03:00Z</dcterms:created>
  <dc:creator>Gerasimov</dc:creator>
  <dc:description/>
  <cp:keywords/>
  <dc:language>en-US</dc:language>
  <cp:lastModifiedBy>Zzz</cp:lastModifiedBy>
  <cp:lastPrinted>2009-08-31T18:19:00Z</cp:lastPrinted>
  <dcterms:modified xsi:type="dcterms:W3CDTF">2013-12-09T04:16:00Z</dcterms:modified>
  <cp:revision>97</cp:revision>
  <dc:subject/>
  <dc:title>«УТВЕРЖДЕНО»</dc:title>
</cp:coreProperties>
</file>