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ом Ассоциации </w:t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С «СИБИРЬ»</w:t>
      </w:r>
    </w:p>
    <w:p>
      <w:pPr>
        <w:pStyle w:val="Normal"/>
        <w:spacing w:lineRule="auto" w:line="240" w:before="0" w:after="0"/>
        <w:ind w:left="5103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____от ___________2016 г.</w:t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.и.о. председателя Совета</w:t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С. Островский          _______________</w:t>
      </w:r>
    </w:p>
    <w:p>
      <w:pPr>
        <w:pStyle w:val="Normal"/>
        <w:spacing w:lineRule="auto" w:line="240" w:before="0" w:after="0"/>
        <w:ind w:left="5103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Внеочередного Общего Собрания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ссоциации МНОС «СИБИРЬ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8» июля 2016 г. (11:00 часов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 г. Новосибирск, проспект Дзержинского, д. 1 (монтажный техникум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!) Регистрация членов СРО с 10 час. 00 ми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Процедурные вопрос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Избрание рабочей группы для подсчета голосов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 процедур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просам № 2, № 3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ыбор Председателя и Секретаря Общего собр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ыбор членов Счетной комисс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Утверждение Повестки дня Общего собр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Основные вопросы:</w:t>
      </w:r>
    </w:p>
    <w:p>
      <w:pPr>
        <w:pStyle w:val="Normal"/>
        <w:shd w:fill="FFFFFF" w:val="clear"/>
        <w:spacing w:before="7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ние Председателя Совета Ассоциации МНОС «СИБИРЬ».</w:t>
      </w:r>
    </w:p>
    <w:p>
      <w:pPr>
        <w:pStyle w:val="Normal"/>
        <w:shd w:fill="FFFFFF" w:val="clear"/>
        <w:spacing w:before="7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ждение размеров взносов в компенсационный фонд(ы) и вступительного взноса в соответствии с внесенными изменениями в Градостроительный кодекс Российской Федерации и иные акты законодательства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но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18:00Z</dcterms:created>
  <dc:creator>lommeta</dc:creator>
  <dc:description/>
  <cp:keywords/>
  <dc:language>en-US</dc:language>
  <cp:lastModifiedBy>Светлана</cp:lastModifiedBy>
  <cp:lastPrinted>2016-05-12T10:41:00Z</cp:lastPrinted>
  <dcterms:modified xsi:type="dcterms:W3CDTF">2016-07-06T08:23:00Z</dcterms:modified>
  <cp:revision>19</cp:revision>
  <dc:subject/>
  <dc:title/>
</cp:coreProperties>
</file>