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окол совещания от 02.02.2010г. у Заместителя Председателя Правительства РФ Д.Н.Козака </w:t>
      </w:r>
    </w:p>
    <w:p>
      <w:pPr>
        <w:pStyle w:val="Normal"/>
        <w:spacing w:lineRule="auto" w:line="240" w:before="0" w:after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Москва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u w:val="single"/>
          <w:lang w:eastAsia="ru-RU"/>
        </w:rPr>
        <w:t>от 2 февраля 2010 г. № ДК-П9-12пр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ru-RU"/>
        </w:rPr>
        <w:br/>
        <w:t>Присутствовали:</w:t>
        <w:br/>
        <w:t>заместитель Министра регионального развития Российской Федерации - С.Ю.Юрпалов;</w:t>
        <w:br/>
        <w:t>руководитель Аппарата Комитета Государственной Думы по строительству и земельным отношения- Е.Л.Ковалева;</w:t>
        <w:br/>
        <w:t>заместитель руководителя ФСТ России - Е.В.Помчалова;</w:t>
        <w:br/>
        <w:t>президент Национального объединения - Е.В.Басин;</w:t>
        <w:br/>
        <w:t>строителей президент Национального объединения изыскателей - Л.Г.Кушнир;</w:t>
        <w:br/>
        <w:t>президент Национального объединения проектировщиков  - А.Р.Воронцов;</w:t>
        <w:br/>
        <w:t>президент Фонда "Институт экономики города" - Н.Б.Косарева;</w:t>
        <w:br/>
        <w:t>начальник ФГУ Тлавгосэкспертиза  России" - С.П.Османов;</w:t>
        <w:br/>
        <w:t>член правления Общероссийского объединения работодателей "Российский союз промышленников и предпринимателей"- Л.А.Казинец;</w:t>
        <w:br/>
        <w:t>ответственные работники федеральных органов исполнительной власти и  организаций - М.В.Кирсанов, О.А.Костин,- Г.Г.Гусейнов, А.И.Ивакин,М.В.Паршин, Р.А.Петросян, Ю.В.Сердечкин;</w:t>
        <w:br/>
        <w:t>ответственные работники Аппарата  Правительства Российской Федерации - А.В.Демин/ К.Ю.Королевский,Н.А.Самойлова, Ю.А.Скорин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 xml:space="preserve">I. О плане мероприятий по совершенствованию государственного регулирования в сфере строительства и связанных со строительством земельно-имущественных отношен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t xml:space="preserve">(Паршин, Косарева, Казинец, Гусейнов, Юрпалов, Королевский, Пономарев, Ковалева, Ивакин, Помчалова, Петросян, Османов, Козак) </w:t>
        <w:br/>
        <w:br/>
        <w:t xml:space="preserve">  1. Принять к сведению доклад Минэкономразвития России (М.В.Паршина). </w:t>
        <w:br/>
        <w:t xml:space="preserve">  2. Минэкономразвития России (Э.С.Набиуллиной), Минрегиону России (В.Ф.Басаргину) с участием заинтересованных федеральных органов исполнительной власти и организаций в рамках деятельности Рабочей группы по выработке согласованных позиций по вопросам устранения избыточных административных барьеров в строительстве доработать проект плана мероприятий по реализации концептуальных предложений по совершенствованию государственного регулирования в сфере строительства и связанных со строительством объектов капитального строительства земельно- имущественных отношений (далее - проект плана мероприятий) с учетом состоявшегося обсуждения, отразив в нем согласованные сроки исполнения мероприятий, и до 15 февраля 2010 г. представить его в Правительство Российской Федерации. </w:t>
        <w:br/>
        <w:t xml:space="preserve">  3. Минрегиону России (В.Ф.Басаргину), Минэкономразвития России (Э.С.Набиуллиной), Минфину России (А.Л.Кудрину) до 15 февраля 2010 г. представить в Правительство Российской Федерации законопроект о внесении изменений в Градостроительный кодекс Российской Федерации и Земельный кодекс Российской Федерации в части упрощения требований к документам территориального планирования, градостроительного зонирования и документации по планировке территории. </w:t>
        <w:br/>
        <w:t>  4. Минрегиону России (В.Ф.Басаргину), Минэкономразвития России (Э.С.Набиуллиной), Минфину России (А.Л.Кудрину) в месячный срок после согласования проекта федерального закона, указанного в пункте 3 настоящего протокола, но не позднее 15 марта 2010 г., внести в Правительство Российской Федерации план первоочередных мероприятий на 2010 г. по вопросам территориального планирования в Российской Федерации, подготавливаемый в соответствии с поручениями Правительства Российской Федерации от 26 ноября, 1 декабря 2009 г. № ДК-П9-172пр (пункты 4 - 7), от 30 декабря 2009 г. № ДК-П9-7825 и от 19 января 2010 г. № ВП-П9-225 при этом:</w:t>
        <w:br/>
        <w:t xml:space="preserve">- перенести в него мероприятия, касающиеся территориального планирования, содержащиеся в представленном проекте плана мероприятий; </w:t>
        <w:br/>
        <w:t>-исходить из необходимости завершения разработки документов территориального плакирования для всех городских поселений, муниципальных районов, субъектов Российской Федерации до 1 января 2012 г.;</w:t>
        <w:br/>
        <w:t xml:space="preserve">-указать объемы и источники финансирования, рассмотрев возможность финансирования соответствующих мероприятий за счет средств федерального бюджета, направляемых на реализацию первоочередных антикризисных мер, предусмотренных частью 5 статьи 24 Федерального закона от 2 декабря 2009 г. № 308-ФЭ "О федеральном бюджете на 2010 год и на плановый период 2011 и 2012 годов"; </w:t>
        <w:br/>
        <w:t xml:space="preserve">-предусмотреть поручение федеральным органам исполнительной власти, указанным в подпункте "а" пункта 2 постановления Правительства Российской Федерации от 23 марта 2008 г. №198, направить в I квартале 2010 г. в субъекты Российской Федерации информацию о планируемом на ближайшие 10 лет размещении объектов капитального строительства федерального значения или федеральной собственности (в том числе линейных) и планируемом изменении границ земель, территорий и зон в административных границах соответствующих субъектов Российской Федерации. </w:t>
        <w:br/>
        <w:t xml:space="preserve">   5. Минрегиону России (В.Ф.Басаргину), Минэкономразвития России (Э.С.Набиуллиной) совместно с Комитетом Государственной Думы по строительству и земельным отношениям организовать подготовку до 1 марта 2010 г. к рассмотрению во втором чтении проекта федерального закона № 432575-4 "О внесении изменений в отдельные законодательные акты Российской Федерации в связи с принятием Градостроительного кодекса Российской Федерации", принятого Государственной Думой Федерального Собрания Российской Федерации в первом чтении 29 июня 2007 г., имея в виду </w:t>
        <w:br/>
        <w:t>обеспечение условий для принятия указанного федерального закона до 31 марта 2010 г.</w:t>
        <w:br/>
        <w:t xml:space="preserve">  6. Минэкономразвития России (Э.С.Набиуллиной) организовать рассмотрение Рабочей группой предложений, поступивших от заинтересованных федеральных органов исполнительной власти и организаций, по которым не была достигнута согласованная позиция Рабочей группы. О результатах рассмотрения доложить до 15 февраля 2010 г. в Правительство Российской Федерации с аргументированной позицией Рабочей группы о целесообразности либо нецелесообразности реализации указанных предложений. </w:t>
        <w:br/>
        <w:t>  7. Минрегиону России (В.Ф.Басаргину), Минэкономразвития России (Э.С.Набиуллиной), Минфину России (А.Л.Кудрину) подготовить и до 15 февраля 2010 г. представить, предварительно рассмотрев на Рабочей группе, проект плана действий Правительства Российской Федерации по реформированию системы экспертизы (государственной и негосударственной) проектной документации и результатов инженерных изысканий, введению инструментов обеспечения ответственности организаций, осуществляющих негосударственную экспертизу, а также изменению порядка возмещения вреда, причиненного вследствие недостатк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имея в виду возложение обязанности возмещения указанного вреда на лиц, выполняющих функции генерального подрядчика.</w:t>
        <w:br/>
        <w:br/>
        <w:t> Проекты нормативных правовых актов, предусмотренных указанным проектом плана действий, представить в Правительство Российской Федерации до 15 марта 2010 г.</w:t>
        <w:br/>
        <w:br/>
      </w:r>
      <w:r>
        <w:rPr>
          <w:rFonts w:eastAsia="Times New Roman"/>
          <w:i/>
          <w:iCs/>
          <w:szCs w:val="24"/>
          <w:lang w:eastAsia="ru-RU"/>
        </w:rPr>
        <w:t>Заместитель Председателя Правительства Российской Федерации    Д.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0:00Z</dcterms:created>
  <dc:creator>Иванов</dc:creator>
  <dc:description/>
  <dc:language>en-US</dc:language>
  <cp:lastModifiedBy>Иванов</cp:lastModifiedBy>
  <dcterms:modified xsi:type="dcterms:W3CDTF">2010-08-20T06:10:00Z</dcterms:modified>
  <cp:revision>2</cp:revision>
  <dc:subject/>
  <dc:title/>
</cp:coreProperties>
</file>