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отокол совещания от 10.12.2009г. у Заместителя Председателя Правительства Российской Федерации Д.Н.Козака </w:t>
      </w:r>
    </w:p>
    <w:p>
      <w:pPr>
        <w:pStyle w:val="Normal"/>
        <w:spacing w:lineRule="auto" w:line="240" w:before="0" w:after="24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</w:r>
      <w:r>
        <w:rPr>
          <w:rFonts w:eastAsia="Times New Roman"/>
          <w:b/>
          <w:bCs/>
          <w:szCs w:val="24"/>
          <w:lang w:eastAsia="ru-RU"/>
        </w:rPr>
        <w:t>Москва</w:t>
        <w:br/>
        <w:t>от 10 декабря 2009 г. № ДК-П9-174пр</w:t>
      </w:r>
    </w:p>
    <w:p>
      <w:pPr>
        <w:pStyle w:val="Normal"/>
        <w:spacing w:lineRule="auto" w:line="240" w:before="0" w:after="240"/>
        <w:rPr/>
      </w:pPr>
      <w:r>
        <w:rPr>
          <w:rFonts w:eastAsia="Times New Roman"/>
          <w:szCs w:val="24"/>
          <w:lang w:eastAsia="ru-RU"/>
        </w:rPr>
        <w:t>Присутствовали:</w:t>
        <w:br/>
        <w:br/>
        <w:t xml:space="preserve">-заместитель Министра регионального развития Российской Федерации - </w:t>
      </w:r>
      <w:r>
        <w:rPr>
          <w:rFonts w:eastAsia="Times New Roman"/>
          <w:i/>
          <w:iCs/>
          <w:szCs w:val="24"/>
          <w:lang w:eastAsia="ru-RU"/>
        </w:rPr>
        <w:t>С.И.Круглик;</w:t>
        <w:br/>
      </w:r>
      <w:r>
        <w:rPr>
          <w:rFonts w:eastAsia="Times New Roman"/>
          <w:szCs w:val="24"/>
          <w:lang w:eastAsia="ru-RU"/>
        </w:rPr>
        <w:t xml:space="preserve">-заместитель Министра экономического развития Российской Федерации- </w:t>
      </w:r>
      <w:r>
        <w:rPr>
          <w:rFonts w:eastAsia="Times New Roman"/>
          <w:i/>
          <w:iCs/>
          <w:szCs w:val="24"/>
          <w:lang w:eastAsia="ru-RU"/>
        </w:rPr>
        <w:t>И.Е.Манылов</w:t>
      </w:r>
      <w:r>
        <w:rPr>
          <w:rFonts w:eastAsia="Times New Roman"/>
          <w:szCs w:val="24"/>
          <w:lang w:eastAsia="ru-RU"/>
        </w:rPr>
        <w:t>;</w:t>
        <w:br/>
        <w:t>-председатель Комитета Государственной Думы по строительству и земельным отношениям</w:t>
      </w:r>
      <w:r>
        <w:rPr>
          <w:rFonts w:eastAsia="Times New Roman"/>
          <w:i/>
          <w:iCs/>
          <w:szCs w:val="24"/>
          <w:lang w:eastAsia="ru-RU"/>
        </w:rPr>
        <w:t>- М.Л.Шаккум</w:t>
      </w:r>
      <w:r>
        <w:rPr>
          <w:rFonts w:eastAsia="Times New Roman"/>
          <w:szCs w:val="24"/>
          <w:lang w:eastAsia="ru-RU"/>
        </w:rPr>
        <w:t>;</w:t>
        <w:br/>
        <w:t>-заместитель Руководителя Ростехнадзора -</w:t>
      </w:r>
      <w:r>
        <w:rPr>
          <w:rFonts w:eastAsia="Times New Roman"/>
          <w:i/>
          <w:iCs/>
          <w:szCs w:val="24"/>
          <w:lang w:eastAsia="ru-RU"/>
        </w:rPr>
        <w:t xml:space="preserve"> Н.А.Фадеев</w:t>
      </w:r>
      <w:r>
        <w:rPr>
          <w:rFonts w:eastAsia="Times New Roman"/>
          <w:szCs w:val="24"/>
          <w:lang w:eastAsia="ru-RU"/>
        </w:rPr>
        <w:t>;</w:t>
        <w:br/>
        <w:t xml:space="preserve">-заместитель Руководителя Федерального агентства по техническому регулированиюи метрологии- </w:t>
      </w:r>
      <w:r>
        <w:rPr>
          <w:rFonts w:eastAsia="Times New Roman"/>
          <w:i/>
          <w:iCs/>
          <w:szCs w:val="24"/>
          <w:lang w:eastAsia="ru-RU"/>
        </w:rPr>
        <w:t>С.В.Пугачев;</w:t>
      </w:r>
      <w:r>
        <w:rPr>
          <w:rFonts w:eastAsia="Times New Roman"/>
          <w:szCs w:val="24"/>
          <w:lang w:eastAsia="ru-RU"/>
        </w:rPr>
        <w:br/>
        <w:t xml:space="preserve">-начальник Департамента Минрегиона России- </w:t>
      </w:r>
      <w:r>
        <w:rPr>
          <w:rFonts w:eastAsia="Times New Roman"/>
          <w:i/>
          <w:iCs/>
          <w:szCs w:val="24"/>
          <w:lang w:eastAsia="ru-RU"/>
        </w:rPr>
        <w:t>И.В.Пономарев</w:t>
      </w:r>
      <w:r>
        <w:rPr>
          <w:rFonts w:eastAsia="Times New Roman"/>
          <w:szCs w:val="24"/>
          <w:lang w:eastAsia="ru-RU"/>
        </w:rPr>
        <w:t>;</w:t>
        <w:br/>
        <w:t xml:space="preserve">-начальники Управлений ФАС России - </w:t>
      </w:r>
      <w:r>
        <w:rPr>
          <w:rFonts w:eastAsia="Times New Roman"/>
          <w:i/>
          <w:iCs/>
          <w:szCs w:val="24"/>
          <w:lang w:eastAsia="ru-RU"/>
        </w:rPr>
        <w:t>Р.А.Петросян, М.Я.Евраев</w:t>
      </w:r>
      <w:r>
        <w:rPr>
          <w:rFonts w:eastAsia="Times New Roman"/>
          <w:szCs w:val="24"/>
          <w:lang w:eastAsia="ru-RU"/>
        </w:rPr>
        <w:t>;</w:t>
        <w:br/>
        <w:t xml:space="preserve">-заместитель начальника ФГУ "Главгосэкспертиза России"- </w:t>
      </w:r>
      <w:r>
        <w:rPr>
          <w:rFonts w:eastAsia="Times New Roman"/>
          <w:i/>
          <w:iCs/>
          <w:szCs w:val="24"/>
          <w:lang w:eastAsia="ru-RU"/>
        </w:rPr>
        <w:t>Н.В.Богомолова</w:t>
      </w:r>
      <w:r>
        <w:rPr>
          <w:rFonts w:eastAsia="Times New Roman"/>
          <w:szCs w:val="24"/>
          <w:lang w:eastAsia="ru-RU"/>
        </w:rPr>
        <w:t>;</w:t>
        <w:br/>
        <w:t xml:space="preserve">-председатель Комиссии по строительству   и ЖКХ общероссийской общественной организации "ОПОРА РОССИИ" - </w:t>
      </w:r>
      <w:r>
        <w:rPr>
          <w:rFonts w:eastAsia="Times New Roman"/>
          <w:i/>
          <w:iCs/>
          <w:szCs w:val="24"/>
          <w:lang w:eastAsia="ru-RU"/>
        </w:rPr>
        <w:t>Е.И.Шлемников</w:t>
      </w:r>
      <w:r>
        <w:rPr>
          <w:rFonts w:eastAsia="Times New Roman"/>
          <w:szCs w:val="24"/>
          <w:lang w:eastAsia="ru-RU"/>
        </w:rPr>
        <w:t>;</w:t>
        <w:br/>
        <w:t>-президент Национального объединения строителей-</w:t>
      </w:r>
      <w:r>
        <w:rPr>
          <w:rFonts w:eastAsia="Times New Roman"/>
          <w:i/>
          <w:iCs/>
          <w:szCs w:val="24"/>
          <w:lang w:eastAsia="ru-RU"/>
        </w:rPr>
        <w:t xml:space="preserve"> Е.В.Басин;</w:t>
      </w:r>
      <w:r>
        <w:rPr>
          <w:rFonts w:eastAsia="Times New Roman"/>
          <w:szCs w:val="24"/>
          <w:lang w:eastAsia="ru-RU"/>
        </w:rPr>
        <w:br/>
        <w:t xml:space="preserve">-президент Национального объединения проектировщиков- </w:t>
      </w:r>
      <w:r>
        <w:rPr>
          <w:rFonts w:eastAsia="Times New Roman"/>
          <w:i/>
          <w:iCs/>
          <w:szCs w:val="24"/>
          <w:lang w:eastAsia="ru-RU"/>
        </w:rPr>
        <w:t>А.Р.Воронцов</w:t>
      </w:r>
      <w:r>
        <w:rPr>
          <w:rFonts w:eastAsia="Times New Roman"/>
          <w:szCs w:val="24"/>
          <w:lang w:eastAsia="ru-RU"/>
        </w:rPr>
        <w:t>;</w:t>
        <w:br/>
        <w:t xml:space="preserve">-президент Национального объединения изыскателей - </w:t>
      </w:r>
      <w:r>
        <w:rPr>
          <w:rFonts w:eastAsia="Times New Roman"/>
          <w:i/>
          <w:iCs/>
          <w:szCs w:val="24"/>
          <w:lang w:eastAsia="ru-RU"/>
        </w:rPr>
        <w:t>Л.Г.Кушнир</w:t>
      </w:r>
      <w:r>
        <w:rPr>
          <w:rFonts w:eastAsia="Times New Roman"/>
          <w:szCs w:val="24"/>
          <w:lang w:eastAsia="ru-RU"/>
        </w:rPr>
        <w:t>;</w:t>
        <w:br/>
        <w:t xml:space="preserve">-ответственные работники Администрации Президента Российской Федерации и Аппарата Правительства Российской Федерации - </w:t>
      </w:r>
      <w:r>
        <w:rPr>
          <w:rFonts w:eastAsia="Times New Roman"/>
          <w:i/>
          <w:iCs/>
          <w:szCs w:val="24"/>
          <w:lang w:eastAsia="ru-RU"/>
        </w:rPr>
        <w:t>М.Ю.Соколов, А.В.Демин, К.Ю.Королевский, А.Г.Седов, Т.В.Крамкова</w:t>
      </w:r>
      <w:r>
        <w:rPr>
          <w:rFonts w:eastAsia="Times New Roman"/>
          <w:szCs w:val="24"/>
          <w:lang w:eastAsia="ru-RU"/>
        </w:rPr>
        <w:t>.</w:t>
        <w:br/>
        <w:br/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 саморегулировании в строительной отрасл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szCs w:val="24"/>
          <w:lang w:eastAsia="ru-RU"/>
        </w:rPr>
        <w:br/>
        <w:t>(Казинец, Шаккум, Круглик, Королевский, Басин, Воронцов, Кушнир, Козак)</w:t>
        <w:br/>
        <w:br/>
        <w:t>1.    Принять к сведению информацию заместителя Министра регионального развития Российской Федерации С.И.Круглика по данному вопросу.</w:t>
        <w:br/>
        <w:br/>
        <w:t>2.    Минрегиону России (В.Ф.Басаргину) с учетом состоявшегося обсуждения в кратчайшие сроки завершить выполнение поручения Правительства Российской Федерации от 20 ноября 2009 г. № ДК-П9-165пр, в части оптимизации перечня видов работ, которые оказывают влияние на безопасность объектов капитального строительства. При этом предусмотреть включение в перечень видов работ, которые оказывают влияние на безопасность объектов капитального строительства, выполнение функций генеральных подрядчиков на выполнение инженерных изысканий, архитектурно-строительного проектирования и строительно-монтажных работ.</w:t>
        <w:br/>
        <w:br/>
        <w:t>3.    Минрегиону России (В.Ф.Басаргину) совместно с Минэкономразвития России, ФАС России, Ростехнадзором, Комитетом Государственной Думы по строительству и земельным отношениям, иными заинтересованными федеральными органами исполнительной власти до 15 декабря 2009 г. представить в Правительство Российской Федерации с учетом предложений национальных объединений саморегулируемых организаций проект федерального закона о внесении изменений в Градостроительный кодекс Российской Федерации, предусматривающий:</w:t>
        <w:br/>
        <w:t>-предоставление возможности до 1 марта 2010 г. для лиц, получивших свидетельства о допуске к работам, которые во исполнение пункта 2 настоящего протокола исключены из перечня видов работ, которые оказывают влияние на безопасность объектов капитального строительства, выйти из саморегулируемых организаций (далее - СРО) с возвратом ранее уплаченных взносов в компенсационный фонд СРО;</w:t>
        <w:br/>
        <w:t>-исключение возможности снижать минимальный размер компенсационного фонда СРО при установлении требований к страхованию ее членам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имея в виду сохранение права СРО устанавливать указанное требование в качестве дополнительного инструмента обеспечения ответственности;</w:t>
        <w:br/>
        <w:t>-установление требования о приведении размеров компенсационных фондов СРО в соответствие с требованиями об их минимальном размере до 1 июля 2010 г. с учетом указанного выше исключения возможности его снижения;</w:t>
        <w:br/>
        <w:t>введение норм, обеспечивающих сохранность и исключительно целевое расходование средств компенсационных фондов СРО;</w:t>
        <w:br/>
        <w:t>-введение определения понятий "генеральный подрядчик на выполнение инженерных изысканий", "генеральный подрядчик на выполнение архитектурно-строительного проектирования" и "генеральный подрядчик на выполнение строительно-монтажных работ", имея в виду, что организации, выполняющие указанные функции, несут ответственность за безопасность объекта капитального строительства в целом;</w:t>
        <w:br/>
        <w:t>  -поэтапное (ежегодное) увеличение минимального размера взносов "генерального проектировщика", "генерального подрядчика" и "генерального исполнителя работ в области инженерных изысканий" в компенсационный фонд СРО с доведением этой величины к 2013 году:</w:t>
        <w:br/>
        <w:t>    -для членов СРО, выполняющих функции генерального подрядчика на выполнение инженерных изысканий, - до 1,5 млн. рублей;</w:t>
        <w:br/>
        <w:t>    -для членов СРО, выполняющих функции генерального подрядчика на выполнение архитектурно-строительного проектирования, - до 1,5 млн. рублей;</w:t>
        <w:br/>
        <w:t>    -для членов СРО, выполняющих функции генерального подрядчика на выполнение строительно-монтажных работ, - до 15 млн. рублей.</w:t>
        <w:br/>
        <w:br/>
        <w:t>4. Предложить руководителям национальных объединений саморегулируемых организаций в области инженерных изысканий (Л.Г.Кушниру), архитектурно-строительного проектирования (А.Р.Воронцову), строительства, реконструкции, капитального ремонта объектов капитального строительства (Е.В.Басину) сформировать Координационный совет национальных объединений СРО в сфере строительства с включением в его состав представителей Минрегиона России, Ростехнадзора и Комитета Государственной Думы по строительству и земельным отношениям. Минрегиону России (В.Ф.Басаргину), Ростехнадзору (Н.Г.Кутьину) обеспечить координацию этой работы и о результатах доложить в Правительство Российской Федерации.</w:t>
        <w:br/>
        <w:br/>
        <w:t>5.    Минрегиону России (В.Ф.Басаргину), Минэкономразвития России (Э.С.Набиуллиной), ФАС России (И.Ю.Артемьеву) совместно с национальными объединениями СРО в сфере строительства с учетом состоявшегося обсуждения представить до 18 декабря 2009 г. в Правительство Российской Федерации предложения по определению понятия "технический заказчик", его функций и формы обеспечения его гражданской ответственности при осуществлении строительства, реконструкции, капитального ремонта объектов капитального строительства для решения вопроса о целесообразности введения разрешительного порядка допуска юридических и физических лиц к выполнению соответствующих функций.</w:t>
        <w:br/>
        <w:br/>
        <w:t>6.    Минрегиону России (В.Ф.Басаргину) совместно с Комитетом Государственной Думы по строительству и земельным отношениям подготовить и до 1 февраля 2010 г. представить в Правительство Российской Федерации предложения о поэтапном реформировании механизмов ответственности за ущерб, причиненный в результате ненадлежащего осуществления инженерных изысканий, архитектурно-строительного проектирования, строительно-монтажных работ, а также эксплуатации объектов капитального строительства, имея в виду введение ответственности собственника (владельца, застройщика) зданий и сооружений по аналогии с ответственностью владельцев источников повышенной опасности (статьи 1079 и 1100 Гражданского кодекса Российской Федерации).</w:t>
        <w:br/>
        <w:br/>
        <w:br/>
      </w:r>
      <w:r>
        <w:rPr>
          <w:rFonts w:eastAsia="Times New Roman"/>
          <w:i/>
          <w:iCs/>
          <w:szCs w:val="24"/>
          <w:lang w:eastAsia="ru-RU"/>
        </w:rPr>
        <w:t>Заместитель Председателя Правительства РФ  Д.Н.Коз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11:00Z</dcterms:created>
  <dc:creator>Иванов</dc:creator>
  <dc:description/>
  <dc:language>en-US</dc:language>
  <cp:lastModifiedBy>Иванов</cp:lastModifiedBy>
  <dcterms:modified xsi:type="dcterms:W3CDTF">2010-08-20T06:11:00Z</dcterms:modified>
  <cp:revision>2</cp:revision>
  <dc:subject/>
  <dc:title/>
</cp:coreProperties>
</file>