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окол совещания от 14.01.2010г. У Заместителя Председателя Правительства РФ Д.Н.Козака </w:t>
      </w:r>
    </w:p>
    <w:p>
      <w:pPr>
        <w:pStyle w:val="Normal"/>
        <w:spacing w:lineRule="auto" w:line="240" w:before="0" w:after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Москва </w:t>
        <w:br/>
        <w:t xml:space="preserve">от 14 января 2010 г. № ДК-П9-Зпр 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  <w:t xml:space="preserve">Присутствовали: </w:t>
        <w:br/>
        <w:br/>
        <w:t>заместитель Министра регионального развития Российской Федерации - С.И.Круглик;</w:t>
        <w:br/>
        <w:t>президент национального объединения  проектировщиков - А.Р.Воронцов;</w:t>
        <w:br/>
        <w:t>президент Национального объединения изыскателей - Л.Г.Кушнир;</w:t>
        <w:br/>
        <w:t>генеральный директор СРО НП "Центризыскания" - А.В.Акимов;</w:t>
        <w:br/>
        <w:t>руководитель аппарата Национального объединения строителей - М.Ю.Викторов;</w:t>
        <w:br/>
        <w:t>первый заместитель руководителя аппарата Национального объединения строителей - К.В.Холопик;</w:t>
        <w:br/>
        <w:t>ответственные работники федеральныхорганов исполнительной власти С.Ю.Беляков, А.А.Пироженко, - А.И.Ивакин, С.В.Шипов, А.А.Бондарев, Ю.С.Мартюшов, Д.И.Попов;</w:t>
        <w:br/>
        <w:t>ответственные работники Аппарата Правительства Российской Федерации - М.С.Решетников, М.Ю.Соколов, А.В.Демин, А.А.Плутник, О.А.Сергее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О подготовке предложений по совершенствованию государственного регулирования в сфере строительства и связанных со строительством земельно-имущественных отношений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(Ивакин, Беляков, Круглик, Воронцов, Сорокин, Козак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ru-RU"/>
        </w:rPr>
        <w:t xml:space="preserve">  </w:t>
      </w:r>
      <w:r>
        <w:rPr>
          <w:rFonts w:eastAsia="Times New Roman"/>
          <w:szCs w:val="24"/>
          <w:lang w:eastAsia="ru-RU"/>
        </w:rPr>
        <w:t xml:space="preserve">1. Принять к сведению информацию Минэкономразвития России и Департамента промышленности и инфраструктуры Правительства Российской Федерации о том, что по состоянию на 14 января 2010 г. не выполнены поручения Правительства Российской Федерации от 18 ноября 2009 г. №ВП-П13-6734 (пункт 4 раздела I) О мерах по реализации основных положений Послания Президента Российской Федерации Д.А.Медведева Федеральному Собранию Российской Федерации и от 20 ноября 2009 г. № ДК-П9-165пр (пункт 4). </w:t>
        <w:br/>
        <w:t xml:space="preserve">     Обратить внимание Минэкономразвития России (Э.С.Набиуллиной) на недопустимость срыва сроков исполнения поручений Правительства Российской Федерации. </w:t>
        <w:br/>
        <w:t xml:space="preserve">  2. Минэкономразвития России (Э.С.Набиуллиной): </w:t>
        <w:br/>
        <w:t xml:space="preserve">- до 15 января 2010 г. утвердить состав межведомственной рабочей группы по подготовке предложений об устранении избыточных административных барьеров в строительстве и назначить руководителя группы;  </w:t>
        <w:br/>
        <w:t>- на основании предложений, подготовленных рабочей группой, подготовить концептуальные предложения по совершенствованию государственного регулирования в сфере строительства и связанных со строительством объектов капитального строительства земельно- имущественных отношений, а также план мероприятий по их реализации;</w:t>
        <w:br/>
        <w:t>доложить о предложениях, подготовленных рабочей группой, на совещании в Правительстве Российской Федерации 21 января 2010 г.</w:t>
        <w:br/>
        <w:t>  3. Минрегиону России (В.Ф.Басаргину), Минприроды России (Ю.П.Трутневу) при подготовке проектов нормативных правовых актов, относящихся к сфере государственного регулирования строительной отрасли, одновременно с направлением на согласование в заинтересованные федеральные органы исполнительной власти направлять их на рассмотрение в национальные объединения саморегулируемых организаций в строительной сфере.</w:t>
        <w:br/>
        <w:br/>
        <w:br/>
      </w:r>
      <w:r>
        <w:rPr>
          <w:rFonts w:eastAsia="Times New Roman"/>
          <w:i/>
          <w:iCs/>
          <w:szCs w:val="24"/>
          <w:lang w:eastAsia="ru-RU"/>
        </w:rPr>
        <w:t>Заместитель Председателя Правительства Российской Федерации      Д.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34:00Z</dcterms:created>
  <dc:creator>Иванов</dc:creator>
  <dc:description/>
  <dc:language>en-US</dc:language>
  <cp:lastModifiedBy>Иванов</cp:lastModifiedBy>
  <dcterms:modified xsi:type="dcterms:W3CDTF">2010-08-20T06:08:00Z</dcterms:modified>
  <cp:revision>1</cp:revision>
  <dc:subject/>
  <dc:title/>
</cp:coreProperties>
</file>