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токол совещания от 2 и 3.12.2009г.у Заместителя Председателя Правительства Российской Федерации Д.Н.Козака </w:t>
      </w:r>
    </w:p>
    <w:p>
      <w:pPr>
        <w:pStyle w:val="Normal"/>
        <w:spacing w:lineRule="auto" w:line="240" w:before="0" w:after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b/>
          <w:bCs/>
          <w:szCs w:val="24"/>
          <w:lang w:eastAsia="ru-RU"/>
        </w:rPr>
        <w:t>Москва</w:t>
        <w:br/>
        <w:t>от 2 и 3 декабря 2009 г. № ДК-П9-170пр</w:t>
      </w:r>
      <w:r>
        <w:rPr>
          <w:rFonts w:eastAsia="Times New Roman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szCs w:val="24"/>
          <w:lang w:eastAsia="ru-RU"/>
        </w:rPr>
        <w:br/>
        <w:t>Присутствовали:</w:t>
        <w:br/>
        <w:br/>
        <w:t xml:space="preserve">-заместитель Министра регионального развития Российской Федерации- </w:t>
      </w:r>
      <w:r>
        <w:rPr>
          <w:rFonts w:eastAsia="Times New Roman"/>
          <w:i/>
          <w:iCs/>
          <w:szCs w:val="24"/>
          <w:lang w:eastAsia="ru-RU"/>
        </w:rPr>
        <w:t>С.И.Круглик</w:t>
      </w:r>
      <w:r>
        <w:rPr>
          <w:rFonts w:eastAsia="Times New Roman"/>
          <w:szCs w:val="24"/>
          <w:lang w:eastAsia="ru-RU"/>
        </w:rPr>
        <w:t>;</w:t>
        <w:br/>
        <w:t xml:space="preserve">-заместитель Министра регионального развития Российской Федерации- </w:t>
      </w:r>
      <w:r>
        <w:rPr>
          <w:rFonts w:eastAsia="Times New Roman"/>
          <w:i/>
          <w:iCs/>
          <w:szCs w:val="24"/>
          <w:lang w:eastAsia="ru-RU"/>
        </w:rPr>
        <w:t>Ю.У.Рейльян</w:t>
      </w:r>
      <w:r>
        <w:rPr>
          <w:rFonts w:eastAsia="Times New Roman"/>
          <w:szCs w:val="24"/>
          <w:lang w:eastAsia="ru-RU"/>
        </w:rPr>
        <w:t>;</w:t>
        <w:br/>
        <w:t xml:space="preserve">-Председатель Комитета Государственной Думы по строительству и земельным отношениям- </w:t>
      </w:r>
      <w:r>
        <w:rPr>
          <w:rFonts w:eastAsia="Times New Roman"/>
          <w:i/>
          <w:iCs/>
          <w:szCs w:val="24"/>
          <w:lang w:eastAsia="ru-RU"/>
        </w:rPr>
        <w:t>М.Л.Шаккум</w:t>
      </w:r>
      <w:r>
        <w:rPr>
          <w:rFonts w:eastAsia="Times New Roman"/>
          <w:szCs w:val="24"/>
          <w:lang w:eastAsia="ru-RU"/>
        </w:rPr>
        <w:t>;</w:t>
        <w:br/>
        <w:t>-Руководитель Федерального агентства по технологическому регулированию и метрологии-</w:t>
      </w:r>
      <w:r>
        <w:rPr>
          <w:rFonts w:eastAsia="Times New Roman"/>
          <w:i/>
          <w:iCs/>
          <w:szCs w:val="24"/>
          <w:lang w:eastAsia="ru-RU"/>
        </w:rPr>
        <w:t xml:space="preserve"> Г.И.Элькин</w:t>
      </w:r>
      <w:r>
        <w:rPr>
          <w:rFonts w:eastAsia="Times New Roman"/>
          <w:szCs w:val="24"/>
          <w:lang w:eastAsia="ru-RU"/>
        </w:rPr>
        <w:t>;</w:t>
        <w:br/>
        <w:t xml:space="preserve">-заместитель Руководителя Федерального  агентства по техническому регулированию и метрологии- </w:t>
      </w:r>
      <w:r>
        <w:rPr>
          <w:rFonts w:eastAsia="Times New Roman"/>
          <w:i/>
          <w:iCs/>
          <w:szCs w:val="24"/>
          <w:lang w:eastAsia="ru-RU"/>
        </w:rPr>
        <w:t>С.В.Пугачев</w:t>
      </w:r>
      <w:r>
        <w:rPr>
          <w:rFonts w:eastAsia="Times New Roman"/>
          <w:szCs w:val="24"/>
          <w:lang w:eastAsia="ru-RU"/>
        </w:rPr>
        <w:t>;</w:t>
        <w:br/>
        <w:t xml:space="preserve">-директор Департамента развития малого и среднего предпринимательства Минэкономразвития России- </w:t>
      </w:r>
      <w:r>
        <w:rPr>
          <w:rFonts w:eastAsia="Times New Roman"/>
          <w:i/>
          <w:iCs/>
          <w:szCs w:val="24"/>
          <w:lang w:eastAsia="ru-RU"/>
        </w:rPr>
        <w:t>А.В.Шаров</w:t>
      </w:r>
      <w:r>
        <w:rPr>
          <w:rFonts w:eastAsia="Times New Roman"/>
          <w:szCs w:val="24"/>
          <w:lang w:eastAsia="ru-RU"/>
        </w:rPr>
        <w:t>;</w:t>
        <w:br/>
        <w:t xml:space="preserve">-председатель Комиссии по строительству и ЖКХ ОПОРЫ РОССИИ- </w:t>
      </w:r>
      <w:r>
        <w:rPr>
          <w:rFonts w:eastAsia="Times New Roman"/>
          <w:i/>
          <w:iCs/>
          <w:szCs w:val="24"/>
          <w:lang w:eastAsia="ru-RU"/>
        </w:rPr>
        <w:t>Е.И.Шлеменков</w:t>
      </w:r>
      <w:r>
        <w:rPr>
          <w:rFonts w:eastAsia="Times New Roman"/>
          <w:szCs w:val="24"/>
          <w:lang w:eastAsia="ru-RU"/>
        </w:rPr>
        <w:t>;</w:t>
        <w:br/>
        <w:t xml:space="preserve">-помощник руководителя Федеральной антимонопольной службы-  </w:t>
      </w:r>
      <w:r>
        <w:rPr>
          <w:rFonts w:eastAsia="Times New Roman"/>
          <w:i/>
          <w:iCs/>
          <w:szCs w:val="24"/>
          <w:lang w:eastAsia="ru-RU"/>
        </w:rPr>
        <w:t>А.В.Кожевников</w:t>
      </w:r>
      <w:r>
        <w:rPr>
          <w:rFonts w:eastAsia="Times New Roman"/>
          <w:szCs w:val="24"/>
          <w:lang w:eastAsia="ru-RU"/>
        </w:rPr>
        <w:t>;</w:t>
        <w:br/>
        <w:t xml:space="preserve">-президент ГК "Балтрос"- </w:t>
      </w:r>
      <w:r>
        <w:rPr>
          <w:rFonts w:eastAsia="Times New Roman"/>
          <w:i/>
          <w:iCs/>
          <w:szCs w:val="24"/>
          <w:lang w:eastAsia="ru-RU"/>
        </w:rPr>
        <w:t>С.М.Подобед</w:t>
      </w:r>
      <w:r>
        <w:rPr>
          <w:rFonts w:eastAsia="Times New Roman"/>
          <w:szCs w:val="24"/>
          <w:lang w:eastAsia="ru-RU"/>
        </w:rPr>
        <w:t>;</w:t>
        <w:br/>
        <w:t xml:space="preserve">-президент "Баркли"- </w:t>
      </w:r>
      <w:r>
        <w:rPr>
          <w:rFonts w:eastAsia="Times New Roman"/>
          <w:i/>
          <w:iCs/>
          <w:szCs w:val="24"/>
          <w:lang w:eastAsia="ru-RU"/>
        </w:rPr>
        <w:t>Л.А.Казинец</w:t>
      </w:r>
      <w:r>
        <w:rPr>
          <w:rFonts w:eastAsia="Times New Roman"/>
          <w:szCs w:val="24"/>
          <w:lang w:eastAsia="ru-RU"/>
        </w:rPr>
        <w:t>;</w:t>
        <w:br/>
        <w:t xml:space="preserve">-ответственные работники Аппарата Правительства Российской Федерации- </w:t>
      </w:r>
      <w:r>
        <w:rPr>
          <w:rFonts w:eastAsia="Times New Roman"/>
          <w:i/>
          <w:iCs/>
          <w:szCs w:val="24"/>
          <w:lang w:eastAsia="ru-RU"/>
        </w:rPr>
        <w:t>А.В.Демин, К.Ю.Королевский, Н.А.Самойлова</w:t>
      </w:r>
      <w:r>
        <w:rPr>
          <w:rFonts w:eastAsia="Times New Roman"/>
          <w:szCs w:val="24"/>
          <w:lang w:eastAsia="ru-RU"/>
        </w:rPr>
        <w:br/>
        <w:br/>
        <w:t>________________________________________________________________________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I.    О системе технического регулирования в строительной отрасли</w:t>
      </w:r>
      <w:r>
        <w:rPr>
          <w:rFonts w:eastAsia="Times New Roman"/>
          <w:szCs w:val="24"/>
          <w:lang w:eastAsia="ru-RU"/>
        </w:rPr>
        <w:br/>
        <w:br/>
        <w:t>(Круглик, Шаккум, Королевский, Казинец, Пугачев, Шаров, Подобед, Рейльян, Козак)</w:t>
      </w:r>
    </w:p>
    <w:p>
      <w:pPr>
        <w:pStyle w:val="Normal"/>
        <w:spacing w:lineRule="auto" w:line="240" w:before="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  Принять к сведению информацию заместителя Министра регионального развития Российской Федерации С.И.Круглика и Председателя Комитета Государственной Думы по строительству и земельным отношениям М.Л.Шаккума по данному вопросу.</w:t>
        <w:br/>
        <w:br/>
        <w:t>  Минрегиону России (В.Ф.Басаргину), Минэкономразвития России (Э.С.Набиуллиной) в рамках деятельности межведомственной рабочей группы, созданной в соответствии с поручением Правительства Российской Федерации (от 20 ноября 2009 г. №ДК-П9-165пр с учетом поручения Президента Российской Федерации от 1 декабря 2009 г. № Пр-3204 подготовить проект поправок к проекту федерального закона № 177567-5 "Технический регламент "О безопасности зданий и сооружений", предусматривающих:</w:t>
        <w:br/>
        <w:t>-определение критериев отнесения стандартов и сводов правил (их частей) к категории обязательных, имея в виду, что обязательными могут быть лишь требования, предъявляемые к характеристикам объекта капитального строительства (его элементам), непосредственно связанным с обеспечением безопасности и энергетической эффективности;</w:t>
        <w:br/>
        <w:t>-наделение Правительства Российской Федерации полномочиями по утверждению перечня стандартов и сводов правил (их частей), носящих обязательный характер;</w:t>
        <w:br/>
        <w:t>-определение порядка (процедуры) регулярной актуализации стандартов и сводов правил, в том числе включенных решением Правительства Российской Федерации в перечень обязательных, путем внесения в них изменений</w:t>
        <w:br/>
        <w:t>(принятия новой редакции) по решению федерального органа исполнительной власти, уполномоченного Правительством Российской Федерации;</w:t>
        <w:br/>
        <w:t>-возможность использования зарубежных стандартов и иных нормативных технических документов, прошедших регистрацию (признание аутентичности) в установленном порядке, в качестве альтернативы национальным стандартам и сводам правил, в том числе обязательным.</w:t>
        <w:br/>
        <w:br/>
        <w:t>  Минрегиону России (В.Ф.Басаргину) совместно с Минпромторгом России и Комитетом Государственной Думы по строительству и земельным отношениям провести комплексный анализ применения норм Федерального закона "Технический регламент "О требованиях пожарной безопасности" и проекта федерального закона "Технический регламент "О безопасности зданий и сооружений" с точки зрения соблюдения одного из принципов технического регулирования, установленных Федеральным законом "О техническом регулировании", - применение единых правил установления требований к продукции или к связанным с ними процессам проектирования (включая изыскания), строительства, утилизации и представить согласованные предложения в Правительство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II.    О саморегулировании в строительной отрасли</w:t>
      </w:r>
      <w:r>
        <w:rPr>
          <w:rFonts w:eastAsia="Times New Roman"/>
          <w:szCs w:val="24"/>
          <w:lang w:eastAsia="ru-RU"/>
        </w:rPr>
        <w:br/>
        <w:br/>
        <w:t>(Элькин, Казинец, Шаккум, Круглик, Королевский, Кононенко, Шаров, Козак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Cs w:val="24"/>
          <w:lang w:eastAsia="ru-RU"/>
        </w:rPr>
        <w:br/>
        <w:t>  Принять к сведению информацию заместителя Министра регионального развития Российской Федерации С.И.Круглика и Председателя Комитета Государственной Думы по строительству и земельным отношениям М.Л.Шаккума по данному вопросу.</w:t>
        <w:br/>
        <w:br/>
        <w:t>  Минрегиону России (В.Ф.Басаргину) в кратчайшие сроки обеспечить выполнение поручения Правительства Российской Федерации 20 ноября 2009 г. № ДК-П9-165пр, в части оптимизации (сокращения) перечня видов работ, которые оказывают влияние на безопасность объектов капитального строительства.</w:t>
        <w:br/>
        <w:br/>
        <w:t>  Минрегину России (В.Ф.Басаргину) совместно с Минэкономразвития России, ФАС России, Ростехнадзором, Комитетом Государственной Думы по строительству и земельным отношениям, иными заинтересованными федеральными органами исполнительной власти разработать и до 9 декабря 2009 г. представить для рассмотрения на совещании в Правительстве Российской Федерации с учетом предложений национальных объединений саморегулируемых организаций  проект федерального закона о внесении изменений в Градостроительный кодекс Российской Федерации, предусматривающий:</w:t>
        <w:br/>
        <w:t>-предоставление возможности до 1 марта 2010 г. для лиц, получивших свидетельства о допуске к работам, которые во исполнение пункта 2 настоящего раздела протокола исключены из перечня видов работ, которые оказывают влияние на безопасность объектов капитального строительства, выйти из саморегулируемых организаций (далее - СРО) с возвратом ранее уплаченных взносов в компенсационный фонд СРО;</w:t>
        <w:br/>
        <w:t>-исключение возможности снижать минимальный размер компенсационного фонда СРО при установлении требований к страхованию ее членам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имея в виду сохранение права СРО устанавливать указанное требование в качестве дополнительного инструмента обеспечения ответственности;</w:t>
        <w:br/>
        <w:t>-установление требования о приведении размеров компенсационных фондов СРО в соответствие с требованиями об их минимальном размере до 1 июля 2010 г. с учетом указанного выше исключения возможности его снижения;</w:t>
        <w:br/>
        <w:t>-поэтапное (ежегодное) кратное увеличение минимальных размеров компенсационных фондов СРО.</w:t>
        <w:br/>
        <w:t>  При разработке указанного проекта федерального закона рассмотреть также возможность реализации следующих предложений:</w:t>
        <w:br/>
        <w:t>-создание единого национального объединения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(далее - единое национальное объединение СРО) с одновременной отменой обязательного членства саморегулируемых организаций в национальных объединениях, установленного статьей 55.20 Градостроительного кодекса Российской Федерации;</w:t>
        <w:br/>
        <w:t>-введение обязательного членства всех зарегистрированных в установленном порядке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едином национальном объединении СРО с обязательной уплатой регулярных членских взносов;</w:t>
        <w:br/>
        <w:t>-создание компенсационного фонда единого национального объединения СРО, формируемого за счет средств компенсационных фондов ликвидируемых СРО (сведения о которых исключаются из государственного реестра саморегулируемых организаций), с введением субсидиарной ответственности единого национального объединения СРО по обязательствам членов ликвидированных СРО, возникшим вследствие причинения вреда, в случаях, предусмотренных статьей 60 Градостроительного кодекса Российской Федерации;</w:t>
        <w:br/>
        <w:t>-наделение единого национального объединения СРО функциями по разработке нормативных технических документов (переводу зарубежных аналогов) в сфере строительства, а также правом инициировать в установленном порядке регистрацию (признание аутентичности) таких документов;</w:t>
        <w:br/>
        <w:t>-установление квот в составе выборных органов единого национального объединения СРО:</w:t>
        <w:br/>
        <w:t>для СРО, основанных на членстве лиц, выполняющих инженерные изыскания, - 20%;</w:t>
        <w:br/>
        <w:t>для СРО, основанных на членстве лиц, осуществляющих подготовку проектной документации - 30%;</w:t>
        <w:br/>
        <w:t>для СРО, основанных на членстве лиц, осуществляющих строительство, - 50%;</w:t>
        <w:br/>
        <w:t>-избрание президента и вице-президента (вице-президентов) единого национального объединения СРО после проведения советом единого национального объединения СРО консультаций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(за исключением государственного технического учета и технической инвентаризации объектов)</w:t>
        <w:br/>
        <w:br/>
        <w:br/>
      </w:r>
      <w:r>
        <w:rPr>
          <w:rFonts w:eastAsia="Times New Roman"/>
          <w:i/>
          <w:iCs/>
          <w:szCs w:val="24"/>
          <w:lang w:eastAsia="ru-RU"/>
        </w:rPr>
        <w:t>Заместитель Председателя Правительства РФ  Д.Н.Коз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13:00Z</dcterms:created>
  <dc:creator>Иванов</dc:creator>
  <dc:description/>
  <dc:language>en-US</dc:language>
  <cp:lastModifiedBy>Иванов</cp:lastModifiedBy>
  <dcterms:modified xsi:type="dcterms:W3CDTF">2010-08-20T06:13:00Z</dcterms:modified>
  <cp:revision>2</cp:revision>
  <dc:subject/>
  <dc:title/>
</cp:coreProperties>
</file>