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окол совещания от 20.11.2009г. у Заместителя Председателя Правительства РФ Д.Н.Козака </w:t>
      </w:r>
    </w:p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br/>
        <w:t>Москва</w:t>
        <w:br/>
        <w:t>20 ноября 2009 г. № ДК-П9-165пр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br/>
        <w:br/>
        <w:t>Присутствовали:</w:t>
        <w:br/>
        <w:br/>
        <w:t>-Министр регионального развития Российской Федерации -</w:t>
      </w:r>
      <w:r>
        <w:rPr>
          <w:rFonts w:eastAsia="Times New Roman"/>
          <w:i/>
          <w:iCs/>
          <w:szCs w:val="24"/>
          <w:lang w:eastAsia="ru-RU"/>
        </w:rPr>
        <w:t xml:space="preserve"> В.Ф.Басаргин;</w:t>
        <w:br/>
      </w:r>
      <w:r>
        <w:rPr>
          <w:rFonts w:eastAsia="Times New Roman"/>
          <w:szCs w:val="24"/>
          <w:lang w:eastAsia="ru-RU"/>
        </w:rPr>
        <w:t xml:space="preserve">-Министр экономического развития Российской Федерации - </w:t>
      </w:r>
      <w:r>
        <w:rPr>
          <w:rFonts w:eastAsia="Times New Roman"/>
          <w:i/>
          <w:iCs/>
          <w:szCs w:val="24"/>
          <w:lang w:eastAsia="ru-RU"/>
        </w:rPr>
        <w:t>Э.С.Набиуллина;</w:t>
      </w:r>
      <w:r>
        <w:rPr>
          <w:rFonts w:eastAsia="Times New Roman"/>
          <w:szCs w:val="24"/>
          <w:lang w:eastAsia="ru-RU"/>
        </w:rPr>
        <w:br/>
        <w:t xml:space="preserve">-заместитель Министра природных ресурсов и экологии Российской Федерации - </w:t>
      </w:r>
      <w:r>
        <w:rPr>
          <w:rFonts w:eastAsia="Times New Roman"/>
          <w:i/>
          <w:iCs/>
          <w:szCs w:val="24"/>
          <w:lang w:eastAsia="ru-RU"/>
        </w:rPr>
        <w:t>С.Р.Леви;</w:t>
      </w:r>
      <w:r>
        <w:rPr>
          <w:rFonts w:eastAsia="Times New Roman"/>
          <w:szCs w:val="24"/>
          <w:lang w:eastAsia="ru-RU"/>
        </w:rPr>
        <w:br/>
        <w:t xml:space="preserve">-заместитель Министра промышленности и торговли Российской Федерации - </w:t>
      </w:r>
      <w:r>
        <w:rPr>
          <w:rFonts w:eastAsia="Times New Roman"/>
          <w:i/>
          <w:iCs/>
          <w:szCs w:val="24"/>
          <w:lang w:eastAsia="ru-RU"/>
        </w:rPr>
        <w:t>В.Ю.Саламатов;</w:t>
      </w:r>
      <w:r>
        <w:rPr>
          <w:rFonts w:eastAsia="Times New Roman"/>
          <w:szCs w:val="24"/>
          <w:lang w:eastAsia="ru-RU"/>
        </w:rPr>
        <w:br/>
        <w:t>-заместитель Руководителя Ростехнадзора -</w:t>
      </w:r>
      <w:r>
        <w:rPr>
          <w:rFonts w:eastAsia="Times New Roman"/>
          <w:i/>
          <w:iCs/>
          <w:szCs w:val="24"/>
          <w:lang w:eastAsia="ru-RU"/>
        </w:rPr>
        <w:t xml:space="preserve"> Н.А.Фадеев;</w:t>
      </w:r>
      <w:r>
        <w:rPr>
          <w:rFonts w:eastAsia="Times New Roman"/>
          <w:szCs w:val="24"/>
          <w:lang w:eastAsia="ru-RU"/>
        </w:rPr>
        <w:br/>
        <w:t xml:space="preserve">-заместитель Руководителя Ростехрегулирования - </w:t>
      </w:r>
      <w:r>
        <w:rPr>
          <w:rFonts w:eastAsia="Times New Roman"/>
          <w:i/>
          <w:iCs/>
          <w:szCs w:val="24"/>
          <w:lang w:eastAsia="ru-RU"/>
        </w:rPr>
        <w:t>С.В.Пугачев;</w:t>
      </w:r>
      <w:r>
        <w:rPr>
          <w:rFonts w:eastAsia="Times New Roman"/>
          <w:szCs w:val="24"/>
          <w:lang w:eastAsia="ru-RU"/>
        </w:rPr>
        <w:br/>
        <w:t xml:space="preserve">-руководитель Аппарата Комитета Государственной Думы по строительству и земельным отношениям - </w:t>
      </w:r>
      <w:r>
        <w:rPr>
          <w:rFonts w:eastAsia="Times New Roman"/>
          <w:i/>
          <w:iCs/>
          <w:szCs w:val="24"/>
          <w:lang w:eastAsia="ru-RU"/>
        </w:rPr>
        <w:t>Н.Н.Коротченкова;</w:t>
      </w:r>
      <w:r>
        <w:rPr>
          <w:rFonts w:eastAsia="Times New Roman"/>
          <w:szCs w:val="24"/>
          <w:lang w:eastAsia="ru-RU"/>
        </w:rPr>
        <w:br/>
        <w:t xml:space="preserve">-директор ФГУ "Главгосэкспертиза России" - </w:t>
      </w:r>
      <w:r>
        <w:rPr>
          <w:rFonts w:eastAsia="Times New Roman"/>
          <w:i/>
          <w:iCs/>
          <w:szCs w:val="24"/>
          <w:lang w:eastAsia="ru-RU"/>
        </w:rPr>
        <w:t xml:space="preserve">С.П.Османов; </w:t>
      </w:r>
      <w:r>
        <w:rPr>
          <w:rFonts w:eastAsia="Times New Roman"/>
          <w:szCs w:val="24"/>
          <w:lang w:eastAsia="ru-RU"/>
        </w:rPr>
        <w:br/>
        <w:t>-заместитель Председателя Комитета Торгово-промышленной палаты Российской Федерации по содействию развитию предпринимательства в сфере строительства и ЖКХ -</w:t>
      </w:r>
      <w:r>
        <w:rPr>
          <w:rFonts w:eastAsia="Times New Roman"/>
          <w:i/>
          <w:iCs/>
          <w:szCs w:val="24"/>
          <w:lang w:eastAsia="ru-RU"/>
        </w:rPr>
        <w:t xml:space="preserve"> Л.С.Баринова;</w:t>
      </w:r>
      <w:r>
        <w:rPr>
          <w:rFonts w:eastAsia="Times New Roman"/>
          <w:szCs w:val="24"/>
          <w:lang w:eastAsia="ru-RU"/>
        </w:rPr>
        <w:br/>
        <w:t xml:space="preserve">-президент Российского союза строителей  - </w:t>
      </w:r>
      <w:r>
        <w:rPr>
          <w:rFonts w:eastAsia="Times New Roman"/>
          <w:i/>
          <w:iCs/>
          <w:szCs w:val="24"/>
          <w:lang w:eastAsia="ru-RU"/>
        </w:rPr>
        <w:t>В.А.Яковлев</w:t>
      </w:r>
      <w:r>
        <w:rPr>
          <w:rFonts w:eastAsia="Times New Roman"/>
          <w:szCs w:val="24"/>
          <w:lang w:eastAsia="ru-RU"/>
        </w:rPr>
        <w:t>;</w:t>
        <w:br/>
        <w:t xml:space="preserve">-директор Правового департамента Ассоциации строителей России- </w:t>
      </w:r>
      <w:r>
        <w:rPr>
          <w:rFonts w:eastAsia="Times New Roman"/>
          <w:i/>
          <w:iCs/>
          <w:szCs w:val="24"/>
          <w:lang w:eastAsia="ru-RU"/>
        </w:rPr>
        <w:t>А.С.Самойлов</w:t>
      </w:r>
      <w:r>
        <w:rPr>
          <w:rFonts w:eastAsia="Times New Roman"/>
          <w:szCs w:val="24"/>
          <w:lang w:eastAsia="ru-RU"/>
        </w:rPr>
        <w:t>;</w:t>
        <w:br/>
        <w:t>-президент Национального объединения строителей -</w:t>
      </w:r>
      <w:r>
        <w:rPr>
          <w:rFonts w:eastAsia="Times New Roman"/>
          <w:i/>
          <w:iCs/>
          <w:szCs w:val="24"/>
          <w:lang w:eastAsia="ru-RU"/>
        </w:rPr>
        <w:t xml:space="preserve"> Е.В.Басин</w:t>
      </w:r>
      <w:r>
        <w:rPr>
          <w:rFonts w:eastAsia="Times New Roman"/>
          <w:szCs w:val="24"/>
          <w:lang w:eastAsia="ru-RU"/>
        </w:rPr>
        <w:t>;</w:t>
        <w:br/>
        <w:t xml:space="preserve">-президент Национального объединения пооектировщиков - </w:t>
      </w:r>
      <w:r>
        <w:rPr>
          <w:rFonts w:eastAsia="Times New Roman"/>
          <w:i/>
          <w:iCs/>
          <w:szCs w:val="24"/>
          <w:lang w:eastAsia="ru-RU"/>
        </w:rPr>
        <w:t>А.Р.Воронцов</w:t>
      </w:r>
      <w:r>
        <w:rPr>
          <w:rFonts w:eastAsia="Times New Roman"/>
          <w:szCs w:val="24"/>
          <w:lang w:eastAsia="ru-RU"/>
        </w:rPr>
        <w:t>;</w:t>
        <w:br/>
        <w:t xml:space="preserve">-президент Национального объединения изыскателей - </w:t>
      </w:r>
      <w:r>
        <w:rPr>
          <w:rFonts w:eastAsia="Times New Roman"/>
          <w:i/>
          <w:iCs/>
          <w:szCs w:val="24"/>
          <w:lang w:eastAsia="ru-RU"/>
        </w:rPr>
        <w:t>Л.Г.Кушнир;</w:t>
      </w:r>
      <w:r>
        <w:rPr>
          <w:rFonts w:eastAsia="Times New Roman"/>
          <w:szCs w:val="24"/>
          <w:lang w:eastAsia="ru-RU"/>
        </w:rPr>
        <w:br/>
        <w:t xml:space="preserve">-вице-президент ЗАО "ИНТЕКО"  - </w:t>
      </w:r>
      <w:r>
        <w:rPr>
          <w:rFonts w:eastAsia="Times New Roman"/>
          <w:i/>
          <w:iCs/>
          <w:szCs w:val="24"/>
          <w:lang w:eastAsia="ru-RU"/>
        </w:rPr>
        <w:t>В.А.Догадайло;</w:t>
      </w:r>
      <w:r>
        <w:rPr>
          <w:rFonts w:eastAsia="Times New Roman"/>
          <w:szCs w:val="24"/>
          <w:lang w:eastAsia="ru-RU"/>
        </w:rPr>
        <w:br/>
        <w:t xml:space="preserve">-президент компании "Баркли" -  </w:t>
      </w:r>
      <w:r>
        <w:rPr>
          <w:rFonts w:eastAsia="Times New Roman"/>
          <w:i/>
          <w:iCs/>
          <w:szCs w:val="24"/>
          <w:lang w:eastAsia="ru-RU"/>
        </w:rPr>
        <w:t>Л.А.Казинец;</w:t>
      </w:r>
      <w:r>
        <w:rPr>
          <w:rFonts w:eastAsia="Times New Roman"/>
          <w:szCs w:val="24"/>
          <w:lang w:eastAsia="ru-RU"/>
        </w:rPr>
        <w:br/>
        <w:t>-ответственные работники федеральных  органов исполнительной власти</w:t>
      </w:r>
      <w:r>
        <w:rPr>
          <w:rFonts w:eastAsia="Times New Roman"/>
          <w:i/>
          <w:iCs/>
          <w:szCs w:val="24"/>
          <w:lang w:eastAsia="ru-RU"/>
        </w:rPr>
        <w:t xml:space="preserve"> -А.В.Шаров, Д.А.Брюкин, А.Н.Горлов, Ю.М.Колонков, И.В.Пономарев;</w:t>
      </w:r>
      <w:r>
        <w:rPr>
          <w:rFonts w:eastAsia="Times New Roman"/>
          <w:szCs w:val="24"/>
          <w:lang w:eastAsia="ru-RU"/>
        </w:rPr>
        <w:br/>
        <w:t xml:space="preserve">ответственные работники Администрации ПрезидентаРоссийской Федерации и Аппарата Правительства Российской Федерации- </w:t>
      </w:r>
      <w:r>
        <w:rPr>
          <w:rFonts w:eastAsia="Times New Roman"/>
          <w:i/>
          <w:iCs/>
          <w:szCs w:val="24"/>
          <w:lang w:eastAsia="ru-RU"/>
        </w:rPr>
        <w:t>А.В.Демин, К.Ю.Королевский,  А.В.Абрамов, А.Г.Седов, Т.В.Крамкова</w:t>
      </w:r>
      <w:r>
        <w:rPr>
          <w:rFonts w:eastAsia="Times New Roman"/>
          <w:szCs w:val="24"/>
          <w:lang w:eastAsia="ru-RU"/>
        </w:rPr>
        <w:br/>
        <w:t>____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мерах по реализации положений Послания Президента Российской Федерации Федеральному Собранию Российской Федерации по вопросам государственного регулирования в сфере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br/>
        <w:t>(Басаргин, Саламатов, Коротченкова, Набиуллина, Баринова, Пугачев, Казинец, Османов, Басин, Воронцов, Кушнир, Богданов, Опекунов, Козак)</w:t>
        <w:br/>
        <w:br/>
        <w:t>1.    Принять к сведению информацию Министра регионального развития Российской Федерации В.Ф.Басаргина, заместителя Министра промышленности и торговли Российской Федерации В.Ю.Саламатова и руководителя аппарата Комитета Государственной Думы по строительству и земельным отношениям Н.Н.Коротченковой о ходе доработки проекта федерального закона "Технический регламент "О безопасности зданий и сооружений" для рассмотрения его Государственной Думой во втором чтении.</w:t>
        <w:br/>
        <w:br/>
        <w:t>2.    Предложить национальным объединениям саморегулируемых организаций в области инженерных изысканий (Л.Г.Кушниру), архитектурно-строительного проектирования (А.Р.Воронцову), строительства, реконструкции, капитального ремонта объектов капитального строительства (Е.В.Басину) до 2 декабря 2009 г. подготовить и представить в Минрегион России и в Правительство Российской Федерации заключения на проект федерального закона "Технический регламент "О безопасности зданий и сооружений".</w:t>
        <w:br/>
        <w:br/>
        <w:t>3.    Минрегиону России (В.Ф.Басаргину), Минэкономразвития России (Э.С.Набиуллиной), Минпромторгу России (В.Б.Христенко), Минприроды России (Ю.П.Трутневу), Ростехнадзору (Н.Г.Кутьину) совместно с национальными объединениями саморегулируемых организаций в 3-дневный срок сформировать межведомственную рабочую группу по подготовке предложений по совершенствованию технического регулирования в сфере строительства.</w:t>
        <w:br/>
        <w:t>Минрегиону России (В.Ф.Басаргину) с учетом предложений рабочей группы подготовить и представить в Правительство Российской Федерации:</w:t>
        <w:br/>
        <w:t>- до 5 декабря 2009 г. в установленном порядке согласованный проект поправок Правительства Российской Федерации к проекту федерального закона "Технический регламент "О безопасности зданий и сооружений";</w:t>
        <w:br/>
        <w:t>- до 1 января 2010 г. проект перечня строительных норм и правил (СНиПов), требования которых будут обязательными в переходный период (не позднее 1 января 2011 г.);</w:t>
        <w:br/>
        <w:t>- в месячный срок план действий (с финансово-экономическим обоснованием) федеральных органов исполнительной власти и национальных объединений саморегулируемых организаций по разработке и корректировке нормативной технической базы в сфере строительства с учетом зарубежных технических регламентов (директив) и стандартов, а также по признанию юридической силы зарубежных технических регламентов (директив) и регистрации зарубежных стандартов с целью обеспечения полноценной реализации положений Технического регламента "О безопасности зданий и сооружений" и соответствующих подзаконных актов с 1 ноября 2010 года. При формировании указанного плана предусмотреть проведение квалифицированной экспертизы всех подготовленных к принятию (признанию) проектов нормативных технических документов в сфере строительства.</w:t>
        <w:br/>
        <w:br/>
        <w:t>4.    Минэкономразвития России (Э.С.Набиуллиной), Минрегиону России (В.Ф.Басаргину), Минприроды России (Ю.П.Трутневу), Ростехнадзору (Н.Г.Кутьину), МЧС России (С.К.Шойгу) совместно с заинтересованными федеральными органами исполнительной власти и национальными объединениями саморегулируемых организаций для подготовки предложений по устранению избыточных административных барьеров в строительстве сформировать рабочую группу с учетом ранее сформированной в соответствии с поручением Правительства Российской Федерации от 17 июня 2009 г.№ ДК-П9-92пр межведомственной рабочей группы.</w:t>
        <w:br/>
        <w:t>Минэкономразвития России (Э.С.Набиуллиной), Минрегиону России (В.Ф.Басаргину) во исполнение поручения Правительства Российской Федерации от 18 ноября 2009 г. №ВП-П13-6734 (пункт 4 раздела I) на основании предложений, представленных рабочей группой, подготовить и до 20 декабря 2009 г. представить в Правительство Российской Федерации концептуальные предложения по совершенствованию государственного регулирования в сфере строительства и связанных со строительством объектов капитального строительства земельно-имущественных отношений, а также план мероприятий по их реализации, предусмотрев в том числе радикальное сокращение разрешительных процедур и избыточных контрольно-надзорных функций. При формировании плана мероприятий предусмотреть утверждение соответствующих нормативных актов, имея в виду введение их в действие не позднее марта 2010 г.</w:t>
        <w:br/>
        <w:br/>
        <w:t>5.    Принять к сведению информацию Министра регионального развития Российской Федерации В.Ф.Басаргина и руководителей национальных объединений саморегулируемых организаций о ходе реализации мер по формированию системы саморегулирования в строительстве.</w:t>
        <w:br/>
        <w:br/>
        <w:t>6.    Минрегиону России (В.Ф.Басаргину) с участием Минэкономразвития России, Минприроды России, Ростехнадзора и национальных объединений саморегулируемых организаций:</w:t>
        <w:br/>
        <w:t>- с учетом состоявшегося обсуждения оперативно подготовить и представить в Правительство Российской Федерации согласованные предложения об определении минимального размера взносов в компенсационный фонд саморегулируемых организаций организациями, выполняющими функции генерального подрядчика, генерального проектировщика, заказчика (застройщика);</w:t>
        <w:br/>
        <w:t>- завершить работу по оптимизации 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имея в виду существенное сокращение указанного перечня с целью обеспечения возможности выполнения субъектами малого предпринимательства максимально допустимого количества видов работ в сфере строительства без необходимости получения допуска, выдаваемого саморегулируемой организацией, с учетом повышения ответственности (увеличения минимального размера взносов в компенсационный фонд саморегулируемых организаций) организаций, выполняющих функции генерального подрядчика. До 2 декабря 2009 г. представить согласованные предложения в Правительство Российской Федерации;</w:t>
        <w:br/>
        <w:t>- подготовить и представить в Правительство Российской Федерации предложения по регламенту взаимодействия федеральных органов исполнительной власти и национальных объединений саморегулируемых организаций.</w:t>
        <w:br/>
        <w:br/>
        <w:t>7.    Обратить внимание Министра регионального развития Российской Федерации В.Ф.Басаргина на неисполнение поручения Правительства Российской Федерации от 7 сентября 2009 г. №ДК-П9-125пр (пункт 3) о представлении в Правительство Российской Федерации проекта акта, уточняющего функции Минрегиона России в части осуществления взаимодействия с национальными объединениями саморегулируемых организаций.</w:t>
        <w:br/>
        <w:br/>
        <w:t>8.    Предложить руководителям национальных объединений саморегулируемых организаций в области архитектурно-строительного проектирования (А.Р.Воронцову), строительства, реконструкции, капитального ремонта объектов капитального строительства (Е.В.Басину) обеспечить проведение в марте 2010 г., а национального объединения саморегулируемых организаций в области инженерных изысканий (Л.Г.Кушниру) - в январе 2010 г., всероссийских съездов саморегулируемых организаций для подтверждения полномочий выборных органов управления, избранных в 2009 г., и (или) завершения их формирования с учетом мнения саморегулируемых организаций, зарегистрированных в установленном порядке и вошедших в состав национальных объединений после проведения в 2009 г. всероссийских съездов. Минрегиону России (В.Ф.Басаргину) обеспечить координацию этой работы и о результатах доложить в Правительство Российской Федерации.</w:t>
        <w:br/>
        <w:br/>
      </w:r>
      <w:r>
        <w:rPr>
          <w:rFonts w:eastAsia="Times New Roman"/>
          <w:i/>
          <w:iCs/>
          <w:szCs w:val="24"/>
          <w:lang w:eastAsia="ru-RU"/>
        </w:rPr>
        <w:t>Заместитель Председателя Правительства РФ   Д.Н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6:00Z</dcterms:created>
  <dc:creator>Иванов</dc:creator>
  <dc:description/>
  <dc:language>en-US</dc:language>
  <cp:lastModifiedBy>Иванов</cp:lastModifiedBy>
  <dcterms:modified xsi:type="dcterms:W3CDTF">2010-08-20T06:16:00Z</dcterms:modified>
  <cp:revision>2</cp:revision>
  <dc:subject/>
  <dc:title/>
</cp:coreProperties>
</file>