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/>
        <w:ind w:left="48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8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ind w:left="4876" w:hanging="0"/>
        <w:rPr/>
      </w:pPr>
      <w:r>
        <w:rPr>
          <w:b/>
          <w:bCs/>
          <w:sz w:val="28"/>
          <w:szCs w:val="28"/>
        </w:rPr>
        <w:t>от «____» ________ г.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 КОНТРОЛЯ  В  ОБЛАСТИ САМОРЕГУЛ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равила контроля в области саморегулирования Саморегулируемой организации Некоммерческого партнерства «Межрегиональная некоммерческая организация строителей «СИБИРЬ» (далее - СРО) устанавливают правила контроля за соблюдением членами СРО  требований к выдаче свидетельств о допуске, требований стандартов и правил СР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авила контроля в области саморегулирования СРО (далее – Правила) разработаны в целях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контроля за деятельностью организаций и индивидуальных предпринимателей – членов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процедур контроля за деятельностью организаций и индивидуальных предпринимателей  - членов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облюдения прав участников процедур контроля за деятельностью организаций и индивидуальных предпринимателей - членов СРО, и выполнения ими своих обязанност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для членов СРО, общественности, контролирующих организаций к сведениям о принципах и подходах к организации контроля за деятельностью организаций и индивидуальных предпринимателей – членов СРО.</w:t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12.2002 г. № 184-ФЗ «О техническом регулировании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1.12.2007 г. № 315-ФЗ                                         «О саморегулируемых организациях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 22.07.2008 г.  № 14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2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88"/>
        <w:rPr/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) 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(саморегулируемой организации)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</w:t>
      </w:r>
      <w:bookmarkStart w:id="1" w:name="sub_302"/>
      <w:r>
        <w:rPr>
          <w:bCs/>
          <w:sz w:val="28"/>
          <w:szCs w:val="28"/>
        </w:rPr>
        <w:t>о и многократного исполь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(в области строительства)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Градостроительный кодекс РФ; Федеральный закон от 01.12.2007 № 315-ФЗ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>дисциплинарное нарушение</w:t>
      </w:r>
      <w:r>
        <w:rPr>
          <w:sz w:val="28"/>
          <w:szCs w:val="28"/>
        </w:rPr>
        <w:t xml:space="preserve"> –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/>
          <w:sz w:val="28"/>
          <w:szCs w:val="28"/>
        </w:rPr>
        <w:t xml:space="preserve">дисциплинарная ответственность – </w:t>
      </w:r>
      <w:r>
        <w:rPr>
          <w:sz w:val="28"/>
          <w:szCs w:val="28"/>
        </w:rPr>
        <w:t>ответственность членов СРО за несоблюдение требований к выдаче свидетельств о допуске, правил контроля в области саморегулирования, требований технических регламентов, требований, стандартов СРО и правил само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означения и сокращения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</w:t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300"/>
      <w:r>
        <w:rPr>
          <w:rFonts w:cs="Times New Roman" w:ascii="Times New Roman" w:hAnsi="Times New Roman"/>
          <w:b/>
          <w:sz w:val="28"/>
          <w:szCs w:val="28"/>
        </w:rPr>
        <w:t>5.1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 Предмет контроля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 и общие правила осуществления контроля, установленные настоящими Правилами, применяются при осуществлении СРО контроля за соблюдением его членами стандартов СРО, правил саморегулирования, в том числе и применяемых при обеспечении имущественной ответственности членов СРО, разрешении конфликтов и в иных направлениях деятельности, требований к членству в СРО, в том числе требований к выдаче свидетельств о допуске.</w:t>
      </w:r>
    </w:p>
    <w:p>
      <w:pPr>
        <w:pStyle w:val="Normal"/>
        <w:tabs>
          <w:tab w:val="clear" w:pos="709"/>
          <w:tab w:val="left" w:pos="2856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ринципы контроля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3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Контроль за деятельностью членов СРО осуществляется в соответствии с принципам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сти и оперативности проведения мероприятий по контрол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ости и организационной самостоятельности контролирующего орган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членов СРО при проведении мероприятий по контрол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и и достоверности результатов контроля.</w:t>
      </w:r>
    </w:p>
    <w:p>
      <w:pPr>
        <w:pStyle w:val="Normal"/>
        <w:tabs>
          <w:tab w:val="clear" w:pos="709"/>
          <w:tab w:val="left" w:pos="2367" w:leader="none"/>
        </w:tabs>
        <w:ind w:left="13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 Специализированный орган СР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й на осуществление контрол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.3.1. Специализированным органом СРО, уполномоченным на осуществление контроля за деятельностью членов СРО, является Контрольный комитет СРО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>5.3.2. Для осуществления контроля за деятельностью членов СРО в структуре Контрольного комитета СРО формируются специальные комисс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>5.3.3. Комиссию</w:t>
      </w:r>
      <w:r>
        <w:rPr>
          <w:sz w:val="28"/>
          <w:szCs w:val="28"/>
        </w:rPr>
        <w:t xml:space="preserve"> Контрольного комитета (далее – Комиссия) возглавляет Руководитель комиссии, который несет ответственность за полноту, объективность, и соблюдение сроков проведения провер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5.3.4. Порядок формирования комиссий Контрольного комитета устанавливаются Положением о Контрольном комитете СРО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4. Формы осуществления контрол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5.4.1. Контроль за деятельностью членов СРО осуществляется в форме проведения плановых и внеплановых провер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5.4.2. Плановые проверки деятельности членов СРО проводятся в соответствии с Графиками проведения плановых проверок, утверждаемыми Председателем Контрольного комитета СРО, но не реже чем один раз в год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5.4.3. Внеплановые</w:t>
      </w:r>
      <w:r>
        <w:rPr>
          <w:sz w:val="28"/>
          <w:szCs w:val="28"/>
        </w:rPr>
        <w:t xml:space="preserve"> проверки деятельности членов СРО проводятся в целях проверки устранения выявленных ранее нарушений, а также в случаях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СРО жалобы физического или юридического лица на действия членов СРО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СРО обращений представителей Федеральных органов исполнительной власти, органов исполнительной власти субъекта Российской Федерации, уполномоченных на осуществление государственного строительного надзора, экологического и других видов контроля;</w:t>
      </w:r>
    </w:p>
    <w:p>
      <w:pPr>
        <w:pStyle w:val="Normal"/>
        <w:spacing w:lineRule="auto" w:line="33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нятия мотивированного Решения Советом СРО.</w:t>
      </w:r>
    </w:p>
    <w:p>
      <w:pPr>
        <w:pStyle w:val="Normal"/>
        <w:spacing w:before="360" w:after="120"/>
        <w:ind w:righ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 Общие правила осуществления контроля</w:t>
      </w:r>
    </w:p>
    <w:p>
      <w:pPr>
        <w:pStyle w:val="Normal"/>
        <w:spacing w:before="24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1. Организация плановых проверок</w:t>
      </w:r>
    </w:p>
    <w:p>
      <w:pPr>
        <w:pStyle w:val="Normal"/>
        <w:spacing w:before="24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1.1. Графики проведения плановых проверок составляются на каждый календарный год и утверждаются председателем Контрольного комитета не позднее чем за 30 (тридцать) дней до окончания предшествующего года.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2. Графики проведения плановых проверок доводятся до сведения всех членов СРО не позднее чем через 10 (десять) рабочих дней со дня их утверждения путем размещения на официальном сайте СРО.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1.3. Решение о проведении плановой проверки в соответствии с Графиком проведения проверок в отношении конкретного члена СРО принимается Председателем Контрольного комитета.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 Решении о назначении плановой проверки указывается: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члена СРО, в отношении которого назначена проверка;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мет и место проверки;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именный состав комиссии с указанием места работы и должности; 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оведения проверки.</w:t>
      </w:r>
    </w:p>
    <w:p>
      <w:pPr>
        <w:pStyle w:val="Normal"/>
        <w:spacing w:before="24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2. Организация внеплановых проверок</w:t>
      </w:r>
    </w:p>
    <w:p>
      <w:pPr>
        <w:pStyle w:val="Normal"/>
        <w:spacing w:before="24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5.2.1. Решение о назначении внеплановой проверки принимается Председателем Контрольного комитета не позднее 2 (двух) рабочих дней со дня поступления в Контрольный комитет жалобы, обращения (п.5.4.3. настоящих Правил), а также Решения Совета СРО. 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В Решении о назначении внеплановой проверки должно быть указано: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члена СРО, в отношении которого назначена проверка;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ание назначения проверки (ссылка на документ, послуживший основанием для проверки);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именный состав комиссии с указанием места работы и должности;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 место проведения проверки;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ата начала и сроки проведения проверки.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2. Член СРО, в отношении которого назначена внеплановая проверка, должен быть уведомлен о дате начала проверки и сроках ее проведения любым доступным способом не позднее чем за 7 (семь) рабочих дней до ее начала.</w:t>
      </w:r>
    </w:p>
    <w:p>
      <w:pPr>
        <w:pStyle w:val="Normal"/>
        <w:tabs>
          <w:tab w:val="clear" w:pos="709"/>
          <w:tab w:val="left" w:pos="720" w:leader="none"/>
        </w:tabs>
        <w:spacing w:before="24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3. Продолжительность проверок</w:t>
      </w:r>
    </w:p>
    <w:p>
      <w:pPr>
        <w:pStyle w:val="Normal"/>
        <w:tabs>
          <w:tab w:val="clear" w:pos="709"/>
          <w:tab w:val="left" w:pos="720" w:leader="none"/>
        </w:tabs>
        <w:spacing w:before="24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3.1. Продолжительность плановой проверки не может превышать 15 (пятнадцать) рабочих дней.</w:t>
      </w:r>
    </w:p>
    <w:p>
      <w:pPr>
        <w:pStyle w:val="Normal"/>
        <w:tabs>
          <w:tab w:val="clear" w:pos="709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3.2. Продолжительность внеплановой проверки не может превышать 15 (пятнадцать) рабочих дней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3. В случаях, предусмотренных Положением о Контрольном комитете, продолжительность проведения проверки может быть увеличена по решению Председателя Контрольного комитета.</w:t>
      </w:r>
    </w:p>
    <w:p>
      <w:pPr>
        <w:pStyle w:val="Normal"/>
        <w:tabs>
          <w:tab w:val="clear" w:pos="709"/>
          <w:tab w:val="left" w:pos="720" w:leader="none"/>
        </w:tabs>
        <w:spacing w:before="240" w:after="80"/>
        <w:jc w:val="center"/>
        <w:rPr/>
      </w:pPr>
      <w:r>
        <w:rPr>
          <w:b/>
          <w:sz w:val="28"/>
          <w:szCs w:val="28"/>
        </w:rPr>
        <w:t>5.5.4. Права и обязанности лиц, участвующих в проведении проверки</w:t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5.4.1. При проведении проверки деятельности члена СРО члены Комиссии, осуществляющие проверку, вправ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еспрепятственно посещать административные и производственные помещения, расположенные на территории члена СРО, в отношении которого производится проверка, а также объекты капитального строительства, на которых он ведет деятельность по строительству, реконструкции, капитальному ремонту, по осуществлению строительного контроля и организации строитель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 знакомиться с документами, имеющими отношение к предмету проверки, в случае необходимости снимать с них копии и делать выпис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ать устные и письменные объяснения от представителей членов СРО, в отношении которых проводится провер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влекать по согласованию с Руководителем комиссии экспертов и специалистов для выяснения обстоятельств, подлежащих установлению в ходе прове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4.2. Члены Комиссии, проводящие проверку, обязан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ать права члена СРО, в отношении которого проводится проверка, и иных лиц, принимающих участие в провер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препятствовать осуществлению хозяйственной деятельности члена СРО, в отношении которого проводится провер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5.4.3. Член </w:t>
      </w:r>
      <w:r>
        <w:rPr>
          <w:bCs/>
          <w:sz w:val="28"/>
          <w:szCs w:val="28"/>
        </w:rPr>
        <w:t>СРО</w:t>
      </w:r>
      <w:r>
        <w:rPr>
          <w:sz w:val="28"/>
          <w:szCs w:val="28"/>
        </w:rPr>
        <w:t>, в отношении которого проводится проверка (его уполномоченный представитель),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осредственно присутствовать при проведении проверки, давать разъяснения по вопросам, относящимся к предмету провер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ть информацию, касающуюся основания назначения проверки и иных обстоятельств, имеющих отношение к провер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4.4. Член </w:t>
      </w:r>
      <w:r>
        <w:rPr>
          <w:rFonts w:cs="Times New Roman" w:ascii="Times New Roman" w:hAnsi="Times New Roman"/>
          <w:bCs/>
          <w:sz w:val="28"/>
          <w:szCs w:val="28"/>
        </w:rPr>
        <w:t>СРО</w:t>
      </w:r>
      <w:r>
        <w:rPr>
          <w:rFonts w:cs="Times New Roman" w:ascii="Times New Roman" w:hAnsi="Times New Roman"/>
          <w:sz w:val="28"/>
          <w:szCs w:val="28"/>
        </w:rPr>
        <w:t>, в отношении которого проводится проверка (его уполномоченный представитель),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ть требуемую членами комиссии информацию в ходе проведения проверки (документальную и устную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пятствовать членам комиссии в осуществлении прав, предусмотренных п. 5.5.4.1. настоящих Правил.</w:t>
      </w:r>
    </w:p>
    <w:p>
      <w:pPr>
        <w:pStyle w:val="Normal"/>
        <w:tabs>
          <w:tab w:val="clear" w:pos="709"/>
          <w:tab w:val="left" w:pos="720" w:leader="none"/>
        </w:tabs>
        <w:spacing w:before="24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5. Оформление результатов проверки</w:t>
      </w:r>
    </w:p>
    <w:p>
      <w:pPr>
        <w:pStyle w:val="Normal"/>
        <w:tabs>
          <w:tab w:val="clear" w:pos="709"/>
          <w:tab w:val="left" w:pos="720" w:leader="none"/>
        </w:tabs>
        <w:spacing w:before="24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5.1. По результатам проверки (плановой и внеплановой) составляется Акт проверки, в котором указываются следующие сведения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та и место составления ак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став комиссии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3) дата и номер Решения Председателя Контрольного Комитета о проведении проверки;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лное наименование организации либо паспортные данные индивидуального предпринимателя – члена СРО, в отношении которого проводилась проверк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рок и порядок проведения проверк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ведения о привлечении экспертов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ыводы комиссии о наличии или об отсутствии нарушения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нарушений (при их наличии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еречень документов, на основании которых сделаны изложенные в акте выводы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сведения об ознакомлении или об отказе от ознакомления с Актом проверки члена СРО, в отношении которого проводилась проверк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8"/>
          <w:szCs w:val="28"/>
        </w:rPr>
        <w:t>5.5.5.2. Акт проверки считается надлежащим образом оформленным при условиях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я сведений, указанных в пункте 5.5.5.1. настоящих Правил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на нем подписей каждого члена, входящего в состав комиссии, осуществившей проверку (при отсутствии мотивированных возражений от подписания Акта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Акта проверки Председателем Контрольного комитета путем проставления подписи и печати Контрольного комитета (при ее наличии)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3. Дела, оформленные по каждой проверке, включающие в себя опись документов, Акт проверки, документы, полученные в результате проведения проверки, хранятся в Контрольном комитете на протяжении всей деятельности СРО.</w:t>
      </w:r>
    </w:p>
    <w:p>
      <w:pPr>
        <w:pStyle w:val="Normal"/>
        <w:tabs>
          <w:tab w:val="clear" w:pos="709"/>
          <w:tab w:val="left" w:pos="1440" w:leader="none"/>
        </w:tabs>
        <w:spacing w:before="360" w:after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6. Порядок вступления в силу настоящих Правил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 Настоящие Правила вступают в силу по истечении 10 (десяти) дней с момента их утвержд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Все изменения и дополнения к настоящим Правилам подлежат обязательному утверждению Общим собранием членов СР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2:00Z</dcterms:created>
  <dc:creator>GerasimovAA</dc:creator>
  <dc:description/>
  <cp:keywords/>
  <dc:language>en-US</dc:language>
  <cp:lastModifiedBy>lommeta</cp:lastModifiedBy>
  <cp:lastPrinted>2009-03-17T14:29:00Z</cp:lastPrinted>
  <dcterms:modified xsi:type="dcterms:W3CDTF">2010-08-13T03:31:00Z</dcterms:modified>
  <cp:revision>69</cp:revision>
  <dc:subject/>
  <dc:title>Правила разработки и принятия требований, правил и стандартов саморегулируемой организации _______________</dc:title>
</cp:coreProperties>
</file>