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</w:tabs>
        <w:ind w:left="4820" w:right="-1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Normal"/>
        <w:ind w:left="48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м Общего собрания членов  Некоммерческого партнерства «Межрегиональная некоммерческая организация строителей «СИБИРЬ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  <w:r>
        <w:rPr>
          <w:b/>
          <w:bCs/>
          <w:color w:val="000000"/>
          <w:sz w:val="28"/>
          <w:szCs w:val="28"/>
        </w:rPr>
        <w:t xml:space="preserve">№ </w:t>
        <w:softHyphen/>
        <w:softHyphen/>
        <w:softHyphen/>
      </w:r>
      <w:r>
        <w:rPr>
          <w:b/>
          <w:bCs/>
          <w:sz w:val="28"/>
          <w:szCs w:val="28"/>
        </w:rPr>
        <w:t>3/10 - ОС</w:t>
      </w:r>
    </w:p>
    <w:p>
      <w:pPr>
        <w:pStyle w:val="Normal"/>
        <w:ind w:left="48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14»  </w:t>
      </w:r>
      <w:r>
        <w:rPr>
          <w:b/>
          <w:sz w:val="28"/>
          <w:szCs w:val="28"/>
        </w:rPr>
        <w:t>октября</w:t>
      </w:r>
      <w:r>
        <w:rPr>
          <w:b/>
          <w:color w:val="000000"/>
          <w:sz w:val="28"/>
          <w:szCs w:val="28"/>
        </w:rPr>
        <w:t xml:space="preserve">  2010 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ind w:lef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осуществления выплат из средств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компенсационного фон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ой организ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ежрегиональная некоммерческая организация строителей «СИБИР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торая редакци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ласть примен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 Настоящие Правила осуществления выплат из средств компенсационного фонда Саморегулируемой организации - Некоммерческого партнерства «Межрегиональная некоммерческая организация строителей «СИБИРЬ» (далее - СРО) устанавливают порядок осуществления СРО выплат из средств компенсацион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Правила осуществления выплат из средств компенсационного фонда СРО (далее – Правила) создаются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обеспечения единых принципов и подходов к осуществлению выплат из средств компенсационного фонда СР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унификации процедур осуществления выплат из средств компенсационного фонда СР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обеспечения соблюдения прав и обязанностей участников процедур осуществления выплат из средств компенсационного фонда СР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я свободного информационного доступа к сведениям о принципах и подходах к осуществлению выплат из средств компенсационного фон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 организациям и индивидуальным предпринимателям – членам СРО, общественности, контролирующим организ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равовые и нормативные ссыл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их Правилах использованы ссылки на следующие правовые нормативны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1.12.2007 № 315-ФЗ «О саморегулируемых организац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Consplustitl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2.07.2008 № 148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Consplustitl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г. № 240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Термины и опред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В настоящих Правилах используются следующие термины:</w:t>
      </w:r>
      <w:bookmarkStart w:id="0" w:name="sub_303"/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>1) </w:t>
      </w:r>
      <w:r>
        <w:rPr>
          <w:b/>
          <w:bCs/>
          <w:sz w:val="28"/>
          <w:szCs w:val="28"/>
        </w:rPr>
        <w:t>правила</w:t>
      </w:r>
      <w:r>
        <w:rPr>
          <w:bCs/>
          <w:sz w:val="28"/>
          <w:szCs w:val="28"/>
        </w:rPr>
        <w:t xml:space="preserve"> саморегулируемой организации – локальный нормативный документ, в котором установлены основные правила для членов СРО в целях их добровольного и многократного использования;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2) </w:t>
      </w:r>
      <w:r>
        <w:rPr>
          <w:b/>
          <w:spacing w:val="-4"/>
          <w:sz w:val="28"/>
          <w:szCs w:val="28"/>
        </w:rPr>
        <w:t>компенсационный фонд</w:t>
      </w:r>
      <w:r>
        <w:rPr>
          <w:spacing w:val="-4"/>
          <w:sz w:val="28"/>
          <w:szCs w:val="28"/>
        </w:rPr>
        <w:t xml:space="preserve"> саморегулируемой организации - обособленное имущество СРО, формируемое в денежной форме за счет взносов членов СРО. Средства компенсационного фонда размещаются в депозиты и (или) депозитные сертификаты в Российских кредит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302"/>
      <w:bookmarkEnd w:id="0"/>
      <w:r>
        <w:rPr>
          <w:sz w:val="28"/>
          <w:szCs w:val="28"/>
        </w:rPr>
        <w:t>3) </w:t>
      </w:r>
      <w:r>
        <w:rPr>
          <w:b/>
          <w:sz w:val="28"/>
          <w:szCs w:val="28"/>
        </w:rPr>
        <w:t>саморегулируемая организация</w:t>
      </w:r>
      <w:r>
        <w:rPr>
          <w:sz w:val="28"/>
          <w:szCs w:val="28"/>
        </w:rPr>
        <w:t xml:space="preserve"> в области строительства - некоммерческая организация, объединяющая организации и/или индивидуальных предпринимателей, осуществляющих строительство, реконструкцию и капитальный ремонт объектов капитального строительства, созданная и осуществляющая свою деятельность в соответствии с законодательством Российской Федерации (Градостроительный кодекс РФ; Федеральный закон от 01.12.2007 № 315-ФЗ «О саморегулируемых организациях» и Федеральные законы от 22.07.2008 № 148-ФЗ и от 27.07.10 г. № 240-ФЗ «О внесении изменений в Градостроительный кодекс Российской Федерации и отдельные законодательные акты Российской Федерации»), внесенная в государственный реестр саморегулируемых организаций</w:t>
      </w:r>
      <w:bookmarkEnd w:id="1"/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</w:rPr>
        <w:t> </w:t>
      </w:r>
      <w:r>
        <w:rPr>
          <w:b/>
          <w:bCs/>
          <w:sz w:val="28"/>
          <w:szCs w:val="28"/>
        </w:rPr>
        <w:t>Обозначения и сокращ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использованы следующие сок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а</w:t>
      </w:r>
      <w:r>
        <w:rPr>
          <w:sz w:val="28"/>
          <w:szCs w:val="28"/>
        </w:rPr>
        <w:t xml:space="preserve"> - Правила осуществления выплат из средств компенсацион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</w:t>
      </w:r>
      <w:r>
        <w:rPr>
          <w:sz w:val="28"/>
          <w:szCs w:val="28"/>
        </w:rPr>
        <w:t xml:space="preserve"> – саморегулируемая организац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ПК</w:t>
      </w:r>
      <w:r>
        <w:rPr>
          <w:sz w:val="28"/>
          <w:szCs w:val="28"/>
        </w:rPr>
        <w:t xml:space="preserve"> – Гражданский процессуальный кодекс РФ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ПК – </w:t>
      </w:r>
      <w:r>
        <w:rPr>
          <w:sz w:val="28"/>
          <w:szCs w:val="28"/>
        </w:rPr>
        <w:t>Арбитражный процессуальный кодекс РФ.</w:t>
      </w:r>
    </w:p>
    <w:p>
      <w:pPr>
        <w:pStyle w:val="Heading4"/>
        <w:spacing w:lineRule="auto" w:line="24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4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новные нормативны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 Осуществление выплат из средств компенсацион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 Не допускается осуществление выплат из средств компенсационного фонда СРО, за исключением случаев, предусмотренных Градостроительным кодексом РФ и Федеральным законом о введении в действие Градостроительного кодекса РФ, в том числе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возврат ошибочно перечисленных денежных средств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выплат в результате наступления субсидиарной ответственности СРО (выплаты в целях возмещения вреда и судебные издержки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возврат индивидуальному предпринимателю или юридическому лицу, прекратившим членство в СРО, уплаченного ими взноса в компенсационный фонд при соблюдении условий, указанных в ч. 4 ст. 3-2 Федерального закона от 29.12.2004 г. № 191-ФЗ «О введении в действие Градостроительного кодекса РФ» в редакции, действующей на момент утверждения настоящих Правил Общим собранием членов СРО.</w:t>
      </w:r>
    </w:p>
    <w:p>
      <w:pPr>
        <w:pStyle w:val="Normal"/>
        <w:tabs>
          <w:tab w:val="clear" w:pos="709"/>
          <w:tab w:val="left" w:pos="993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 Порядок возврата ошибочно перечисленных средств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 Решение о выплате ошибочно перечисленных средств из средств компенсационного фонда принимается Советом СРО.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 Для получения ошибочно перечисленных денежных средств из средств компенсационного фонда организация либо индивидуальный предприниматель обращаются в Совет СРО с письменным заявлением о возврате ошибочно перечисленных в компенсационный фонд средств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 В заявлении указывается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 дата составления заявления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 орган, в который обращается член СРО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 полное наименование юридического лица или фамилия, имя, отчество индивидуального предпринимателя, ОГРН, ИНН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сумма ошибочно перечисленных денежных средств, дата их перечисления, а также реквизиты документа, на основании которого они были перечислены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 реквизиты банка и расчетный счет организации или индивидуального предпринимателя для возврата ошибочно уплаченных средств из компенсационного фонда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) соответствующие пояснения, касаемо ошибочного перечисления денежных средств. 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 Заявление должно быть подписано лицом, имеющим право без доверенности действовать от имени юридического лица либо индивидуальным предпринимателем, или их доверенным лицом.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 В случае если денежные средства ошибочно перечислены членом СРО, то к заявлению должны прилагаться документы, подтверждающие факт оплаты взноса в компенсационный фонд.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ind w:firstLine="709"/>
        <w:jc w:val="both"/>
        <w:rPr/>
      </w:pPr>
      <w:r>
        <w:rPr>
          <w:sz w:val="28"/>
          <w:szCs w:val="28"/>
        </w:rPr>
        <w:t>5.2.6. Документы, прилагаемые к заявлению, должны быть представлены в копиях, заверенных в соответствии с гражданским законодательством Российской Федерации.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ind w:firstLine="709"/>
        <w:jc w:val="both"/>
        <w:rPr/>
      </w:pPr>
      <w:r>
        <w:rPr>
          <w:sz w:val="28"/>
          <w:szCs w:val="28"/>
        </w:rPr>
        <w:t>5.2.7. В случае если заявление подписано доверенным лицом, к нему должна быть приложена доверенность на осуществление соответствующих полномочий, заверенная в порядке, установленным законодательством Российской Федерации.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5.2.8. Совет СРО не позднее 10 (десяти) рабочих дней, следующих за днем получения документов, указанных в </w:t>
      </w:r>
      <w:r>
        <w:rPr>
          <w:sz w:val="28"/>
          <w:szCs w:val="28"/>
        </w:rPr>
        <w:t>п.п. 5.2.2., 5.2.5., 5.2.7.</w:t>
      </w:r>
      <w:r>
        <w:rPr>
          <w:spacing w:val="-6"/>
          <w:sz w:val="28"/>
          <w:szCs w:val="28"/>
        </w:rPr>
        <w:t xml:space="preserve"> настоящих Правил, </w:t>
      </w:r>
      <w:r>
        <w:rPr>
          <w:sz w:val="28"/>
          <w:szCs w:val="28"/>
        </w:rPr>
        <w:t>обязан принять мотивированное решение о возврате ошибочно перечисленных в компенсационный фонд средств организации (индивидуальному предпринимателю) или об отказе в возврате перечисленных в компенсационный фонд средств.</w:t>
      </w:r>
    </w:p>
    <w:p>
      <w:pPr>
        <w:pStyle w:val="Normal"/>
        <w:spacing w:before="0" w:after="60"/>
        <w:ind w:firstLine="709"/>
        <w:jc w:val="both"/>
        <w:rPr/>
      </w:pPr>
      <w:r>
        <w:rPr>
          <w:spacing w:val="-2"/>
          <w:sz w:val="28"/>
          <w:szCs w:val="28"/>
        </w:rPr>
        <w:t>5.2.9. Решение Совета СРО, принятое в соответствии с п. 5.2.8. настоящих Правил, направляется или вручается заявителю, обратившемуся с заявлением о возврате ошибочно перечисленных средств, в течение 2 (двух) рабочих дней со дня его вынесения.</w:t>
      </w:r>
    </w:p>
    <w:p>
      <w:pPr>
        <w:pStyle w:val="Normal"/>
        <w:tabs>
          <w:tab w:val="clear" w:pos="709"/>
          <w:tab w:val="left" w:pos="1560" w:leader="none"/>
        </w:tabs>
        <w:spacing w:before="0" w:after="60"/>
        <w:ind w:firstLine="709"/>
        <w:jc w:val="both"/>
        <w:rPr/>
      </w:pPr>
      <w:r>
        <w:rPr>
          <w:sz w:val="28"/>
          <w:szCs w:val="28"/>
        </w:rPr>
        <w:t>5.2.10. В случае принятия Советом СРО решения о возврате ошибочно перечисленных в компенсационный фонд средств, данные средства перечисляются на расчетный счет заявителя, указанный в его заявлении в течение 3 (трех) рабочих дней со дня вынесения решения об их возврате.</w:t>
      </w:r>
    </w:p>
    <w:p>
      <w:pPr>
        <w:pStyle w:val="Normal"/>
        <w:tabs>
          <w:tab w:val="clear" w:pos="709"/>
          <w:tab w:val="left" w:pos="1560" w:leader="none"/>
        </w:tabs>
        <w:spacing w:before="0" w:after="60"/>
        <w:ind w:firstLine="709"/>
        <w:jc w:val="both"/>
        <w:rPr/>
      </w:pPr>
      <w:r>
        <w:rPr>
          <w:sz w:val="28"/>
          <w:szCs w:val="28"/>
        </w:rPr>
        <w:t>5.2.11. Основаниями для отказа в возврате перечисленных в компенсационный фонд средств являются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 непредставление  заявителем документов, указанных в п.п. 5.2.2., 5.2.5., 5.2.7.  настоящих Правил, в полном объеме или представление ненадлежащим образом оформле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опровержение факта ошибочного перечисления средств в компенсационный фо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оплата членом СРО полностью или частично взноса в компенсационный фонд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5.2.12. В случае если основанием отказа в возврате члену СРО перечисленных в компенсационный фонд средств является неисполнение им обязательств по уплате взносов в компенсационный фонд в полном объеме, перечисленные членом СРО средства засчитываются в счет его взноса в компенсационный фонд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Если сумма перечисленных членом СРО средств превышает размер неоплаченной им части взноса в компенсационный фонд, то разница между перечисленными членом СРО средствами и неоплаченной им частью взноса в компенсационный фонд признается ошибочно уплаченной и возвращается члену СРО в соответствии с п. 5.2.10. настоящих Прави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2.13. В случае если основанием отказа в возврате перечисленных в компенсационный фонд средств является непредставление членом СРО документов, указанных в п.п. 5.2.2., 5.2.5., 5.2.7. настоящих Правил, член СРО вправе повторно подать письменное заявление о возврате ошибочно перечисленных средств в компенсационный фонд после устранения выявленных недостатков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5.3. Порядок осуществления выплат в результате наступления субсидиарной ответственности СРО по обязательствам его членов, возникшим вследствие причинения вреда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 Выплаты из средств компенсационного фонда в порядке субсидиарной ответственности СРО по обязательствам его членов, возникшим вследствие причинения вреда заказчикам работ, выполняемых членами СРО, а также третьим лицам (далее – заявители) производятся </w:t>
      </w:r>
      <w:r>
        <w:rPr>
          <w:iCs/>
          <w:color w:val="000000"/>
          <w:sz w:val="28"/>
          <w:szCs w:val="28"/>
        </w:rPr>
        <w:t>только при одновременном наличии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причиной причинения вреда заявителю являются недостатки работ, которые оказывают влияние на безопасность объектов капитального строительства, выполненные членом СРО, имевшим на момент причинения вреда действующее свидетельство о допуске к данным работам, выданное СР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меется вступившее в законную силу решение суда общей юрисдикции, арбитражного суда или третейского суда, устанавливающее факт причинения членом СРО вреда вследствие недостатков работ, оказывающих влияние на безопасность объектов капитального строительства, размер причиненного вреда, а также обязанность члена СРО возместить данный вр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возмещения вреда, причиненного членом СРО, недостаточно средств, полученных по договору страхования гражданской ответственности члена СР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член СРО отказался удовлетворить требование заявителя о возмещении вреда либо заявитель не получил от него ответ на предъявленное требование в </w:t>
      </w:r>
      <w:r>
        <w:rPr>
          <w:iCs/>
          <w:color w:val="000000"/>
          <w:sz w:val="28"/>
          <w:szCs w:val="28"/>
        </w:rPr>
        <w:t>течение 30 (тридцати) рабочих дней с даты его предъявления.</w:t>
      </w:r>
    </w:p>
    <w:p>
      <w:pPr>
        <w:pStyle w:val="Normal"/>
        <w:spacing w:before="0" w:after="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3.2. Общий порядок осуществления выплат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3.2.1. Для получения денежных средств из компенсационного фонда на основании решения суда лицо, которому был причинен вред, обращается в Совет СРО с письменным заявлением о возмещении указанного вреда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3.2.2. В заявлении, подаваемом от имени юридического лица или индивидуального предпринимателя, у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дата составления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орган СРО, в который обращается заяв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полное наименование и место нахождения заявителя – юридического лица или фамилия, имя, отчество заявителя и данные документа удостоверяющего личность заявителя – индивидуального предпри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основной государственный регистрационный номер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 индивидуальный номер налогоплательщика –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 реквизиты банка и расчетный счет заявителя для перечисления денежных средств из компенсацион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 указание причиненного заявителю вреда, подлежащего компенсации, и обоснование требования о выплате (решение су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 наименование и место нахождения члена СРО, по вине которого причинен вред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 сумма денежных средств, подлежащая выплате (возмещение вреда), указанная в решении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иная существенная информация.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3. Заявление должно быть подписано лицом, имеющим право без доверенности действовать от имени юридического лица, индивидуальным предпринимателем или представителем индивидуального предпринимателя, юридического лица, имеющим доверенность, выданную в соответствии с гражданским законодательством Российской Федерации. Доверенность (при ее наличии) должна быть приложена к Заявлению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4. В заявлении, подаваемом от имени физического лица, у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дата составления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орган СРО, в который обращается заяв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фамилия, имя, отчество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данные документа, удостоверяющего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 адрес регистрации заявителя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 способ получения заявителем средств из компенсационного фо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по безналичному расчету (в этом случае в заявлении указываются банковские реквизиты и расчетный счет для перечисления денежных средств из компенсационного фон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 наличными день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 указание причиненного заявителю вреда, подлежащего компенсации и обоснование требования о выплате (решение су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 наименование и место нахождения члена СРО, по вине которого причинен вр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 сумма денежных средств, подлежащая выплате  в возмещение вреда, указанная в решении с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иная существенная информация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5. Заявление подписывается заявителем – физическим лицом, его законным представителем или представителем на основании доверенности, выданной в соответствии с гражданским законодательством Российской Федерации. Доверенность (при ее наличии) должна быть приложена к Заявлению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3.2.6. К заявлению должны прилагать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подлинник или заверенная судом копия вступившего в законную силу решения суда общей юрисдикции, арбитражного суда или третейского суда о взыскании с члена СРО вреда, причиненного заявителю в определенном размере;</w:t>
      </w:r>
    </w:p>
    <w:p>
      <w:pPr>
        <w:pStyle w:val="Normal"/>
        <w:jc w:val="both"/>
        <w:rPr>
          <w:iCs/>
          <w:sz w:val="28"/>
          <w:szCs w:val="28"/>
        </w:rPr>
      </w:pPr>
      <w:bookmarkStart w:id="2" w:name="p880"/>
      <w:bookmarkEnd w:id="2"/>
      <w:r>
        <w:rPr>
          <w:sz w:val="28"/>
          <w:szCs w:val="28"/>
        </w:rPr>
        <w:t>2) документы</w:t>
      </w:r>
      <w:r>
        <w:rPr>
          <w:iCs/>
          <w:sz w:val="28"/>
          <w:szCs w:val="28"/>
        </w:rPr>
        <w:t>, подтверждающие осуществление (неосуществление) страховой организацией страховой выплаты по договору страхования гражданской ответственности члена СРО;</w:t>
      </w:r>
    </w:p>
    <w:p>
      <w:pPr>
        <w:pStyle w:val="Normal"/>
        <w:jc w:val="both"/>
        <w:rPr>
          <w:sz w:val="28"/>
          <w:szCs w:val="28"/>
        </w:rPr>
      </w:pPr>
      <w:bookmarkStart w:id="3" w:name="p881"/>
      <w:bookmarkEnd w:id="3"/>
      <w:r>
        <w:rPr>
          <w:sz w:val="28"/>
          <w:szCs w:val="28"/>
        </w:rPr>
        <w:t>3) документ, подтверждающий отказ члена СРО, виновного в причинении вреда, от удовлетворения требования заявителя о его возмещении или направление указанному члену СРО такого требования, не удовлетворенного им в течение 30 (тридцати) рабочих дней с даты его направления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3.2.7. К заявлению, подаваемому юридическим лицом или индивидуальным предпринимателем также должны прилаг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заверенная в соответствии с гражданским законодательством Российской Федерации копия выписки из единого государственного реестра юридических лиц/ копия выписки из единого государственного реестра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заверенная в соответствии с гражданским законодательством Российской Федерации копия свидетельства о государственной регистрации юридического лица – заявителя/ копия свидетельства о государственной регистрации индивидуального предпринимателя – заявителя;</w:t>
      </w:r>
    </w:p>
    <w:p>
      <w:pPr>
        <w:pStyle w:val="Normal"/>
        <w:spacing w:before="0" w:after="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) копия документа, удостоверяющего личность заявителя – индивидуального предпринимателя/ документ, удостоверяющий право лица, подписавшего заявление от имени юридического лица, без доверенности действовать от его имени, либо доверенность на осуществление соответствующих полномочий, заверенная в порядке, установленном гражданским законодательством Российской Федерации.</w:t>
      </w:r>
    </w:p>
    <w:p>
      <w:pPr>
        <w:pStyle w:val="Normal"/>
        <w:tabs>
          <w:tab w:val="clear" w:pos="709"/>
          <w:tab w:val="left" w:pos="1418" w:leader="none"/>
        </w:tabs>
        <w:ind w:firstLine="680"/>
        <w:jc w:val="both"/>
        <w:rPr/>
      </w:pPr>
      <w:r>
        <w:rPr>
          <w:sz w:val="28"/>
          <w:szCs w:val="28"/>
        </w:rPr>
        <w:t>5.3.2.8. В случае если заявление, подаваемое от имени физического лица, подписано доверенным лицом, к указанному заявлению должна также прилагаться доверенность на осуществление соответствующих полномочий, заверенная в порядке, установленном гражданским законодательством Российской Федерации.</w:t>
      </w:r>
    </w:p>
    <w:p>
      <w:pPr>
        <w:pStyle w:val="Normal"/>
        <w:tabs>
          <w:tab w:val="clear" w:pos="709"/>
          <w:tab w:val="left" w:pos="141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3.2.9. Совет СРО в срок не более 10 (десяти) рабочих дней с момента получения заявления и документов, указанных в п.п 5.3.2.1., 5.3.2.6., 5.3.2.7. настоящих Правил, выносит мотивированное решение о выплате из средств компенсационного фонда или об отказе в выплате из средств компенсационного фонда.</w:t>
      </w:r>
    </w:p>
    <w:p>
      <w:pPr>
        <w:pStyle w:val="Normal"/>
        <w:tabs>
          <w:tab w:val="clear" w:pos="709"/>
          <w:tab w:val="left" w:pos="1560" w:leader="none"/>
        </w:tabs>
        <w:ind w:firstLine="680"/>
        <w:jc w:val="both"/>
        <w:rPr/>
      </w:pPr>
      <w:r>
        <w:rPr>
          <w:spacing w:val="-2"/>
          <w:sz w:val="28"/>
          <w:szCs w:val="28"/>
        </w:rPr>
        <w:t>5.3.2.10. На заседание Совета СРО, на котором должен рассматриваться вопрос о выплате средств компенсационного фонда в целях возмещения вреда, может быть приглашено лицо, обратившееся с заявлением о возмещении вреда, и член СРО (бывший член СРО), указанный в заявлении в качестве причинителя вреда, либо их представители.</w:t>
      </w:r>
    </w:p>
    <w:p>
      <w:pPr>
        <w:pStyle w:val="Normal"/>
        <w:tabs>
          <w:tab w:val="clear" w:pos="709"/>
          <w:tab w:val="left" w:pos="15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3.2.11. Решение Совета СРО, принятое в соответствии с п. 5.3.2.9. настоящих Правил, в течение 2 (двух) рабочих дней с момента его вынесения должно быть направлено или вручено лицу, обратившемуся с заявлением о возмещении вреда, а также члену СРО (бывшему члену СРО), указанному в заявлении в качестве причинителя вреда.</w:t>
      </w:r>
    </w:p>
    <w:p>
      <w:pPr>
        <w:pStyle w:val="Normal"/>
        <w:tabs>
          <w:tab w:val="clear" w:pos="709"/>
          <w:tab w:val="left" w:pos="1560" w:leader="none"/>
        </w:tabs>
        <w:ind w:firstLine="680"/>
        <w:jc w:val="both"/>
        <w:rPr/>
      </w:pPr>
      <w:r>
        <w:rPr>
          <w:spacing w:val="-4"/>
          <w:sz w:val="28"/>
          <w:szCs w:val="28"/>
        </w:rPr>
        <w:t>5.3.2.12. В случае принятия Советом СРО решения о выплате заявителю средств компенсационного фонда в возмещение вреда, причиненного членом СРО (бывшим членом СРО), указанные денежные средства должны быть перечислены на расчетный счет заявителя, указанный в его заявлении, а в случае если в заявлении физического лица в качестве способа получения средств указана выплата наличных денег – выданы заявителю в кассе СРО в срок не позднее 15 (пятнадцати) рабочих дней со дня вынесения решения об осуществлении выплаты.</w:t>
      </w:r>
    </w:p>
    <w:p>
      <w:pPr>
        <w:pStyle w:val="Normal"/>
        <w:tabs>
          <w:tab w:val="clear" w:pos="709"/>
          <w:tab w:val="left" w:pos="1560" w:leader="none"/>
        </w:tabs>
        <w:ind w:firstLine="680"/>
        <w:jc w:val="both"/>
        <w:rPr/>
      </w:pPr>
      <w:r>
        <w:rPr>
          <w:sz w:val="28"/>
          <w:szCs w:val="28"/>
        </w:rPr>
        <w:t>5.3.2.13. Совет СРО вправе</w:t>
      </w:r>
      <w:r>
        <w:rPr>
          <w:iCs/>
          <w:color w:val="000000"/>
          <w:sz w:val="28"/>
          <w:szCs w:val="28"/>
        </w:rPr>
        <w:t xml:space="preserve"> отказать в выплате средств из компенсационного фонда заявителю по следующим основаниям: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bookmarkStart w:id="4" w:name="p884"/>
      <w:bookmarkEnd w:id="4"/>
      <w:r>
        <w:rPr>
          <w:iCs/>
          <w:color w:val="000000"/>
          <w:sz w:val="28"/>
          <w:szCs w:val="28"/>
        </w:rPr>
        <w:t>1) вред, причиненный заявителю членом СРО, возмещен в полном размере за счет страховых выплат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bookmarkStart w:id="5" w:name="p885"/>
      <w:bookmarkEnd w:id="5"/>
      <w:r>
        <w:rPr>
          <w:iCs/>
          <w:color w:val="000000"/>
          <w:sz w:val="28"/>
          <w:szCs w:val="28"/>
        </w:rPr>
        <w:t>2) лицо, указанное в заявлении в качестве причинителя вреда, не являлось членом СРО на дату выполнения работ, повлекших за собой причинение вреда заявителю, либо действие свидетельства о допуске данного лица к указанным работам на эту дату не было выдано, или было прекращено или приостановлено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bookmarkStart w:id="6" w:name="p886"/>
      <w:bookmarkEnd w:id="6"/>
      <w:r>
        <w:rPr>
          <w:iCs/>
          <w:color w:val="000000"/>
          <w:sz w:val="28"/>
          <w:szCs w:val="28"/>
        </w:rPr>
        <w:t xml:space="preserve">3) к заявлению, не приложены документы, указанные в п.п. </w:t>
      </w:r>
      <w:r>
        <w:rPr>
          <w:sz w:val="28"/>
          <w:szCs w:val="28"/>
        </w:rPr>
        <w:t>5.3.2.1. - 5.3.2.7.</w:t>
      </w:r>
      <w:r>
        <w:rPr>
          <w:iCs/>
          <w:color w:val="000000"/>
          <w:sz w:val="28"/>
          <w:szCs w:val="28"/>
        </w:rPr>
        <w:t xml:space="preserve"> настоящих Правил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5.3.2.14. Решение о в</w:t>
      </w:r>
      <w:r>
        <w:rPr>
          <w:sz w:val="28"/>
          <w:szCs w:val="28"/>
        </w:rPr>
        <w:t>ыплатах из средств компенсационного фонда, связанных с уплатой судебных издержек, понесенных судом при рассмотрении дела о возмещении вре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и государственной пошлины, от уплаты которой был освобожден истец, подавший соответствующий иск, принимается Советом СРО одновременно с решением, принимаемым согласно п. 5.3.2.9. настоящих Правил.</w:t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5.3.2.15. Решение Совета СРО об отказе в выплате средств из компенсационного фонда заявителю может быть обжаловано в суд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4. Возврат индивидуальному предпринимателю или юридическому лицу, прекратившим членство в СРО, 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лаченного ими взноса в компенсационный фонд СРО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Возврат индивидуальному предпринимателю или юридическому лицу, прекратившим членство в СРО, уплаченного ими взноса в компенсационный фонд СРО при соблюдении условий, указанных в ч. 4 ст. 3-2 Федерального закона от 29.12.2004 г. № 191-ФЗ «О введении в действие Градостроительного кодекса РФ» в редакции, действующей на момент утверждения настоящих Правил Общим собранием членов СРО, осуществляется в течение 10 (десяти) дней со дня прекращения членства указанных лиц в СРО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Со дня возврата лицам, указанным в п. 5.4.1. настоящих Правил, взноса, уплаченного ими в компенсационный фонд, СРО не может быть привлечена к субсидиарной ответственности, предусмотренной ст. 60 Градостроительного кодекса РФ.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 w:val="28"/>
          <w:szCs w:val="28"/>
        </w:rPr>
        <w:t>5.5. Заключительные положения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 Настоящие Правила вступают в силу с момента их утверждения Общим собранием членов СР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 Все изменения и дополнения к Правилам подлежат обязательному утверждению Общим собранием членов СРО или Советом СРО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огласно ст. 94 Гражданского процессуального кодекса Российской Федерации к издержкам, связанным с рассмотрением дела, относятся: суммы, подлежащие выплате свидетелям, экспертам, специалистам и переводчикам; расходы на оплату услуг переводчика, понесенные иностранными гражданами и лицами без гражданства, если иное не предусмотрено международным договором Российской Федерации; расходы на проезд и проживание сторон и третьих лиц, понесенные ими в связи с явкой в суд; расходы на оплату услуг представителей; расходы на производство осмотра на месте; компенсация за фактическую потерю времени в соответствии со статьей 99 ГПК РФ; связанные с рассмотрением дела почтовые расходы, понесенные сторонами; другие признанные судом необходимыми расх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0"/>
          <w:szCs w:val="20"/>
        </w:rPr>
        <w:t>В соответствии со ст. 106 Арбитражного процессуального кодекса Российской Федерации к судебным издержкам, связанным с рассмотрением дела в арбитражном суде, относятся денежные суммы, подлежащие выплате экспертам, свидетелям, переводчикам, расходы, связанные с проведением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осмотра доказательств на месте, расходы на оплату услуг адвокатов и иных лиц, оказывающих юридическую помощь (представителей), и другие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расходы, понесенные лицами, участвующими в деле, в связи с рассмотрением дела в арбитражном суде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2">
    <w:name w:val="Основной текст с отступом 2 Знак"/>
    <w:basedOn w:val="Style7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60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spacing w:lineRule="atLeast" w:line="336"/>
    </w:pPr>
    <w:rPr>
      <w:rFonts w:ascii="Tahoma" w:hAnsi="Tahoma" w:cs="Tahoma"/>
      <w:sz w:val="11"/>
      <w:szCs w:val="1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20:00Z</dcterms:created>
  <dc:creator>GerasimovAA</dc:creator>
  <dc:description/>
  <dc:language>en-US</dc:language>
  <cp:lastModifiedBy>Admin</cp:lastModifiedBy>
  <cp:lastPrinted>2009-09-17T15:25:00Z</cp:lastPrinted>
  <dcterms:modified xsi:type="dcterms:W3CDTF">2010-10-27T03:20:00Z</dcterms:modified>
  <cp:revision>2</cp:revision>
  <dc:subject/>
  <dc:title>Правила разработки и принятия требований, правил и стандартов саморегулируемой организации _______________</dc:title>
</cp:coreProperties>
</file>