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spacing w:lineRule="auto" w:line="360"/>
        <w:ind w:left="4820" w:right="-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876" w:hanging="0"/>
        <w:rPr/>
      </w:pPr>
      <w:r>
        <w:rPr>
          <w:b/>
          <w:bCs/>
          <w:sz w:val="28"/>
          <w:szCs w:val="28"/>
        </w:rPr>
        <w:t>Решением Общего собрания членов Некоммерческого партнерства «Межрегиональная некоммерческая организация строителей «СИБИРЬ»</w:t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5</w:t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вгуста 200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равила </w:t>
      </w:r>
      <w:r>
        <w:rPr>
          <w:b/>
          <w:bCs/>
          <w:sz w:val="32"/>
          <w:szCs w:val="32"/>
        </w:rPr>
        <w:t>выдачи свидетельств о допуске к работам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торые оказывают влияние на безопасность объектов капитального строительств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коммерческого партнерства «Межрегиональная некоммерческая организация строителе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СИБИР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Настоящие Прави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и свидетельств о допуске к работам, которые оказывают влияние на безопасность объектов капитального строительств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коммерческого партнерства «Межрегиональная некоммерческая организация строителей «СИБИРЬ» (далее - СРО) устанавливают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рядок выдачи СРО свидетельств о допуске к работам, которые оказывают влияние на безопасность объектов капитального строительства (далее – свидетельство о допуск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2. Правила </w:t>
      </w:r>
      <w:r>
        <w:rPr>
          <w:bCs/>
          <w:sz w:val="28"/>
          <w:szCs w:val="28"/>
        </w:rPr>
        <w:t xml:space="preserve">выдачи свидетельств о допуске к работам, которые оказывают влияние на безопасность объектов капитального строительства </w:t>
      </w:r>
      <w:r>
        <w:rPr>
          <w:sz w:val="28"/>
          <w:szCs w:val="28"/>
        </w:rPr>
        <w:t>СРО (далее – Правила) создаются с цель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еспечения единых принципов и подходов к осуществлению </w:t>
      </w:r>
      <w:r>
        <w:rPr>
          <w:bCs/>
          <w:sz w:val="28"/>
          <w:szCs w:val="28"/>
        </w:rPr>
        <w:t xml:space="preserve">допуска </w:t>
      </w:r>
      <w:r>
        <w:rPr>
          <w:sz w:val="28"/>
          <w:szCs w:val="28"/>
        </w:rPr>
        <w:t>организаций и индивидуальных предпринимателей – членов СРО</w:t>
      </w:r>
      <w:r>
        <w:rPr>
          <w:bCs/>
          <w:sz w:val="28"/>
          <w:szCs w:val="28"/>
        </w:rPr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унификации процедур </w:t>
      </w:r>
      <w:r>
        <w:rPr>
          <w:bCs/>
          <w:sz w:val="28"/>
          <w:szCs w:val="28"/>
        </w:rPr>
        <w:t xml:space="preserve">допуска </w:t>
      </w:r>
      <w:r>
        <w:rPr>
          <w:sz w:val="28"/>
          <w:szCs w:val="28"/>
        </w:rPr>
        <w:t>организаций и индивидуальных предпринимателей – членов СРО</w:t>
      </w:r>
      <w:r>
        <w:rPr>
          <w:bCs/>
          <w:sz w:val="28"/>
          <w:szCs w:val="28"/>
        </w:rPr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еспечения соблюдения прав и обязанностей участников </w:t>
      </w:r>
      <w:r>
        <w:rPr>
          <w:bCs/>
          <w:sz w:val="28"/>
          <w:szCs w:val="28"/>
        </w:rPr>
        <w:t xml:space="preserve">допуска </w:t>
      </w:r>
      <w:r>
        <w:rPr>
          <w:sz w:val="28"/>
          <w:szCs w:val="28"/>
        </w:rPr>
        <w:t>организаций и индивидуальных предпринимателей  – членов СРО</w:t>
      </w:r>
      <w:r>
        <w:rPr>
          <w:bCs/>
          <w:sz w:val="28"/>
          <w:szCs w:val="28"/>
        </w:rPr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Heading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ые и нормативные ссылки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настоящих Правилах использованы ссылки на следующие правовые нормативные документ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12.2002 № 184-ФЗ «О техническом регулировании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07 № 315-ФЗ «О саморегулируемых организациях»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88"/>
        <w:ind w:firstLine="709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  <w:t xml:space="preserve">Приказ Министерства регионального развития Российской Федерации </w:t>
      </w:r>
      <w:r>
        <w:rPr>
          <w:rStyle w:val="Postbody1"/>
          <w:sz w:val="28"/>
          <w:szCs w:val="28"/>
        </w:rPr>
        <w:t>от 9 декабря 2008 г. № 27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зарегистрировано в Минюсте РФ 16 января 2009 г. № 13086)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Heading4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ермины и опре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88"/>
        <w:rPr/>
      </w:pPr>
      <w:r>
        <w:rPr>
          <w:sz w:val="28"/>
          <w:szCs w:val="28"/>
        </w:rPr>
        <w:t>В настоящих Правилах используются следующие термины:</w:t>
      </w:r>
      <w:bookmarkStart w:id="0" w:name="sub_303"/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sz w:val="28"/>
          <w:szCs w:val="28"/>
        </w:rPr>
        <w:t>контрольный комитет</w:t>
      </w:r>
      <w:r>
        <w:rPr>
          <w:sz w:val="28"/>
          <w:szCs w:val="28"/>
        </w:rPr>
        <w:t xml:space="preserve"> – специализированный орган СРО, в компетенцию которого входит проверка соблюдения членами СРО требований к выдаче свидетельств о допуске, требований стандартов СРО и правил саморегулирования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2) </w:t>
      </w:r>
      <w:r>
        <w:rPr>
          <w:b/>
          <w:bCs/>
          <w:sz w:val="28"/>
          <w:szCs w:val="28"/>
        </w:rPr>
        <w:t xml:space="preserve">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3) </w:t>
      </w:r>
      <w:r>
        <w:rPr>
          <w:b/>
          <w:bCs/>
          <w:sz w:val="28"/>
          <w:szCs w:val="28"/>
        </w:rPr>
        <w:t xml:space="preserve">капитальное строительство - </w:t>
      </w:r>
      <w:r>
        <w:rPr>
          <w:rStyle w:val="Postbody1"/>
          <w:sz w:val="28"/>
          <w:szCs w:val="28"/>
        </w:rPr>
        <w:t>строительство, реконструкция, капитальный ремонт объектов недвижимости</w:t>
      </w:r>
    </w:p>
    <w:p>
      <w:pPr>
        <w:pStyle w:val="21"/>
        <w:spacing w:lineRule="auto" w:line="288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4) 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 саморегулируемой организации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ей, являющихся членами СРО и организациям, взаимодействующих с СРО и организациями и индивидуальными предпринимателями – членами СРО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5) </w:t>
      </w:r>
      <w:r>
        <w:rPr>
          <w:b/>
          <w:bCs/>
          <w:sz w:val="28"/>
          <w:szCs w:val="28"/>
        </w:rPr>
        <w:t>правила</w:t>
      </w:r>
      <w:r>
        <w:rPr>
          <w:bCs/>
          <w:sz w:val="28"/>
          <w:szCs w:val="28"/>
        </w:rPr>
        <w:t xml:space="preserve"> саморегулируемой организации – локальный нормативный документ, в котором установлены основные правила для членов СРО в целях их добровольного и многократного использования </w:t>
      </w:r>
    </w:p>
    <w:p>
      <w:pPr>
        <w:pStyle w:val="21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6) </w:t>
      </w:r>
      <w:r>
        <w:rPr>
          <w:b/>
          <w:sz w:val="28"/>
          <w:szCs w:val="28"/>
        </w:rPr>
        <w:t xml:space="preserve">заявитель </w:t>
      </w:r>
      <w:r>
        <w:rPr>
          <w:sz w:val="28"/>
          <w:szCs w:val="28"/>
        </w:rPr>
        <w:t>– индивидуальный предприниматель или юридическое лицо, подавшее заявление о вступлении в члены СРО и выдаче свидетельства о допуске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видетельство о допуске </w:t>
      </w:r>
      <w:r>
        <w:rPr>
          <w:sz w:val="28"/>
          <w:szCs w:val="28"/>
        </w:rPr>
        <w:t>– свидетельство о допуске к определенному виду или видам работ, которые оказывают влияние на безопасность объектов капитального строительства, входящих в Состав работ, допуск к которым осуществляется СРО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bookmarkStart w:id="1" w:name="sub_302"/>
      <w:bookmarkEnd w:id="0"/>
      <w:bookmarkEnd w:id="1"/>
      <w:r>
        <w:rPr>
          <w:bCs/>
          <w:sz w:val="28"/>
          <w:szCs w:val="28"/>
        </w:rPr>
        <w:t>8)</w:t>
      </w:r>
      <w:r>
        <w:rPr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ценка соответствия -</w:t>
      </w:r>
      <w:r>
        <w:rPr>
          <w:bCs/>
          <w:sz w:val="28"/>
          <w:szCs w:val="28"/>
        </w:rPr>
        <w:t xml:space="preserve"> прямое или косвенное определение соблюдения требований, предъявляемых к объекту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аморегулируемая организация</w:t>
      </w:r>
      <w:r>
        <w:rPr>
          <w:sz w:val="28"/>
          <w:szCs w:val="28"/>
        </w:rPr>
        <w:t xml:space="preserve"> в области строительства - некоммерческая организация, объединяющая организации 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№ 315-ФЗ                             «О саморегулируемых организациях» и 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sub_302"/>
      <w:bookmarkStart w:id="3" w:name="sub_30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бозначения и сокращ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ованы следующие сокращен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- состав работ, которые оказывают влияние на безопасность объектов капитального строительства, допуск к которым выдается СР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</w:t>
      </w:r>
      <w:r>
        <w:rPr>
          <w:sz w:val="28"/>
          <w:szCs w:val="28"/>
        </w:rPr>
        <w:t xml:space="preserve"> – саморегулируемая организация</w:t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е норматив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1. Порядок</w:t>
      </w:r>
      <w:r>
        <w:rPr>
          <w:b/>
          <w:sz w:val="28"/>
          <w:szCs w:val="28"/>
        </w:rPr>
        <w:t xml:space="preserve"> выдачи свидетельств о допуске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1.1. Свидетельство о допуске выдается СРО в следующих случаях: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иеме индивидуального предпринимателя или юридического лица в члены СРО, если данный индивидуальный предприниматель или данное юридическое лицо соответствует Требованиям к выдаче свидетельств о допуске к работам (далее – Требования), указанным в Заявлении о приеме в члены СРО и  выдаче Свидетельства о допуске (Приложение А к настоящим Правилам)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члена СРО, имеющего допуск к определенным видам работ, на получение свидетельства о допуске к иным видам работ при соблюдении Требований к выдаче свидетельств о допуске к работам, указанным в Заявлении о внесении изменений в Свидетельство о допуске (Приложение А2 к настоящим Правилам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 Для получения свидетельства о допуске заявитель подает на имя Президента СРО заявление о приеме в члены СРО и выдаче свидетельства о допуске на соответствие Требованиям к выдаче свидетельств о допуск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1.3. К заявлению о приеме в члены СРО и выдаче свидетельства о допуске должны быть приложены следующие документ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ведения о наличии имущества, необходимого для осуществления работ, указанных в заявлении о приеме в члены СРО и выдаче свидетельства о допуске  (по форме, содержащейся в Приложении Б к настоящим Правилам)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ведения о численности и квалификации работников (по форме, содержащейся в Приложении В к настоящим Правилам)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3) сведения о квалификации ИП (по форме, содержащейся в Приложении Г к настоящим Правилам)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ведения о системе управления качеством (по форме, содержащейся в Приложении Д к настоящим Правилам)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 Заявление о приеме в члены СРО и выдаче свидетельства о допуске регистрируется в специальном журнале учета.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Орган, уполномоченный на проведение проверки на соответствие Требованиям к выдаче свидетельств о допуске</w:t>
      </w:r>
    </w:p>
    <w:p>
      <w:pPr>
        <w:pStyle w:val="Normal"/>
        <w:spacing w:lineRule="auto" w:line="288" w:before="0" w:after="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2.1. Органом СРО, уполномоченным на проведение проверки на соответствие Требованиям к выдаче свидетельств о допуске (далее – экспертиза), является  Контрольный комитет СРО. </w:t>
      </w:r>
    </w:p>
    <w:p>
      <w:pPr>
        <w:pStyle w:val="Normal"/>
        <w:spacing w:lineRule="auto" w:line="288" w:before="0" w:after="40"/>
        <w:ind w:firstLine="709"/>
        <w:jc w:val="both"/>
        <w:rPr>
          <w:sz w:val="28"/>
          <w:szCs w:val="28"/>
          <w:u w:val="single"/>
        </w:rPr>
      </w:pPr>
      <w:r>
        <w:rPr>
          <w:spacing w:val="-6"/>
          <w:sz w:val="28"/>
          <w:szCs w:val="28"/>
        </w:rPr>
        <w:t>5.2.2. Экспертиза по конкретным заявлениям на соответствие Требованиям к выдаче свидетельств</w:t>
      </w:r>
      <w:r>
        <w:rPr>
          <w:sz w:val="28"/>
          <w:szCs w:val="28"/>
        </w:rPr>
        <w:t xml:space="preserve"> о допуске проводится комиссиями, формируемыми Председателем Контрольного комитета из числа членов Контрольного комитета и штатных сотрудников СРО. Количество членов комиссии не может быть менее 3 (трех) человек.</w:t>
      </w:r>
    </w:p>
    <w:p>
      <w:pPr>
        <w:pStyle w:val="Normal"/>
        <w:spacing w:lineRule="auto" w:line="288" w:before="0" w:after="40"/>
        <w:ind w:firstLine="709"/>
        <w:jc w:val="both"/>
        <w:rPr/>
      </w:pPr>
      <w:r>
        <w:rPr>
          <w:sz w:val="28"/>
          <w:szCs w:val="28"/>
        </w:rPr>
        <w:t>Комиссия должна быть сформирована Председателем Контрольного комитета не позднее чем через 3 (три) дня с даты получения заявления заявителя от уполномоченного Президентом лица.</w:t>
      </w:r>
    </w:p>
    <w:p>
      <w:pPr>
        <w:pStyle w:val="Normal"/>
        <w:spacing w:lineRule="auto" w:line="288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 По </w:t>
      </w:r>
      <w:r>
        <w:rPr>
          <w:spacing w:val="-6"/>
          <w:sz w:val="28"/>
          <w:szCs w:val="28"/>
        </w:rPr>
        <w:t>решению</w:t>
      </w:r>
      <w:r>
        <w:rPr>
          <w:sz w:val="28"/>
          <w:szCs w:val="28"/>
        </w:rPr>
        <w:t xml:space="preserve"> Общего собрания СРО полномочия по проведению экспертизы заявителей на соответствие Требованиям к выдаче свидетельств о допуске могут быть переданы специализированной организации. При этом порядок назначения экспертов должен быть определен в договоре, заключаемым СРО с данной специализированной организаци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 Порядок проведения экспертизы на соответствие требованиям к выдаче свидетельств о допу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88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 Экспертиза проводится в срок не позднее чем 27 (двадцать семь) дней со дня представления заявителем заявления и документов согласно п. 5.1.3. настоящих Правил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3.2. Экспертиза проводится в два этап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проверка документов, представленных заявителем в соответствии с п. 5.1.3. настоящих Правил (далее – проверка документов)</w:t>
      </w:r>
    </w:p>
    <w:p>
      <w:pPr>
        <w:pStyle w:val="Normal"/>
        <w:spacing w:lineRule="auto" w:line="28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) проверка</w:t>
      </w:r>
      <w:r>
        <w:rPr>
          <w:spacing w:val="-4"/>
          <w:sz w:val="28"/>
          <w:szCs w:val="28"/>
        </w:rPr>
        <w:t xml:space="preserve"> сведений, указанных в документах, представленных заявителем в соответствии с п. 5.1.3. настоящих Правил, по месту нахождения заявителя (далее – проверка с посещением заявителя)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 Проверка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документов проводится в срок не позднее чем 9 (девять) дней с момента формирования Председателем Контрольного комитета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ки документов комиссия составляет акт по форме согласно Приложению Е к настоящим Правил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 составляется в 2 (двух) экземплярах, подписывается членами комиссии, заявителем, после чего утверждается Председателем Контрольного комитета. Один экземпляр акта выдается заявителю, второй экземпляр – хранится в С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установления несоответствия документов, представленных заявителем, требованиям, установленным настоящими Правилами и Требованиями выдачи свидетельств о допуске, комиссия извещает об этом заявителя и предоставляет ему срок для устранения данных несоответств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, предоставленный заявителю для устранения несоответствий, не может превышать 3 (три) дня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Отчет об устранении заявителем выявленных несоответствий оформляется согласно Приложения З.</w:t>
      </w:r>
    </w:p>
    <w:p>
      <w:pPr>
        <w:pStyle w:val="Normal"/>
        <w:tabs>
          <w:tab w:val="left" w:pos="709" w:leader="none"/>
        </w:tabs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3.4. Проверка с посещением заявител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Проверка с посещением заявителя должна быть начата в срок не позднее чем через 9 (девяти) со дня с даты составления комиссией положительного заключения по результатам проверки документов заявителя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Дата начала, а также срок проведения проверки с посещением заявителя должны быть согласованы с заявителем не позднее чем за 2 (два)  дня до дня ее начала. Срок проведения проверки с посещением заявителя не может превышать 9 (девяти) дн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с посещением заявителя члены комиссии группы имеют прав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прашивать и получать оригиналы документов, указанных в Приложениях к настоящим Правилам (п. 5.1.3), представленных заявителем при подаче заявления о вступлении в члены СРО и заявления о выдаче свидетельства о допуск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ть личные беседы с заявителем, его представителями и работника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ть фактическое наличие имущества, необходимого для осуществления работ, перечисленных в заявлении о вступлении в члены СРО и в заявлении о выдаче свидетельства о допуске, сведения о котором указаны в представленных заявителем документах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ть иные действия, направленные на установление достоверности представленных заявителем свед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ки с посещением заявителя комиссия составляет мотивированное заключение о соответствии либо несоответствии заявителя Требованиям к выдаче свидетельств о допуске по форме согласно Приложению Ж к настоящим Правилам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ставляется в 2 (двух) экземплярах, подписывается членами комиссии и утверждается Председателем Контрольного комитета СРО. Один экземпляр заключения выдается заявителю, второй экземпляр – в срок не позднее чем одни день с момента его утверждения направляется на рассмотрение в Совет СРО для вынесения решения о выдаче заявителю свидетельства о допуске либо об отказе в выдаче свидетельства о допуске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Принятие решения о выдаче свидетельства о допуске Советом СРО и выдача свидетельства о допуске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еме в члены СРО и выдаче заявителю свидетельства о допуске принимается Советом СРО на основании заключения о его соответствии Требованиям к выдаче свидетельства о допуске, утвержденного Председателем Контрольного комитета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законом не предусмотрено иное, Свидетельство о допуске выдается по форме, разработанной СРО.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Если закон не обязывает к иному, в случае установления формы свидетельства о допуске органом надзора за саморегулируемыми организациями, замены ранее выданных свидетельств о допуске по форме, установленной СРО, не требуется.</w:t>
      </w:r>
    </w:p>
    <w:p>
      <w:pPr>
        <w:pStyle w:val="Normal"/>
        <w:tabs>
          <w:tab w:val="clear" w:pos="709"/>
          <w:tab w:val="left" w:pos="3960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допуске выдается заявителю в срок не позднее чем 3 (три) рабочих дня со дня принятия Советом СРО соответствующего решения при условии уплаты заявителем вступительного взноса и взноса в компенсационный фонд СРО, а также предоставления документа, подтверждающего факт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39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допуске подписывается и выдается Президентом СРО на основании решения Совета СРО.</w:t>
      </w:r>
    </w:p>
    <w:p>
      <w:pPr>
        <w:pStyle w:val="Normal"/>
        <w:tabs>
          <w:tab w:val="clear" w:pos="709"/>
          <w:tab w:val="left" w:pos="3960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63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Порядок внесения изменений в свидетельство о допуске</w:t>
      </w:r>
    </w:p>
    <w:p>
      <w:pPr>
        <w:pStyle w:val="Normal"/>
        <w:tabs>
          <w:tab w:val="clear" w:pos="709"/>
          <w:tab w:val="left" w:pos="1863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88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 Член СРО вправе обратиться в Совет СРО с заявлением о внесении изменений в свидетельство о допуске, в том числе о получении допуска к виду или иным видам работ, влияющих на безопасность объектов капитального строительства, не предусмотренных выданным ему свидетельством о допуске (далее – дополнительные виды работ).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В случае обращения члена СРО с заявлением о получении допуска к дополнительным видам работ (Приложение А2 к настоящим Правилам), к данному заявлению должны быть приложены документы, подтверждающие его соответствие Требованиям СРО к выдаче свидетельств о допуске к указанным работам.</w:t>
      </w:r>
    </w:p>
    <w:p>
      <w:pPr>
        <w:pStyle w:val="Normal"/>
        <w:spacing w:lineRule="auto" w:line="288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члена СРО на соответствие Требованиям к выдаче свидетельств о допуске к дополнительным видам работ производится в соответствии с процедурой, установленной в разделе 5.3. настоящих Правил.</w:t>
      </w:r>
    </w:p>
    <w:p>
      <w:pPr>
        <w:pStyle w:val="Normal"/>
        <w:tabs>
          <w:tab w:val="left" w:pos="709" w:leader="none"/>
        </w:tabs>
        <w:spacing w:lineRule="auto" w:line="288" w:before="0" w:after="40"/>
        <w:ind w:firstLine="709"/>
        <w:jc w:val="both"/>
        <w:rPr/>
      </w:pPr>
      <w:r>
        <w:rPr>
          <w:sz w:val="28"/>
          <w:szCs w:val="28"/>
        </w:rPr>
        <w:t>5.5.3. Решение о выдаче члену СРО допуска к дополнительным видам работ или об отказе в этом должно быть принято Советом СРО не позднее чем через 30 дней с даты получения документов, указанных в 5.1.3. настоящих Правил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5.4. Основанием для отказа во внесении изменений в свидетельство о допуске (в части допуска к дополнительным видам работ) являетс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несоответствие члена СРО Требованиям к выдаче свидетельств о допуске к указанным работам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) непредставление членом СРО в полном объеме требуемых настоящими Правилами документов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принятия Советом СРО решения о внесении изменений в свидетельство о допуске (в части допуска члена СРО к дополнительным видам работ) члену СРО, обратившему с соответствующим заявлением, выдается новое свидетельство о допуске в течение 3 (трех) рабочих дней.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spacing w:val="-4"/>
          <w:sz w:val="28"/>
          <w:szCs w:val="28"/>
        </w:rPr>
        <w:t>5.6. Порядок вступления в силу настоящих Правил, внесения в них изменений и дополнений</w:t>
      </w:r>
    </w:p>
    <w:p>
      <w:pPr>
        <w:pStyle w:val="Normal"/>
        <w:spacing w:lineRule="auto" w:line="288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е Правила вступают в силу с момента включения НП МНОС «СИБИРЬ» в государственный реестр саморегулируемых организаций.</w:t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 Решение о внесении изменений и дополнений в настоящие Правила, а также решение о признании их утратившими силу принимаются Общим собранием членов СРО.</w:t>
      </w:r>
    </w:p>
    <w:p>
      <w:pPr>
        <w:pStyle w:val="Normal"/>
        <w:tabs>
          <w:tab w:val="left" w:pos="709" w:leader="none"/>
        </w:tabs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к Правилам выдачи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40"/>
        <w:jc w:val="center"/>
        <w:rPr>
          <w:b/>
          <w:b/>
        </w:rPr>
      </w:pPr>
      <w:r>
        <w:rPr>
          <w:b/>
        </w:rPr>
        <w:t>НП МНОС «СИБИРЬ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НП МНОС «СИБИРЬ»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В.С. Островскому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ёме в члены саморегулируемой организации -  Некоммерческого партнерства «Межрегиональная некоммерческая организация строителей «СИБИРЬ» и выдаче свидетельства о допу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шу принять в члены саморегулируемой организации Некоммерческое партнёрство «Межрегиональная некоммерческая организация строителей «СИБИРЬ» и выдать Свидетельство о допуске к видам работ, которые оказывают влияние на безопасность объектов капитального строительства согласно приложению к данному заявлению, и сообщаю следующие сведения:</w:t>
      </w:r>
    </w:p>
    <w:p>
      <w:pPr>
        <w:pStyle w:val="Normal"/>
        <w:jc w:val="both"/>
        <w:rPr/>
      </w:pPr>
      <w:r>
        <w:rPr/>
        <w:t>1. Полное наименование юридического лица (ФИО индивидуального предпринимателя, дата его рождения)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Фактический адрес юридического лица (домашний адрес индивидуального предпринимателя):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u w:val="single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___</w:t>
      </w:r>
    </w:p>
    <w:p>
      <w:pPr>
        <w:pStyle w:val="Normal"/>
        <w:jc w:val="both"/>
        <w:rPr>
          <w:u w:val="single"/>
        </w:rPr>
      </w:pPr>
      <w:r>
        <w:rPr/>
        <w:t>3. Юридический адрес юридического лица (индивидуального предпринимателя):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______________________</w:t>
      </w:r>
    </w:p>
    <w:p>
      <w:pPr>
        <w:pStyle w:val="Normal"/>
        <w:jc w:val="both"/>
        <w:rPr/>
      </w:pPr>
      <w:r>
        <w:rPr/>
        <w:t xml:space="preserve">4. Контактные данные: </w:t>
      </w:r>
      <w:r>
        <w:rPr>
          <w:sz w:val="20"/>
          <w:szCs w:val="20"/>
          <w:u w:val="single"/>
        </w:rPr>
        <w:t>факс, адрес сайта в сети Интернет, электронная почта, ФИО, должность и телефон контактного лица, его мобильный телефон_________________________________________________</w:t>
      </w:r>
    </w:p>
    <w:p>
      <w:pPr>
        <w:pStyle w:val="Normal"/>
        <w:jc w:val="both"/>
        <w:rPr/>
      </w:pPr>
      <w:r>
        <w:rPr/>
        <w:t>5. Идентификационный номер налогоплательщика (ИНН)____________________________</w:t>
      </w:r>
    </w:p>
    <w:p>
      <w:pPr>
        <w:pStyle w:val="Normal"/>
        <w:jc w:val="both"/>
        <w:rPr/>
      </w:pPr>
      <w:r>
        <w:rPr/>
        <w:t>6. Код причины постановки на учёт (КПП)________________________________________________________________________</w:t>
      </w:r>
    </w:p>
    <w:p>
      <w:pPr>
        <w:pStyle w:val="Normal"/>
        <w:jc w:val="both"/>
        <w:rPr/>
      </w:pPr>
      <w:r>
        <w:rPr/>
        <w:t>7. Код общероссийского классификатора предприятий и организаций (Код ОКПО) _____________________________________________________________________________</w:t>
      </w:r>
    </w:p>
    <w:p>
      <w:pPr>
        <w:pStyle w:val="Normal"/>
        <w:jc w:val="both"/>
        <w:rPr/>
      </w:pPr>
      <w:r>
        <w:rPr/>
        <w:t>8. Код общероссийского классификатора видов экономической деятельности (Код ОКВЭД)______________________________________________________________________</w:t>
      </w:r>
    </w:p>
    <w:p>
      <w:pPr>
        <w:pStyle w:val="Normal"/>
        <w:jc w:val="both"/>
        <w:rPr/>
      </w:pPr>
      <w:r>
        <w:rPr/>
        <w:t>9. Основной государственный регистрационный номер (ОГРН) _____________________________________________________________________________</w:t>
      </w:r>
    </w:p>
    <w:p>
      <w:pPr>
        <w:pStyle w:val="Normal"/>
        <w:jc w:val="both"/>
        <w:rPr/>
      </w:pPr>
      <w:r>
        <w:rPr/>
        <w:t>10. Дата государственной регистрации юридического лица (индивидуального предпринимателя)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 к заявлению, предоставляемые в обязательном порядке:</w:t>
      </w:r>
    </w:p>
    <w:p>
      <w:pPr>
        <w:pStyle w:val="Normal"/>
        <w:jc w:val="both"/>
        <w:rPr/>
      </w:pPr>
      <w:r>
        <w:rPr/>
        <w:t>1. Перечень  видов работ, на которые необходимо  получить Свидетельство о      допуске - на ___ листах. ( В перечне видов работ необходимо указать виды экономической деятельности, продукции и услуг в соответствии с ОК 004-93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>2. Сведения о материально-технической базе - на ___ листах (см. Приложение Б к Правилам о порядке выдачи свидетельств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jc w:val="both"/>
        <w:rPr/>
      </w:pPr>
      <w:r>
        <w:rPr/>
        <w:t>3. Сведения о численности и квалификации персонала (Сведения о квалификации индивидуального предпринимателя) - на___ листах (см. Приложения В, Г к Правилам о порядке выдачи свидетельств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jc w:val="both"/>
        <w:rPr/>
      </w:pPr>
      <w:r>
        <w:rPr/>
        <w:t>4. Сведения о системе управления качеством - на ___ листах (см. Приложение Д                       к Правилам о порядке выдачи свидетельств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spacing w:lineRule="auto" w:line="360"/>
        <w:jc w:val="both"/>
        <w:rPr/>
      </w:pPr>
      <w:r>
        <w:rPr/>
        <w:t>5. Заверенная юридическим лицом или индивидуальным предпринимателем копия Свидетельства о государственной регистрации  - на ___ листах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6. Заверенная юридическим лицом или индивидуальным предпринимателем копия Учредительных (для юридического лица) документов со всеми изменениями - на ___ листах. </w:t>
      </w:r>
    </w:p>
    <w:p>
      <w:pPr>
        <w:pStyle w:val="Normal"/>
        <w:jc w:val="both"/>
        <w:rPr/>
      </w:pPr>
      <w:r>
        <w:rPr/>
        <w:t>7. 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я к заявлению, предоставляемые в добровольном порядке:</w:t>
      </w:r>
    </w:p>
    <w:p>
      <w:pPr>
        <w:pStyle w:val="Normal"/>
        <w:spacing w:lineRule="auto" w:line="360"/>
        <w:jc w:val="both"/>
        <w:rPr/>
      </w:pPr>
      <w:r>
        <w:rPr/>
        <w:t>8. Копия Свидетельства о постановке на учет в налоговом органе - на___лис.</w:t>
      </w:r>
    </w:p>
    <w:p>
      <w:pPr>
        <w:pStyle w:val="Normal"/>
        <w:spacing w:lineRule="auto" w:line="360"/>
        <w:jc w:val="both"/>
        <w:rPr/>
      </w:pPr>
      <w:r>
        <w:rPr/>
        <w:t>9. Копия Решения (протокол) о создании юридического лица - на___ листах.</w:t>
      </w:r>
    </w:p>
    <w:p>
      <w:pPr>
        <w:pStyle w:val="Normal"/>
        <w:spacing w:lineRule="auto" w:line="360"/>
        <w:jc w:val="both"/>
        <w:rPr/>
      </w:pPr>
      <w:r>
        <w:rPr/>
        <w:t>10. Копия Решения (протокола) о назначении исполнительного органа юридического лица -  на ___ листах.</w:t>
      </w:r>
    </w:p>
    <w:p>
      <w:pPr>
        <w:pStyle w:val="Normal"/>
        <w:spacing w:lineRule="auto" w:line="360"/>
        <w:jc w:val="both"/>
        <w:rPr/>
      </w:pPr>
      <w:r>
        <w:rPr/>
        <w:t>11. Копия паспорта руководителя (первая страница и место регистрации) – на ___ листах.</w:t>
      </w:r>
    </w:p>
    <w:p>
      <w:pPr>
        <w:pStyle w:val="Normal"/>
        <w:spacing w:lineRule="auto" w:line="360"/>
        <w:jc w:val="both"/>
        <w:rPr/>
      </w:pPr>
      <w:r>
        <w:rPr/>
        <w:t>12. Копия Лицензий, ранее выданных (при наличии) – на ___ листах.</w:t>
      </w:r>
    </w:p>
    <w:p>
      <w:pPr>
        <w:pStyle w:val="Normal"/>
        <w:spacing w:lineRule="auto" w:line="360"/>
        <w:jc w:val="both"/>
        <w:rPr/>
      </w:pPr>
      <w:r>
        <w:rPr/>
        <w:t>13. Оригинал Выписки из ЕГРЮЛ  или ЕГРИП (не позднее 10 дней)- на ___ листах.</w:t>
      </w:r>
    </w:p>
    <w:p>
      <w:pPr>
        <w:pStyle w:val="Normal"/>
        <w:spacing w:lineRule="auto" w:line="360"/>
        <w:jc w:val="both"/>
        <w:rPr/>
      </w:pPr>
      <w:r>
        <w:rPr/>
        <w:t>14. Рекомендации, отзывы контрагентов (при их наличии) - на ___ листах.</w:t>
      </w:r>
    </w:p>
    <w:p>
      <w:pPr>
        <w:pStyle w:val="Normal"/>
        <w:spacing w:lineRule="auto" w:line="360"/>
        <w:jc w:val="both"/>
        <w:rPr/>
      </w:pPr>
      <w:r>
        <w:rPr/>
        <w:t xml:space="preserve">15. Оригинал Решения (протокола) о вступлении в состав членов НП МНОС «СИБИРЬ» - на ____ листа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(!!!)</w:t>
      </w:r>
      <w:r>
        <w:rPr/>
        <w:t>Копии вышеперечисленных документов должны быть заверены подписью руководителя юридического лица или индивидуального предпринимателя и печатью организации (индивидуального предпринимател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разец для Приложения № 15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1) Предпринять необходимые действия для вступления Общества с ограниченной ответственностью «_____» в состав членов саморегулируемой организации - НП МНОС «СИБИРЬ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) Обязать (ФИО, Должность) подать заявление о вступлении ООО «____» в состав членов саморегулируемой организации - НП МНОС «СИБИРЬ» с соответствующим пакетом документов в срок до «____» _____________ г.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(индивидуальный предприниматель)   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 20__ г.                           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1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к Правилам выдачи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40"/>
        <w:jc w:val="center"/>
        <w:rPr>
          <w:b/>
          <w:b/>
        </w:rPr>
      </w:pPr>
      <w:r>
        <w:rPr>
          <w:b/>
        </w:rPr>
        <w:t>НП МНОС «СИБИРЬ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НП МНОС «СИБИРЬ»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В.С. Островскому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Свидетельства о допуске к видам работ члену  саморегулируемой организации Некоммерческого партнерства «Межрегиональная некоммерческая организация строителей «СИБИ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шу выдать Свидетельство о допуске к видам работ, которые оказывают влияние на безопасность объектов капитального строительства согласно приложению к данному заявлению, и сообщаю следующие сведения:</w:t>
      </w:r>
    </w:p>
    <w:p>
      <w:pPr>
        <w:pStyle w:val="Normal"/>
        <w:jc w:val="both"/>
        <w:rPr/>
      </w:pPr>
      <w:r>
        <w:rPr/>
        <w:t>1. Полное наименование юридического лица (ФИО индивидуального предпринимателя, дата его рождения)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Фактический адрес юридического лица (домашний адрес индивидуального предпринимателя):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u w:val="single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___</w:t>
      </w:r>
    </w:p>
    <w:p>
      <w:pPr>
        <w:pStyle w:val="Normal"/>
        <w:jc w:val="both"/>
        <w:rPr>
          <w:u w:val="single"/>
        </w:rPr>
      </w:pPr>
      <w:r>
        <w:rPr/>
        <w:t>3. Юридический адрес юридического лица (индивидуального предпринимателя):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______________________</w:t>
      </w:r>
    </w:p>
    <w:p>
      <w:pPr>
        <w:pStyle w:val="Normal"/>
        <w:jc w:val="both"/>
        <w:rPr/>
      </w:pPr>
      <w:r>
        <w:rPr/>
        <w:t xml:space="preserve">4. Контактные данные: </w:t>
      </w:r>
      <w:r>
        <w:rPr>
          <w:sz w:val="20"/>
          <w:szCs w:val="20"/>
          <w:u w:val="single"/>
        </w:rPr>
        <w:t>факс, адрес сайта в сети Интернет, электронная почта, ФИО, должность и телефон контактного лица, его мобильный телефон_________________________________________________</w:t>
      </w:r>
    </w:p>
    <w:p>
      <w:pPr>
        <w:pStyle w:val="Normal"/>
        <w:jc w:val="both"/>
        <w:rPr/>
      </w:pPr>
      <w:r>
        <w:rPr/>
        <w:t>5. Идентификационный номер налогоплательщика (ИНН)____________________________</w:t>
      </w:r>
    </w:p>
    <w:p>
      <w:pPr>
        <w:pStyle w:val="Normal"/>
        <w:jc w:val="both"/>
        <w:rPr/>
      </w:pPr>
      <w:r>
        <w:rPr/>
        <w:t>6. Код причины постановки на учёт (КПП)_________________________________________</w:t>
      </w:r>
    </w:p>
    <w:p>
      <w:pPr>
        <w:pStyle w:val="Normal"/>
        <w:jc w:val="both"/>
        <w:rPr/>
      </w:pPr>
      <w:r>
        <w:rPr/>
        <w:t>7. Код общероссийского классификатора предприятий и организаций (Код ОКПО) _____________________________________________________________________________</w:t>
      </w:r>
    </w:p>
    <w:p>
      <w:pPr>
        <w:pStyle w:val="Normal"/>
        <w:jc w:val="both"/>
        <w:rPr/>
      </w:pPr>
      <w:r>
        <w:rPr/>
        <w:t>8. Код общероссийского классификатора видов экономической деятельности (Код ОКВЭД)______________________________________________________________________</w:t>
      </w:r>
    </w:p>
    <w:p>
      <w:pPr>
        <w:pStyle w:val="Normal"/>
        <w:jc w:val="both"/>
        <w:rPr/>
      </w:pPr>
      <w:r>
        <w:rPr/>
        <w:t>9. Основной государственный регистрационный номер (ОГРН) _____________________________________________________________________________</w:t>
      </w:r>
    </w:p>
    <w:p>
      <w:pPr>
        <w:pStyle w:val="Normal"/>
        <w:jc w:val="both"/>
        <w:rPr/>
      </w:pPr>
      <w:r>
        <w:rPr/>
        <w:t>10. Дата государственной регистрации юридического лица (индивидуального предпринимателя)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 к заявлению, предоставляемые в обязательном порядке:</w:t>
      </w:r>
    </w:p>
    <w:p>
      <w:pPr>
        <w:pStyle w:val="Normal"/>
        <w:jc w:val="both"/>
        <w:rPr/>
      </w:pPr>
      <w:r>
        <w:rPr/>
        <w:t>1. Перечень  видов работ, на которые необходимо  получить Свидетельство о      допуске - на ___ листах. ( В перечне видов работ необходимо указать виды экономической деятельности, продукции и услуг в соответствии с ОК 004-93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 xml:space="preserve">2. Сведения о материально-технической базе на заявленные виды работ - на ___ листах (см. Приложение </w:t>
      </w:r>
      <w:r>
        <w:rPr>
          <w:b/>
        </w:rPr>
        <w:t>Б</w:t>
      </w:r>
      <w:r>
        <w:rPr/>
        <w:t xml:space="preserve"> к Правилам о порядке выдачи свидетельств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jc w:val="both"/>
        <w:rPr/>
      </w:pPr>
      <w:r>
        <w:rPr/>
        <w:t xml:space="preserve">3. Сведения о численности и квалификации специалистов на заявленные виды работ  (Сведения о квалификации индивидуального предпринимателя) - на___ листах (см. Приложение </w:t>
      </w:r>
      <w:r>
        <w:rPr>
          <w:b/>
        </w:rPr>
        <w:t>В, Г</w:t>
      </w:r>
      <w:r>
        <w:rPr/>
        <w:t xml:space="preserve"> к Правилам о порядке выдачи свидетельств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jc w:val="both"/>
        <w:rPr/>
      </w:pPr>
      <w:r>
        <w:rPr/>
        <w:t xml:space="preserve">4. Сведения о системе управления качеством - на ___ листах (см. Приложение </w:t>
      </w:r>
      <w:r>
        <w:rPr>
          <w:b/>
        </w:rPr>
        <w:t>Д</w:t>
      </w:r>
      <w:r>
        <w:rPr/>
        <w:t xml:space="preserve">                       к Правилам о порядке выдачи свидетельств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jc w:val="both"/>
        <w:rPr/>
      </w:pPr>
      <w:r>
        <w:rPr/>
        <w:t>5. 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итель организации (индивидуальный предприниматель)   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 20__ г.                           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2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к Правилам выдачи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40"/>
        <w:jc w:val="center"/>
        <w:rPr>
          <w:b/>
          <w:b/>
        </w:rPr>
      </w:pPr>
      <w:r>
        <w:rPr>
          <w:b/>
        </w:rPr>
        <w:t>НП МНОС «СИБИРЬ»</w:t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НП МНОС «СИБИРЬ»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В.С. Островскому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члена саморегулируемой организации Некоммерческого партнерства «Межрегиональная некоммерческая организация строителей «СИБИРЬ» о внесении изменений в Свидетельство о допуске к видам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шу выдать Свидетельство о допуске к дополнительным видам работ, которые оказывают влияние на безопасность объектов капитального строительства согласно приложению к данному заявлению, и сообщаю следующие сведения:</w:t>
      </w:r>
    </w:p>
    <w:p>
      <w:pPr>
        <w:pStyle w:val="Normal"/>
        <w:jc w:val="both"/>
        <w:rPr/>
      </w:pPr>
      <w:r>
        <w:rPr/>
        <w:t>1. Полное наименование юридического лица (ФИО индивидуального предпринимателя, дата его рождения)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Фактический адрес юридического лица (домашний адрес индивидуального предпринимателя):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u w:val="single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___</w:t>
      </w:r>
    </w:p>
    <w:p>
      <w:pPr>
        <w:pStyle w:val="Normal"/>
        <w:jc w:val="both"/>
        <w:rPr>
          <w:u w:val="single"/>
        </w:rPr>
      </w:pPr>
      <w:r>
        <w:rPr/>
        <w:t>3. Юридический адрес юридического лица (индивидуального предпринимателя):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______________________</w:t>
      </w:r>
    </w:p>
    <w:p>
      <w:pPr>
        <w:pStyle w:val="Normal"/>
        <w:jc w:val="both"/>
        <w:rPr/>
      </w:pPr>
      <w:r>
        <w:rPr/>
        <w:t xml:space="preserve">4. Контактные данные: </w:t>
      </w:r>
      <w:r>
        <w:rPr>
          <w:sz w:val="20"/>
          <w:szCs w:val="20"/>
          <w:u w:val="single"/>
        </w:rPr>
        <w:t>факс, адрес сайта в сети Интернет, электронная почта, ФИО, должность и телефон контактного лица, его мобильный телефон_________________________________________________</w:t>
      </w:r>
    </w:p>
    <w:p>
      <w:pPr>
        <w:pStyle w:val="Normal"/>
        <w:jc w:val="both"/>
        <w:rPr/>
      </w:pPr>
      <w:r>
        <w:rPr/>
        <w:t>5. Идентификационный номер налогоплательщика (ИНН)____________________________</w:t>
      </w:r>
    </w:p>
    <w:p>
      <w:pPr>
        <w:pStyle w:val="Normal"/>
        <w:jc w:val="both"/>
        <w:rPr/>
      </w:pPr>
      <w:r>
        <w:rPr/>
        <w:t>6. Код причины постановки на учёт (КПП)_________________________________________</w:t>
      </w:r>
    </w:p>
    <w:p>
      <w:pPr>
        <w:pStyle w:val="Normal"/>
        <w:jc w:val="both"/>
        <w:rPr/>
      </w:pPr>
      <w:r>
        <w:rPr/>
        <w:t>7. Код общероссийского классификатора предприятий и организаций (Код ОКПО) _____________________________________________________________________________</w:t>
      </w:r>
    </w:p>
    <w:p>
      <w:pPr>
        <w:pStyle w:val="Normal"/>
        <w:jc w:val="both"/>
        <w:rPr/>
      </w:pPr>
      <w:r>
        <w:rPr/>
        <w:t>8. Код общероссийского классификатора видов экономической деятельности (Код ОКВЭД)______________________________________________________________________</w:t>
      </w:r>
    </w:p>
    <w:p>
      <w:pPr>
        <w:pStyle w:val="Normal"/>
        <w:jc w:val="both"/>
        <w:rPr/>
      </w:pPr>
      <w:r>
        <w:rPr/>
        <w:t>9. Основной государственный регистрационный номер (ОГРН) _____________________________________________________________________________</w:t>
      </w:r>
    </w:p>
    <w:p>
      <w:pPr>
        <w:pStyle w:val="Normal"/>
        <w:jc w:val="both"/>
        <w:rPr/>
      </w:pPr>
      <w:r>
        <w:rPr/>
        <w:t>10. Дата государственной регистрации юридического лица (индивидуального предпринимателя) _____________________________________________________________</w:t>
      </w:r>
    </w:p>
    <w:p>
      <w:pPr>
        <w:pStyle w:val="Normal"/>
        <w:jc w:val="both"/>
        <w:rPr/>
      </w:pPr>
      <w:r>
        <w:rPr/>
        <w:t>11. Номер полученного Свидетельства о допуске ___________________________________</w:t>
      </w:r>
    </w:p>
    <w:p>
      <w:pPr>
        <w:pStyle w:val="Normal"/>
        <w:jc w:val="both"/>
        <w:rPr/>
      </w:pPr>
      <w:r>
        <w:rPr/>
        <w:t>12. Дата получения Свидетельства о допуске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 к заявлению, предоставляемые в обязательном порядке:</w:t>
      </w:r>
    </w:p>
    <w:p>
      <w:pPr>
        <w:pStyle w:val="Normal"/>
        <w:jc w:val="both"/>
        <w:rPr/>
      </w:pPr>
      <w:r>
        <w:rPr/>
        <w:t>1. Перечень  дополнительных видов работ, на которые необходимо  получить Свидетельство о      допуске - на ___ листах. ( В перечне видов работ необходимо указать виды экономической деятельности, продукции и услуг в соответствии с ОК 004-93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 xml:space="preserve">2. Сведения о материально-технической базе на дополнительные виды работ - на ___ листах (см. Приложение </w:t>
      </w:r>
      <w:r>
        <w:rPr>
          <w:b/>
        </w:rPr>
        <w:t>Б1</w:t>
      </w:r>
      <w:r>
        <w:rPr/>
        <w:t xml:space="preserve"> к Правилам о порядке выдачи свидетельств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jc w:val="both"/>
        <w:rPr/>
      </w:pPr>
      <w:r>
        <w:rPr/>
        <w:t xml:space="preserve">3. Сведения о численности и квалификации специалистов на дополнительные виды работ  (Сведения о квалификации индивидуального предпринимателя) - на___ листах (см. Приложение </w:t>
      </w:r>
      <w:r>
        <w:rPr>
          <w:b/>
        </w:rPr>
        <w:t>В</w:t>
      </w:r>
      <w:r>
        <w:rPr/>
        <w:t xml:space="preserve"> к Правилам о порядке выдачи свидетельств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итель организации (индивидуальный предприниматель)   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 20__ г.                            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 w:before="12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вилам выдачи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МНОС «СИБИР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-технической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1"/>
        <w:gridCol w:w="685"/>
        <w:gridCol w:w="883"/>
        <w:gridCol w:w="1037"/>
        <w:gridCol w:w="1139"/>
        <w:gridCol w:w="2091"/>
        <w:gridCol w:w="1383"/>
        <w:gridCol w:w="102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43" w:hanging="43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-т износ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хническое освидетельствование машин; метрологический контроль средств измерения, прибо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документа, 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с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, аренда, лизинг и т.п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. Сведения включают перечень:</w:t>
      </w:r>
    </w:p>
    <w:p>
      <w:pPr>
        <w:pStyle w:val="Normal"/>
        <w:numPr>
          <w:ilvl w:val="0"/>
          <w:numId w:val="2"/>
        </w:numPr>
        <w:rPr/>
      </w:pPr>
      <w:r>
        <w:rPr/>
        <w:t>зданий и сооружен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техники </w:t>
      </w:r>
    </w:p>
    <w:p>
      <w:pPr>
        <w:pStyle w:val="Normal"/>
        <w:numPr>
          <w:ilvl w:val="0"/>
          <w:numId w:val="2"/>
        </w:numPr>
        <w:rPr/>
      </w:pPr>
      <w:r>
        <w:rPr/>
        <w:t>строительных машин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передвижных энергетических установок</w:t>
      </w:r>
    </w:p>
    <w:p>
      <w:pPr>
        <w:pStyle w:val="Normal"/>
        <w:numPr>
          <w:ilvl w:val="0"/>
          <w:numId w:val="2"/>
        </w:numPr>
        <w:rPr/>
      </w:pPr>
      <w:r>
        <w:rPr/>
        <w:t>инструмен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рительных приборов </w:t>
      </w:r>
    </w:p>
    <w:p>
      <w:pPr>
        <w:pStyle w:val="Normal"/>
        <w:spacing w:before="120" w:after="0"/>
        <w:rPr/>
      </w:pPr>
      <w:r>
        <w:rPr/>
        <w:t>2.  Перечень составляется в порядке обеспечения указанных в заявлении о приеме в члены СРО видов работ, влияющих на безопасность объектов капитального строи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организации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дивидуальный предприниматель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вилам выдачи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МНОС «СИБИР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-технической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1"/>
        <w:gridCol w:w="685"/>
        <w:gridCol w:w="883"/>
        <w:gridCol w:w="1037"/>
        <w:gridCol w:w="1139"/>
        <w:gridCol w:w="2091"/>
        <w:gridCol w:w="1383"/>
        <w:gridCol w:w="102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43" w:hanging="43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-т износ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хническое освидетельствование машин; метрологический контроль средств измерения, прибо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документа, 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с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, аренда, лизинг и т.п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. Сведения включают перечень:</w:t>
      </w:r>
    </w:p>
    <w:p>
      <w:pPr>
        <w:pStyle w:val="Normal"/>
        <w:numPr>
          <w:ilvl w:val="0"/>
          <w:numId w:val="2"/>
        </w:numPr>
        <w:rPr/>
      </w:pPr>
      <w:r>
        <w:rPr/>
        <w:t>строительных машин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передвижных энергетических установок</w:t>
      </w:r>
    </w:p>
    <w:p>
      <w:pPr>
        <w:pStyle w:val="Normal"/>
        <w:numPr>
          <w:ilvl w:val="0"/>
          <w:numId w:val="2"/>
        </w:numPr>
        <w:rPr/>
      </w:pPr>
      <w:r>
        <w:rPr/>
        <w:t>инструмен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рительных приборов </w:t>
      </w:r>
    </w:p>
    <w:p>
      <w:pPr>
        <w:pStyle w:val="Normal"/>
        <w:spacing w:before="120" w:after="0"/>
        <w:rPr/>
      </w:pPr>
      <w:r>
        <w:rPr/>
        <w:t>2.  Перечень составляется в порядке обеспечения указанных в заявлении видов работ, влияющих на безопасность объектов капитального строи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организации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дивидуальный предприниматель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964" w:gutter="0" w:header="0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М.П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авилам выдачи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П МНОС «СИБИРЬ» </w:t>
      </w:r>
    </w:p>
    <w:p>
      <w:pPr>
        <w:pStyle w:val="Normal"/>
        <w:shd w:fill="FFFFFF" w:val="clear"/>
        <w:tabs>
          <w:tab w:val="clear" w:pos="709"/>
          <w:tab w:val="left" w:pos="8198" w:leader="none"/>
          <w:tab w:val="left" w:pos="10315" w:leader="none"/>
        </w:tabs>
        <w:spacing w:lineRule="exact" w:line="274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и квалификац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"/>
        <w:gridCol w:w="1267"/>
        <w:gridCol w:w="9"/>
        <w:gridCol w:w="1128"/>
        <w:gridCol w:w="6"/>
        <w:gridCol w:w="1222"/>
        <w:gridCol w:w="36"/>
        <w:gridCol w:w="1737"/>
        <w:gridCol w:w="36"/>
        <w:gridCol w:w="1499"/>
        <w:gridCol w:w="6"/>
        <w:gridCol w:w="30"/>
        <w:gridCol w:w="1138"/>
        <w:gridCol w:w="36"/>
        <w:gridCol w:w="1121"/>
        <w:gridCol w:w="36"/>
        <w:gridCol w:w="187"/>
        <w:gridCol w:w="1764"/>
        <w:gridCol w:w="30"/>
        <w:gridCol w:w="1688"/>
        <w:gridCol w:w="30"/>
        <w:gridCol w:w="1878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 Отчество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азова ние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документа об образовании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ж работы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квалификации за последние 5 лет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квалификацион ного аттестата или сертификата соответствия специалиста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специаль 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данной организ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 данного индивидуального предпринимателя)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6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ники имеющие высшее образов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0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ники имеющие среднее профессиональное образов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0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ие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Руководитель организации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дивидуальный предприниматель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авилам выдачи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П МНОС «СИБИР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98" w:leader="none"/>
          <w:tab w:val="left" w:pos="10315" w:leader="none"/>
        </w:tabs>
        <w:spacing w:lineRule="exact" w:line="274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и индивидуального предпри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41"/>
        <w:gridCol w:w="1626"/>
        <w:gridCol w:w="2289"/>
        <w:gridCol w:w="1266"/>
        <w:gridCol w:w="1943"/>
        <w:gridCol w:w="1855"/>
        <w:gridCol w:w="2462"/>
      </w:tblGrid>
      <w:tr>
        <w:trPr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государственной регистрации в качестве  индивидуального предпринимател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за последние 3 год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квалификационного аттестата или сертификат соответствия специалиста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предприниматель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8"/>
        </w:rPr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авилам выдачи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МНОС «СИБИР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управления качеством в организации и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го предпри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6"/>
        <w:gridCol w:w="4853"/>
      </w:tblGrid>
      <w:tr>
        <w:trPr>
          <w:trHeight w:val="97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 отдельные элементы СМ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К находится в процессе внедр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К сертифицирована по ГОСТ Р ИСО 9001-2001 или по ISO 9001:2000</w:t>
            </w:r>
          </w:p>
        </w:tc>
      </w:tr>
      <w:tr>
        <w:trPr>
          <w:trHeight w:val="55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визиты акта обследования организации или индивидуального предпринимателя, проведенного органом по сертификации системы управления качество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визиты договора о проведении работ по внедрению СМ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Реквизиты свидетельства о сертификации СМК, выданного органом по серт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/</w:t>
      </w:r>
    </w:p>
    <w:p>
      <w:pPr>
        <w:pStyle w:val="Normal"/>
        <w:ind w:left="360" w:hanging="0"/>
        <w:rPr/>
      </w:pPr>
      <w:r>
        <w:rPr/>
        <w:t>Индивидуальный предприниматель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247" w:gutter="0" w:header="0" w:top="153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вилам выдачи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МНОС «СИБИРЬ»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_______» _____________ 200 _____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 соответствие Требованиям к выдаче свидетельств о допу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явлению о выдаче свидетельства о допуске 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мотрение представлены следующие документ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 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 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 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установлен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 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 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указанных замечаний провести проверку заявителя «на месте»/Замечаний к представленным документам нет – принять решение о проведении проверки «на мес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/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/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/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964" w:gutter="0" w:header="0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/________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Ж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авилам выдачи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МНОС «СИБИРЬ»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го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»____________200____ г.</w:t>
      </w:r>
    </w:p>
    <w:p>
      <w:pPr>
        <w:pStyle w:val="Normal"/>
        <w:tabs>
          <w:tab w:val="clear" w:pos="709"/>
          <w:tab w:val="left" w:pos="7797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ответствии/несоответствии Требованиям к выдаче свидетельств о допуск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рки с посещением зая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заявител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на соответствие Требованиям к выдаче свидетельств о допу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на проведение экспертизы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кта проверки документов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оверки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проверки___________________________________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роверки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В ходе проверки изучены следующие документы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В ходе проверки установлено: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1. 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2. _____________________________________________________________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соответствует Требованиям к выдаче свидетельств о допуске /Заявитель не соответствует Требованиям о выдаче свидетельства о допуске/ к следующим видам работ: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1. 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2. 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/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/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/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/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"/>
        <w:ind w:left="4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З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вилам выдачи свидетельств о допуске к работам, которые оказывают влияние на безопасность объектов капитального строительства НП МНОС «СИБИРЬ»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ранении несоответ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м, установленным Правилами выдачи свидетельств о допуске и требованиями выдачи свидетельств о допус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кту проверки документов № ______ от «____» ____________ ___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Полное наименование юридического лица</w:t>
      </w:r>
      <w:r>
        <w:rPr/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ид несоответст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)</w:t>
      </w: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_</w:t>
      </w:r>
      <w:r>
        <w:rPr>
          <w:u w:val="single"/>
        </w:rPr>
        <w:t>2)</w:t>
      </w: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</w:t>
      </w:r>
      <w:r>
        <w:rPr>
          <w:u w:val="single"/>
        </w:rPr>
        <w:t>3)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</w:t>
      </w:r>
      <w:r>
        <w:rPr>
          <w:u w:val="single"/>
        </w:rPr>
        <w:t>4)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</w:t>
      </w:r>
      <w:r>
        <w:rPr>
          <w:u w:val="single"/>
        </w:rPr>
        <w:t>5)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риложение на _____листа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1)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(перечень документов, подтверждающих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устранение нарушения прилагаемых к настоящему отчёту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)</w:t>
      </w:r>
      <w:r>
        <w:rPr/>
        <w:t>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3)</w:t>
      </w:r>
      <w:r>
        <w:rPr/>
        <w:t>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4)</w:t>
      </w:r>
      <w:r>
        <w:rPr/>
        <w:t>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5)</w:t>
      </w:r>
      <w:r>
        <w:rPr/>
        <w:t>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956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4956" w:hanging="4956"/>
        <w:rPr>
          <w:iCs/>
        </w:rPr>
      </w:pPr>
      <w:r>
        <w:rPr>
          <w:iCs/>
        </w:rPr>
      </w:r>
    </w:p>
    <w:p>
      <w:pPr>
        <w:pStyle w:val="Normal"/>
        <w:ind w:left="4956" w:hanging="4956"/>
        <w:rPr>
          <w:iCs/>
        </w:rPr>
      </w:pPr>
      <w:r>
        <w:rPr>
          <w:iCs/>
        </w:rPr>
        <w:t>Руководитель организации (индивидуальный предприниматель)</w:t>
      </w:r>
    </w:p>
    <w:p>
      <w:pPr>
        <w:pStyle w:val="Normal"/>
        <w:ind w:left="4956" w:hanging="4956"/>
        <w:rPr>
          <w:iCs/>
        </w:rPr>
      </w:pPr>
      <w:r>
        <w:rPr>
          <w:iCs/>
        </w:rPr>
      </w:r>
    </w:p>
    <w:p>
      <w:pPr>
        <w:pStyle w:val="Normal"/>
        <w:ind w:left="4956" w:hanging="4956"/>
        <w:rPr>
          <w:iCs/>
        </w:rPr>
      </w:pPr>
      <w:r>
        <w:rPr>
          <w:iCs/>
        </w:rPr>
        <w:t>____________________________ /_____________________________/</w:t>
      </w:r>
    </w:p>
    <w:p>
      <w:pPr>
        <w:pStyle w:val="Normal"/>
        <w:ind w:left="4956" w:hanging="4956"/>
        <w:rPr>
          <w:iCs/>
        </w:rPr>
      </w:pPr>
      <w:r>
        <w:rPr>
          <w:iCs/>
        </w:rPr>
      </w:r>
    </w:p>
    <w:p>
      <w:pPr>
        <w:pStyle w:val="Normal"/>
        <w:ind w:left="4956" w:hanging="4956"/>
        <w:rPr>
          <w:iCs/>
        </w:rPr>
      </w:pPr>
      <w:r>
        <w:rPr>
          <w:iCs/>
        </w:rPr>
      </w:r>
    </w:p>
    <w:p>
      <w:pPr>
        <w:pStyle w:val="Normal"/>
        <w:rPr>
          <w:sz w:val="18"/>
          <w:szCs w:val="18"/>
        </w:rPr>
      </w:pPr>
      <w:r>
        <w:rPr/>
        <w:t>«____» _______________ ________г.</w:t>
      </w:r>
    </w:p>
    <w:p>
      <w:pPr>
        <w:pStyle w:val="Preformat"/>
        <w:ind w:left="46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6">
    <w:name w:val="Заголовок 6 Знак"/>
    <w:basedOn w:val="Style8"/>
    <w:qFormat/>
    <w:rPr>
      <w:sz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5:00Z</dcterms:created>
  <dc:creator>GerasimovAA</dc:creator>
  <dc:description/>
  <cp:keywords/>
  <dc:language>en-US</dc:language>
  <cp:lastModifiedBy>Иванов</cp:lastModifiedBy>
  <cp:lastPrinted>2009-10-19T11:09:00Z</cp:lastPrinted>
  <dcterms:modified xsi:type="dcterms:W3CDTF">2009-12-21T09:31:00Z</dcterms:modified>
  <cp:revision>66</cp:revision>
  <dc:subject/>
  <dc:title>Правила разработки и принятия требований, правил и стандартов саморегулируемой организации _______________</dc:title>
</cp:coreProperties>
</file>