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/>
        <w:ind w:left="4536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 «Межрегиональная некоммерческая организация строителей «СИБИРЬ»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4536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27 </w:t>
      </w:r>
      <w:r>
        <w:rPr>
          <w:b/>
          <w:bCs/>
          <w:sz w:val="28"/>
          <w:szCs w:val="28"/>
        </w:rPr>
        <w:t>августа 2009 г.</w:t>
      </w:r>
    </w:p>
    <w:p>
      <w:pPr>
        <w:pStyle w:val="Normal"/>
        <w:ind w:left="45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рименения мер дисциплинарного воздейст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равила применения мер дисциплинарного воздействия Некоммерческого партнерства «Межрегиональная некоммерческая организация строителей «СИБИРЬ» (далее - СРО) устанавливают систему мер дисциплинарного воздействия за несоблюд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 и определяют порядок применения данных мер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 Правила применения мер дисциплинарного воз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 (далее – Правила) созд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применению мер дисциплинарного воздействия в отношении организаций и индивидуальных предпринимателей - членов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системы процедур применения мер дисциплинарного воздействия в отношении организаций и индивидуальных предпринимателей - членов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вободного информационного доступа организациям – членам СРО, общественности, контролирующим организациям к сведениям о принципах и подходах к применению мер дисциплинарного воздействия в отношении организаций и индивидуальных предпринимателей - членов СРО</w:t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Федеральный закон от 01.12.2007 № 315-ФЗ                                     «О саморегулируемых организациях».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2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21"/>
        <w:spacing w:lineRule="auto" w:line="288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</w:t>
      </w:r>
      <w:bookmarkStart w:id="1" w:name="sub_302"/>
      <w:bookmarkEnd w:id="0"/>
      <w:r>
        <w:rPr>
          <w:bCs/>
          <w:sz w:val="28"/>
          <w:szCs w:val="28"/>
        </w:rPr>
        <w:t xml:space="preserve">локальный нормативный документ, в котором установлены основные правила для членов СРО в целях их добровольного и многократного использования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(в области строительства)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>дисциплинарное нарушение</w:t>
      </w:r>
      <w:r>
        <w:rPr>
          <w:sz w:val="28"/>
          <w:szCs w:val="28"/>
        </w:rPr>
        <w:t xml:space="preserve"> –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/>
          <w:sz w:val="28"/>
          <w:szCs w:val="28"/>
        </w:rPr>
        <w:t xml:space="preserve">дисциплинарная ответственность – </w:t>
      </w:r>
      <w:r>
        <w:rPr>
          <w:sz w:val="28"/>
          <w:szCs w:val="28"/>
        </w:rPr>
        <w:t>ответственность членов СРО за несоблюдение требований к выдаче свидетельств о допуске, правил контроля в области саморегулирования, требований технических регламентов, требований, стандартов СРО и правил саморегулирования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означения и сокращения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300"/>
      <w:r>
        <w:rPr>
          <w:rFonts w:cs="Times New Roman" w:ascii="Times New Roman" w:hAnsi="Times New Roman"/>
          <w:b/>
          <w:sz w:val="28"/>
          <w:szCs w:val="28"/>
        </w:rPr>
        <w:t>5.1.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мер дисциплинарного воздействия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За допущенные членами СРО нарушения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в зависимости от тяжести допущенного нарушения к члену СРО могут быть применены следующие меры дисциплинарного воздейств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 вынесение предписания об обязательном устранении членом СРО выявленных нарушений в установленные срок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 вынесение члену СРО предупрежд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 приостановление действия свидетельства о допуске к работам, которые оказывают влияние на безопасность объектов капитального строительства в отношении определенного вида или видов работ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 прекращение действия свидетельства о допуске к работам, которые оказывают влияние на безопасность объектов капитального строительства в отношении определенного вида или видов работ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) исключение из членов СРО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.2. Меры дисциплинарного воздействия, предусмотренные п.п. «а», «б» пункта 5.1.1. настоящих Правил могут применяться как в качестве основных, так и в качестве дополнительных мер дисциплинарного воздействия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Меры дисциплинарного воздействия, предусмотренные п.п. «в», «г», «д» пункта 5.1.1. настоящих Правил могут применяться только в качестве основных мер дисциплинарного воздействия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странении нарушений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09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1. Предписание об устранении нарушений как мера дисциплинарного воздействия выносится в письменном виде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Предписание должно содержать обязательный для исполнения членом СРО, допустившим дисциплинарное нарушение, перечень мероприятий по устранению выявленных нарушений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а также срок, в течение которого указанные мероприятия должны быть осуществлены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 Предупреждение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3.1. Предупреждение как мера дисциплинарного воздействия применяется за совершение членами СРО малозначительных дисциплинарных нарушений, которые могут повлечь за собой более серьезные нарушения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Предупреждение выносится в письмен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4. </w:t>
      </w:r>
      <w:r>
        <w:rPr>
          <w:b/>
          <w:sz w:val="28"/>
          <w:szCs w:val="28"/>
        </w:rPr>
        <w:t>Приостановление действия свидетельства о допуске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Приостановление действия свидетельства о допуске к работам, которые оказывают влияние на безопасность объектов капитального строительства, как мера дисциплинарного воздействия применяется в случае нарушения членом СРО требований технических регламентов, требований к выдаче свидетельств о допуске, требований стандартов СРО при условии, что указанные нарушения не могут быть отнесены к малозначительны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4.2. Действие свидетельства о допуске может быть приостановлено в отношении одного, нескольких или всех видов работ, предусмотренных указанным свиде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4.3. Действие свидетельства о допуске приостанавливается на период до устранения членом СРО выявленных нарушений, но не более чем на шестьдесят календарных дн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Прекращение действия свидетельства о допуск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1. Прекращение действия свидетельства о допуске как мера дисциплинарного воздействия применяется в случаях: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неустранения членом СРО нарушений требований технических регламентов, требований к выдаче свидетельств о допуске, требований стандартов СРО в срок, установленный в ранее принятом решении о приостановлении действия свидетельства о допуске данного члена СРО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приостановления действия свидетельства о допуске члена СРО более трех раз в течение трех лет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днократного нарушения членом СРО требований к выдаче свидетельств о допуске, стандартов СРО, правил саморегулирования, которые привели к аварии на объекте капитального строительства или иным тяжким последствиям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Действие свидетельства о допуске может быть прекращено в отношении одного, нескольких или всех видов работ, предусмотренных указанным свидетель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6. Исключение из членов СР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1. Исключение из членов СРО как мера дисциплинарного воздействия может применяться в случаях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я членом СРО требований технических регламентов, повлекшеих за собой причинение вре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неоднократного в течение одного года или однократного грубого нарушения членом СРО требований к выдаче свидетельств о допуске, требований технических регламентов, правил контроля в области саморегулирования, требований стандартов СРО и (или) требований правил саморегулир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однократной неуплаты в течение одного года или несвоевременной уплаты в течение одного года членских и иных взносов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невнесения взноса в компенсационный фонд СРО в установленный срок</w:t>
      </w:r>
    </w:p>
    <w:p>
      <w:pPr>
        <w:pStyle w:val="Normal"/>
        <w:spacing w:lineRule="auto" w:line="288" w:before="0" w:after="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 отсутствия у члена СРО свидетельства о допуске хотя бы к одному из видов работ, влияющих на безопасность объектов капитального строительства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 Лицо, исключенное из членов СРО, вправе вновь обратиться с заявлением о вступлении в СРО на общих основаниях в соответствии с документами СРО, устанавливающими порядок и условия вступления в члены СРО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5.7. Органы, уполномоченные рассматривать дела о дисциплинарных</w:t>
      </w:r>
      <w:r>
        <w:rPr>
          <w:b/>
          <w:sz w:val="28"/>
          <w:szCs w:val="28"/>
        </w:rPr>
        <w:t xml:space="preserve"> нарушениях и принимать решения о применении мер дисциплинарного воздействия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 Дела о дисциплинарных нарушениях рассматриваются Дисциплинарным комитетом СРО в порядке, предусмотренном настоящими Правилами и Положением о Дисциплинарном комитете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7.2. Решения о применении в отношении членов СРО мер дисциплинарного воздействия, предусмотренных п.п. «а», «б» пункта 5.1.1. настоящих Правил, принимаются Дисциплинарным комитетом СР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7.3. Решения о применении в отношении членов СРО меры дисциплинарного воздействия, предусмотренной п.п. «в» пункта 5.5.1 настоящих Правил, принимаются Советом СРО на основании заключения Дисциплинарного комитета СРО. 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 Решения о применении в отношении членов СРО мер дисциплинарного воздействия, предусмотренных п.п. «г», «д» пункта 5.1.1. настоящих Правил, принимаются Общим собранием членов СРО (далее – Общее собрание) на основании заключений Дисциплинарного комитета СР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8. Общие правила применения мер дисциплинарного воздейств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 Мера дисциплинарного воздействия может быть применена в отношении члена СРО только при установлении Контрольным комитетом СРО в порядке, установленном Положением о Контрольном комитете, факта нарушения им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8.2. Мера дисциплинарного воздействия применяется за совершение каждого дисциплинарного наруш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3. При применении мер дисциплинарного воздействия учит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характер совершенного нару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форма в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бстоятельства, смягчающие и отягчающие ответственность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4. Обстоятельствами, смягчающими ответственность члена СРО за нарушение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являют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редотвращение членом СРО, допустившим дисциплинарное нарушение, вредных последствий данного наруш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членом СРО, допустившим дисциплинарное нарушение, мер к возмещению убытков, причиненных нарушением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признание членом СРО, допустившим дисциплинарное нарушение, факта совершения нарушения и предоставление полной информации, касающейся обстоятельств его соверш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активное содействие членом СРО, допустившим дисциплинарное нарушение, Контрольному комитету СРО в процессе проведения проверки его деятель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активное содействие членом СРО, допустившим дисциплинарное нарушение, Дисциплинарному комитету СРО в рассмотрении дела о дисциплинарном нарушении, установлении истины по делу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) иные обстоятельства, признанные смягчающими, по мнению большинства членов Дисциплинарного комитета СРО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 Обстоятельствами, отягчающими ответственность члена СРО за нарушение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являют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ричинение допущенным нарушением вреда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повторное совершение членом СРО нарушения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 в течение года со дня  принятия решения о применении в отношении данного члена СРО меры дисциплинарного воздейств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препятствование членом СРО, допустившим нарушение, проведению проверки его деятельности Контрольным комитетом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препятствование членом СРО, допустившим нарушение, рассмотрению дела о дисциплинарном нарушении Дисциплинарным комитетом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предоставление фальсифицированных документов и доказательств в ходе проверки Контрольным комитетом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) распространение членом СРО, допустившим дисциплинарное нарушение, не соответствующих действительности сведений, имеющих отношение к делу о дисциплинарном нарушении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7. При малозначительности совершенного нарушения и (или) наличия смягчающих ответственность обстоятельств, Дисциплинарный комитет СРО может освободить нарушителя от применения к нему мер дисциплинарного воздействия и ограничиться замечанием. Данное решение Дисциплинарного комитета имеет силу при условии его утверждения Советом СРО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Открытие дисциплинарного производ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9.1. Решение об открытии дисциплинарного производства в отношении члена СРО может быть принято Дисциплинарным комитетом на основан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материалов проверки деятельности члена СРО, проведенной Контрольным комитетом, в результате которой были выявлены нарушения требований к выдаче свидетельств о допуске, требований стандартов СРО и правил саморегулирования</w:t>
      </w:r>
    </w:p>
    <w:p>
      <w:pPr>
        <w:pStyle w:val="Normal"/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 Дисциплинарный комитет обязан рассмотреть поступившие из Контрольного комитета материалы в течение 10 (десяти) рабочих дней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исциплинарного комитета оформляется в трех оригинальных экземплярах – для члена СРО, в отношении которого рассматривалось дело; для Контрольного комитета; для Дисциплинарного комитета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В случаях, когда дело рассматривалось на основании жалобы или  обращения, Дисциплинарный комитет обязан составить Решение в 4 (четырех) оригинальных экземплярах, один из которых направить лицу, подавшему жалобу, обращение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, заверенная подписью Председателя Дисциплинарного комитета, должна быть представлена в Совет СР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Дисциплинарный комитет принял решение, которым рекомендовал Общему собранию предпринять в отношении члена СРО мер согласно п.п. «г» и «д» пункта 5.1.1. настоящих Правил, копия Решения, заверенная подписью Председателя Дисциплинарного комитета, должна быть направлена в Совет СРО в двух экземплярах – для Общего собрания и Совета СР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я Решения должны быть высланы соответствующим лицам (органам) в течение 3-х рабочих дней с момента принятия соответствующего Решения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0. Порядок рассмотрения дел о дисциплинарных нарушениях Дисциплинарным комитетом 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 Дела о дисциплинарных нарушениях рассматриваются Дисциплинарным комитетом коллегиально в составе, предусмотренном Положением о Дисциплинарном комитете.</w:t>
      </w:r>
    </w:p>
    <w:p>
      <w:pPr>
        <w:pStyle w:val="Normal"/>
        <w:tabs>
          <w:tab w:val="clear" w:pos="709"/>
          <w:tab w:val="left" w:pos="862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10.2. На заседания Дисциплинарного комитета могут присутствовать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член СРО (уполномоченный представитель), привлекаемый в дисциплинарной ответствен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щени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нтрольного комитета СРО, проводившие проверку деятельности члена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эксперты, проводившие экспертизу по конкретному случаю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шеуказанные лица приглашаются на заседание Дисциплинарного комитета телеграммой, телефонограммой или по факсу не позднее, чем за 5 (пять) рабочих дней до даты проведения засед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0.3. Неявка на заседание лиц, указанных в п. 5.10.2. настоящих Правил, надлежащим образом извещенных о месте и времени его проведения, не препятствует рассмотрению дела о дисциплинарном нарушении, а также вынесению решения о применении в отношении члена СРО меры дисциплинарного воздейств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0.4. Интересы членов СРО, привлекаемых к дисциплинарной ответственности, на заседании Дисциплинарного комитета вправе представлять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ые лица членов СРО, в компетенцию которых в соответствии с учредительными и иными документами входит обязанность представления интересов членов СРО. При этом указанные лица обязаны предоставить Дисциплинарному комитету документы, удостоверяющие их служебное положение и такие полномочия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 иные лица, назначенные членами СРО для ведения дел в Дисциплинарном комитете. При этом указанные лица должны иметь документы, удостоверяющие факт передачи им таких полномоч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5. В качестве представителей членов СРО, в отношении которых рассматривается дело, не могут выступать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члены Дисциплинарного комитета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 должностные лица СРО, а также лица, принимавшие участие в проведении проверки сведений о дисциплинарном нарушени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6. Член СРО, привлекаемый к дисциплинарной ответственности, (его представитель) вправ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знакомиться со всеми материалами, имеющими отношение к делу о дисциплинарном нарушении, делать выписки из них, снимать коп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давать объяснения и представлять доказательства по делу о дисциплинарном нарушен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заявлять ходатайст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приносить жалобы на действия лица (лиц), проводившего проверку по делу о дисциплинарном нарушен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обжаловать решения Дисциплинарного комитета в порядке, установленном настоящими Правилами и законодательством Российской Федер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10.7. При рассмотрении дела о дисциплинарном нарушении Дисциплинарный комитет осуществляет следующие действ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следует материалы проверок деятельности члена саморегулируемой организации, предоставленные Контрольным комитетом, а также доказательства, предоставленные членами СРО 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ашивает лиц, участвующих в деле, по существу факта наруш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8. В ходе рассмотрения Дисциплинарным комитетом дела о дисциплинарном нарушении подлежат выяснению следующие обстоятельств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было ли совершено нарушение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виновен ли член СРО в совершении указанного наруш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подлежит ли член СРО, совершивший нарушение, привлечению к дисциплинарной ответственности и возможно ли применение к нему мер дисциплинарного воздейств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имеются ли обстоятельства смягчающие и отягчающие ответственность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иные обстоятельства, имеющие существенное значение для принятия решения по делу и применения меры дисциплинарного воздейств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9. В ходе заседания Дисциплинарного комитета ведется протокол заседания в письменной форме. Протокол подписывается председательствующим и секретарем засед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СРО, привлекаемый к дисциплинарной ответственности, и другие участники дисциплинарного производства вправе знакомиться с протоколом и делать замечания на протокол заседания в течение 2 (двух) рабочих дней с момента вынесения решения Дисциплинарным комитетом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0. По окончании заседания Дисциплинарный комитет принимает одно из следующих реше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 применении к члену СРО меры дисциплинарного воздействия, предусмотренной п.п. «а» и (или) «б» пункта 5.1.1. настоящих Прави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 рекомендации Совету СРО принять решение о применении в отношении члена СРО меры дисциплинарного воздействия, предусмотренной п.п. «в» пункта 5.1.1 настоящих Прави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 рекомендации Общему собранию членов СРО принять решение о применении в отношении члена СРО меры дисциплинарного воздействия, предусмотренной п.п. «г» или «д» пункта 5.1.1 настоящих Правил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4) о неприменении меры дисциплинарного воздействия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5) о проведении дополнительной проверк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1. Решения Дисциплинарного комитета принимаются большинством голосов его членов, если иное не предусмотрено законодательством Российской Федерации о саморегулируемых организациях. При равном количестве голосов «за» и «против» голос Председателя Комитета (заместителя Председателя Комитета)  является решающим.</w:t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sz w:val="28"/>
          <w:szCs w:val="28"/>
        </w:rPr>
        <w:t>5.10.12. Решение Дисциплинарного комитета, содержащее рекомендацию Общему собранию принять решение о применении меры дисциплинарного воздействия, предусмотренной п.п. «д» пункта 5.1.1. настоящих Правил, может быть принято не менее чем 75 (семьюдесятью пятью) процентами голосов его член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 Порядок принятия решений о применении мер дисциплинарного воздействия Советом и Общим собранием членов СР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1.1. Совет СРО в срок не позднее чем 20 (двадцать) рабочих дней со дня получения решения Дисциплинарного комитета, содержащего рекомендацию принять решение о применении в отношении члена СРО меры дисциплинарного воздействия, предусмотренной п.п. «в» пункта 5.1.1. настоящих Правил, и материалов дела о дисциплинарном нарушении, обязан рассмотреть данное дело и принять одно из следующих реше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применении в отношении члена СРО меры дисциплинарного воздействия, предусмотренной п.п. «в» пункта 5.1.1. настоящих Правил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 направлении дела на новое рассмотрение в Дисциплинарный комите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 неприменении меры дисциплинарного воздейств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 о замене меры дисциплинарного воздействия, на меры дисциплинарного воздействия, предусмотренные п.п. «а» и «б» пункта 5.1.1. настоящих Правил</w:t>
      </w:r>
    </w:p>
    <w:p>
      <w:pPr>
        <w:pStyle w:val="Normal"/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 Заседание Совета СРО, на котором рассматривается дело о применении в отношении члена СРО меры дисциплинарного воздействия, предусмотренной п.п. «в» пункта 5.1.1. настоящих Правил, проводится в порядке, установленном Положением о Совете СРО.</w:t>
      </w:r>
    </w:p>
    <w:p>
      <w:pPr>
        <w:pStyle w:val="Normal"/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 Копия решения Совета СРО в срок не позднее 2 (двух) рабочих дней со дня его принятия выдается (направляется по почте с уведомлением) члену СРО, в отношении которого принято указанное решение, в Дисциплинарный и Контрольный комитеты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Совета СРО было принято по жалобе или обращению на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копия решения в указанный выше срок направляется также лицу, подавшему данную жалобу, обращение.</w:t>
      </w:r>
    </w:p>
    <w:p>
      <w:pPr>
        <w:pStyle w:val="Normal"/>
        <w:tabs>
          <w:tab w:val="clear" w:pos="709"/>
          <w:tab w:val="left" w:pos="143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1.4. Совет СРО в течение 7 (семи) рабочих дней со дня получения решения Дисциплинарного комитета, содержащего рекомендацию Общему собранию членов СРО принять решение о применении в отношении члена СРО меры дисциплинарного воздействия, предусмотренной п.п. «г» или «д» пункта 5.1.1. настоящих Правил, должен принять решение о созыве внеочередного Общего собрания членов СРО и внесении в повестку дня внеочередного Общего собрания вопрос о применении в отношении члена СРО меры дисциплинарного воздействия, рекомендованной Дисциплинарным комитетом СРО.</w:t>
      </w:r>
    </w:p>
    <w:p>
      <w:pPr>
        <w:pStyle w:val="Normal"/>
        <w:tabs>
          <w:tab w:val="clear" w:pos="709"/>
          <w:tab w:val="left" w:pos="143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1.5. Внеочередное Общее собрание, на котором рассматривается вопрос о применении к члену СРО меры дисциплинарного воздействия, предусмотренной п.п. «г» или «д» пункта 5.1.1. настоящих Правил, созывается и проводится в порядке и в сроки, установленные Положением об Общем собрании СРО.</w:t>
      </w:r>
    </w:p>
    <w:p>
      <w:pPr>
        <w:pStyle w:val="Normal"/>
        <w:tabs>
          <w:tab w:val="clear" w:pos="709"/>
          <w:tab w:val="left" w:pos="143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11.6. Общее собрание на основании материалов дела о дисциплинарном нарушении, заключений Дисциплинарного комитета, вправе принять одно из следующих реше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 применении в отношении члена СРО меры дисциплинарного воздействия, предусмотренной п.п. «г» или «д» пункта 5.5.1. настоящих Прави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 направлении дела на новое рассмотрение в Дисциплинарный комитет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3) о неприменении меры дисциплинарного воздействия в отношении члена СРО</w:t>
      </w:r>
    </w:p>
    <w:p>
      <w:pPr>
        <w:pStyle w:val="Normal"/>
        <w:tabs>
          <w:tab w:val="clear" w:pos="709"/>
          <w:tab w:val="left" w:pos="1430" w:leader="none"/>
        </w:tabs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7. Копия решения Общего собрания в срок не позднее 5-ти (пяти) рабочих дней со дня его принятия выдается (направляется по почте с уведомлением) члену СРО, в отношении которого принято указанное решение,  в Совет СРО, в Дисциплинарный и Контрольный комитеты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Общего собрания было принято по жалобе на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копия решения в указанный выше срок направляется также лицу, подавшему данную жалобу.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5.12. Обжалование решений о применении мер дисциплинарного воздействия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 Решение Дисциплинарного комитета о применении меры дисциплинарного воздействия может быть обжаловано членом СРО, в отношении которого принято указанное решение, в Совет СРО в течение 10 (десяти) дней со дня получения данного решения, а также в Арбитражный суд НСО в порядке, установленном законодательством Российской Федерации. При формировании в СРО Третейского суда, вышеуказанное Решение может быть обжаловано только в Третейский суд и в Совет СР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СРО, в отношении которого принято Решение о применении мер дисциплинарного воздействия, обязан до подачи жалобы в суд, обратиться с жалобой в Совет СРО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2.2. В случае подачи членом СРО жалобы на решение Дисциплинарного комитета о применении меры дисциплинарного воздействия в Совет СРО, исполнение указанного решения приостанавливается до принятия Советом СРО решения по жалобе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2.3. Совет СРО обязан рассмотреть жалобу на решение Дисциплинарного комитета в срок не позднее чем 20 (двадцать) рабочих дней со дня ее поступления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4. Совет СРО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Р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5. Для рассмотрения жалобы на решение Дисциплинарного комитета Совет СРО вправ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вызвать представителя (представителей) члена СРО, привлеченного к дисциплинарной ответственности, лицо, подавшее жалобу, обращение, свидетелей и других лиц, показания которых способны повлиять на объективность рассмотрения жалоб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затребовать документы, находящиеся у лиц, участвующих в дисциплинарном производств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6. По результатам рассмотрения жалобы на решение Дисциплинарного комитета о применении меры дисциплинарного воздействия Совет СРО вправе принять одно из следующих реше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 отказе в удовлетворении жалобы и оставлении решения Дисциплинарного комитета в сил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б отмене решения Дисциплинарного комитета и направлении дела на новое рассмотрение в Дисциплинарный комитет с мотивацией принятого Реш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7. Решение Совета СРО о применении меры дисциплинарного воздействия обжалуется членом СРО в Арбитражный суд НС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в СРО Третейского суда, жалоба подлежит направлению исключительно в Третейский суд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8. Решение Общего собрания о применении меры дисциплинарного воздействия может быть обжаловано членом СРО, в отношении которого принято указанное решение в Арбитражный суд НСО в порядке и в сроки, установленные законодательством Российской Федерации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в СРО Третейского суда, жалоба подлежит направлению исключительно в Третейский су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3. Вступление в силу и исполнение решений о применении мер дисциплинарного воздейств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1. Решения Дисциплинарного комитета о применении мер дисциплинарного воздействия вступают в силу в течение 10-ти рабочих дней с момента принятия данного Реш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членом СРО на Решение о применении мер дисциплинарного воздействия, Решение вступает в силу с момента вынесения Решения Советом СР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2. Решение Совета и Общего собрания членов СРО о применении мер дисциплинарного воздействия вступают в силу в течение 10 (десяти) рабочих с момента их прин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3.3. Решения о применении мер дисциплинарного воздействия приводятся в исполнение после вступления их в сил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3.4. Решения о применении меры дисциплинарного воздействия приводится в исполнение уполномоченными на это органами СРО в порядке, установленном внутренними документами СР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3.5. Мера дисциплинарного воздействия – предупреждение -действует в течение одного года с момента вынесения решения о ее применении. По истечении указанного времени предупреждение считается автоматически снятым при условии, что в период его действия член СРО, в отношении которого была применена данная мера дисциплинарного воздействия, не совершил новых нарушений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, и в отношении него не была применена новая мера дисциплинарного воздейств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3.6. В период действия меры дисциплинарного воздействия в виде приостановления действия свидетельства о допуске к работам, влияющим на безопасность объектов капитального строительства, член СРО вправе выполнять самостоятельно из числа указанных работ только работы, необходимые для устранения выявленных наруш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аботы по устранению выявленных нарушений член СРО обязан уведомить об этом Дисциплинарный комите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комитет в течение 3 (трех) рабочих дней со дня получения указанного уведомления обязан обеспечить проведение Контрольным комитетом проверки результатов устранения выявленных нарушений, а также направить в Совет СРО рекомендацию о возобновлении действия свидетельства о допуске к работам либо об отказе в его возобно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РО должен принять одно из вышеуказанных решений в течение 7 (семи) рабочих дней с момента получения Дисциплинарным комитетом уведомления об устранении наруш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овета СРО должна быть направлена члену СРО, в отношении которого оно принято, не позднее 2 (двух) рабочих дней со дня принятия данного реш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7. В случае неустранения членом СРО, в отношении которого применена мера дисциплинарного воздействия в виде приостановления действия свидетельства о допуске, выявленных нарушений в срок, установленный решением о его приостановлении, Совет СРО на основании соответствующих заключений Контрольного комитета и Дисциплинарного комитета, рекомендует Общему собранию СРО принять решение о прекращении действия свидетельства о допуске данного члена СРО в порядке, установленном настоящими Правилами и Положением о Совете СРО.</w:t>
      </w:r>
    </w:p>
    <w:p>
      <w:pPr>
        <w:pStyle w:val="Normal"/>
        <w:spacing w:lineRule="auto" w:line="288" w:before="360" w:after="24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14. Порядок вступления в силу настоящих Правил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4.1. Настоящие Правила вступают в силу с  момента включения НП МНОС «СИБИРЬ» в государственный реестр саморегулируемых организаций. Все изменения и дополнения к настоящим Правилам подлежат обязательному утверждению Общим собранием членов СР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134" w:footer="709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St32z0">
    <w:name w:val="WW8NumSt32z0"/>
    <w:qFormat/>
    <w:rPr>
      <w:b w:val="false"/>
    </w:rPr>
  </w:style>
  <w:style w:type="character" w:styleId="WW8NumSt33z0">
    <w:name w:val="WW8NumSt3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7:00Z</dcterms:created>
  <dc:creator>GerasimovAA</dc:creator>
  <dc:description/>
  <cp:keywords/>
  <dc:language>en-US</dc:language>
  <cp:lastModifiedBy>lommeta</cp:lastModifiedBy>
  <cp:lastPrinted>2009-03-17T14:29:00Z</cp:lastPrinted>
  <dcterms:modified xsi:type="dcterms:W3CDTF">2009-10-05T04:52:00Z</dcterms:modified>
  <cp:revision>20</cp:revision>
  <dc:subject/>
  <dc:title>Правила разработки и принятия требований, правил и стандартов саморегулируемой организации _______________</dc:title>
</cp:coreProperties>
</file>