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/>
        <w:ind w:left="4820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Общего собрания членов  Некоммерческого партнерства «Межрегиональная некоммерческая организация строителей «СИБИР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5 </w:t>
      </w:r>
    </w:p>
    <w:p>
      <w:pPr>
        <w:pStyle w:val="Normal"/>
        <w:ind w:left="4876" w:hanging="0"/>
        <w:rPr/>
      </w:pPr>
      <w:r>
        <w:rPr>
          <w:b/>
          <w:bCs/>
          <w:sz w:val="28"/>
          <w:szCs w:val="28"/>
        </w:rPr>
        <w:t>от 27 августа 2009 г.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осуществления выплат из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енсационного фон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равила осуществления выплат из средств компенсационного фонда Некоммерческого партнерства «Межрегиональная некоммерческая организация строителей «СИБИРЬ» (далее - СРО) устанавливают порядок осуществления СРО выплат из средств компенсационного фон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 Правила осуществления выплат из средств компенсационного фонда СРО (далее – Правила) создаются с цель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выплат из средств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процедур осуществления выплат из средств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облюдения прав и обязанностей участников процедур осуществления выплат из средств компенсационного фонд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к сведениям о принципах и подходах к осуществлению выплат из средств компенсацион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 от 14.11.2002 № 138-ФЗ;</w:t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 от 24.07.2002 № 95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88"/>
        <w:rPr/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;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>2) 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21"/>
        <w:spacing w:lineRule="auto" w:line="288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3) </w:t>
      </w:r>
      <w:r>
        <w:rPr>
          <w:b/>
          <w:spacing w:val="-6"/>
          <w:sz w:val="28"/>
          <w:szCs w:val="28"/>
        </w:rPr>
        <w:t>комиссия по управлению компенсационным фондом</w:t>
      </w:r>
      <w:r>
        <w:rPr>
          <w:spacing w:val="-6"/>
          <w:sz w:val="28"/>
          <w:szCs w:val="28"/>
        </w:rPr>
        <w:t xml:space="preserve"> – специализированный орган СРО, в компетенцию которого входит контроль размещения, пополнения и расходования имущества компенсационного фонда СРО;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 и организациями и индивидуальными предпринимателями – членами СРО;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5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7) </w:t>
      </w:r>
      <w:r>
        <w:rPr>
          <w:b/>
          <w:spacing w:val="-4"/>
          <w:sz w:val="28"/>
          <w:szCs w:val="28"/>
        </w:rPr>
        <w:t>компенсационный фонд</w:t>
      </w:r>
      <w:r>
        <w:rPr>
          <w:spacing w:val="-4"/>
          <w:sz w:val="28"/>
          <w:szCs w:val="28"/>
        </w:rPr>
        <w:t xml:space="preserve"> саморегулируемой организации - обособленное имущество, являющееся собственностью СРО, которое первоначально формируется исключительно в денежной форме за счет взносов членов СР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02"/>
      <w:bookmarkEnd w:id="0"/>
      <w:r>
        <w:rPr>
          <w:sz w:val="28"/>
          <w:szCs w:val="28"/>
        </w:rPr>
        <w:t>8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некоммерческая организация, объединяющая организации и/или индивидуальных предпринимателей, осуществляющих строительство, реконструкцию и капитальный ремонт объектов капитального строительства, созданная и осуществляющая свою деятельность в соответствии с законодательством Российской Федерации (Федеральный закон от 01.12.2007 № 315-ФЗ «О саморегулируемых организациях» и Федеральный закон от 22.07.2008 № 148-ФЗ «О внесении изменений в Градостроительный кодекс Российской Федерации и отдельные законодательные акты Российской Федерации»), внесенная в государственный реестр саморегулируемых организаций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 </w:t>
      </w:r>
      <w:r>
        <w:rPr>
          <w:b/>
          <w:bCs/>
          <w:sz w:val="28"/>
          <w:szCs w:val="28"/>
        </w:rPr>
        <w:t>Обозначения и сокращ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- Правила осуществления выплат из средств компенсационного фонд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ГПК </w:t>
      </w:r>
      <w:r>
        <w:rPr>
          <w:sz w:val="28"/>
          <w:szCs w:val="28"/>
        </w:rPr>
        <w:t>– Гражданский процессуальный кодекс;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АПК</w:t>
      </w:r>
      <w:r>
        <w:rPr>
          <w:sz w:val="28"/>
          <w:szCs w:val="28"/>
        </w:rPr>
        <w:t xml:space="preserve"> - Арбитражный процессуальный кодекс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spacing w:before="360" w:after="0"/>
        <w:ind w:left="720" w:hanging="0"/>
        <w:rPr/>
      </w:pPr>
      <w:r>
        <w:rPr>
          <w:b/>
          <w:sz w:val="28"/>
          <w:szCs w:val="28"/>
        </w:rPr>
        <w:t>5.1. Порядок осуществления выплат из средств компенсационного фонда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1.1. Не допускается осуществление выплат из средств компенсационного фонда СРО, за исключением следующих случаев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возврат ошибочно перечислен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размещение средств компенсационного фонда в целях его сохранения и увеличения его размера;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ение выплат в результате наступления субсидиарной ответственности СРО (выплаты в целях возмещения вреда и судебные издержки). 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180" w:after="60"/>
        <w:ind w:firstLine="709"/>
        <w:jc w:val="both"/>
        <w:rPr/>
      </w:pPr>
      <w:r>
        <w:rPr>
          <w:b/>
          <w:sz w:val="28"/>
          <w:szCs w:val="28"/>
        </w:rPr>
        <w:t>5.2. Порядок возврата ошибочно перечисленных средств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Решение о выплате ошибочно перечисленных средств из средств компенсационного фонда принимается Советом СР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Для получения ошибочно перечисленных денежных средств из средств компенсационного фонда член СРО обращается в Совет СРО с письменным заявлением о возврате ошибочно перечисленных в компенсационный фонд средств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заявлении указывается: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рган, в который обращается член СРО;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полное наименование юридического лица – члена СРО (фамилия, имя, отчество индивидуального предпринимателя – члена СРО);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32"/>
          <w:szCs w:val="28"/>
        </w:rPr>
        <w:t>) </w:t>
      </w:r>
      <w:r>
        <w:rPr>
          <w:sz w:val="28"/>
          <w:szCs w:val="28"/>
        </w:rPr>
        <w:t>регистрационный номер в реестре членов СРО;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сумма ошибочно перечисленных денежных средств, дата их перечисления, а также реквизиты документа, на основании которого они были перечислены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 реквизиты банка и расчетный счет члена СРО для возврата ошибочно уплаченных средств из компенсационного фонд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Заявление должно быть подписано лицом, имеющим право без доверенности действовать от имени юридического лица – члена СРО, либо индивидуальным предпринимателем – членом СРО или их доверенным лиц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5. К заявлению должны прилагаться документы, подтверждающие факт перечисления средств в компенсационный фонд, а также документы, подтверждающие выполнение данным членом СРО обязанности по уплате взносов в компенсационный фонд в полном объем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6. Документы, прилагаемые к заявлению, должны быть представлены в копиях, заверенных в соответствии с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7. В случае, если заявление подписано доверенным лицом, к нему должна быть приложена доверенность на осуществление соответствующих полномочий, заверенная в порядке, установленны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2.8. Совет СРО не позднее 10 (десяти) рабочих дней, следующих за днем получения документов, указанных в </w:t>
      </w:r>
      <w:r>
        <w:rPr>
          <w:sz w:val="28"/>
          <w:szCs w:val="28"/>
        </w:rPr>
        <w:t>п.п. 5.2.2., 5.2.5., 5.2.7.</w:t>
      </w:r>
      <w:r>
        <w:rPr>
          <w:spacing w:val="-6"/>
          <w:sz w:val="28"/>
          <w:szCs w:val="28"/>
        </w:rPr>
        <w:t xml:space="preserve"> настоящих Правил </w:t>
      </w:r>
      <w:r>
        <w:rPr>
          <w:sz w:val="28"/>
          <w:szCs w:val="28"/>
        </w:rPr>
        <w:t>обязан принять мотивированное решение о возврате ошибочно перечисленных в компенсационный фонд средств члену СРО или об отказе в возврате перечисленных в компенсационный фонд средств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pacing w:val="-2"/>
          <w:sz w:val="28"/>
          <w:szCs w:val="28"/>
        </w:rPr>
        <w:t>5.2.9. Решение Совета СРО, принятое в соответствии с п. 5.2.8. настоящих Правил, направляется или вручается члену СРО, обратившемуся с заявлением о возврате ошибочно перечисленных средств, в течение 2 (двух) рабочих дней со дня его вынес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10. В случае принятия Советом СРО решения о возврате члену СРО ошибочно перечисленных в компенсационный фонд средств, данные средства перечисляются на расчетный счет члена СРО, указанный в его заявлении в течение 3 (трех) рабочих дней со дня вынесения решения об их возврате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2.11. Основаниями для отказа члену СРО в возврате перечисленных в компенсационный фонд средств являются:</w:t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непредставление членом СРО документов, указанных в п.п. 5.2.2., 5.2.5., 5.2.7.  настоящих Правил, в полном объеме или представление ненадлежащим образом оформленных документов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провержение факта ошибочного перечисления средств в компенсационный фонд;</w:t>
      </w:r>
    </w:p>
    <w:p>
      <w:pPr>
        <w:pStyle w:val="Normal"/>
        <w:spacing w:lineRule="auto" w:line="288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) неисполнение членом СРО обязательств по уплате взносов в компенсационный фонд в полном объ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, установленный Требованиями к компенсационному фонду СРО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2.12. В случае если основанием отказа в возврате члену СРО перечисленных в компенсационный фонд средств является неисполнение им обязательств по уплате взносов в компенсационный фонд в полном объеме, перечисленные членом СРО средства засчитываются в счет его взноса в компенсационный фонд.</w:t>
      </w:r>
    </w:p>
    <w:p>
      <w:pPr>
        <w:pStyle w:val="Normal"/>
        <w:spacing w:lineRule="auto" w:line="288" w:before="0" w:after="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сумма перечисленных членом СРО средств превышает размер неоплаченной им части взноса в компенсационный фонд, то разница между перечисленными членом СРО средствами и неоплаченной им частью взноса в компенсационный фонд признается ошибочно уплаченной и возвращается члену СРО в соответствии с п. 5.2.10. настоящих Правил.</w:t>
      </w:r>
    </w:p>
    <w:p>
      <w:pPr>
        <w:pStyle w:val="Normal"/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 В случае если основанием отказа в возврате перечисленных в компенсационный фонд средств является непредставление членом СРО документов, указанных в п.п. 5.2.2., 5.2.5., 5.2.7. настоящих Правил, член СРО вправе повторно подать письменное заявление о возврате ошибочно перечисленных средств в компенсационный фонд после устранения выявленных недостат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3. Порядок осуществления выплат, связанных с размещением средств компенсационного фонда в целях его сохранения и увеличения его размер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3.1. Выплаты из средств компенсационного фонда, связанные с размещением средств компенсационного фонда в целях его сохранения и увеличения его размера производятся в соответствии с решениями, принимаемыми Советом СРО, на основании договоров о размещении средств компенсационного фонд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Совет СРО ежегодно представляет отчет о выплатах из средств компенсационного фонда, связанных с размещением средств компенсационного фонда в целях его сохранения и увеличения его размера, Общему собранию членов СР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4. Порядок осуществления выплат в результате наступления субсидиарной ответственности СРО по обязательствам его членов, возникшим вследствие причинения вреда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 Выплаты из средств компенсационного фонда в порядке субсидиарной ответственности СРО по обязательствам его членов, возникшим вследствие причинения вреда заказчикам работ, выполняемых членами СРО, а также третьим лицам (далее – заявители) производятся </w:t>
      </w:r>
      <w:r>
        <w:rPr>
          <w:iCs/>
          <w:color w:val="000000"/>
          <w:sz w:val="28"/>
          <w:szCs w:val="28"/>
        </w:rPr>
        <w:t>только при одновременном наличии следующих условий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ричиной причинения вреда заявителю являются недостатки работ, которые оказывают влияние на безопасность объектов капитального строительства, выполненные членом СРО, имевшим на момент причинения вреда действующее свидетельство о допуске к данным работам, выданное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ется вступившее в законную силу решение суда общей юрисдикции, арбитражного суда или третейского суда, устанавливающее факт причинения членом СРО вреда вследствие недостатков работ, оказывающих влияние на безопасность объектов капитального строительства, размер причиненного вреда, а также обязанность члена СРО возместить данный вред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возмещения вреда, причиненного членом СРО, недостаточно средств, полученных по договору страхования гражданской ответственности член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 СРО отказался удовлетворить требование заявителя о возмещении вреда либо заявитель не получил от него ответ на предъявленное требование в </w:t>
      </w:r>
      <w:r>
        <w:rPr>
          <w:iCs/>
          <w:color w:val="000000"/>
          <w:sz w:val="28"/>
          <w:szCs w:val="28"/>
        </w:rPr>
        <w:t>течение 30 (тридцати) рабочих дней с даты его предъявления.</w:t>
      </w:r>
    </w:p>
    <w:p>
      <w:pPr>
        <w:pStyle w:val="Normal"/>
        <w:spacing w:lineRule="auto" w:line="288" w:before="0" w:after="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2. Общий порядок осуществления выплат: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4.2.1. Для получения денежных средств из компенсационного фонда на основании решения суда лицо, которому был причинен вред, обращается в Совет СРО с письменным заявлением о возмещении указанного вред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4.2.2. В заявлении, подаваемом от имени юридического лица или индивидуального предпринимателя, указывает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рган СРО, в который обращается заявител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полное наименование и место нахождения заявителя – юридического лица или фамилия, имя, отчество заявителя и данные документа удостоверяющего личность заявителя – индивидуального предпринимател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основной государственный регистрационный номер заявител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индивидуальный номер налогоплательщика – заявител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) реквизиты банка и расчетный счет заявителя для перечисления денежных средств из компенсационного фонд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) указание причиненного заявителю вреда, подлежащего компенсации, и обоснование требования о выплате (решение суда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и место нахождения члена СРО, по вине которого причинен вред заявителю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) сумма денежных средств, подлежащая выплате (возмещение вреда), указанная в решении суда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3. Заявление должно быть подписано лицом, имеющим право без доверенности действовать от имени юридического лица, индивидуальным предпринимателем или представителем индивидуального предпринимателя, юридического лица, имеющим доверенность, выданную в соответствии с гражданским законодательством Российской Федерации. Доверенность (при ее наличии) должна быть приложена к Заявл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4. В заявлении, подаваемом от имени физического лица, указывает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орган СРО, в который обращается заявитель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заявител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) данные документа, удостоверяющего личность заявител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) адрес регистрации заявителя по месту житель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) способ получения заявителем средств из компенсационного фонд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 по безналичному расчету (в этом случае в заявлении указываются банковские реквизиты и расчетный счет для перечисления денежных средств из компенсационного фонда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 наличными деньгам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) указание причиненного заявителю вреда, подлежащего компенсации и обоснование требования о выплате (решение суда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и место нахождения члена СРО, по вине которого причинен вред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9) сумма денежных средств, подлежащая выплате  в возмещение вреда, указанная в решении суда;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5. Заявление подписывается заявителем – физическим лицом, его законным представителем или представителем на основании доверенности, выданной в соответствии с гражданским законодательством Российской Федерации. Доверенность (при ее наличии) должна быть приложена к Заявл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4.2.6. К заявлению должны прилагаться следующие докумен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подлинник или заверенная судом копия вступившего в законную силу решения суда общей юрисдикции, арбитражного суда или третейского суда о взыскании с члена СРО вреда, причиненного заявителю в определенном размере;</w:t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bookmarkStart w:id="2" w:name="p880"/>
      <w:bookmarkEnd w:id="2"/>
      <w:r>
        <w:rPr>
          <w:sz w:val="28"/>
          <w:szCs w:val="28"/>
        </w:rPr>
        <w:t>2) документы</w:t>
      </w:r>
      <w:r>
        <w:rPr>
          <w:iCs/>
          <w:sz w:val="28"/>
          <w:szCs w:val="28"/>
        </w:rPr>
        <w:t>, подтверждающие осуществление (неосуществление) страховой организацией страховой выплаты по договору страхования гражданской ответственности члена СР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bookmarkStart w:id="3" w:name="p881"/>
      <w:bookmarkEnd w:id="3"/>
      <w:r>
        <w:rPr>
          <w:sz w:val="28"/>
          <w:szCs w:val="28"/>
        </w:rPr>
        <w:t>3) документ, подтверждающий отказ члена СРО, виновного в причинении вреда, от удовлетворения требования заявителя о его возмещении или направление указанному члену СРО такого требования, не удовлетворенного им в течение 30 (тридцати) рабочих дней с даты его направления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4.2.7. К заявлению, подаваемому юридическим лицом или индивидуальным предпринимателем помимо документов указанных в п. 5.4.2.2. настоящих Правил должны прилагаться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) заверенная в соответствии с гражданским законодательством Российской Федерации копия выписки из единого государственного реестра юридических лиц/ копия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) заверенная в соответствии с гражданским законодательством Российской Федерации копия свидетельства о государственной регистрации юридического лица – заявителя/ копия свидетельства о государственной регистрации индивидуального предпринимателя – заявителя;</w:t>
      </w:r>
    </w:p>
    <w:p>
      <w:pPr>
        <w:pStyle w:val="Normal"/>
        <w:spacing w:lineRule="auto" w:line="288"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 копия документа, удостоверяющего личность заявителя – индивидуального предпринимателя/ документ, удостоверяющий право лица, подписавшего заявление от имени юридического лица, без доверенности действовать от его имени, либо доверенность на осуществление соответствующих полномочий, заверенна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680"/>
        <w:jc w:val="both"/>
        <w:rPr/>
      </w:pPr>
      <w:r>
        <w:rPr>
          <w:sz w:val="28"/>
          <w:szCs w:val="28"/>
        </w:rPr>
        <w:t>5.4.2.8. В случае если заявление, подаваемое от имени физического лица, подписано доверенным лицом, к указанному заявлению должна также прилагаться доверенность на осуществление соответствующих полномочий, заверенна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2.9. Совет СРО в срок не более 10 (десяти) рабочих дней с момента получения заявления и документов, указанных в п.п 5.4.2.2., 5.4.2.6., 5.4.2.7. настоящих Правил, выносит мотивированное решение о выплате из средств компенсационного фонда или об отказе в выплате из средств компенсационного фонд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680"/>
        <w:jc w:val="both"/>
        <w:rPr/>
      </w:pPr>
      <w:r>
        <w:rPr>
          <w:spacing w:val="-2"/>
          <w:sz w:val="28"/>
          <w:szCs w:val="28"/>
        </w:rPr>
        <w:t>5.4.2.10. На заседание Совета СРО, на котором должен рассматриваться вопрос о выплате средств компенсационного фонда в целях возмещения вреда, может быть приглашено лицо, обратившееся с заявлением о возмещении вреда, и член СРО (бывший член СРО), указанный в заявлении в качестве причинителя вреда, либо их представител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4.2.11. Решение Совета СРО, принятое в соответствии с п. 5.4.2.9. настоящих Правил, в течение 2 (двух) рабочих дней с момента его вынесения должно быть направлено или вручено лицу, обратившемуся с заявлением о возмещении вреда, а также члену СРО (бывшему члену СРО), указанному в заявлении в качестве причинителя вред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680"/>
        <w:jc w:val="both"/>
        <w:rPr/>
      </w:pPr>
      <w:r>
        <w:rPr>
          <w:spacing w:val="-4"/>
          <w:sz w:val="28"/>
          <w:szCs w:val="28"/>
        </w:rPr>
        <w:t>5.4.2.12. В случае принятия Советом СРО решения о выплате заявителю средств компенсационного фонда в возмещение вреда, причиненного членом СРО (бывшим членом СРО), указанные денежные средства должны быть перечислены на расчетный счет заявителя, указанный в его заявлении, а в случае если в заявлении физического лица в качестве способа получения средств указана выплата наличных денег – выданы заявителю в кассе СРО в срок не позднее 15 (пятнадцати) рабочих дней со дня вынесения решения об осуществлении выплаты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680"/>
        <w:jc w:val="both"/>
        <w:rPr/>
      </w:pPr>
      <w:r>
        <w:rPr>
          <w:sz w:val="28"/>
          <w:szCs w:val="28"/>
        </w:rPr>
        <w:t>5.4.2.13. Совет СРО вправе</w:t>
      </w:r>
      <w:r>
        <w:rPr>
          <w:iCs/>
          <w:color w:val="000000"/>
          <w:sz w:val="28"/>
          <w:szCs w:val="28"/>
        </w:rPr>
        <w:t xml:space="preserve"> отказать в выплате средств из компенсационного фонда заявителю по следующим основаниям:</w:t>
      </w:r>
    </w:p>
    <w:p>
      <w:pPr>
        <w:pStyle w:val="Normal"/>
        <w:spacing w:lineRule="auto" w:line="288"/>
        <w:jc w:val="both"/>
        <w:rPr>
          <w:iCs/>
          <w:color w:val="000000"/>
          <w:sz w:val="28"/>
          <w:szCs w:val="28"/>
        </w:rPr>
      </w:pPr>
      <w:bookmarkStart w:id="4" w:name="p884"/>
      <w:bookmarkEnd w:id="4"/>
      <w:r>
        <w:rPr>
          <w:iCs/>
          <w:color w:val="000000"/>
          <w:sz w:val="28"/>
          <w:szCs w:val="28"/>
        </w:rPr>
        <w:t>1) вред, причиненный заявителю членом СРО, возмещен в полном размере за счет страховых выплат;</w:t>
      </w:r>
    </w:p>
    <w:p>
      <w:pPr>
        <w:pStyle w:val="Normal"/>
        <w:spacing w:lineRule="auto" w:line="288"/>
        <w:jc w:val="both"/>
        <w:rPr>
          <w:iCs/>
          <w:color w:val="000000"/>
          <w:sz w:val="28"/>
          <w:szCs w:val="28"/>
        </w:rPr>
      </w:pPr>
      <w:bookmarkStart w:id="5" w:name="p885"/>
      <w:bookmarkEnd w:id="5"/>
      <w:r>
        <w:rPr>
          <w:iCs/>
          <w:color w:val="000000"/>
          <w:sz w:val="28"/>
          <w:szCs w:val="28"/>
        </w:rPr>
        <w:t>2) лицо, указанное в заявлении в качестве причинителя вреда, не являлось членом СРО на дату выполнения работ, повлекших за собой причинение вреда заявителю, либо действие свидетельства о допуске данного лица к указанным работам на эту дату было прекращено или приостановлено;</w:t>
      </w:r>
    </w:p>
    <w:p>
      <w:pPr>
        <w:pStyle w:val="Normal"/>
        <w:spacing w:lineRule="auto" w:line="288"/>
        <w:jc w:val="both"/>
        <w:rPr>
          <w:iCs/>
          <w:color w:val="000000"/>
          <w:sz w:val="28"/>
          <w:szCs w:val="28"/>
        </w:rPr>
      </w:pPr>
      <w:bookmarkStart w:id="6" w:name="p886"/>
      <w:bookmarkEnd w:id="6"/>
      <w:r>
        <w:rPr>
          <w:iCs/>
          <w:color w:val="000000"/>
          <w:sz w:val="28"/>
          <w:szCs w:val="28"/>
        </w:rPr>
        <w:t xml:space="preserve">3) к заявлению, не приложены документы, указанные в п.п. </w:t>
      </w:r>
      <w:r>
        <w:rPr>
          <w:sz w:val="28"/>
          <w:szCs w:val="28"/>
        </w:rPr>
        <w:t>5.4.2.2., 5.4.2.6., 5.4.2.7.</w:t>
      </w:r>
      <w:r>
        <w:rPr>
          <w:iCs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0" w:after="120"/>
        <w:ind w:firstLine="709"/>
        <w:jc w:val="both"/>
        <w:rPr/>
      </w:pPr>
      <w:r>
        <w:rPr>
          <w:sz w:val="28"/>
          <w:szCs w:val="28"/>
        </w:rPr>
        <w:t>5.4.2.14. Решение Совета СРО об отказе в выплате средств из компенсационного фонда заявителю может быть обжаловано в суд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3. Порядок осуществления выплат на основании решения Третейского суда при СРО (в случае его формирования)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5.4.3.1. Для получения денежных средств из компенсационного фонда на основании вступившего в законную силу решения Третейского суда при СРО лицу, которому был причинен вред, не требуется обращения с письменным заявлением о возмещении указанного вреда в Совет СРО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0" w:after="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3.2. Третейский суд при СРО, вынесший решение о выплате денежных средств из компенсационного фонда в целях возмещения вреда, самостоятельно направляет указанное решение в Совет СРО в срок не позднее 1 (одного) рабочего дня с момента вступления его в законную силу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0" w:after="120"/>
        <w:ind w:firstLine="709"/>
        <w:jc w:val="both"/>
        <w:rPr/>
      </w:pPr>
      <w:r>
        <w:rPr>
          <w:sz w:val="28"/>
          <w:szCs w:val="28"/>
        </w:rPr>
        <w:t>5.4.3.3. Совет СРО в течение 10 (десяти) рабочих дней с момента получения вступившего в законную силу решения Третейского суда при СРО, указанного в п. 5.4.3.2. настоящих Правил, выносит мотивированное решение о выплате из средств компенсационного фонда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5.4.4. Порядок осуществления выплат, связанных с судебными издержками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1. Выплаты из средств компенсационного фонда, связанные с уплатой судебных издержек, понесенных судом при рассмотрении дела о возмещении вре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государственной пошлины, от уплаты которой был освобожден истец, подавший соответствующий иск, производятся по решению Совета СРО, принимаемого на основании соответствующего решения суд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2. Решение о выплате из средств компенсационного фонда судебных издержек должно быть принято Советом СРО не позднее 7 (семи) рабочих дней с момента получения соответствующего решения суда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4.4.3. Срок выплаты средств из компенсационного фонда в соответствии с п. 5.4.4.1. настоящих Правил не может превышать 15 (пятнадцать) рабочих дней со дня принятия Советом СРО соответствующего решения.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4. В случае если при рассмотрении судом дела о возмещении вреда, причиненного членом СРО, возникает необходимость предварительного внесения СРО денежных сумм, подлежащих выплате свидетелям, экспертам и специалистам, решение о выплате соответствующей суммы из средств компенсационного фонда принимается Советом СРО незамедлительно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firstLine="709"/>
        <w:rPr/>
      </w:pPr>
      <w:r>
        <w:rPr>
          <w:b/>
          <w:sz w:val="28"/>
          <w:szCs w:val="28"/>
        </w:rPr>
        <w:t>5.5. Заключительные положения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 Настоящие Правила вступают в силу с момента включения НП МНОС «СИБИРЬ» в государственный реестр саморегулируемых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Все изменения и дополнения к Правилам подлежат обязательному утверждению Общим собранием членов СРО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гласно ст. 94 Гражданского процессуального кодекса Российской Федерации к издержкам, связанным с рассмотрением дела, относятся: суммы, подлежащие выплате свидетелям, экспертам, специалистам и переводчикам; расходы на оплату услуг переводчика, понесенные иностранными гражданами и лицами без гражданства, если иное не предусмотрено международным договором Российской Федерации; расходы на проезд и проживание сторон и третьих лиц, понесенные ими в связи с явкой в суд; расходы на оплату услуг представителей; расходы на производство осмотра на месте; компенсация за фактическую потерю времени в соответствии со статьей 99 ГПК РФ; связанные с рассмотрением дела почтовые расходы, понесенные сторонами; другие признанные судом необходимыми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В соответствии со ст. 106 Арбитражного процессуального кодекса Российской Федерации к судебным издержкам, связанным с рассмотрением дела в арбитражном суде, относятся денежные суммы, подлежащие выплате экспертам, свидетелям, переводчикам, расходы, связанные с проведением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мотра доказательств на месте, расходы на оплату услуг адвокатов и иных лиц, оказывающих юридическую помощь (представителей), и друг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сходы, понесенные лицами, участвующими в деле, в связи с рассмотрением дела в арбитражном суде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GerasimovAA</dc:creator>
  <dc:description/>
  <cp:keywords/>
  <dc:language>en-US</dc:language>
  <cp:lastModifiedBy>lommeta</cp:lastModifiedBy>
  <cp:lastPrinted>2009-09-17T15:25:00Z</cp:lastPrinted>
  <dcterms:modified xsi:type="dcterms:W3CDTF">2009-10-12T09:58:00Z</dcterms:modified>
  <cp:revision>23</cp:revision>
  <dc:subject/>
  <dc:title>Правила разработки и принятия требований, правил и стандартов саморегулируемой организации _______________</dc:title>
</cp:coreProperties>
</file>