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иказ от 30 декабря 2009 г. № 624 </w:t>
      </w:r>
      <w:r>
        <w:rPr>
          <w:rFonts w:eastAsia="Times New Roman"/>
          <w:szCs w:val="24"/>
          <w:lang w:eastAsia="ru-RU"/>
        </w:rPr>
        <w:br/>
        <w:br/>
        <w:t>ПРИКАЗ</w:t>
        <w:br/>
        <w:t>от 30 декабря 2009 г. N 624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                                </w:t>
      </w:r>
    </w:p>
    <w:p>
      <w:pPr>
        <w:pStyle w:val="Normal"/>
        <w:spacing w:lineRule="atLeast" w:line="270" w:before="0" w:after="240"/>
        <w:jc w:val="center"/>
        <w:textAlignment w:val="top"/>
        <w:rPr>
          <w:rFonts w:ascii="Arial" w:hAnsi="Arial" w:eastAsia="Times New Roman" w:cs="Arial"/>
          <w:sz w:val="22"/>
          <w:lang w:val="en-US" w:eastAsia="ru-RU"/>
        </w:rPr>
      </w:pPr>
      <w:r>
        <w:rPr>
          <w:rFonts w:eastAsia="Times New Roman" w:cs="Arial" w:ascii="Arial" w:hAnsi="Arial"/>
          <w:sz w:val="22"/>
          <w:lang w:eastAsia="ru-RU"/>
        </w:rPr>
        <w:br/>
      </w:r>
      <w:r>
        <w:rPr>
          <w:rFonts w:eastAsia="Times New Roman" w:cs="Arial" w:ascii="Arial" w:hAnsi="Arial"/>
          <w:b/>
          <w:sz w:val="22"/>
          <w:lang w:eastAsia="ru-RU"/>
        </w:rPr>
        <w:t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270" w:before="0" w:after="240"/>
        <w:textAlignment w:val="top"/>
        <w:rPr/>
      </w:pPr>
      <w:r>
        <w:rPr>
          <w:rFonts w:eastAsia="Times New Roman" w:cs="Arial" w:ascii="Arial" w:hAnsi="Arial"/>
          <w:sz w:val="22"/>
          <w:lang w:eastAsia="ru-RU"/>
        </w:rPr>
        <w:br/>
        <w:br/>
        <w:t>Во исполнение части 5 статьи 8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 (ч.1), ст. 3604) и в соответствии с постановлением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48, ст.5612), приказываю:</w:t>
        <w:b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– Перечень).</w:t>
        <w:b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частью 17 статьи 51 Градостроительного кодекса Российской Федерации (Собрание законодательства Российской Федерации, 2005, № 1, ст.16; 2008, № 30 (ч.2), ст.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  <w:br/>
        <w:t>3. Признать утратившим силу приказ Министерства регионального развития Российской Федерации от 9 декабря 2008 г. №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юсте России 16 января 2009 № 13086), а также приказ Министерства регионального развития Российской Федерации от 21 октября 2009 г. № 480 «О внесении изменений в приказ Министерства регионального развития Российской Федерации от 9 декабря 2008 г. N 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юсте России 22 декабря 2009 г. № 15789) с момента вступления в силу настоящего приказа.</w:t>
        <w:br/>
        <w:t>4. Контроль исполнения настоящего Приказа возложить на заместителя Министра регионального развития Российской Федерации В.А.Токарева.</w:t>
        <w:br/>
        <w:br/>
        <w:br/>
        <w:br/>
        <w:t>Министр                                               В.Ф. Басаргин</w:t>
        <w:br/>
        <w:t> </w:t>
        <w:br/>
        <w:br/>
        <w:t>Утвержден</w:t>
        <w:br/>
        <w:t>приказом Министерства регионального развития Российской Федерации</w:t>
        <w:br/>
        <w:t>от «___» _______ 2010 г. № ____</w:t>
        <w:br/>
        <w:br/>
        <w:br/>
        <w:t>ПЕРЕЧЕНЬ</w:t>
        <w:br/>
        <w:t>видов работ,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<w:br/>
        <w:br/>
        <w:br/>
        <w:t>I.Виды работ по инженерным изысканиям</w:t>
        <w:br/>
        <w:br/>
        <w:t>1. Работы в составе инженерно-геодезических изысканий</w:t>
        <w:br/>
        <w:br/>
        <w:t>1.1. Создание опорных геодезических сетей.</w:t>
        <w:br/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  <w:br/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<w:br/>
        <w:t>1.4. Трассирование линейных объектов.</w:t>
        <w:br/>
        <w:t>1.5. Инженерно-гидрографические работы.</w:t>
        <w:br/>
        <w:t>1.6. Специальные геодезические и топографические работы при строительстве и реконструкции зданий и сооружений.</w:t>
        <w:br/>
        <w:br/>
        <w:t>2. Работы в составе инженерно-геологических изысканий</w:t>
        <w:br/>
        <w:br/>
        <w:t>2.1. Инженерно-геологическая съемка в масштабах 1:500 – 1:25000.</w:t>
        <w:b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<w:br/>
        <w:t>2.3. Изучение опасных геологических и инженерно-геологических процессов с разработкой рекомендаций по инженерной защите территории.</w:t>
        <w:br/>
        <w:t>2.4. Гидрогеологические исследования.</w:t>
        <w:br/>
        <w:t>2.5. Инженерно-геофизические исследования.</w:t>
        <w:br/>
        <w:t>2.6. Инженерно-геокриологические исследования.</w:t>
        <w:br/>
        <w:t>2.7. Сейсмологические и сейсмотектонические исследования территории, сейсмическое микрорайонирование.</w:t>
        <w:br/>
        <w:br/>
        <w:t>3. Работы в составе инженерно-гидрометеорологических изысканий</w:t>
        <w:br/>
        <w:br/>
        <w:t>3.1. Метеорологические наблюдения и изучение гидрологического режима водных объектов.</w:t>
        <w:br/>
        <w:t>3.2. Изучение опасных гидрометеорологических процессов и явлений с расчетами их характеристик.</w:t>
        <w:br/>
        <w:t>3.3. Изучение русловых процессов водных объектов, деформаций и переработки берегов.</w:t>
        <w:br/>
        <w:t>3.4. Исследования ледового режима водных объектов.</w:t>
        <w:br/>
        <w:br/>
        <w:t>4. Работы в составе инженерно-экологических изысканий</w:t>
        <w:br/>
        <w:br/>
        <w:t>4.1. Инженерно-экологическая съемка территории.</w:t>
        <w:br/>
        <w:t>4.2. Исследования химического загрязнения почвогрунтов, поверхностных и подземных вод,  атмосферного воздуха, источников загрязнения.</w:t>
        <w:br/>
        <w:t>4.3. Лабораторные химико-аналитические и газохимические исследования образцов и проб почвогрунтов и воды.</w:t>
        <w:br/>
        <w:t>4.4. Исследования и оценка физических воздействий и радиационной обстановки на территории.</w:t>
        <w:br/>
        <w:t>4.5. Изучение растительности, животного мира, санитарно-эпидемиологические и медико-биологические исследования территории*.</w:t>
        <w:br/>
        <w:br/>
        <w:t>5. Работы в составе инженерно-геотехнических изысканий</w:t>
        <w:br/>
        <w:t> 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<w:br/>
        <w:b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<w:b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<w:br/>
        <w:t>5.3. Определение стандартных механических характеристик грунтов методами статического, динамического и бурового зондирования.</w:t>
        <w:br/>
        <w:t>5.4. Физическое и математическое моделирование взаимодействия зданий и сооружений с геологической средой.</w:t>
        <w:br/>
        <w:t>5.5. Специальные исследования характеристик грунтов по отдельным программам для нестандартных, в том числе нелинейных методов расчета  оснований фундаментов и конструкций зданий и сооружений.</w:t>
        <w:br/>
        <w:t>5.6. Геотехнический контроль строительства зданий, сооружений и прилегающих территорий.</w:t>
        <w:br/>
        <w:br/>
        <w:t>6. Обследование состояния грунтов основания зданий и сооружений.</w:t>
        <w:br/>
        <w:b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<w:br/>
        <w:br/>
        <w:t>II. Виды работ по подготовке проектной документации</w:t>
        <w:br/>
        <w:br/>
        <w:t>1. Работы по подготовке схемы планировочной организации земельного участка:</w:t>
        <w:br/>
        <w:t>1.1.Работы по подготовке генерального плана земельного участка</w:t>
        <w:br/>
        <w:t>1.2. Работы по подготовке схемы планировочной организации трассы линейного объекта</w:t>
        <w:br/>
        <w:t>1.3. Работы по подготовке схемы планировочной организации полосы отвода линейного сооружения</w:t>
        <w:br/>
        <w:br/>
        <w:t>2.Работы по подготовке архитектурных решений</w:t>
        <w:br/>
        <w:br/>
        <w:t>3.Работы по подготовке конструктивных решений</w:t>
        <w:br/>
        <w:b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<w:b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<w:br/>
        <w:t>4.2. Работы по подготовке проектов внутренних инженерных систем водоснабжения и канализации</w:t>
        <w:br/>
        <w:t xml:space="preserve">4.3. Работы по подготовке проектов внутренних систем электроснабжения* </w:t>
        <w:br/>
        <w:t>4.4. Работы по подготовке проектов внутренних слаботочных систем*</w:t>
        <w:br/>
        <w:t>4.5. Работы по подготовке проектов внутренних диспетчеризации, автоматизации и управления инженерными системами</w:t>
        <w:br/>
        <w:t>4.6. Работы по подготовке проектов внутренних систем газоснабжения</w:t>
        <w:br/>
        <w:br/>
        <w:t>5. Работы по подготовке сведений о наружных сетях инженерно-технического обеспечения, о перечне инженерно-технических мероприятий:</w:t>
        <w:br/>
        <w:t>5.1. Работы по подготовке проектов наружных сетей теплоснабжения и их сооружений</w:t>
        <w:br/>
        <w:t>5.2. Работы по подготовке проектов наружных сетей водоснабжения и канализации и их сооружений</w:t>
        <w:br/>
        <w:t>5.3. Работы по подготовке проектов наружных сетей электроснабжения до 35 кВ включительно и их сооружений</w:t>
        <w:br/>
        <w:t>5.4. Работы по подготовке проектов наружных сетей электроснабжения не более 110 кВ включительно и их сооружений</w:t>
        <w:br/>
        <w:t>5.5. Работы по подготовке проектов наружных сетей Электроснабжение 110 кВ и более и их сооружений</w:t>
        <w:br/>
        <w:t>5.6. Работы по подготовке проектов наружных сетей слаботочных систем</w:t>
        <w:br/>
        <w:t>5.7. Работы по подготовке проектов наружных сетей газоснабжения и их сооружений</w:t>
        <w:br/>
        <w:br/>
        <w:t>6. Работы по подготовке технологических решений:</w:t>
        <w:br/>
        <w:t>6.1. Работы по подготовке технологических решений жилых зданий и их комплексов</w:t>
        <w:br/>
        <w:t>6.2. Работы по подготовке технологических решений общественных зданий и сооружений и их комплексов</w:t>
        <w:br/>
        <w:t>6.3. Работы по подготовке технологических решений производственных зданий и сооружений и их комплексов</w:t>
        <w:br/>
        <w:t>6.4. Работы по подготовке технологических решений объектов транспортного назначения и их комплексов</w:t>
        <w:br/>
        <w:t>6.5. Работы по подготовке технологических решений гидротехнических сооружений и их комплексов</w:t>
        <w:br/>
        <w:t>6.6. Работы по подготовке технологических решений объектов сельскохозяйственного назначения и их комплексов</w:t>
        <w:br/>
        <w:t>6.7. Работы по подготовке технологических решений объектов специального назначения и их комплексов</w:t>
        <w:br/>
        <w:t>6.8. Работы по подготовке технологических решений объектов нефтегазового назначения и их комплексов</w:t>
        <w:br/>
        <w:t>6.9. Работы по подготовке технологических решений объектов сбора, обработки, хранения, переработки и утилизации отходов и их комплексов</w:t>
        <w:br/>
        <w:t>6.10. Работы по подготовке технологических решений объектов атомной энергетики и промышленности и их комплексов</w:t>
        <w:br/>
        <w:t>6.11. Работы по подготовке технологических решений объектов военной инфраструктуры и их комплексов</w:t>
        <w:br/>
        <w:t>6.12. Работы по подготовке технологических решений объектов очистных сооружений и их комплексов</w:t>
        <w:br/>
        <w:t>6.13. Работы по подготовке технологических решений объектов метрополитена и их комплексов</w:t>
        <w:br/>
        <w:br/>
        <w:t>7. Работы по разработке специальных разделов проектной документации:</w:t>
        <w:br/>
        <w:t>7.1. Инженерно-технические мероприятия по гражданской обороне</w:t>
        <w:br/>
        <w:t>7.2. Инженерно-технические мероприятия по предупреждению чрезвычайных ситуаций природного и техногенного характера</w:t>
        <w:br/>
        <w:t>7.3. Разработка декларации по промышленной безопасности опасных производственных объектов</w:t>
        <w:br/>
        <w:t>7.4. Разработка декларации безопасности гидротехнических сооружений</w:t>
        <w:br/>
        <w:t>7.5. Разработка обоснования радиационной и ядерной защиты.</w:t>
        <w:br/>
        <w:br/>
        <w:t>8. Работы по подготовке проектов организации строительства,  сносу и демонтажу зданий и сооружений, продлению срока эксплуатации и консервации*</w:t>
        <w:br/>
        <w:br/>
        <w:t>9. Работы по подготовке проектов мероприятий по охране окружающей среды</w:t>
        <w:br/>
        <w:br/>
        <w:t>10. Работы по подготовке проектов мероприятий по обеспечению пожарной безопасности</w:t>
        <w:br/>
        <w:br/>
        <w:t>11. Работы по подготовке проектов мероприятий по обеспечению доступа маломобильных групп населения</w:t>
        <w:br/>
        <w:br/>
        <w:t>12. Работы по обследованию строительных конструкций зданий и сооружений</w:t>
        <w:br/>
        <w:b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<w:br/>
        <w:br/>
        <w:t>III. Виды работ по строительству, реконструкции и капитальному ремонту</w:t>
        <w:br/>
        <w:br/>
        <w:t>1. Геодезические работы, выполняемые на строительных площадках</w:t>
        <w:br/>
        <w:t>1.1. Разбивочные работы в процессе строительства*</w:t>
        <w:br/>
        <w:t>1.2. Геодезический контроль точности геометрических параметров зданий и сооружений*</w:t>
        <w:br/>
        <w:t>2. Подготовительные работы</w:t>
        <w:b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<w:br/>
        <w:t>2.2. Строительство временных: дорог; площадок; инженерных сетей и сооружений*</w:t>
        <w:br/>
        <w:t>2.3. Устройство рельсовых подкрановых путей и фундаментов (опоры) стационарных кранов</w:t>
        <w:br/>
        <w:t>2.4. Установка и демонтаж инвентарных наружных и внутренних лесов, технологических мусоропроводов*</w:t>
        <w:br/>
        <w:t>3. Земляные работы</w:t>
        <w:br/>
        <w:t>3.1. Механизированная разработка грунта*</w:t>
        <w:br/>
        <w:t>3.2. Разработка грунта и устройство дренажей в водохозяйственном строительстве</w:t>
        <w:br/>
        <w:t>3.3. Разработка грунта методом гидромеханизации</w:t>
        <w:br/>
        <w:t>3.4. Работы по искусственному замораживанию грунтов</w:t>
        <w:br/>
        <w:t>3.5. Уплотнение грунта катками, грунтоуплотняющими машинами или тяжелыми трамбовками*</w:t>
        <w:br/>
        <w:t>3.6. Механизированное рыхление и разработка вечномерзлых грунтов</w:t>
        <w:br/>
        <w:t>3.7. Работы по водопонижению, организации поверхностного стока и водоотвода</w:t>
        <w:br/>
        <w:t>4. Устройство скважин</w:t>
        <w:br/>
        <w:t>4.1. Бурение, строительство и монтаж нефтяных и газовых скважин</w:t>
        <w:br/>
        <w:t xml:space="preserve">4.2. Бурение и обустройство скважин (кроме нефтяных и газовых скважин) </w:t>
        <w:br/>
        <w:t>4.3. Крепление скважин трубами, извлечение труб, свободный спуск или подъем труб из скважин</w:t>
        <w:br/>
        <w:t>4.4. Тампонажные работы</w:t>
        <w:br/>
        <w:t>4.5. Сооружение шахтных колодцев</w:t>
        <w:br/>
        <w:t>5. Свайные работы. Закрепление грунтов</w:t>
        <w:br/>
        <w:t>5.1. Свайные работы, выполняемые с земли, в том числе в морских и речных условиях</w:t>
        <w:br/>
        <w:t>5.2. Свайные работы, выполняемые в мерзлых и вечномерзлых грунтах</w:t>
        <w:br/>
        <w:t>5.3. Устройство ростверков</w:t>
        <w:br/>
        <w:t>5.4. Устройство забивных и буронабивных свай</w:t>
        <w:br/>
        <w:t>5.5. Термическое укрепление грунтов</w:t>
        <w:br/>
        <w:t>5.6. Цементация грунтовых оснований с забивкой инъекторов</w:t>
        <w:br/>
        <w:t>5.7. Силикатизация и смолизация грунтов</w:t>
        <w:br/>
        <w:t>5.8. Работы по возведению сооружений способом «стена в грунте».</w:t>
        <w:br/>
        <w:t>5.9. Погружение и подъем стальных и шпунтованных свай</w:t>
        <w:br/>
        <w:t>6. Устройство бетонных и железобетонных монолитных конструкций</w:t>
        <w:br/>
        <w:t>6.1. Опалубочные  работы</w:t>
        <w:br/>
        <w:t>6.2. Арматурные работы</w:t>
        <w:br/>
        <w:t>6.3. Устройство монолитных бетонных и железобетонных конструкций</w:t>
        <w:br/>
        <w:t>7. Монтаж сборных бетонных и железобетонных конструкций</w:t>
        <w:br/>
        <w:t>7.1. Монтаж фундаментов и конструкций подземной части зданий и сооружений</w:t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<w:br/>
        <w:t>7.3. Монтаж объемных блоков, в том числе вентиляционных блоков, шахт лифтов и мусоропроводов, санитарно-технических кабин</w:t>
        <w:br/>
        <w:t>8. Буровзрывные работы при строительстве</w:t>
        <w:br/>
        <w:t>9. Работы по устройству каменных конструкций</w:t>
        <w:br/>
        <w:t>9.1. Устройство конструкций зданий и сооружений из природных и искусственных камней, в том числе с облицовкой*</w:t>
        <w:br/>
        <w:t>9.2. Устройство конструкций из кирпича, в том числе с облицовкой*</w:t>
        <w:br/>
        <w:t>9.3. Устройство отопительных печей и очагов*</w:t>
        <w:br/>
        <w:t>10. Монтаж металлических конструкций</w:t>
        <w:br/>
        <w:t>10.1. Монтаж, усиление и демонтаж конструктивных элементов и ограждающих конструкций зданий и сооружений</w:t>
        <w:br/>
        <w:t>10.2. Монтаж, усиление и демонтаж конструкций транспортных галерей</w:t>
        <w:br/>
        <w:t>10.3. Монтаж, усиление и демонтаж резервуарных конструкций</w:t>
        <w:br/>
        <w:t>10.4. Монтаж, усиление и демонтаж мачтовых сооружений, башен, вытяжных труб</w:t>
        <w:br/>
        <w:t>10.5. Монтаж, усиление и демонтаж технологических конструкций</w:t>
        <w:br/>
        <w:t xml:space="preserve">10.6. Монтаж и демонтаж тросовых несущих конструкций (растяжки, вантовые конструкции и прочие) </w:t>
        <w:br/>
        <w:t>11. Монтаж деревянных конструкций</w:t>
        <w:br/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<w:br/>
        <w:t>11.2. Сборка жилых и общественных зданий из деталей заводского изготовления комплектной поставки*</w:t>
        <w:br/>
        <w:t>12. Защита строительных конструкций, трубопроводов и оборудования (кроме магистральных и промысловых трубопроводов)</w:t>
        <w:br/>
        <w:t>12.1. Футеровочные работы</w:t>
        <w:br/>
        <w:t>12.2. Кладка из кислотоупорного кирпича и фасонных кислотоупорных керамических изделий</w:t>
        <w:br/>
        <w:t>12.3. Защитное покрытие лакокрасочными материалами*</w:t>
        <w:br/>
        <w:t>12.4. Гуммирование (обкладка листовыми резинами и жидкими резиновыми смесями)</w:t>
        <w:br/>
        <w:t>12.5. Устройство оклеечной изоляции</w:t>
        <w:br/>
        <w:t>12.6. Устройство металлизационных покрытий</w:t>
        <w:br/>
        <w:t>12.7. Нанесение лицевого покрытия при устройстве монолитного пола в помещениях с агрессивными средами</w:t>
        <w:br/>
        <w:t>12.8. Антисептирование деревянных конструкций</w:t>
        <w:br/>
        <w:t>12.9. Гидроизоляция строительных конструкций</w:t>
        <w:br/>
        <w:t>12.10. Работы по теплоизоляции зданий, строительных конструкций и оборудования</w:t>
        <w:br/>
        <w:t>12.11. Работы по теплоизоляции трубопроводов*</w:t>
        <w:br/>
        <w:t>12.12. Работы по огнезащите строительных конструкций и оборудования</w:t>
        <w:br/>
        <w:t>13. Устройство кровель</w:t>
        <w:br/>
        <w:t>13.1. Устройство кровель из штучных и листовых материалов*</w:t>
        <w:br/>
        <w:t>13.2. Устройство кровель из рулонных материалов*</w:t>
        <w:br/>
        <w:t>13.3. Устройство наливных кровель*</w:t>
        <w:br/>
        <w:t>14. Фасадные работы</w:t>
        <w:br/>
        <w:t>14.1. Облицовка поверхностей природными и искусственными камнями и линейными фасонными камнями*</w:t>
        <w:br/>
        <w:t>14.2. Устройство вентилируемых фасадов*</w:t>
        <w:br/>
        <w:t>15. Устройство внутренних инженерных систем и оборудования зданий и сооружений</w:t>
        <w:br/>
        <w:t>15.1. Устройство и демонтаж системы водопровода и канализации*</w:t>
        <w:br/>
        <w:t>15.2. Устройство и демонтаж системы отопления*</w:t>
        <w:br/>
        <w:t>15.3. Устройство и демонтаж системы газоснабжения</w:t>
        <w:br/>
        <w:t>15.4. Устройство и демонтаж системы вентиляции и кондиционирования воздуха*</w:t>
        <w:br/>
        <w:t>15.5. Устройство системы электроснабжения*</w:t>
        <w:br/>
        <w:t>15.6. Устройство электрических и иных сетей управления системами жизнеобеспечения зданий и сооружений*</w:t>
        <w:br/>
        <w:t>16. Устройство наружных сетей водопровода</w:t>
        <w:br/>
        <w:t>16.1. Укладка трубопроводов водопроводных</w:t>
        <w:br/>
        <w:t>16.2. Монтаж и демонтаж запорной арматуры и оборудования водопроводных сетей</w:t>
        <w:br/>
        <w:t>16.3. Устройство водопроводных колодцев, оголовков, гасителей водосборов</w:t>
        <w:br/>
        <w:t>16.4. Очистка полости и испытание трубопроводов водопровода</w:t>
        <w:br/>
        <w:t>17. Устройство наружных сетей канализации</w:t>
        <w:br/>
        <w:t>17.1. Укладка трубопроводов канализационных безнапорных</w:t>
        <w:br/>
        <w:t>17.2. Укладка трубопроводов канализационных напорных</w:t>
        <w:br/>
        <w:t>17.3. Монтаж и демонтаж запорной арматуры и оборудования канализационных сетей</w:t>
        <w:br/>
        <w:t>17.4. Устройство канализационных и водосточных колодцев</w:t>
        <w:br/>
        <w:t>17.5. Устройство фильтрующего основания под иловые площадки и поля фильтрации</w:t>
        <w:br/>
        <w:t>17.6. Укладка дренажных труб на иловых площадках</w:t>
        <w:br/>
        <w:t>17.7. Очистка полости и испытание трубопроводов канализации</w:t>
        <w:br/>
        <w:t>18. Устройство наружных сетей теплоснабжения</w:t>
        <w:br/>
        <w:t>18.1. Укладка трубопроводов теплоснабжения с температурой теплоносителя до 115 градусов Цельсия</w:t>
        <w:br/>
        <w:t>18.2. Укладка трубопроводов теплоснабжения с температурой теплоносителя 115 градусов Цельсия и выше</w:t>
        <w:br/>
        <w:t>18.3. Монтаж и демонтаж запорной арматуры и оборудования сетей теплоснабжения</w:t>
        <w:br/>
        <w:t>18.4. Устройство колодцев и камер сетей теплоснабжения</w:t>
        <w:br/>
        <w:t>18.5. Очистка полости и испытание трубопроводов теплоснабжения</w:t>
        <w:br/>
        <w:t>19. Устройство наружных сетей газоснабжения, кроме магистральных</w:t>
        <w:br/>
        <w:t>19.1. Укладка газопроводов с рабочим давлением до 0,005 МПа включительно</w:t>
        <w:br/>
        <w:t>19.2. Укладка газопроводов с рабочим давлением от 0,005 МПа до 0,3 МПа включительно</w:t>
        <w:br/>
        <w:t>19.3. Укладка газопроводов с рабочим давлением от 0,3  МПа до 1,2 МПа включительно (для природного газа), до 1,6 МПа включительно (для сжиженного углеводородного газа)</w:t>
        <w:br/>
        <w:t>19.4. Установка сборников конденсата гидрозатворов и компенсаторов на газопроводах</w:t>
        <w:br/>
        <w:t>19.5. Монтаж и демонтаж газорегуляторных пунктов и установок</w:t>
        <w:br/>
        <w:t>19.6. Монтаж и демонтаж резервуарных и групповых баллонных установок сжиженного газа</w:t>
        <w:br/>
        <w:t>19.7. Ввод газопровода в здания и сооружения</w:t>
        <w:br/>
        <w:t>19.8. Монтаж и демонтаж газового оборудования потребителей, использующих природный и сжиженный газ</w:t>
        <w:br/>
        <w:t>19.9. Врезка под давлением в действующие газопроводы, отключение и заглушка под давлением действующих газопроводов</w:t>
        <w:br/>
        <w:t>19.10. Очистка полости и испытание газопроводов</w:t>
        <w:br/>
        <w:t>20. Устройство наружных электрических сетей</w:t>
        <w:br/>
        <w:t>20.1. Устройство сетей электроснабжения напряжением до 1кВ включительно*</w:t>
        <w:br/>
        <w:t>20.2. Устройство сетей электроснабжения напряжением до 35 кВ включительно</w:t>
        <w:br/>
        <w:t>20.3. Устройство сетей электроснабжения напряжением до 330 кВ включительно</w:t>
        <w:br/>
        <w:t>20.4. Устройство сетей электроснабжения напряжением более 330кВ</w:t>
        <w:br/>
        <w:t>20.5. Монтаж и демонтаж опор для воздушных линий электропередачи напряжением до 35 кВ</w:t>
        <w:br/>
        <w:t>20.6. Монтаж и демонтаж опор для воздушных линий электропередачи напряжением до 500 кВ</w:t>
        <w:br/>
        <w:t>20.7. Монтаж и демонтаж опор для воздушных линий электропередачи напряжением более 500 кВ</w:t>
        <w:br/>
        <w:t>20.8. Монтаж и демонтаж проводов и грозозащитных тросов воздушных линий электропередачи напряжением до 35 кВ включительно</w:t>
        <w:br/>
        <w:t>20.9. Монтаж и демонтаж проводов и грозозащитных тросов воздушных линий электропередачи напряжением свыше 35 кВ</w:t>
        <w:br/>
        <w:t>20.10. Монтаж и демонтаж трансформаторных подстанций и линейного электрооборудования напряжением до 35 кВ включительно</w:t>
        <w:br/>
        <w:t>20.11. Монтаж и демонтаж трансформаторных подстанций и линейного электрооборудования напряжением свыше 35 кВ</w:t>
        <w:br/>
        <w:t>20.12. Установка распределительных устройств, коммутационной аппаратуры, устройств защиты</w:t>
        <w:br/>
        <w:t>21. Устройство наружных линий связи, в том числе телефонных, радио и телевидения*</w:t>
        <w:br/>
        <w:t xml:space="preserve">22. Устройство объектов нефтяной и газовой промышленности </w:t>
        <w:br/>
        <w:t>22.1. Монтаж магистральных и промысловых трубопроводов</w:t>
        <w:br/>
        <w:t>22.2. Работы по обустройству объектов подготовки нефти и газа к транспорту</w:t>
        <w:br/>
        <w:t>22.3. Устройство нефтебаз и газохранилищ</w:t>
        <w:b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<w:br/>
        <w:t>22.5. Работы по строительству переходов методом наклонно-направленного бурения;</w:t>
        <w:br/>
        <w:t>22.6. Устройство электрохимической защиты трубопроводов</w:t>
        <w:b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<w:br/>
        <w:t>22.8. Выполнение антикоррозийной защиты и изоляционных работ в отношении  магистральных и промысловых трубопроводов</w:t>
        <w:br/>
        <w:t>22.9. Работы по обустройству нефтяных и газовых месторождений морского шельфа</w:t>
        <w:br/>
        <w:t>22.10. Работы по строительству газонаполнительных компрессорных станций</w:t>
        <w:br/>
        <w:t>22.11. Контроль качества сварных соединений и их изоляция</w:t>
        <w:br/>
        <w:t>22.12. Очистка полости и испытание магистральных и промысловых трубопроводов</w:t>
        <w:br/>
        <w:t>23. Монтажные работы</w:t>
        <w:br/>
        <w:t>23.1. Монтаж подъемно-транспортного оборудования</w:t>
        <w:br/>
        <w:t>23.2. Монтаж лифтов</w:t>
        <w:br/>
        <w:t>23.3. Монтаж оборудования тепловых электростанций</w:t>
        <w:br/>
        <w:t>23.4. Монтаж оборудования котельных</w:t>
        <w:br/>
        <w:t>23.5. Монтаж компрессорных установок, насосов и вентиляторов*</w:t>
        <w:br/>
        <w:t>23.6. Монтаж электротехнических установок, оборудования, систем автоматики и сигнализации*</w:t>
        <w:br/>
        <w:t>23.7. Монтаж оборудования атомных электрических станций</w:t>
        <w:br/>
        <w:t>23.8. Монтаж оборудования для очистки и подготовки для транспортировки газа и нефти</w:t>
        <w:br/>
        <w:t>23.9.  Монтаж оборудования нефте-, газоперекачивающих станций и для  иных продуктопроводов</w:t>
        <w:br/>
        <w:t>23.10. Монтаж оборудования по сжижению природного газа</w:t>
        <w:br/>
        <w:t>23.11. Монтаж оборудования автозаправочных станций</w:t>
        <w:br/>
        <w:t>23.12. Монтаж оборудования предприятий черной металлургии</w:t>
        <w:br/>
        <w:t>23.13. Монтаж оборудования предприятий цветной металлургии</w:t>
        <w:br/>
        <w:t>23.14. Монтаж оборудования химической и нефтеперерабатывающей промышленности</w:t>
        <w:br/>
        <w:t>23.15. Монтаж горнодобывающего и горно-обогатительного оборудования</w:t>
        <w:br/>
        <w:t>23.16. Монтаж оборудования объектов инфраструктуры железнодорожного транспорта</w:t>
        <w:br/>
        <w:t>23.17. Монтаж оборудования метрополитенов и тоннелей</w:t>
        <w:br/>
        <w:t>23.18. Монтаж оборудования гидроэлектрических станций и иных гидротехнических сооружений</w:t>
        <w:br/>
        <w:t>23.19. Монтаж оборудования предприятий электротехнической промышленности</w:t>
        <w:br/>
        <w:t>23.20. Монтаж оборудования предприятий промышленности строительных материалов</w:t>
        <w:br/>
        <w:t>23.21. Монтаж оборудования предприятий целлюлозно-бумажной промышленности</w:t>
        <w:br/>
        <w:t>23.22. Монтаж оборудования предприятий текстильной промышленности</w:t>
        <w:br/>
        <w:t>23.23. Монтаж оборудования предприятий полиграфической промышленности</w:t>
        <w:br/>
        <w:t>23.24. Монтаж оборудования предприятий пищевой промышленности*</w:t>
        <w:br/>
        <w:t>23.25. Монтаж оборудования театрально-зрелищных предприятий</w:t>
        <w:br/>
        <w:t>23.26. Монтаж оборудования зернохранилищ и предприятий по переработке зерна</w:t>
        <w:br/>
        <w:t>23.27. Монтаж оборудования предприятий кинематографии*</w:t>
        <w:br/>
        <w:t>23.28. Монтаж оборудования предприятий электронной промышленности и промышленности средств связи*</w:t>
        <w:br/>
        <w:t>23.29. Монтаж оборудования учреждений здравоохранения и предприятий медицинской промышленности*</w:t>
        <w:br/>
        <w:t>23.30. Монтаж оборудования сельскохозяйственных производств том числе рыбопереработки и хранения рыбы*</w:t>
        <w:br/>
        <w:t>23.31. Монтаж оборудования предприятий бытового обслуживания и коммунального хозяйства*</w:t>
        <w:br/>
        <w:t>23.32. Монтаж водозаборного оборудования, канализационных и очистных сооружений</w:t>
        <w:br/>
        <w:t>23.33. Монтаж оборудования сооружений связи*</w:t>
        <w:br/>
        <w:t>23.34. Монтаж оборудования объектов космической инфраструктуры</w:t>
        <w:br/>
        <w:t>23.35. Монтаж оборудования аэропортов и иных объектов авиационной инфраструктуры</w:t>
        <w:br/>
        <w:t>23.36. Монтаж оборудования морских и речных портов</w:t>
        <w:br/>
        <w:t>24. Пусконаладочные работы</w:t>
        <w:br/>
        <w:t>24.1. Пусконаладочные работы подъемно-транспортного оборудования</w:t>
        <w:br/>
        <w:t>24.2. Пусконаладочные работы лифтов</w:t>
        <w:br/>
        <w:t>24.3. Пусконаладочные работы синхронных генераторов и систем возбуждения</w:t>
        <w:br/>
        <w:t>24.4. Пусконаладочные работы силовых и измерительных трансформаторов</w:t>
        <w:br/>
        <w:t>24.5. Пусконаладочные работы коммутационных аппаратов</w:t>
        <w:br/>
        <w:t>24.6. Пусконаладочные работы устройств релейной защиты</w:t>
        <w:br/>
        <w:t>24.7. Пусконаладочные работы автоматики в электроснабжении*</w:t>
        <w:br/>
        <w:t>24.8. Пусконаладочные работы  систем напряжения и оперативного тока</w:t>
        <w:br/>
        <w:t>24.9. Пусконаладочные работы электрических машин и электроприводов</w:t>
        <w:br/>
        <w:t>24.10. Пусконаладочные работы систем автоматики, сигнализации и взаимосвязанных устройств*</w:t>
        <w:br/>
        <w:t>24.11. Пусконаладочные работы автономной наладки систем*</w:t>
        <w:br/>
        <w:t>24.12. Пусконаладочные работы комплексной наладки систем*</w:t>
        <w:br/>
        <w:t>24.13. Пусконаладочные работы средств телемеханики*</w:t>
        <w:br/>
        <w:t>24.14. Наладки систем вентиляции и кондиционирования воздуха*</w:t>
        <w:br/>
        <w:t xml:space="preserve">24.15. Пусконаладочные работы автоматических станочных линий </w:t>
        <w:br/>
        <w:t xml:space="preserve">24.16. Пусконаладочные работы станков металлорежущих многоцелевых с ЧПУ </w:t>
        <w:br/>
        <w:t>24.17.  Пусконаладочные работы станков уникальных металлорежущих массой свыше 100 т</w:t>
        <w:br/>
        <w:t>24.18.  Пусконаладочные работы холодильных установок*</w:t>
        <w:br/>
        <w:t>24.19.  Пусконаладочные работы компрессорных установок</w:t>
        <w:br/>
        <w:t>24.20.  Пусконаладочные работы паровых котлов</w:t>
        <w:br/>
        <w:t xml:space="preserve">24.21.  Пусконаладочные работы водогрейных теплофикационных котлов* </w:t>
        <w:br/>
        <w:t xml:space="preserve">24.22.  Пусконаладочные работы котельно–вспомогательного оборудования* </w:t>
        <w:br/>
        <w:t xml:space="preserve">24.23.  Пусконаладочные работы оборудования водоочистки и оборудования химводоподготовки </w:t>
        <w:br/>
        <w:t>24.24.  Пусконаладочные работы технологических установок топливного хозяйства</w:t>
        <w:br/>
        <w:t xml:space="preserve">24.25.  Пусконаладочные работы газовоздушного тракта </w:t>
        <w:br/>
        <w:t>24.26.  Пусконаладочные работы общекотельных систем и инженерных коммуникаций</w:t>
        <w:br/>
        <w:t>24.27.  Пусконаладочные работы оборудования для обработки и отделки древесины</w:t>
        <w:br/>
        <w:t>24.28.  Пусконаладочные работы сушильных установок</w:t>
        <w:br/>
        <w:t>24.29.  Пусконаладочные работы сооружений водоснабжения</w:t>
        <w:br/>
        <w:t>24.30.  Пусконаладочные работы сооружений канализации</w:t>
        <w:br/>
        <w:t>24.31. Пусконаладочные работы на сооружениях нефтегазового комплекса</w:t>
        <w:br/>
        <w:t>25. Устройство автомобильных дорог и аэродромодов</w:t>
        <w:br/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<w:br/>
        <w:t>25.2. Устройство оснований автомобильных дорог</w:t>
        <w:br/>
        <w:t>25.3. Устройство оснований перронов аэропортов, взлетно-посадочных полос, рулежных дорожек</w:t>
        <w:br/>
        <w:t>25.4. Устройства покрытий автомобильных дорог, в том числе укрепляемых вяжущими материалами</w:t>
        <w:br/>
        <w:t>25.5. Устройства покрытий перронов аэропортов, взлетно-посадочных полос, рулежных дорожек</w:t>
        <w:br/>
        <w:t>25.6. Устройство дренажных, водосборных, водопропускных, водосбросных устройств</w:t>
        <w:br/>
        <w:t>25.7. Устройство защитных ограждений и элементов обустройства автомобильных дорог</w:t>
        <w:br/>
        <w:t>25.8. Устройство разметки проезжей части автомобильных дорог</w:t>
        <w:br/>
        <w:t>26. Устройство железнодорожных и трамвайных путей</w:t>
        <w:br/>
        <w:t xml:space="preserve">26.1. Работы по устройству земляного полотна для железнодорожных путей </w:t>
        <w:br/>
        <w:t xml:space="preserve">26.2. Работы по устройству земляного полотна для трамвайных путей </w:t>
        <w:br/>
        <w:t>26.3. Устройство верхнего строения железнодорожного пути</w:t>
        <w:br/>
        <w:t>26.4. Устройство водоотводных и защитных сооружений земляного полотна железнодорожного пути</w:t>
        <w:br/>
        <w:t>26.5. Монтаж сигнализации, централизации и блокировки железных дорог</w:t>
        <w:br/>
        <w:t>26.6. Электрификация железных дорог</w:t>
        <w:br/>
        <w:t>26.7. Закрепление грунтов в полосе отвода железной дороги</w:t>
        <w:br/>
        <w:t>26.8. Устройство железнодорожных переездов</w:t>
        <w:br/>
        <w:t>27. Устройство тоннелей, метрополитенов</w:t>
        <w:br/>
        <w:t>27.1. Проходка выработки тоннелей и метрополитенов без применения специальных способов проходки</w:t>
        <w:br/>
        <w:t>27.2. Проходка выработки тоннелей и метрополитенов с применением искусственного замораживания</w:t>
        <w:br/>
        <w:t>27.3. Проходка выработки тоннелей и метрополитенов с применением тампонажа</w:t>
        <w:br/>
        <w:t>27.4. Проходка выработки тоннелей и метрополитенов с применением электрохимического закрепления</w:t>
        <w:br/>
        <w:t>27.5. Проходка выработки тоннелей и метрополитенов с применением опускной крепи</w:t>
        <w:br/>
        <w:t>27.6. Устройство внутренних конструкций тоннелей и метрополитенов</w:t>
        <w:br/>
        <w:t>27.7. Устройство пути метрополитена</w:t>
        <w:br/>
        <w:t>28. Устройство шахтных сооружений</w:t>
        <w:br/>
        <w:t>28.1. Проходка выработки шахтных сооружений без применения специальных способов проходки</w:t>
        <w:br/>
        <w:t>28.2. Проходка выработки шахтных сооружений с применением искусственного замораживания</w:t>
        <w:br/>
        <w:t>28.3. Проходка выработки шахтных сооружений с применением тампонажа</w:t>
        <w:br/>
        <w:t>28.4. Проходка выработки шахтных сооружений с применением электрохимического закрепления</w:t>
        <w:br/>
        <w:t>28.5. Проходка выработки шахтных сооружений с применением опускной крепи</w:t>
        <w:br/>
        <w:t xml:space="preserve">29. Устройство мостов, эстакад и путепроводов </w:t>
        <w:br/>
        <w:t>29.1. Устройство монолитных железобетонных и бетонных конструкций мостов, эстакад и путепроводов</w:t>
        <w:br/>
        <w:t>29.2. Устройство сборных железобетонных конструкций мостов, эстакад и путепроводов</w:t>
        <w:br/>
        <w:t>29.3. Устройство конструкций пешеходных мостов</w:t>
        <w:br/>
        <w:t>29.4. Монтаж стальных пролетных строений мостов, эстакад и путепроводов</w:t>
        <w:br/>
        <w:t>29.5. Устройство деревянных мостов, эстакад и путепроводов</w:t>
        <w:br/>
        <w:t>29.6. Устройство каменных мостов, эстакад и путепроводов  </w:t>
        <w:br/>
        <w:t>29.7. Укладка труб водопропускных на готовых фундаментах (основаниях) и лотков водоотводных</w:t>
        <w:br/>
        <w:t>30. Гидротехнические работы, водолазные работы</w:t>
        <w:br/>
        <w:t>30.1. Разработка и перемещение грунта гидромониторными и плавучими земснарядами</w:t>
        <w:br/>
        <w:t>30.2. Рыхление и разработка грунтов под водой механизированным способом и выдачей в отвал или плавучие средства</w:t>
        <w:br/>
        <w:t>30.3. Бурение и обустройство скважин под водой</w:t>
        <w:br/>
        <w:t>30.4. Свайные работы, выполняемые в морских условиях с плавучих средств, в том числе устройство свай-оболочек</w:t>
        <w:br/>
        <w:t>30.5. Свайные работы, выполняемые в речных условиях с плавучих средств, в том числе устройство свай-оболочек</w:t>
        <w:br/>
        <w:t>30.6. Возведение сооружений в морских и речных условиях из природных и искусственных массивов</w:t>
        <w:br/>
        <w:t>30.7. Возведение дамб</w:t>
        <w:br/>
        <w:t>30.8. Монтаж, демонтаж строительных конструкций в подводных условиях</w:t>
        <w:br/>
        <w:t>30.9.Укладка трубопроводов в подводных условиях</w:t>
        <w:br/>
        <w:t>30.10. Укладка кабелей в подводных условиях, в том числе электрических и связи</w:t>
        <w:br/>
        <w:t>30.11. Водолазные (подводно-строительные) работы, в том числе контроль за качеством гидротехнических работ под водой</w:t>
        <w:br/>
        <w:t>31. Промышленные печи и дымовые трубы</w:t>
        <w:br/>
        <w:t>31.1. Кладка доменных печей</w:t>
        <w:br/>
        <w:t>31.2. Кладка верхнего строения ванных стекловаренных печей</w:t>
        <w:br/>
        <w:t>31.3. Монтаж печей из сборных элементов повышенной заводской готовности</w:t>
        <w:br/>
        <w:t>31.4. Электролизеры для алюминиевой промышленности</w:t>
        <w:br/>
        <w:t>31.5. Футеровка промышленных дымовых и вентиляционных печей и труб</w:t>
        <w:b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<w:br/>
        <w:t>32.1. Строительный контроль за общестроительными работами (группы видов работ №1-3, 5-7, 9-14)</w:t>
        <w:br/>
        <w:t>32.2. Строительный контроль за работами по обустройству скважин (группа видов работ №4)</w:t>
        <w:br/>
        <w:t>32.3. Строительный контроль за буровзрывными работами (группа видов работ № 8)</w:t>
        <w:br/>
        <w:t>32.4. Строительный контроль за работами в области водоснабжения и канализации (вид работ № 15.1, 23.32, 24.29, 24.30, группы видов работ № 16, 17)</w:t>
        <w:br/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<w:br/>
        <w:t>32.6. Строительный контроль за работами в области пожарной безопасности (вид работ №12.3, 12.12, 23.6, 24.10-24.12)</w:t>
        <w:br/>
        <w:t xml:space="preserve">32.7. Строительный контроль за работами в области электроснабжения (вид работ </w:t>
        <w:br/>
        <w:t>№ 15.5, 15.6, 23.6, 24.3-24.10, группа видов работ №20)</w:t>
        <w:br/>
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<w:br/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<w:b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<w:br/>
        <w:t>32.11. Строительный контроль при устройстве железнодорожных и трамвайных путей (виды работ №23.16, группа видов работ №26)</w:t>
        <w:br/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<w:br/>
        <w:t>32.13. Строительный контроль за гидротехническими и водолазными работами (группа видов работ №30)</w:t>
        <w:br/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<w:br/>
        <w:t>32.15. Строительный контроль при строительстве, реконструкции и капитальном ремонте объектов использования атомной энергии (23.7)</w:t>
        <w:br/>
        <w:b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<w:br/>
        <w:t>33.1. Промышленное строительство</w:t>
        <w:br/>
        <w:t>33.1.1. Предприятия и объекты топливной промышленности</w:t>
        <w:br/>
        <w:t>33.1.2. Предприятия и объекты угольной промышленности</w:t>
        <w:br/>
        <w:t>33.1.3. Предприятия и объекты черной металлургии</w:t>
        <w:br/>
        <w:t>33.1.4. Предприятия и объекты цветной металлургии</w:t>
        <w:br/>
        <w:t>33.1.5 Предприятия и объекты химической и нефтехимической промышленности</w:t>
        <w:br/>
        <w:t>33.1.6 Предприятия и объекты машиностроения и металлообработки</w:t>
        <w:br/>
        <w:t>33.1.7. Предприятия и объекты лесной, деревообрабатывающей, целлюлозно-бумажной промышленности</w:t>
        <w:br/>
        <w:t>33.1.8. Предприятия и объекты легкой промышленности*</w:t>
        <w:br/>
        <w:t>33.1.9. Предприятия и объекты пищевой промышленности*</w:t>
        <w:br/>
        <w:t>33.1.10. Предприятия и объекты сельского и лесного хозяйства*</w:t>
        <w:br/>
        <w:t>33.1.11. Тепловые электростанции</w:t>
        <w:br/>
        <w:t>33.1.12. Объекты использования атомной энергии</w:t>
        <w:br/>
        <w:t>33.1.13. Объекты электроснабжения свыше 110 кВ</w:t>
        <w:br/>
        <w:t>33.1.14. Объекты нефтегазового комплекса</w:t>
        <w:br/>
        <w:t>33.2. Транспортное строительство</w:t>
        <w:br/>
        <w:t>33.2.1. Автомобильные дороги и объекты инфраструктуры автомобильного транспорта</w:t>
        <w:br/>
        <w:t>33.2.2. Железные дороги и объекты инфраструктуры железнодорожного транспорта</w:t>
        <w:br/>
        <w:t>33.2.3. Аэропорты и иные объекты авиационной инфраструктуры</w:t>
        <w:br/>
        <w:t>33.2.4. Тоннели автомобильные и железнодорожные</w:t>
        <w:br/>
        <w:t>33.2.5. Метрополитены</w:t>
        <w:br/>
        <w:t>33.2.6. Мосты (большие и средние)</w:t>
        <w:br/>
        <w:t>33.2.7. Предприятия и объекты общественного транспорта*</w:t>
        <w:br/>
        <w:t>33.3. Жилищно-гражданское строительство</w:t>
        <w:br/>
        <w:t>33.4. Объекты электроснабжения до 110 кВ включительно</w:t>
        <w:br/>
        <w:t>33.5. Объекты теплоснабжения</w:t>
        <w:br/>
        <w:t xml:space="preserve">33.6. Объекты газоснабжения </w:t>
        <w:br/>
        <w:t>33.7. Объекты водоснабжения и канализации</w:t>
        <w:br/>
        <w:t>33.8. Здания и сооружения объектов связи</w:t>
        <w:br/>
        <w:t xml:space="preserve">33.9. Объекты морского транспорта </w:t>
        <w:br/>
        <w:t>33.10. Объекты речного транспорта</w:t>
        <w:br/>
        <w:t>33.11. Объекты гидроэнергетики</w:t>
        <w:br/>
        <w:t>33.12. Дамбы, плотины, каналы, берегоукрепительные сооружения, водохранилища (за исключением объектов гидроэнергетики)</w:t>
        <w:br/>
        <w:t>33.13. Гидромелиоративные объекты</w:t>
        <w:br/>
        <w:br/>
        <w:br/>
        <w:b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4:00Z</dcterms:created>
  <dc:creator>Иванов</dc:creator>
  <dc:description/>
  <cp:keywords/>
  <dc:language>en-US</dc:language>
  <cp:lastModifiedBy>Admin</cp:lastModifiedBy>
  <dcterms:modified xsi:type="dcterms:W3CDTF">2010-09-30T06:03:00Z</dcterms:modified>
  <cp:revision>5</cp:revision>
  <dc:subject/>
  <dc:title/>
</cp:coreProperties>
</file>