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РЕГИОНАЛЬНОГО РАЗВИТ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3 июня 2010 г. N 29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ИКАЗ МИНИСТЕРСТВА РЕГИОНАЛЬНОГО РАЗВИТИЯ РОССИЙСКОЙ ФЕДЕРАЦИИ ОТ 30 ДЕКАБРЯ 2009 ГОДА N 624 "ОБ УТВЕРЖДЕНИИ ПЕРЕЧНЯ ВИДОВ РАБОТ ПО ИНЖЕНЕРНЫМ ИЗЫСКАНИЯМ, ПО 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ст. 16; 2009, N 52, ст. 6419) приказ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следующие изменения в Приказ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N 16902) (Российская газета, 2010, N 88) (далее - 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Дополнить пункт 2 Приказа абзацем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полнить раздел II "Виды работ по подготовке проектной документации" пунктом 6.13 следующего содержани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Работы по подготовке технологических решений объектов метрополитена и их комплексов";</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ложить пункт 20 раздела III "Виды работ по строительству, реконструкции, капитальному ремонту" в следующей редакци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стройство наружных электрических сетей и линий связ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раздел III "Виды работ по строительству, реконструкции, капитальному ремонту" пунктом 20.13 следующего содержани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Устройство наружных линий связи, в том числе телефонных, радио и телевидения &lt;*&gt;";</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нкт 21 раздела III "Виды работ по строительству, реконструкции, капитальному ремонту"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ройство объектов использования атомной энергии</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ы по сооружению объектов с ядерными установками</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ты по сооружению объектов ядерного оружейного комплекса</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аботы по сооружению ускорителей элементарных частиц и горячих камер</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Работы по сооружению объектов хранения ядерных материалов и радиоактивных веществ, хранилищ радиоактивных отходов</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Работы по сооружению объектов ядерного топливного цикла</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аботы по сооружению объектов по добыче и переработке урана</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Работы по выводу из эксплуатации объектов использования атомн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ункт 23.7 раздела III "Виды работ по строительству, реконструкции, капитальному ремонту"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Монтаж оборудования объектов использования атомной энергии";</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олнить раздел III "Виды работ по строительству, реконструкции, капитальному ремонту" пунктом 24.32 следующего содержания:</w:t>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 Пусконаладочные работы на объектах использования атомн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ункт 32.8 раздела III "Виды работ по строительству, реконструкции, капитальному ремонту"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ункт 32.15 раздела III "Виды работ по строительству, реконструкции, капитальному ремонту" исключит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полнить раздел III "Виды работ по строительству, реконструкции, капитальному ремонту" пунктом 34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Контроль исполнения настоящего Приказа возложить на заместителя Министра регионального развития Российской Федерации В.А. Токар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БАСАР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01:00Z</dcterms:created>
  <dc:creator>Admin</dc:creator>
  <dc:description/>
  <dc:language>en-US</dc:language>
  <cp:lastModifiedBy>Admin</cp:lastModifiedBy>
  <dcterms:modified xsi:type="dcterms:W3CDTF">2010-09-23T04:01:00Z</dcterms:modified>
  <cp:revision>2</cp:revision>
  <dc:subject/>
  <dc:title/>
</cp:coreProperties>
</file>