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19" w:hanging="0"/>
        <w:rPr>
          <w:sz w:val="20"/>
        </w:rPr>
      </w:pPr>
      <w:r>
        <w:rPr>
          <w:sz w:val="20"/>
        </w:rPr>
        <w:t>ПРОТОКОЛ</w:t>
      </w:r>
    </w:p>
    <w:p>
      <w:pPr>
        <w:pStyle w:val="Heading"/>
        <w:ind w:right="-619" w:hanging="0"/>
        <w:rPr>
          <w:sz w:val="20"/>
        </w:rPr>
      </w:pPr>
      <w:r>
        <w:rPr>
          <w:sz w:val="20"/>
        </w:rPr>
        <w:t>рабочего совещания</w:t>
      </w:r>
    </w:p>
    <w:p>
      <w:pPr>
        <w:pStyle w:val="Heading"/>
        <w:ind w:right="-619" w:hanging="0"/>
        <w:rPr>
          <w:sz w:val="20"/>
        </w:rPr>
      </w:pPr>
      <w:r>
        <w:rPr>
          <w:sz w:val="20"/>
        </w:rPr>
        <w:t>сотрудников и членов</w:t>
      </w:r>
    </w:p>
    <w:p>
      <w:pPr>
        <w:pStyle w:val="Normal"/>
        <w:ind w:right="-619" w:hanging="0"/>
        <w:jc w:val="center"/>
        <w:rPr>
          <w:b/>
          <w:b/>
        </w:rPr>
      </w:pPr>
      <w:r>
        <w:rPr>
          <w:b/>
        </w:rPr>
        <w:t>СРО НП МНОС «СИБИРЬ»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/>
      </w:pPr>
      <w:r>
        <w:rPr/>
        <w:t>г. Красноярск                                                                                                                        06 сентября 2011год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>Место провидения  Общего собрания:</w:t>
      </w:r>
    </w:p>
    <w:p>
      <w:pPr>
        <w:pStyle w:val="Normal"/>
        <w:ind w:right="-625" w:hanging="0"/>
        <w:jc w:val="both"/>
        <w:rPr/>
      </w:pPr>
      <w:r>
        <w:rPr/>
        <w:t>г. Красноярск,  проспект имени газеты «Красноярский рабочий», 150, строение 16.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Время проведения Общего собрания: </w:t>
      </w:r>
      <w:r>
        <w:rPr/>
        <w:t>10 часов 00 минут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Президент СРО НП МНОС «СИБИРЬ» - Островский Владимир Семен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Ведущий специалист экспертного отдела СРО НП МНОС «СИБИРЬ» регионального центра г.Красноярск - Попов Геннадий Алексе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Ведущий специалист экспертного отдела СРО НП МНОС «СИБИРЬ» регионального центра                 г. Кемерово – Трусов Владимир Петр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Специалист экспертного отдела СРО НП МНОС «СИБИРЬ» регионального центра г.Красноярск- Островская Алена Владимировна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ЭНЕРГОСЕРВИСМОНТАЖ» - Паршенок Александр Геннадь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Стройтехремонт» - Солодухин Михаил Анатоль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Руководителя отдела регионального развития ООО «Огнезащита» - Решетникова Олеся Сергеевна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Оберон 2000» - Зализняк  Леонид Евгень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МЕРА» - Ивановский Виталий Юрь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АРКЛИС+» - Воробьев Михаил Геннадь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Финансовый директор ООО «ШИЛА» – Челеева Светлана Валентиновна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Енисей-лифтстрой» - Сосиев Исмаил Абутахир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Генеральный директор ООО «КАРЕНА» - Яврумян Хачатур Гурген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КаСкат» - Ищенко Владимир Никола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Генеральный директор ООО «МАГНАТ-РД» - Дьяков Александр Александр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Руководитель отдела регионального развития ООО «Огнезащита» - Решетникова Олеся Сергеевна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Огнезащита» - Акимов Юрий Виктор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«ТАС» - Туаев Алик Сослан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СтройСнаб» - Абуев Арсен Шамсудин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Генеральный директор ООО «ФАРН» - Уруймагов Алан Светослав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Генеральный директор «Дорожно-транспортная компания» - Лазухин Владимир Николае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Красноярский Домостроительный Комплекс» - Карапетян Александр Давид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Сиюэнергострой-СТК» - Кириллин Максим Владимир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Сибирский комфорт» - Камаев Рустам Рашит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Директор ООО «САКСибСтрой» - Крджацян Самвел Альбертович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/>
        <w:t>Генеральный директор ООО «ПромСтрой» - Ханагян Декард Валекоевич.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numPr>
          <w:ilvl w:val="0"/>
          <w:numId w:val="2"/>
        </w:numPr>
        <w:ind w:left="360" w:right="-625" w:hanging="360"/>
        <w:rPr>
          <w:sz w:val="20"/>
        </w:rPr>
      </w:pPr>
      <w:r>
        <w:rPr>
          <w:sz w:val="20"/>
        </w:rPr>
        <w:t>Вопрос о создании Малого Совета Красноярского регионального центра Некоммерческого партнерства «Межрегиональная некоммерческая организация строителей «СИБИРЬ».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 xml:space="preserve">Выступили: </w:t>
      </w:r>
    </w:p>
    <w:p>
      <w:pPr>
        <w:pStyle w:val="TextBody"/>
        <w:ind w:right="-625" w:hanging="0"/>
        <w:rPr/>
      </w:pPr>
      <w:r>
        <w:rPr>
          <w:sz w:val="20"/>
        </w:rPr>
        <w:t>1. Президент СРО НП МНОС «СИБИРЬ» выступил с предложением, исходя из опыта Кемеровского Регионального центра, создать Малый Совет по развитию в Красноярском регионе.</w:t>
      </w:r>
    </w:p>
    <w:p>
      <w:pPr>
        <w:pStyle w:val="TextBody"/>
        <w:ind w:right="-625" w:hanging="0"/>
        <w:rPr/>
      </w:pPr>
      <w:r>
        <w:rPr>
          <w:sz w:val="20"/>
        </w:rPr>
        <w:t>2. Трусов  Владимир Петрович поддержал предложение Островского В.С. и рассказал о проделанной работе по развитию Кемеровского Регионального центра НП МНОС «СИБИРЬ»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  <w:t>3. Солодухин Михаил Анатольевич, поддержав предложение о создании Малого Совета НП МНОС «СИБИРЬ» в Красноярском регионе, предложил свою кандидатуру в состав Малого Совета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  <w:t>4. Попов Геннадий Алексеевич отметил, что для привлечения членов СРО к выполнению строительно-монтажных работ необходимо наладить взаимодействие между членами СРО в Красноярском крае. Также он пояснил, что готов разработать опросную анкету для членов СРО, касаемо принятых объемов строительных работ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  <w:t>5. Паршенок Александр Геннадьевич выдвинул кандидатуру главного инженера - Маслова Сергея Николаевича в состав Малого Совета по развитию НП МНОС «СИБИРЬ»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TextBody"/>
        <w:widowControl w:val="false"/>
        <w:ind w:right="-61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right="-619" w:hanging="0"/>
        <w:rPr>
          <w:sz w:val="20"/>
        </w:rPr>
      </w:pPr>
      <w:r>
        <w:rPr>
          <w:sz w:val="20"/>
        </w:rPr>
        <w:t>Принято решение создать Малый Совет  НП МНОС «СИБИРЬ» по развитию в Красноярском региональном центре в составе: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 xml:space="preserve">Солодухин Михаил Анатольевич (Директора ООО «Стройтехремонт»); 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 xml:space="preserve">Решетникова Олеся Сергеевна (Руководителя отдела регионального развития ООО «Огнезащита»); 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>Попов Геннадий Алексеевич (Ведущий специалист экспертного отдела СРО НП МНОС «СИБИРЬ» регионального центра г.Красноярск);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>Ивановский Виталий Юрьевич (Директор ООО «МЕРА»);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>Воробьев Михаил Геннадьевич (Директор ООО «АРКЛИС+»);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>Скардин Дмитрий Анатольевич (Зам. Начальника юридического отдела ООО «Управляющая компания ИЛАН»);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/>
      </w:pPr>
      <w:r>
        <w:rPr/>
        <w:t>Маслов Сергей Николаевич (Главный инженер ООО «ЭНЕРГОСЕРВИСМОНТАЖ»);</w:t>
      </w:r>
    </w:p>
    <w:p>
      <w:pPr>
        <w:pStyle w:val="Normal"/>
        <w:numPr>
          <w:ilvl w:val="0"/>
          <w:numId w:val="3"/>
        </w:numPr>
        <w:ind w:left="1080" w:right="-625" w:hanging="360"/>
        <w:jc w:val="both"/>
        <w:rPr>
          <w:b/>
          <w:b/>
        </w:rPr>
      </w:pPr>
      <w:r>
        <w:rPr/>
        <w:t>Белик Елена Андреевна (Начальник юридического отдела ООО «ШИЛА»).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ротокол составлен Островской А.В.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7:00Z</dcterms:created>
  <dc:creator>МРОС1</dc:creator>
  <dc:description/>
  <cp:keywords/>
  <dc:language>en-US</dc:language>
  <cp:lastModifiedBy>МРОС2</cp:lastModifiedBy>
  <cp:lastPrinted>2011-09-07T12:59:00Z</cp:lastPrinted>
  <dcterms:modified xsi:type="dcterms:W3CDTF">2011-09-13T03:37:00Z</dcterms:modified>
  <cp:revision>16</cp:revision>
  <dc:subject/>
  <dc:title>ПРОТОКОЛ № 1</dc:title>
</cp:coreProperties>
</file>