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266.xml.rels" ContentType="application/vnd.openxmlformats-package.relationships+xml"/>
  <Override PartName="/word/activeX/_rels/activeX265.xml.rels" ContentType="application/vnd.openxmlformats-package.relationships+xml"/>
  <Override PartName="/word/activeX/_rels/activeX207.xml.rels" ContentType="application/vnd.openxmlformats-package.relationships+xml"/>
  <Override PartName="/word/activeX/_rels/activeX413.xml.rels" ContentType="application/vnd.openxmlformats-package.relationships+xml"/>
  <Override PartName="/word/activeX/_rels/activeX416.xml.rels" ContentType="application/vnd.openxmlformats-package.relationships+xml"/>
  <Override PartName="/word/activeX/_rels/activeX512.xml.rels" ContentType="application/vnd.openxmlformats-package.relationships+xml"/>
  <Override PartName="/word/activeX/_rels/activeX363.xml.rels" ContentType="application/vnd.openxmlformats-package.relationships+xml"/>
  <Override PartName="/word/activeX/_rels/activeX364.xml.rels" ContentType="application/vnd.openxmlformats-package.relationships+xml"/>
  <Override PartName="/word/activeX/_rels/activeX369.xml.rels" ContentType="application/vnd.openxmlformats-package.relationships+xml"/>
  <Override PartName="/word/activeX/_rels/activeX530.xml.rels" ContentType="application/vnd.openxmlformats-package.relationships+xml"/>
  <Override PartName="/word/activeX/_rels/activeX491.xml.rels" ContentType="application/vnd.openxmlformats-package.relationships+xml"/>
  <Override PartName="/word/activeX/_rels/activeX433.xml.rels" ContentType="application/vnd.openxmlformats-package.relationships+xml"/>
  <Override PartName="/word/activeX/_rels/activeX426.xml.rels" ContentType="application/vnd.openxmlformats-package.relationships+xml"/>
  <Override PartName="/word/activeX/_rels/activeX278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403.xml.rels" ContentType="application/vnd.openxmlformats-package.relationships+xml"/>
  <Override PartName="/word/activeX/_rels/activeX377.xml.rels" ContentType="application/vnd.openxmlformats-package.relationships+xml"/>
  <Override PartName="/word/activeX/_rels/activeX404.xml.rels" ContentType="application/vnd.openxmlformats-package.relationships+xml"/>
  <Override PartName="/word/activeX/_rels/activeX526.xml.rels" ContentType="application/vnd.openxmlformats-package.relationships+xml"/>
  <Override PartName="/word/activeX/_rels/activeX378.xml.rels" ContentType="application/vnd.openxmlformats-package.relationships+xml"/>
  <Override PartName="/word/activeX/_rels/activeX128.xml.rels" ContentType="application/vnd.openxmlformats-package.relationships+xml"/>
  <Override PartName="/word/activeX/_rels/activeX232.xml.rels" ContentType="application/vnd.openxmlformats-package.relationships+xml"/>
  <Override PartName="/word/activeX/_rels/activeX290.xml.rels" ContentType="application/vnd.openxmlformats-package.relationships+xml"/>
  <Override PartName="/word/activeX/_rels/activeX430.xml.rels" ContentType="application/vnd.openxmlformats-package.relationships+xml"/>
  <Override PartName="/word/activeX/_rels/activeX375.xml.rels" ContentType="application/vnd.openxmlformats-package.relationships+xml"/>
  <Override PartName="/word/activeX/_rels/activeX401.xml.rels" ContentType="application/vnd.openxmlformats-package.relationships+xml"/>
  <Override PartName="/word/activeX/_rels/activeX380.xml.rels" ContentType="application/vnd.openxmlformats-package.relationships+xml"/>
  <Override PartName="/word/activeX/_rels/activeX174.xml.rels" ContentType="application/vnd.openxmlformats-package.relationships+xml"/>
  <Override PartName="/word/activeX/_rels/activeX68.xml.rels" ContentType="application/vnd.openxmlformats-package.relationships+xml"/>
  <Override PartName="/word/activeX/_rels/activeX200.xml.rels" ContentType="application/vnd.openxmlformats-package.relationships+xml"/>
  <Override PartName="/word/activeX/_rels/activeX483.xml.rels" ContentType="application/vnd.openxmlformats-package.relationships+xml"/>
  <Override PartName="/word/activeX/_rels/activeX531.xml.rels" ContentType="application/vnd.openxmlformats-package.relationships+xml"/>
  <Override PartName="/word/activeX/_rels/activeX427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376.xml.rels" ContentType="application/vnd.openxmlformats-package.relationships+xml"/>
  <Override PartName="/word/activeX/_rels/activeX402.xml.rels" ContentType="application/vnd.openxmlformats-package.relationships+xml"/>
  <Override PartName="/word/activeX/_rels/activeX358.xml.rels" ContentType="application/vnd.openxmlformats-package.relationships+xml"/>
  <Override PartName="/word/activeX/_rels/activeX362.xml.rels" ContentType="application/vnd.openxmlformats-package.relationships+xml"/>
  <Override PartName="/word/activeX/_rels/activeX510.xml.rels" ContentType="application/vnd.openxmlformats-package.relationships+xml"/>
  <Override PartName="/word/activeX/_rels/activeX494.xml.rels" ContentType="application/vnd.openxmlformats-package.relationships+xml"/>
  <Override PartName="/word/activeX/_rels/activeX515.xml.rels" ContentType="application/vnd.openxmlformats-package.relationships+xml"/>
  <Override PartName="/word/activeX/_rels/activeX458.xml.rels" ContentType="application/vnd.openxmlformats-package.relationships+xml"/>
  <Override PartName="/word/activeX/_rels/activeX419.xml.rels" ContentType="application/vnd.openxmlformats-package.relationships+xml"/>
  <Override PartName="/word/activeX/_rels/activeX477.xml.rels" ContentType="application/vnd.openxmlformats-package.relationships+xml"/>
  <Override PartName="/word/activeX/_rels/activeX361.xml.rels" ContentType="application/vnd.openxmlformats-package.relationships+xml"/>
  <Override PartName="/word/activeX/_rels/activeX320.xml.rels" ContentType="application/vnd.openxmlformats-package.relationships+xml"/>
  <Override PartName="/word/activeX/_rels/activeX294.xml.rels" ContentType="application/vnd.openxmlformats-package.relationships+xml"/>
  <Override PartName="/word/activeX/_rels/activeX315.xml.rels" ContentType="application/vnd.openxmlformats-package.relationships+xml"/>
  <Override PartName="/word/activeX/_rels/activeX521.xml.rels" ContentType="application/vnd.openxmlformats-package.relationships+xml"/>
  <Override PartName="/word/activeX/_rels/activeX495.xml.rels" ContentType="application/vnd.openxmlformats-package.relationships+xml"/>
  <Override PartName="/word/activeX/_rels/activeX469.xml.rels" ContentType="application/vnd.openxmlformats-package.relationships+xml"/>
  <Override PartName="/word/activeX/_rels/activeX368.xml.rels" ContentType="application/vnd.openxmlformats-package.relationships+xml"/>
  <Override PartName="/word/activeX/_rels/activeX527.xml.rels" ContentType="application/vnd.openxmlformats-package.relationships+xml"/>
  <Override PartName="/word/activeX/_rels/activeX379.xml.rels" ContentType="application/vnd.openxmlformats-package.relationships+xml"/>
  <Override PartName="/word/activeX/_rels/activeX405.xml.rels" ContentType="application/vnd.openxmlformats-package.relationships+xml"/>
  <Override PartName="/word/activeX/_rels/activeX349.xml.rels" ContentType="application/vnd.openxmlformats-package.relationships+xml"/>
  <Override PartName="/word/activeX/_rels/activeX496.xml.rels" ContentType="application/vnd.openxmlformats-package.relationships+xml"/>
  <Override PartName="/word/activeX/_rels/activeX522.xml.rels" ContentType="application/vnd.openxmlformats-package.relationships+xml"/>
  <Override PartName="/word/activeX/_rels/activeX316.xml.rels" ContentType="application/vnd.openxmlformats-package.relationships+xml"/>
  <Override PartName="/word/activeX/_rels/activeX321.xml.rels" ContentType="application/vnd.openxmlformats-package.relationships+xml"/>
  <Override PartName="/word/activeX/_rels/activeX374.xml.rels" ContentType="application/vnd.openxmlformats-package.relationships+xml"/>
  <Override PartName="/word/activeX/_rels/activeX418.xml.rels" ContentType="application/vnd.openxmlformats-package.relationships+xml"/>
  <Override PartName="/word/activeX/_rels/activeX476.xml.rels" ContentType="application/vnd.openxmlformats-package.relationships+xml"/>
  <Override PartName="/word/activeX/_rels/activeX497.xml.rels" ContentType="application/vnd.openxmlformats-package.relationships+xml"/>
  <Override PartName="/word/activeX/_rels/activeX523.xml.rels" ContentType="application/vnd.openxmlformats-package.relationships+xml"/>
  <Override PartName="/word/activeX/_rels/activeX471.xml.rels" ContentType="application/vnd.openxmlformats-package.relationships+xml"/>
  <Override PartName="/word/activeX/_rels/activeX367.xml.rels" ContentType="application/vnd.openxmlformats-package.relationships+xml"/>
  <Override PartName="/word/activeX/_rels/activeX85.xml.rels" ContentType="application/vnd.openxmlformats-package.relationships+xml"/>
  <Override PartName="/word/activeX/_rels/activeX513.xml.rels" ContentType="application/vnd.openxmlformats-package.relationships+xml"/>
  <Override PartName="/word/activeX/_rels/activeX365.xml.rels" ContentType="application/vnd.openxmlformats-package.relationships+xml"/>
  <Override PartName="/word/activeX/_rels/activeX92.xml.rels" ContentType="application/vnd.openxmlformats-package.relationships+xml"/>
  <Override PartName="/word/activeX/_rels/activeX87.xml.rels" ContentType="application/vnd.openxmlformats-package.relationships+xml"/>
  <Override PartName="/word/activeX/_rels/activeX357.xml.rels" ContentType="application/vnd.openxmlformats-package.relationships+xml"/>
  <Override PartName="/word/activeX/_rels/activeX461.xml.rels" ContentType="application/vnd.openxmlformats-package.relationships+xml"/>
  <Override PartName="/word/activeX/_rels/activeX505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84.xml.rels" ContentType="application/vnd.openxmlformats-package.relationships+xml"/>
  <Override PartName="/word/activeX/_rels/activeX190.xml.rels" ContentType="application/vnd.openxmlformats-package.relationships+xml"/>
  <Override PartName="/word/activeX/_rels/activeX79.xml.rels" ContentType="application/vnd.openxmlformats-package.relationships+xml"/>
  <Override PartName="/word/activeX/_rels/activeX470.xml.rels" ContentType="application/vnd.openxmlformats-package.relationships+xml"/>
  <Override PartName="/word/activeX/_rels/activeX546.xml.rels" ContentType="application/vnd.openxmlformats-package.relationships+xml"/>
  <Override PartName="/word/activeX/_rels/activeX398.xml.rels" ContentType="application/vnd.openxmlformats-package.relationships+xml"/>
  <Override PartName="/word/activeX/_rels/activeX42.xml.rels" ContentType="application/vnd.openxmlformats-package.relationships+xml"/>
  <Override PartName="/word/activeX/_rels/activeX292.xml.rels" ContentType="application/vnd.openxmlformats-package.relationships+xml"/>
  <Override PartName="/word/activeX/_rels/activeX460.xml.rels" ContentType="application/vnd.openxmlformats-package.relationships+xml"/>
  <Override PartName="/word/activeX/_rels/activeX356.xml.rels" ContentType="application/vnd.openxmlformats-package.relationships+xml"/>
  <Override PartName="/word/activeX/_rels/activeX389.xml.rels" ContentType="application/vnd.openxmlformats-package.relationships+xml"/>
  <Override PartName="/word/activeX/_rels/activeX441.xml.rels" ContentType="application/vnd.openxmlformats-package.relationships+xml"/>
  <Override PartName="/word/activeX/_rels/activeX524.xml.rels" ContentType="application/vnd.openxmlformats-package.relationships+xml"/>
  <Override PartName="/word/activeX/_rels/activeX478.xml.rels" ContentType="application/vnd.openxmlformats-package.relationships+xml"/>
  <Override PartName="/word/activeX/_rels/activeX348.xml.rels" ContentType="application/vnd.openxmlformats-package.relationships+xml"/>
  <Override PartName="/word/activeX/_rels/activeX503.xml.rels" ContentType="application/vnd.openxmlformats-package.relationships+xml"/>
  <Override PartName="/word/activeX/_rels/activeX482.xml.rels" ContentType="application/vnd.openxmlformats-package.relationships+xml"/>
  <Override PartName="/word/activeX/_rels/activeX539.xml.rels" ContentType="application/vnd.openxmlformats-package.relationships+xml"/>
  <Override PartName="/word/activeX/_rels/activeX399.xml.rels" ContentType="application/vnd.openxmlformats-package.relationships+xml"/>
  <Override PartName="/word/activeX/_rels/activeX22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41.xml.rels" ContentType="application/vnd.openxmlformats-package.relationships+xml"/>
  <Override PartName="/word/activeX/_rels/activeX36.xml.rels" ContentType="application/vnd.openxmlformats-package.relationships+xml"/>
  <Override PartName="/word/activeX/_rels/activeX94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117.xml.rels" ContentType="application/vnd.openxmlformats-package.relationships+xml"/>
  <Override PartName="/word/activeX/_rels/activeX417.xml.rels" ContentType="application/vnd.openxmlformats-package.relationships+xml"/>
  <Override PartName="/word/activeX/_rels/activeX35.xml.rels" ContentType="application/vnd.openxmlformats-package.relationships+xml"/>
  <Override PartName="/word/activeX/_rels/activeX93.xml.rels" ContentType="application/vnd.openxmlformats-package.relationships+xml"/>
  <Override PartName="/word/activeX/_rels/activeX220.xml.rels" ContentType="application/vnd.openxmlformats-package.relationships+xml"/>
  <Override PartName="/word/activeX/_rels/activeX88.xml.rels" ContentType="application/vnd.openxmlformats-package.relationships+xml"/>
  <Override PartName="/word/activeX/_rels/activeX525.xml.rels" ContentType="application/vnd.openxmlformats-package.relationships+xml"/>
  <Override PartName="/word/activeX/_rels/activeX10.xml.rels" ContentType="application/vnd.openxmlformats-package.relationships+xml"/>
  <Override PartName="/word/activeX/_rels/activeX514.xml.rels" ContentType="application/vnd.openxmlformats-package.relationships+xml"/>
  <Override PartName="/word/activeX/_rels/activeX366.xml.rels" ContentType="application/vnd.openxmlformats-package.relationships+xml"/>
  <Override PartName="/word/activeX/_rels/activeX313.xml.rels" ContentType="application/vnd.openxmlformats-package.relationships+xml"/>
  <Override PartName="/word/activeX/_rels/activeX371.xml.rels" ContentType="application/vnd.openxmlformats-package.relationships+xml"/>
  <Override PartName="/word/activeX/_rels/activeX537.xml.rels" ContentType="application/vnd.openxmlformats-package.relationships+xml"/>
  <Override PartName="/word/activeX/_rels/activeX6.xml.rels" ContentType="application/vnd.openxmlformats-package.relationships+xml"/>
  <Override PartName="/word/activeX/_rels/activeX37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536.xml.rels" ContentType="application/vnd.openxmlformats-package.relationships+xml"/>
  <Override PartName="/word/activeX/_rels/activeX5.xml.rels" ContentType="application/vnd.openxmlformats-package.relationships+xml"/>
  <Override PartName="/word/activeX/_rels/activeX540.xml.rels" ContentType="application/vnd.openxmlformats-package.relationships+xml"/>
  <Override PartName="/word/activeX/_rels/activeX24.xml.rels" ContentType="application/vnd.openxmlformats-package.relationships+xml"/>
  <Override PartName="/word/activeX/_rels/activeX82.xml.rels" ContentType="application/vnd.openxmlformats-package.relationships+xml"/>
  <Override PartName="/word/activeX/_rels/activeX105.xml.rels" ContentType="application/vnd.openxmlformats-package.relationships+xml"/>
  <Override PartName="/word/activeX/_rels/activeX77.xml.rels" ContentType="application/vnd.openxmlformats-package.relationships+xml"/>
  <Override PartName="/word/activeX/_rels/activeX438.xml.rels" ContentType="application/vnd.openxmlformats-package.relationships+xml"/>
  <Override PartName="/word/activeX/_rels/activeX542.xml.rels" ContentType="application/vnd.openxmlformats-package.relationships+xml"/>
  <Override PartName="/word/activeX/_rels/activeX387.xml.rels" ContentType="application/vnd.openxmlformats-package.relationships+xml"/>
  <Override PartName="/word/activeX/_rels/activeX489.xml.rels" ContentType="application/vnd.openxmlformats-package.relationships+xml"/>
  <Override PartName="/word/activeX/_rels/activeX17.xml.rels" ContentType="application/vnd.openxmlformats-package.relationships+xml"/>
  <Override PartName="/word/activeX/_rels/activeX291.xml.rels" ContentType="application/vnd.openxmlformats-package.relationships+xml"/>
  <Override PartName="/word/activeX/_rels/activeX359.xml.rels" ContentType="application/vnd.openxmlformats-package.relationships+xml"/>
  <Override PartName="/word/activeX/_rels/activeX507.xml.rels" ContentType="application/vnd.openxmlformats-package.relationships+xml"/>
  <Override PartName="/word/activeX/_rels/activeX431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69.xml.rels" ContentType="application/vnd.openxmlformats-package.relationships+xml"/>
  <Override PartName="/word/activeX/_rels/activeX201.xml.rels" ContentType="application/vnd.openxmlformats-package.relationships+xml"/>
  <Override PartName="/word/activeX/_rels/activeX281.xml.rels" ContentType="application/vnd.openxmlformats-package.relationships+xml"/>
  <Override PartName="/word/activeX/_rels/activeX177.xml.rels" ContentType="application/vnd.openxmlformats-package.relationships+xml"/>
  <Override PartName="/word/activeX/_rels/activeX360.xml.rels" ContentType="application/vnd.openxmlformats-package.relationships+xml"/>
  <Override PartName="/word/activeX/_rels/activeX302.xml.rels" ContentType="application/vnd.openxmlformats-package.relationships+xml"/>
  <Override PartName="/word/activeX/_rels/activeX479.xml.rels" ContentType="application/vnd.openxmlformats-package.relationships+xml"/>
  <Override PartName="/word/activeX/_rels/activeX127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386.xml.rels" ContentType="application/vnd.openxmlformats-package.relationships+xml"/>
  <Override PartName="/word/activeX/_rels/activeX264.xml.rels" ContentType="application/vnd.openxmlformats-package.relationships+xml"/>
  <Override PartName="/word/activeX/_rels/activeX206.xml.rels" ContentType="application/vnd.openxmlformats-package.relationships+xml"/>
  <Override PartName="/word/activeX/_rels/activeX412.xml.rels" ContentType="application/vnd.openxmlformats-package.relationships+xml"/>
  <Override PartName="/word/activeX/_rels/activeX541.xml.rels" ContentType="application/vnd.openxmlformats-package.relationships+xml"/>
  <Override PartName="/word/activeX/_rels/activeX98.xml.rels" ContentType="application/vnd.openxmlformats-package.relationships+xml"/>
  <Override PartName="/word/activeX/_rels/activeX230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20.xml.rels" ContentType="application/vnd.openxmlformats-package.relationships+xml"/>
  <Override PartName="/word/activeX/_rels/activeX15.xml.rels" ContentType="application/vnd.openxmlformats-package.relationships+xml"/>
  <Override PartName="/word/activeX/_rels/activeX73.xml.rels" ContentType="application/vnd.openxmlformats-package.relationships+xml"/>
  <Override PartName="/word/activeX/_rels/activeX103.xml.rels" ContentType="application/vnd.openxmlformats-package.relationships+xml"/>
  <Override PartName="/word/activeX/_rels/activeX455.xml.rels" ContentType="application/vnd.openxmlformats-package.relationships+xml"/>
  <Override PartName="/word/activeX/_rels/activeX429.xml.rels" ContentType="application/vnd.openxmlformats-package.relationships+xml"/>
  <Override PartName="/word/activeX/_rels/activeX47.xml.rels" ContentType="application/vnd.openxmlformats-package.relationships+xml"/>
  <Override PartName="/word/activeX/_rels/activeX279.xml.rels" ContentType="application/vnd.openxmlformats-package.relationships+xml"/>
  <Override PartName="/word/activeX/_rels/activeX428.xml.rels" ContentType="application/vnd.openxmlformats-package.relationships+xml"/>
  <Override PartName="/word/activeX/_rels/activeX91.xml.rels" ContentType="application/vnd.openxmlformats-package.relationships+xml"/>
  <Override PartName="/word/activeX/_rels/activeX116.xml.rels" ContentType="application/vnd.openxmlformats-package.relationships+xml"/>
  <Override PartName="/word/activeX/_rels/activeX468.xml.rels" ContentType="application/vnd.openxmlformats-package.relationships+xml"/>
  <Override PartName="/word/activeX/_rels/activeX86.xml.rels" ContentType="application/vnd.openxmlformats-package.relationships+xml"/>
  <Override PartName="/word/activeX/_rels/activeX488.xml.rels" ContentType="application/vnd.openxmlformats-package.relationships+xml"/>
  <Override PartName="/word/activeX/_rels/activeX509.xml.rels" ContentType="application/vnd.openxmlformats-package.relationships+xml"/>
  <Override PartName="/word/activeX/_rels/activeX16.xml.rels" ContentType="application/vnd.openxmlformats-package.relationships+xml"/>
  <Override PartName="/word/activeX/_rels/activeX439.xml.rels" ContentType="application/vnd.openxmlformats-package.relationships+xml"/>
  <Override PartName="/word/activeX/_rels/activeX543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74.xml.rels" ContentType="application/vnd.openxmlformats-package.relationships+xml"/>
  <Override PartName="/word/activeX/_rels/activeX59.xml.rels" ContentType="application/vnd.openxmlformats-package.relationships+xml"/>
  <Override PartName="/word/activeX/_rels/activeX101.xml.rels" ContentType="application/vnd.openxmlformats-package.relationships+xml"/>
  <Override PartName="/word/activeX/_rels/activeX508.xml.rels" ContentType="application/vnd.openxmlformats-package.relationships+xml"/>
  <Override PartName="/word/activeX/_rels/activeX76.xml.rels" ContentType="application/vnd.openxmlformats-package.relationships+xml"/>
  <Override PartName="/word/activeX/_rels/activeX104.xml.rels" ContentType="application/vnd.openxmlformats-package.relationships+xml"/>
  <Override PartName="/word/activeX/_rels/activeX23.xml.rels" ContentType="application/vnd.openxmlformats-package.relationships+xml"/>
  <Override PartName="/word/activeX/_rels/activeX81.xml.rels" ContentType="application/vnd.openxmlformats-package.relationships+xml"/>
  <Override PartName="/word/activeX/_rels/activeX445.xml.rels" ContentType="application/vnd.openxmlformats-package.relationships+xml"/>
  <Override PartName="/word/activeX/_rels/activeX297.xml.rels" ContentType="application/vnd.openxmlformats-package.relationships+xml"/>
  <Override PartName="/word/activeX/_rels/activeX270.xml.rels" ContentType="application/vnd.openxmlformats-package.relationships+xml"/>
  <Override PartName="/word/activeX/_rels/activeX108.xml.rels" ContentType="application/vnd.openxmlformats-package.relationships+xml"/>
  <Override PartName="/word/activeX/_rels/activeX166.xml.rels" ContentType="application/vnd.openxmlformats-package.relationships+xml"/>
  <Override PartName="/word/activeX/_rels/activeX110.xml.rels" ContentType="application/vnd.openxmlformats-package.relationships+xml"/>
  <Override PartName="/word/activeX/_rels/activeX111.xml.rels" ContentType="application/vnd.openxmlformats-package.relationships+xml"/>
  <Override PartName="/word/activeX/_rels/activeX456.xml.rels" ContentType="application/vnd.openxmlformats-package.relationships+xml"/>
  <Override PartName="/word/activeX/_rels/activeX309.xml.rels" ContentType="application/vnd.openxmlformats-package.relationships+xml"/>
  <Override PartName="/word/activeX/_rels/activeX288.xml.rels" ContentType="application/vnd.openxmlformats-package.relationships+xml"/>
  <Override PartName="/word/activeX/_rels/activeX319.xml.rels" ContentType="application/vnd.openxmlformats-package.relationships+xml"/>
  <Override PartName="/word/activeX/_rels/activeX423.xml.rels" ContentType="application/vnd.openxmlformats-package.relationships+xml"/>
  <Override PartName="/word/activeX/_rels/activeX298.xml.rels" ContentType="application/vnd.openxmlformats-package.relationships+xml"/>
  <Override PartName="/word/activeX/_rels/activeX421.xml.rels" ContentType="application/vnd.openxmlformats-package.relationships+xml"/>
  <Override PartName="/word/activeX/_rels/activeX119.xml.rels" ContentType="application/vnd.openxmlformats-package.relationships+xml"/>
  <Override PartName="/word/activeX/_rels/activeX410.xml.rels" ContentType="application/vnd.openxmlformats-package.relationships+xml"/>
  <Override PartName="/word/activeX/_rels/activeX285.xml.rels" ContentType="application/vnd.openxmlformats-package.relationships+xml"/>
  <Override PartName="/word/activeX/_rels/activeX170.xml.rels" ContentType="application/vnd.openxmlformats-package.relationships+xml"/>
  <Override PartName="/word/activeX/_rels/activeX112.xml.rels" ContentType="application/vnd.openxmlformats-package.relationships+xml"/>
  <Override PartName="/word/activeX/_rels/activeX390.xml.rels" ContentType="application/vnd.openxmlformats-package.relationships+xml"/>
  <Override PartName="/word/activeX/_rels/activeX411.xml.rels" ContentType="application/vnd.openxmlformats-package.relationships+xml"/>
  <Override PartName="/word/activeX/_rels/activeX307.xml.rels" ContentType="application/vnd.openxmlformats-package.relationships+xml"/>
  <Override PartName="/word/activeX/_rels/activeX388.xml.rels" ContentType="application/vnd.openxmlformats-package.relationships+xml"/>
  <Override PartName="/word/activeX/_rels/activeX467.xml.rels" ContentType="application/vnd.openxmlformats-package.relationships+xml"/>
  <Override PartName="/word/activeX/_rels/activeX115.xml.rels" ContentType="application/vnd.openxmlformats-package.relationships+xml"/>
  <Override PartName="/word/activeX/_rels/activeX409.xml.rels" ContentType="application/vnd.openxmlformats-package.relationships+xml"/>
  <Override PartName="/word/activeX/_rels/activeX440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180.xml.rels" ContentType="application/vnd.openxmlformats-package.relationships+xml"/>
  <Override PartName="/word/activeX/_rels/activeX122.xml.rels" ContentType="application/vnd.openxmlformats-package.relationships+xml"/>
  <Override PartName="/word/activeX/_rels/activeX474.xml.rels" ContentType="application/vnd.openxmlformats-package.relationships+xml"/>
  <Override PartName="/word/activeX/_rels/activeX472.xml.rels" ContentType="application/vnd.openxmlformats-package.relationships+xml"/>
  <Override PartName="/word/activeX/_rels/activeX120.xml.rels" ContentType="application/vnd.openxmlformats-package.relationships+xml"/>
  <Override PartName="/word/activeX/_rels/activeX511.xml.rels" ContentType="application/vnd.openxmlformats-package.relationships+xml"/>
  <Override PartName="/word/activeX/_rels/activeX473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130.xml.rels" ContentType="application/vnd.openxmlformats-package.relationships+xml"/>
  <Override PartName="/word/activeX/_rels/activeX442.xml.rels" ContentType="application/vnd.openxmlformats-package.relationships+xml"/>
  <Override PartName="/word/activeX/_rels/activeX60.xml.rels" ContentType="application/vnd.openxmlformats-package.relationships+xml"/>
  <Override PartName="/word/activeX/_rels/activeX28.xml.rels" ContentType="application/vnd.openxmlformats-package.relationships+xml"/>
  <Override PartName="/word/activeX/_rels/activeX481.xml.rels" ContentType="application/vnd.openxmlformats-package.relationships+xml"/>
  <Override PartName="/word/activeX/_rels/activeX72.xml.rels" ContentType="application/vnd.openxmlformats-package.relationships+xml"/>
  <Override PartName="/word/activeX/_rels/activeX102.xml.rels" ContentType="application/vnd.openxmlformats-package.relationships+xml"/>
  <Override PartName="/word/activeX/_rels/activeX454.xml.rels" ContentType="application/vnd.openxmlformats-package.relationships+xml"/>
  <Override PartName="/word/activeX/_rels/activeX303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29.xml.rels" ContentType="application/vnd.openxmlformats-package.relationships+xml"/>
  <Override PartName="/word/activeX/_rels/activeX131.xml.rels" ContentType="application/vnd.openxmlformats-package.relationships+xml"/>
  <Override PartName="/word/activeX/_rels/activeX322.xml.rels" ContentType="application/vnd.openxmlformats-package.relationships+xml"/>
  <Override PartName="/word/activeX/_rels/activeX18.xml.rels" ContentType="application/vnd.openxmlformats-package.relationships+xml"/>
  <Override PartName="/word/activeX/_rels/activeX271.xml.rels" ContentType="application/vnd.openxmlformats-package.relationships+xml"/>
  <Override PartName="/word/activeX/_rels/activeX109.xml.rels" ContentType="application/vnd.openxmlformats-package.relationships+xml"/>
  <Override PartName="/word/activeX/_rels/activeX167.xml.rels" ContentType="application/vnd.openxmlformats-package.relationships+xml"/>
  <Override PartName="/word/activeX/_rels/activeX280.xml.rels" ContentType="application/vnd.openxmlformats-package.relationships+xml"/>
  <Override PartName="/word/activeX/_rels/activeX301.xml.rels" ContentType="application/vnd.openxmlformats-package.relationships+xml"/>
  <Override PartName="/word/activeX/_rels/activeX293.xml.rels" ContentType="application/vnd.openxmlformats-package.relationships+xml"/>
  <Override PartName="/word/activeX/_rels/activeX391.xml.rels" ContentType="application/vnd.openxmlformats-package.relationships+xml"/>
  <Override PartName="/word/activeX/_rels/activeX308.xml.rels" ContentType="application/vnd.openxmlformats-package.relationships+xml"/>
  <Override PartName="/word/activeX/_rels/activeX432.xml.rels" ContentType="application/vnd.openxmlformats-package.relationships+xml"/>
  <Override PartName="/word/activeX/_rels/activeX490.xml.rels" ContentType="application/vnd.openxmlformats-package.relationships+xml"/>
  <Override PartName="/word/activeX/_rels/activeX284.xml.rels" ContentType="application/vnd.openxmlformats-package.relationships+xml"/>
  <Override PartName="/word/activeX/_rels/activeX475.xml.rels" ContentType="application/vnd.openxmlformats-package.relationships+xml"/>
  <Override PartName="/word/activeX/_rels/activeX269.xml.rels" ContentType="application/vnd.openxmlformats-package.relationships+xml"/>
  <Override PartName="/word/activeX/_rels/activeX295.xml.rels" ContentType="application/vnd.openxmlformats-package.relationships+xml"/>
  <Override PartName="/word/activeX/_rels/activeX443.xml.rels" ContentType="application/vnd.openxmlformats-package.relationships+xml"/>
  <Override PartName="/word/activeX/_rels/activeX437.xml.rels" ContentType="application/vnd.openxmlformats-package.relationships+xml"/>
  <Override PartName="/word/activeX/_rels/activeX289.xml.rels" ContentType="application/vnd.openxmlformats-package.relationships+xml"/>
  <Override PartName="/word/activeX/_rels/activeX296.xml.rels" ContentType="application/vnd.openxmlformats-package.relationships+xml"/>
  <Override PartName="/word/activeX/_rels/activeX444.xml.rels" ContentType="application/vnd.openxmlformats-package.relationships+xml"/>
  <Override PartName="/word/activeX/_rels/activeX453.xml.rels" ContentType="application/vnd.openxmlformats-package.relationships+xml"/>
  <Override PartName="/word/activeX/_rels/activeX457.xml.rels" ContentType="application/vnd.openxmlformats-package.relationships+xml"/>
  <Override PartName="/word/activeX/_rels/activeX299.xml.rels" ContentType="application/vnd.openxmlformats-package.relationships+xml"/>
  <Override PartName="/word/activeX/_rels/activeX538.xml.rels" ContentType="application/vnd.openxmlformats-package.relationships+xml"/>
  <Override PartName="/word/activeX/_rels/activeX397.xml.rels" ContentType="application/vnd.openxmlformats-package.relationships+xml"/>
  <Override PartName="/word/activeX/_rels/activeX545.xml.rels" ContentType="application/vnd.openxmlformats-package.relationships+xml"/>
  <Override PartName="/word/activeX/_rels/activeX339.xml.rels" ContentType="application/vnd.openxmlformats-package.relationships+xml"/>
  <Override PartName="/word/activeX/_rels/activeX396.xml.rels" ContentType="application/vnd.openxmlformats-package.relationships+xml"/>
  <Override PartName="/word/activeX/_rels/activeX338.xml.rels" ContentType="application/vnd.openxmlformats-package.relationships+xml"/>
  <Override PartName="/word/activeX/_rels/activeX373.xml.rels" ContentType="application/vnd.openxmlformats-package.relationships+xml"/>
  <Override PartName="/word/activeX/_rels/activeX4.xml.rels" ContentType="application/vnd.openxmlformats-package.relationships+xml"/>
  <Override PartName="/word/activeX/_rels/activeX535.xml.rels" ContentType="application/vnd.openxmlformats-package.relationships+xml"/>
  <Override PartName="/word/activeX/_rels/activeX329.xml.rels" ContentType="application/vnd.openxmlformats-package.relationships+xml"/>
  <Override PartName="/word/activeX/_rels/activeX334.xml.rels" ContentType="application/vnd.openxmlformats-package.relationships+xml"/>
  <Override PartName="/word/activeX/_rels/activeX520.xml.rels" ContentType="application/vnd.openxmlformats-package.relationships+xml"/>
  <Override PartName="/word/activeX/_rels/activeX314.xml.rels" ContentType="application/vnd.openxmlformats-package.relationships+xml"/>
  <Override PartName="/word/activeX/_rels/activeX372.xml.rels" ContentType="application/vnd.openxmlformats-package.relationships+xml"/>
  <Override PartName="/word/activeX/_rels/activeX11.xml.rels" ContentType="application/vnd.openxmlformats-package.relationships+xml"/>
  <Override PartName="/word/activeX/_rels/activeX3.xml.rels" ContentType="application/vnd.openxmlformats-package.relationships+xml"/>
  <Override PartName="/word/activeX/_rels/activeX534.xml.rels" ContentType="application/vnd.openxmlformats-package.relationships+xml"/>
  <Override PartName="/word/activeX/_rels/activeX328.xml.rels" ContentType="application/vnd.openxmlformats-package.relationships+xml"/>
  <Override PartName="/word/activeX/_rels/activeX333.xml.rels" ContentType="application/vnd.openxmlformats-package.relationships+xml"/>
  <Override PartName="/word/activeX/_rels/activeX408.xml.rels" ContentType="application/vnd.openxmlformats-package.relationships+xml"/>
  <Override PartName="/word/activeX/_rels/activeX114.xml.rels" ContentType="application/vnd.openxmlformats-package.relationships+xml"/>
  <Override PartName="/word/activeX/_rels/activeX466.xml.rels" ContentType="application/vnd.openxmlformats-package.relationships+xml"/>
  <Override PartName="/word/activeX/_rels/activeX318.xml.rels" ContentType="application/vnd.openxmlformats-package.relationships+xml"/>
  <Override PartName="/word/activeX/_rels/activeX480.xml.rels" ContentType="application/vnd.openxmlformats-package.relationships+xml"/>
  <Override PartName="/word/activeX/_rels/activeX422.xml.rels" ContentType="application/vnd.openxmlformats-package.relationships+xml"/>
  <Override PartName="/word/activeX/_rels/activeX58.xml.rels" ContentType="application/vnd.openxmlformats-package.relationships+xml"/>
  <Override PartName="/word/activeX/_rels/activeX370.xml.rels" ContentType="application/vnd.openxmlformats-package.relationships+xml"/>
  <Override PartName="/word/activeX/_rels/activeX312.xml.rels" ContentType="application/vnd.openxmlformats-package.relationships+xml"/>
  <Override PartName="/word/activeX/_rels/activeX164.xml.rels" ContentType="application/vnd.openxmlformats-package.relationships+xml"/>
  <Override PartName="/word/activeX/_rels/activeX57.xml.rels" ContentType="application/vnd.openxmlformats-package.relationships+xml"/>
  <Override PartName="/word/activeX/_rels/activeX140.xml.rels" ContentType="application/vnd.openxmlformats-package.relationships+xml"/>
  <Override PartName="/word/activeX/_rels/activeX492.xml.rels" ContentType="application/vnd.openxmlformats-package.relationships+xml"/>
  <Override PartName="/word/activeX/_rels/activeX434.xml.rels" ContentType="application/vnd.openxmlformats-package.relationships+xml"/>
  <Override PartName="/word/activeX/_rels/activeX107.xml.rels" ContentType="application/vnd.openxmlformats-package.relationships+xml"/>
  <Override PartName="/word/activeX/_rels/activeX7.xml.rels" ContentType="application/vnd.openxmlformats-package.relationships+xml"/>
  <Override PartName="/word/activeX/_rels/activeX8.xml.rels" ContentType="application/vnd.openxmlformats-package.relationships+xml"/>
  <Override PartName="/word/activeX/_rels/activeX100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420.xml.rels" ContentType="application/vnd.openxmlformats-package.relationships+xml"/>
  <Override PartName="/word/activeX/_rels/activeX96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97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44.xml.rels" ContentType="application/vnd.openxmlformats-package.relationships+xml"/>
  <Override PartName="/word/activeX/_rels/activeX48.xml.rels" ContentType="application/vnd.openxmlformats-package.relationships+xml"/>
  <Override PartName="/word/activeX/_rels/activeX53.xml.rels" ContentType="application/vnd.openxmlformats-package.relationships+xml"/>
  <Override PartName="/word/activeX/_rels/activeX49.xml.rels" ContentType="application/vnd.openxmlformats-package.relationships+xml"/>
  <Override PartName="/word/activeX/_rels/activeX160.xml.rels" ContentType="application/vnd.openxmlformats-package.relationships+xml"/>
  <Override PartName="/word/activeX/_rels/activeX54.xml.rels" ContentType="application/vnd.openxmlformats-package.relationships+xml"/>
  <Override PartName="/word/activeX/_rels/activeX129.xml.rels" ContentType="application/vnd.openxmlformats-package.relationships+xml"/>
  <Override PartName="/word/activeX/_rels/activeX233.xml.rels" ContentType="application/vnd.openxmlformats-package.relationships+xml"/>
  <Override PartName="/word/activeX/_rels/activeX132.xml.rels" ContentType="application/vnd.openxmlformats-package.relationships+xml"/>
  <Override PartName="/word/activeX/_rels/activeX435.xml.rels" ContentType="application/vnd.openxmlformats-package.relationships+xml"/>
  <Override PartName="/word/activeX/_rels/activeX493.xml.rels" ContentType="application/vnd.openxmlformats-package.relationships+xml"/>
  <Override PartName="/word/activeX/_rels/activeX141.xml.rels" ContentType="application/vnd.openxmlformats-package.relationships+xml"/>
  <Override PartName="/word/activeX/_rels/activeX436.xml.rels" ContentType="application/vnd.openxmlformats-package.relationships+xml"/>
  <Override PartName="/word/activeX/_rels/activeX142.xml.rels" ContentType="application/vnd.openxmlformats-package.relationships+xml"/>
  <Override PartName="/word/activeX/_rels/activeX344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144.xml.rels" ContentType="application/vnd.openxmlformats-package.relationships+xml"/>
  <Override PartName="/word/activeX/_rels/activeX300.xml.rels" ContentType="application/vnd.openxmlformats-package.relationships+xml"/>
  <Override PartName="/word/activeX/_rels/activeX145.xml.rels" ContentType="application/vnd.openxmlformats-package.relationships+xml"/>
  <Override PartName="/word/activeX/_rels/activeX498.xml.rels" ContentType="application/vnd.openxmlformats-package.relationships+xml"/>
  <Override PartName="/word/activeX/_rels/activeX146.xml.rels" ContentType="application/vnd.openxmlformats-package.relationships+xml"/>
  <Override PartName="/word/activeX/_rels/activeX499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446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447.xml.rels" ContentType="application/vnd.openxmlformats-package.relationships+xml"/>
  <Override PartName="/word/activeX/_rels/activeX448.xml.rels" ContentType="application/vnd.openxmlformats-package.relationships+xml"/>
  <Override PartName="/word/activeX/_rels/activeX154.xml.rels" ContentType="application/vnd.openxmlformats-package.relationships+xml"/>
  <Override PartName="/word/activeX/_rels/activeX163.xml.rels" ContentType="application/vnd.openxmlformats-package.relationships+xml"/>
  <Override PartName="/word/activeX/_rels/activeX311.xml.rels" ContentType="application/vnd.openxmlformats-package.relationships+xml"/>
  <Override PartName="/word/activeX/_rels/activeX449.xml.rels" ContentType="application/vnd.openxmlformats-package.relationships+xml"/>
  <Override PartName="/word/activeX/_rels/activeX155.xml.rels" ContentType="application/vnd.openxmlformats-package.relationships+xml"/>
  <Override PartName="/word/activeX/_rels/activeX304.xml.rels" ContentType="application/vnd.openxmlformats-package.relationships+xml"/>
  <Override PartName="/word/activeX/_rels/activeX156.xml.rels" ContentType="application/vnd.openxmlformats-package.relationships+xml"/>
  <Override PartName="/word/activeX/_rels/activeX305.xml.rels" ContentType="application/vnd.openxmlformats-package.relationships+xml"/>
  <Override PartName="/word/activeX/_rels/activeX157.xml.rels" ContentType="application/vnd.openxmlformats-package.relationships+xml"/>
  <Override PartName="/word/activeX/_rels/activeX306.xml.rels" ContentType="application/vnd.openxmlformats-package.relationships+xml"/>
  <Override PartName="/word/activeX/_rels/activeX158.xml.rels" ContentType="application/vnd.openxmlformats-package.relationships+xml"/>
  <Override PartName="/word/activeX/_rels/activeX159.xml.rels" ContentType="application/vnd.openxmlformats-package.relationships+xml"/>
  <Override PartName="/word/activeX/_rels/activeX202.xml.rels" ContentType="application/vnd.openxmlformats-package.relationships+xml"/>
  <Override PartName="/word/activeX/_rels/activeX123.xml.rels" ContentType="application/vnd.openxmlformats-package.relationships+xml"/>
  <Override PartName="/word/activeX/_rels/activeX181.xml.rels" ContentType="application/vnd.openxmlformats-package.relationships+xml"/>
  <Override PartName="/word/activeX/_rels/activeX381.xml.rels" ContentType="application/vnd.openxmlformats-package.relationships+xml"/>
  <Override PartName="/word/activeX/_rels/activeX175.xml.rels" ContentType="application/vnd.openxmlformats-package.relationships+xml"/>
  <Override PartName="/word/activeX/_rels/activeX323.xml.rels" ContentType="application/vnd.openxmlformats-package.relationships+xml"/>
  <Override PartName="/word/activeX/_rels/activeX459.xml.rels" ContentType="application/vnd.openxmlformats-package.relationships+xml"/>
  <Override PartName="/word/activeX/_rels/activeX165.xml.rels" ContentType="application/vnd.openxmlformats-package.relationships+xml"/>
  <Override PartName="/word/activeX/_rels/activeX382.xml.rels" ContentType="application/vnd.openxmlformats-package.relationships+xml"/>
  <Override PartName="/word/activeX/_rels/activeX176.xml.rels" ContentType="application/vnd.openxmlformats-package.relationships+xml"/>
  <Override PartName="/word/activeX/_rels/activeX324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383.xml.rels" ContentType="application/vnd.openxmlformats-package.relationships+xml"/>
  <Override PartName="/word/activeX/_rels/activeX325.xml.rels" ContentType="application/vnd.openxmlformats-package.relationships+xml"/>
  <Override PartName="/word/activeX/_rels/activeX504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532.xml.rels" ContentType="application/vnd.openxmlformats-package.relationships+xml"/>
  <Override PartName="/word/activeX/_rels/activeX384.xml.rels" ContentType="application/vnd.openxmlformats-package.relationships+xml"/>
  <Override PartName="/word/activeX/_rels/activeX1.xml.rels" ContentType="application/vnd.openxmlformats-package.relationships+xml"/>
  <Override PartName="/word/activeX/_rels/activeX326.xml.rels" ContentType="application/vnd.openxmlformats-package.relationships+xml"/>
  <Override PartName="/word/activeX/_rels/activeX125.xml.rels" ContentType="application/vnd.openxmlformats-package.relationships+xml"/>
  <Override PartName="/word/activeX/_rels/activeX331.xml.rels" ContentType="application/vnd.openxmlformats-package.relationships+xml"/>
  <Override PartName="/word/activeX/_rels/activeX168.xml.rels" ContentType="application/vnd.openxmlformats-package.relationships+xml"/>
  <Override PartName="/word/activeX/_rels/activeX385.xml.rels" ContentType="application/vnd.openxmlformats-package.relationships+xml"/>
  <Override PartName="/word/activeX/_rels/activeX533.xml.rels" ContentType="application/vnd.openxmlformats-package.relationships+xml"/>
  <Override PartName="/word/activeX/_rels/activeX2.xml.rels" ContentType="application/vnd.openxmlformats-package.relationships+xml"/>
  <Override PartName="/word/activeX/_rels/activeX327.xml.rels" ContentType="application/vnd.openxmlformats-package.relationships+xml"/>
  <Override PartName="/word/activeX/_rels/activeX126.xml.rels" ContentType="application/vnd.openxmlformats-package.relationships+xml"/>
  <Override PartName="/word/activeX/_rels/activeX332.xml.rels" ContentType="application/vnd.openxmlformats-package.relationships+xml"/>
  <Override PartName="/word/activeX/_rels/activeX151.xml.rels" ContentType="application/vnd.openxmlformats-package.relationships+xml"/>
  <Override PartName="/word/activeX/_rels/activeX45.xml.rels" ContentType="application/vnd.openxmlformats-package.relationships+xml"/>
  <Override PartName="/word/activeX/_rels/activeX317.xml.rels" ContentType="application/vnd.openxmlformats-package.relationships+xml"/>
  <Override PartName="/word/activeX/_rels/activeX169.xml.rels" ContentType="application/vnd.openxmlformats-package.relationships+xml"/>
  <Override PartName="/word/activeX/_rels/activeX506.xml.rels" ContentType="application/vnd.openxmlformats-package.relationships+xml"/>
  <Override PartName="/word/activeX/_rels/activeX212.xml.rels" ContentType="application/vnd.openxmlformats-package.relationships+xml"/>
  <Override PartName="/word/activeX/_rels/activeX392.xml.rels" ContentType="application/vnd.openxmlformats-package.relationships+xml"/>
  <Override PartName="/word/activeX/_rels/activeX186.xml.rels" ContentType="application/vnd.openxmlformats-package.relationships+xml"/>
  <Override PartName="/word/activeX/_rels/activeX485.xml.rels" ContentType="application/vnd.openxmlformats-package.relationships+xml"/>
  <Override PartName="/word/activeX/_rels/activeX133.xml.rels" ContentType="application/vnd.openxmlformats-package.relationships+xml"/>
  <Override PartName="/word/activeX/_rels/activeX191.xml.rels" ContentType="application/vnd.openxmlformats-package.relationships+xml"/>
  <Override PartName="/word/activeX/_rels/activeX30.xml.rels" ContentType="application/vnd.openxmlformats-package.relationships+xml"/>
  <Override PartName="/word/activeX/_rels/activeX83.xml.rels" ContentType="application/vnd.openxmlformats-package.relationships+xml"/>
  <Override PartName="/word/activeX/_rels/activeX25.xml.rels" ContentType="application/vnd.openxmlformats-package.relationships+xml"/>
  <Override PartName="/word/activeX/_rels/activeX213.xml.rels" ContentType="application/vnd.openxmlformats-package.relationships+xml"/>
  <Override PartName="/word/activeX/_rels/activeX393.xml.rels" ContentType="application/vnd.openxmlformats-package.relationships+xml"/>
  <Override PartName="/word/activeX/_rels/activeX187.xml.rels" ContentType="application/vnd.openxmlformats-package.relationships+xml"/>
  <Override PartName="/word/activeX/_rels/activeX414.xml.rels" ContentType="application/vnd.openxmlformats-package.relationships+xml"/>
  <Override PartName="/word/activeX/_rels/activeX208.xml.rels" ContentType="application/vnd.openxmlformats-package.relationships+xml"/>
  <Override PartName="/word/activeX/_rels/activeX486.xml.rels" ContentType="application/vnd.openxmlformats-package.relationships+xml"/>
  <Override PartName="/word/activeX/_rels/activeX134.xml.rels" ContentType="application/vnd.openxmlformats-package.relationships+xml"/>
  <Override PartName="/word/activeX/_rels/activeX192.xml.rels" ContentType="application/vnd.openxmlformats-package.relationships+xml"/>
  <Override PartName="/word/activeX/_rels/activeX31.xml.rels" ContentType="application/vnd.openxmlformats-package.relationships+xml"/>
  <Override PartName="/word/activeX/_rels/activeX84.xml.rels" ContentType="application/vnd.openxmlformats-package.relationships+xml"/>
  <Override PartName="/word/activeX/_rels/activeX26.xml.rels" ContentType="application/vnd.openxmlformats-package.relationships+xml"/>
  <Override PartName="/word/activeX/_rels/activeX214.xml.rels" ContentType="application/vnd.openxmlformats-package.relationships+xml"/>
  <Override PartName="/word/activeX/_rels/activeX415.xml.rels" ContentType="application/vnd.openxmlformats-package.relationships+xml"/>
  <Override PartName="/word/activeX/_rels/activeX209.xml.rels" ContentType="application/vnd.openxmlformats-package.relationships+xml"/>
  <Override PartName="/word/activeX/_rels/activeX135.xml.rels" ContentType="application/vnd.openxmlformats-package.relationships+xml"/>
  <Override PartName="/word/activeX/_rels/activeX487.xml.rels" ContentType="application/vnd.openxmlformats-package.relationships+xml"/>
  <Override PartName="/word/activeX/_rels/activeX193.xml.rels" ContentType="application/vnd.openxmlformats-package.relationships+xml"/>
  <Override PartName="/word/activeX/_rels/activeX335.xml.rels" ContentType="application/vnd.openxmlformats-package.relationships+xml"/>
  <Override PartName="/word/activeX/_rels/activeX215.xml.rels" ContentType="application/vnd.openxmlformats-package.relationships+xml"/>
  <Override PartName="/word/activeX/_rels/activeX394.xml.rels" ContentType="application/vnd.openxmlformats-package.relationships+xml"/>
  <Override PartName="/word/activeX/_rels/activeX188.xml.rels" ContentType="application/vnd.openxmlformats-package.relationships+xml"/>
  <Override PartName="/word/activeX/_rels/activeX336.xml.rels" ContentType="application/vnd.openxmlformats-package.relationships+xml"/>
  <Override PartName="/word/activeX/_rels/activeX33.xml.rels" ContentType="application/vnd.openxmlformats-package.relationships+xml"/>
  <Override PartName="/word/activeX/_rels/activeX274.xml.rels" ContentType="application/vnd.openxmlformats-package.relationships+xml"/>
  <Override PartName="/word/activeX/_rels/activeX216.xml.rels" ContentType="application/vnd.openxmlformats-package.relationships+xml"/>
  <Override PartName="/word/activeX/_rels/activeX395.xml.rels" ContentType="application/vnd.openxmlformats-package.relationships+xml"/>
  <Override PartName="/word/activeX/_rels/activeX189.xml.rels" ContentType="application/vnd.openxmlformats-package.relationships+xml"/>
  <Override PartName="/word/activeX/_rels/activeX337.xml.rels" ContentType="application/vnd.openxmlformats-package.relationships+xml"/>
  <Override PartName="/word/activeX/_rels/activeX136.xml.rels" ContentType="application/vnd.openxmlformats-package.relationships+xml"/>
  <Override PartName="/word/activeX/_rels/activeX194.xml.rels" ContentType="application/vnd.openxmlformats-package.relationships+xml"/>
  <Override PartName="/word/activeX/_rels/activeX342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34.xml.rels" ContentType="application/vnd.openxmlformats-package.relationships+xml"/>
  <Override PartName="/word/activeX/_rels/activeX275.xml.rels" ContentType="application/vnd.openxmlformats-package.relationships+xml"/>
  <Override PartName="/word/activeX/_rels/activeX217.xml.rels" ContentType="application/vnd.openxmlformats-package.relationships+xml"/>
  <Override PartName="/word/activeX/_rels/activeX516.xml.rels" ContentType="application/vnd.openxmlformats-package.relationships+xml"/>
  <Override PartName="/word/activeX/_rels/activeX222.xml.rels" ContentType="application/vnd.openxmlformats-package.relationships+xml"/>
  <Override PartName="/word/activeX/_rels/activeX196.xml.rels" ContentType="application/vnd.openxmlformats-package.relationships+xml"/>
  <Override PartName="/word/activeX/_rels/activeX340.xml.rels" ContentType="application/vnd.openxmlformats-package.relationships+xml"/>
  <Override PartName="/word/activeX/_rels/activeX236.xml.rels" ContentType="application/vnd.openxmlformats-package.relationships+xml"/>
  <Override PartName="/word/activeX/_rels/activeX341.xml.rels" ContentType="application/vnd.openxmlformats-package.relationships+xml"/>
  <Override PartName="/word/activeX/_rels/activeX237.xml.rels" ContentType="application/vnd.openxmlformats-package.relationships+xml"/>
  <Override PartName="/word/activeX/_rels/activeX40.xml.rels" ContentType="application/vnd.openxmlformats-package.relationships+xml"/>
  <Override PartName="/word/activeX/_rels/activeX517.xml.rels" ContentType="application/vnd.openxmlformats-package.relationships+xml"/>
  <Override PartName="/word/activeX/_rels/activeX223.xml.rels" ContentType="application/vnd.openxmlformats-package.relationships+xml"/>
  <Override PartName="/word/activeX/_rels/activeX197.xml.rels" ContentType="application/vnd.openxmlformats-package.relationships+xml"/>
  <Override PartName="/word/activeX/_rels/activeX424.xml.rels" ContentType="application/vnd.openxmlformats-package.relationships+xml"/>
  <Override PartName="/word/activeX/_rels/activeX218.xml.rels" ContentType="application/vnd.openxmlformats-package.relationships+xml"/>
  <Override PartName="/word/activeX/_rels/activeX276.xml.rels" ContentType="application/vnd.openxmlformats-package.relationships+xml"/>
  <Override PartName="/word/activeX/_rels/activeX518.xml.rels" ContentType="application/vnd.openxmlformats-package.relationships+xml"/>
  <Override PartName="/word/activeX/_rels/activeX224.xml.rels" ContentType="application/vnd.openxmlformats-package.relationships+xml"/>
  <Override PartName="/word/activeX/_rels/activeX198.xml.rels" ContentType="application/vnd.openxmlformats-package.relationships+xml"/>
  <Override PartName="/word/activeX/_rels/activeX425.xml.rels" ContentType="application/vnd.openxmlformats-package.relationships+xml"/>
  <Override PartName="/word/activeX/_rels/activeX219.xml.rels" ContentType="application/vnd.openxmlformats-package.relationships+xml"/>
  <Override PartName="/word/activeX/_rels/activeX277.xml.rels" ContentType="application/vnd.openxmlformats-package.relationships+xml"/>
  <Override PartName="/word/activeX/_rels/activeX139.xml.rels" ContentType="application/vnd.openxmlformats-package.relationships+xml"/>
  <Override PartName="/word/activeX/_rels/activeX345.xml.rels" ContentType="application/vnd.openxmlformats-package.relationships+xml"/>
  <Override PartName="/word/activeX/_rels/activeX519.xml.rels" ContentType="application/vnd.openxmlformats-package.relationships+xml"/>
  <Override PartName="/word/activeX/_rels/activeX225.xml.rels" ContentType="application/vnd.openxmlformats-package.relationships+xml"/>
  <Override PartName="/word/activeX/_rels/activeX199.xml.rels" ContentType="application/vnd.openxmlformats-package.relationships+xml"/>
  <Override PartName="/word/activeX/_rels/activeX346.xml.rels" ContentType="application/vnd.openxmlformats-package.relationships+xml"/>
  <Override PartName="/word/activeX/_rels/activeX226.xml.rels" ContentType="application/vnd.openxmlformats-package.relationships+xml"/>
  <Override PartName="/word/activeX/_rels/activeX347.xml.rels" ContentType="application/vnd.openxmlformats-package.relationships+xml"/>
  <Override PartName="/word/activeX/_rels/activeX171.xml.rels" ContentType="application/vnd.openxmlformats-package.relationships+xml"/>
  <Override PartName="/word/activeX/_rels/activeX227.xml.rels" ContentType="application/vnd.openxmlformats-package.relationships+xml"/>
  <Override PartName="/word/activeX/_rels/activeX350.xml.rels" ContentType="application/vnd.openxmlformats-package.relationships+xml"/>
  <Override PartName="/word/activeX/_rels/activeX351.xml.rels" ContentType="application/vnd.openxmlformats-package.relationships+xml"/>
  <Override PartName="/word/activeX/_rels/activeX247.xml.rels" ContentType="application/vnd.openxmlformats-package.relationships+xml"/>
  <Override PartName="/word/activeX/_rels/activeX500.xml.rels" ContentType="application/vnd.openxmlformats-package.relationships+xml"/>
  <Override PartName="/word/activeX/_rels/activeX352.xml.rels" ContentType="application/vnd.openxmlformats-package.relationships+xml"/>
  <Override PartName="/word/activeX/_rels/activeX248.xml.rels" ContentType="application/vnd.openxmlformats-package.relationships+xml"/>
  <Override PartName="/word/activeX/_rels/activeX501.xml.rels" ContentType="application/vnd.openxmlformats-package.relationships+xml"/>
  <Override PartName="/word/activeX/_rels/activeX353.xml.rels" ContentType="application/vnd.openxmlformats-package.relationships+xml"/>
  <Override PartName="/word/activeX/_rels/activeX249.xml.rels" ContentType="application/vnd.openxmlformats-package.relationships+xml"/>
  <Override PartName="/word/activeX/_rels/activeX343.xml.rels" ContentType="application/vnd.openxmlformats-package.relationships+xml"/>
  <Override PartName="/word/activeX/_rels/activeX137.xml.rels" ContentType="application/vnd.openxmlformats-package.relationships+xml"/>
  <Override PartName="/word/activeX/_rels/activeX195.xml.rels" ContentType="application/vnd.openxmlformats-package.relationships+xml"/>
  <Override PartName="/word/activeX/_rels/activeX50.xml.rels" ContentType="application/vnd.openxmlformats-package.relationships+xml"/>
  <Override PartName="/word/activeX/_rels/activeX502.xml.rels" ContentType="application/vnd.openxmlformats-package.relationships+xml"/>
  <Override PartName="/word/activeX/_rels/activeX354.xml.rels" ContentType="application/vnd.openxmlformats-package.relationships+xml"/>
  <Override PartName="/word/activeX/_rels/activeX51.xml.rels" ContentType="application/vnd.openxmlformats-package.relationships+xml"/>
  <Override PartName="/word/activeX/_rels/activeX528.xml.rels" ContentType="application/vnd.openxmlformats-package.relationships+xml"/>
  <Override PartName="/word/activeX/_rels/activeX234.xml.rels" ContentType="application/vnd.openxmlformats-package.relationships+xml"/>
  <Override PartName="/word/activeX/_rels/activeX287.xml.rels" ContentType="application/vnd.openxmlformats-package.relationships+xml"/>
  <Override PartName="/word/activeX/_rels/activeX229.xml.rels" ContentType="application/vnd.openxmlformats-package.relationships+xml"/>
  <Override PartName="/word/activeX/_rels/activeX149.xml.rels" ContentType="application/vnd.openxmlformats-package.relationships+xml"/>
  <Override PartName="/word/activeX/_rels/activeX355.xml.rels" ContentType="application/vnd.openxmlformats-package.relationships+xml"/>
  <Override PartName="/word/activeX/_rels/activeX52.xml.rels" ContentType="application/vnd.openxmlformats-package.relationships+xml"/>
  <Override PartName="/word/activeX/_rels/activeX529.xml.rels" ContentType="application/vnd.openxmlformats-package.relationships+xml"/>
  <Override PartName="/word/activeX/_rels/activeX235.xml.rels" ContentType="application/vnd.openxmlformats-package.relationships+xml"/>
  <Override PartName="/word/activeX/_rels/activeX310.xml.rels" ContentType="application/vnd.openxmlformats-package.relationships+xml"/>
  <Override PartName="/word/activeX/_rels/activeX162.xml.rels" ContentType="application/vnd.openxmlformats-package.relationships+xml"/>
  <Override PartName="/word/activeX/_rels/activeX56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286.xml.rels" ContentType="application/vnd.openxmlformats-package.relationships+xml"/>
  <Override PartName="/word/activeX/_rels/activeX228.xml.rels" ContentType="application/vnd.openxmlformats-package.relationships+xml"/>
  <Override PartName="/word/activeX/_rels/activeX46.xml.rels" ContentType="application/vnd.openxmlformats-package.relationships+xml"/>
  <Override PartName="/word/activeX/_rels/activeX124.xml.rels" ContentType="application/vnd.openxmlformats-package.relationships+xml"/>
  <Override PartName="/word/activeX/_rels/activeX330.xml.rels" ContentType="application/vnd.openxmlformats-package.relationships+xml"/>
  <Override PartName="/word/activeX/_rels/activeX182.xml.rels" ContentType="application/vnd.openxmlformats-package.relationships+xml"/>
  <Override PartName="/word/activeX/_rels/activeX238.xml.rels" ContentType="application/vnd.openxmlformats-package.relationships+xml"/>
  <Override PartName="/word/activeX/_rels/activeX239.xml.rels" ContentType="application/vnd.openxmlformats-package.relationships+xml"/>
  <Override PartName="/word/activeX/_rels/activeX240.xml.rels" ContentType="application/vnd.openxmlformats-package.relationships+xml"/>
  <Override PartName="/word/activeX/_rels/activeX241.xml.rels" ContentType="application/vnd.openxmlformats-package.relationships+xml"/>
  <Override PartName="/word/activeX/_rels/activeX242.xml.rels" ContentType="application/vnd.openxmlformats-package.relationships+xml"/>
  <Override PartName="/word/activeX/_rels/activeX243.xml.rels" ContentType="application/vnd.openxmlformats-package.relationships+xml"/>
  <Override PartName="/word/activeX/_rels/activeX61.xml.rels" ContentType="application/vnd.openxmlformats-package.relationships+xml"/>
  <Override PartName="/word/activeX/_rels/activeX450.xml.rels" ContentType="application/vnd.openxmlformats-package.relationships+xml"/>
  <Override PartName="/word/activeX/_rels/activeX244.xml.rels" ContentType="application/vnd.openxmlformats-package.relationships+xml"/>
  <Override PartName="/word/activeX/_rels/activeX62.xml.rels" ContentType="application/vnd.openxmlformats-package.relationships+xml"/>
  <Override PartName="/word/activeX/_rels/activeX451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544.xml.rels" ContentType="application/vnd.openxmlformats-package.relationships+xml"/>
  <Override PartName="/word/activeX/_rels/activeX63.xml.rels" ContentType="application/vnd.openxmlformats-package.relationships+xml"/>
  <Override PartName="/word/activeX/_rels/activeX452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12.xml.rels" ContentType="application/vnd.openxmlformats-package.relationships+xml"/>
  <Override PartName="/word/activeX/_rels/activeX400.xml.rels" ContentType="application/vnd.openxmlformats-package.relationships+xml"/>
  <Override PartName="/word/activeX/_rels/activeX252.xml.rels" ContentType="application/vnd.openxmlformats-package.relationships+xml"/>
  <Override PartName="/word/activeX/_rels/activeX253.xml.rels" ContentType="application/vnd.openxmlformats-package.relationships+xml"/>
  <Override PartName="/word/activeX/_rels/activeX13.xml.rels" ContentType="application/vnd.openxmlformats-package.relationships+xml"/>
  <Override PartName="/word/activeX/_rels/activeX71.xml.rels" ContentType="application/vnd.openxmlformats-package.relationships+xml"/>
  <Override PartName="/word/activeX/_rels/activeX254.xml.rels" ContentType="application/vnd.openxmlformats-package.relationships+xml"/>
  <Override PartName="/word/activeX/_rels/activeX255.xml.rels" ContentType="application/vnd.openxmlformats-package.relationships+xml"/>
  <Override PartName="/word/activeX/_rels/activeX260.xml.rels" ContentType="application/vnd.openxmlformats-package.relationships+xml"/>
  <Override PartName="/word/activeX/_rels/activeX462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203.xml.rels" ContentType="application/vnd.openxmlformats-package.relationships+xml"/>
  <Override PartName="/word/activeX/_rels/activeX463.xml.rels" ContentType="application/vnd.openxmlformats-package.relationships+xml"/>
  <Override PartName="/word/activeX/_rels/activeX257.xml.rels" ContentType="application/vnd.openxmlformats-package.relationships+xml"/>
  <Override PartName="/word/activeX/_rels/activeX204.xml.rels" ContentType="application/vnd.openxmlformats-package.relationships+xml"/>
  <Override PartName="/word/activeX/_rels/activeX262.xml.rels" ContentType="application/vnd.openxmlformats-package.relationships+xml"/>
  <Override PartName="/word/activeX/_rels/activeX464.xml.rels" ContentType="application/vnd.openxmlformats-package.relationships+xml"/>
  <Override PartName="/word/activeX/_rels/activeX406.xml.rels" ContentType="application/vnd.openxmlformats-package.relationships+xml"/>
  <Override PartName="/word/activeX/_rels/activeX258.xml.rels" ContentType="application/vnd.openxmlformats-package.relationships+xml"/>
  <Override PartName="/word/activeX/_rels/activeX205.xml.rels" ContentType="application/vnd.openxmlformats-package.relationships+xml"/>
  <Override PartName="/word/activeX/_rels/activeX263.xml.rels" ContentType="application/vnd.openxmlformats-package.relationships+xml"/>
  <Override PartName="/word/activeX/_rels/activeX407.xml.rels" ContentType="application/vnd.openxmlformats-package.relationships+xml"/>
  <Override PartName="/word/activeX/_rels/activeX465.xml.rels" ContentType="application/vnd.openxmlformats-package.relationships+xml"/>
  <Override PartName="/word/activeX/_rels/activeX259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400.bin" ContentType="application/vnd.ms-office.activeX"/>
  <Override PartName="/word/activeX/activeX269.bin" ContentType="application/vnd.ms-office.activeX"/>
  <Override PartName="/word/activeX/activeX86.bin" ContentType="application/vnd.ms-office.activeX"/>
  <Override PartName="/word/activeX/activeX427.xml" ContentType="application/vnd.ms-office.activeX+xml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426.xml" ContentType="application/vnd.ms-office.activeX+xml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425.xml" ContentType="application/vnd.ms-office.activeX+xml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424.xml" ContentType="application/vnd.ms-office.activeX+xml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423.xml" ContentType="application/vnd.ms-office.activeX+xml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417.xml" ContentType="application/vnd.ms-office.activeX+xml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416.xml" ContentType="application/vnd.ms-office.activeX+xml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415.xml" ContentType="application/vnd.ms-office.activeX+xml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414.xml" ContentType="application/vnd.ms-office.activeX+xml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413.xml" ContentType="application/vnd.ms-office.activeX+xml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407.xml" ContentType="application/vnd.ms-office.activeX+xml"/>
  <Override PartName="/word/activeX/activeX248.xml" ContentType="application/vnd.ms-office.activeX+xml"/>
  <Override PartName="/word/activeX/activeX65.xml" ContentType="application/vnd.ms-office.activeX+xml"/>
  <Override PartName="/word/activeX/activeX248.bin" ContentType="application/vnd.ms-office.activeX"/>
  <Override PartName="/word/activeX/activeX192.xml" ContentType="application/vnd.ms-office.activeX+xml"/>
  <Override PartName="/word/activeX/activeX65.bin" ContentType="application/vnd.ms-office.activeX"/>
  <Override PartName="/word/activeX/activeX406.xml" ContentType="application/vnd.ms-office.activeX+xml"/>
  <Override PartName="/word/activeX/activeX247.xml" ContentType="application/vnd.ms-office.activeX+xml"/>
  <Override PartName="/word/activeX/activeX64.xml" ContentType="application/vnd.ms-office.activeX+xml"/>
  <Override PartName="/word/activeX/activeX247.bin" ContentType="application/vnd.ms-office.activeX"/>
  <Override PartName="/word/activeX/activeX191.xml" ContentType="application/vnd.ms-office.activeX+xml"/>
  <Override PartName="/word/activeX/activeX64.bin" ContentType="application/vnd.ms-office.activeX"/>
  <Override PartName="/word/activeX/activeX405.xml" ContentType="application/vnd.ms-office.activeX+xml"/>
  <Override PartName="/word/activeX/activeX246.xml" ContentType="application/vnd.ms-office.activeX+xml"/>
  <Override PartName="/word/activeX/activeX63.xml" ContentType="application/vnd.ms-office.activeX+xml"/>
  <Override PartName="/word/activeX/activeX246.bin" ContentType="application/vnd.ms-office.activeX"/>
  <Override PartName="/word/activeX/activeX190.xml" ContentType="application/vnd.ms-office.activeX+xml"/>
  <Override PartName="/word/activeX/activeX63.bin" ContentType="application/vnd.ms-office.activeX"/>
  <Override PartName="/word/activeX/activeX404.xml" ContentType="application/vnd.ms-office.activeX+xml"/>
  <Override PartName="/word/activeX/activeX245.xml" ContentType="application/vnd.ms-office.activeX+xml"/>
  <Override PartName="/word/activeX/activeX62.xml" ContentType="application/vnd.ms-office.activeX+xml"/>
  <Override PartName="/word/activeX/activeX245.bin" ContentType="application/vnd.ms-office.activeX"/>
  <Override PartName="/word/activeX/activeX62.bin" ContentType="application/vnd.ms-office.activeX"/>
  <Override PartName="/word/activeX/activeX403.xml" ContentType="application/vnd.ms-office.activeX+xml"/>
  <Override PartName="/word/activeX/activeX244.xml" ContentType="application/vnd.ms-office.activeX+xml"/>
  <Override PartName="/word/activeX/activeX61.xml" ContentType="application/vnd.ms-office.activeX+xml"/>
  <Override PartName="/word/activeX/activeX243.xml" ContentType="application/vnd.ms-office.activeX+xml"/>
  <Override PartName="/word/activeX/activeX60.xml" ContentType="application/vnd.ms-office.activeX+xml"/>
  <Override PartName="/word/activeX/activeX242.xml" ContentType="application/vnd.ms-office.activeX+xml"/>
  <Override PartName="/word/activeX/activeX241.xml" ContentType="application/vnd.ms-office.activeX+xml"/>
  <Override PartName="/word/activeX/activeX240.xml" ContentType="application/vnd.ms-office.activeX+xml"/>
  <Override PartName="/word/activeX/activeX239.xml" ContentType="application/vnd.ms-office.activeX+xml"/>
  <Override PartName="/word/activeX/activeX56.xml" ContentType="application/vnd.ms-office.activeX+xml"/>
  <Override PartName="/word/activeX/activeX239.bin" ContentType="application/vnd.ms-office.activeX"/>
  <Override PartName="/word/activeX/activeX183.xml" ContentType="application/vnd.ms-office.activeX+xml"/>
  <Override PartName="/word/activeX/activeX56.bin" ContentType="application/vnd.ms-office.activeX"/>
  <Override PartName="/word/activeX/activeX238.xml" ContentType="application/vnd.ms-office.activeX+xml"/>
  <Override PartName="/word/activeX/activeX55.xml" ContentType="application/vnd.ms-office.activeX+xml"/>
  <Override PartName="/word/activeX/activeX238.bin" ContentType="application/vnd.ms-office.activeX"/>
  <Override PartName="/word/activeX/activeX182.xml" ContentType="application/vnd.ms-office.activeX+xml"/>
  <Override PartName="/word/activeX/activeX55.bin" ContentType="application/vnd.ms-office.activeX"/>
  <Override PartName="/word/activeX/activeX229.xml" ContentType="application/vnd.ms-office.activeX+xml"/>
  <Override PartName="/word/activeX/activeX46.xml" ContentType="application/vnd.ms-office.activeX+xml"/>
  <Override PartName="/word/activeX/activeX229.bin" ContentType="application/vnd.ms-office.activeX"/>
  <Override PartName="/word/activeX/activeX173.xml" ContentType="application/vnd.ms-office.activeX+xml"/>
  <Override PartName="/word/activeX/activeX46.bin" ContentType="application/vnd.ms-office.activeX"/>
  <Override PartName="/word/activeX/activeX228.xml" ContentType="application/vnd.ms-office.activeX+xml"/>
  <Override PartName="/word/activeX/activeX45.xml" ContentType="application/vnd.ms-office.activeX+xml"/>
  <Override PartName="/word/activeX/activeX228.bin" ContentType="application/vnd.ms-office.activeX"/>
  <Override PartName="/word/activeX/activeX172.xml" ContentType="application/vnd.ms-office.activeX+xml"/>
  <Override PartName="/word/activeX/activeX45.bin" ContentType="application/vnd.ms-office.activeX"/>
  <Override PartName="/word/activeX/activeX219.xml" ContentType="application/vnd.ms-office.activeX+xml"/>
  <Override PartName="/word/activeX/activeX36.xml" ContentType="application/vnd.ms-office.activeX+xml"/>
  <Override PartName="/word/activeX/activeX219.bin" ContentType="application/vnd.ms-office.activeX"/>
  <Override PartName="/word/activeX/activeX163.xml" ContentType="application/vnd.ms-office.activeX+xml"/>
  <Override PartName="/word/activeX/activeX36.bin" ContentType="application/vnd.ms-office.activeX"/>
  <Override PartName="/word/activeX/activeX218.xml" ContentType="application/vnd.ms-office.activeX+xml"/>
  <Override PartName="/word/activeX/activeX35.xml" ContentType="application/vnd.ms-office.activeX+xml"/>
  <Override PartName="/word/activeX/activeX218.bin" ContentType="application/vnd.ms-office.activeX"/>
  <Override PartName="/word/activeX/activeX162.xml" ContentType="application/vnd.ms-office.activeX+xml"/>
  <Override PartName="/word/activeX/activeX35.bin" ContentType="application/vnd.ms-office.activeX"/>
  <Override PartName="/word/activeX/activeX209.xml" ContentType="application/vnd.ms-office.activeX+xml"/>
  <Override PartName="/word/activeX/activeX26.xml" ContentType="application/vnd.ms-office.activeX+xml"/>
  <Override PartName="/word/activeX/activeX209.bin" ContentType="application/vnd.ms-office.activeX"/>
  <Override PartName="/word/activeX/activeX153.xml" ContentType="application/vnd.ms-office.activeX+xml"/>
  <Override PartName="/word/activeX/activeX26.bin" ContentType="application/vnd.ms-office.activeX"/>
  <Override PartName="/word/activeX/activeX208.xml" ContentType="application/vnd.ms-office.activeX+xml"/>
  <Override PartName="/word/activeX/activeX25.xml" ContentType="application/vnd.ms-office.activeX+xml"/>
  <Override PartName="/word/activeX/activeX208.bin" ContentType="application/vnd.ms-office.activeX"/>
  <Override PartName="/word/activeX/activeX152.xml" ContentType="application/vnd.ms-office.activeX+xml"/>
  <Override PartName="/word/activeX/activeX25.bin" ContentType="application/vnd.ms-office.activeX"/>
  <Override PartName="/word/activeX/activeX237.xml" ContentType="application/vnd.ms-office.activeX+xml"/>
  <Override PartName="/word/activeX/activeX54.xml" ContentType="application/vnd.ms-office.activeX+xml"/>
  <Override PartName="/word/activeX/activeX199.xml" ContentType="application/vnd.ms-office.activeX+xml"/>
  <Override PartName="/word/activeX/activeX330.bin" ContentType="application/vnd.ms-office.activeX"/>
  <Override PartName="/word/activeX/activeX237.bin" ContentType="application/vnd.ms-office.activeX"/>
  <Override PartName="/word/activeX/activeX181.xml" ContentType="application/vnd.ms-office.activeX+xml"/>
  <Override PartName="/word/activeX/activeX54.bin" ContentType="application/vnd.ms-office.activeX"/>
  <Override PartName="/word/activeX/activeX199.bin" ContentType="application/vnd.ms-office.activeX"/>
  <Override PartName="/word/activeX/activeX357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8.xml" ContentType="application/vnd.ms-office.activeX+xml"/>
  <Override PartName="/word/activeX/activeX236.bin" ContentType="application/vnd.ms-office.activeX"/>
  <Override PartName="/word/activeX/activeX180.xml" ContentType="application/vnd.ms-office.activeX+xml"/>
  <Override PartName="/word/activeX/activeX53.bin" ContentType="application/vnd.ms-office.activeX"/>
  <Override PartName="/word/activeX/activeX198.bin" ContentType="application/vnd.ms-office.activeX"/>
  <Override PartName="/word/activeX/activeX356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7.xml" ContentType="application/vnd.ms-office.activeX+xml"/>
  <Override PartName="/word/activeX/activeX235.bin" ContentType="application/vnd.ms-office.activeX"/>
  <Override PartName="/word/activeX/activeX52.bin" ContentType="application/vnd.ms-office.activeX"/>
  <Override PartName="/word/activeX/activeX197.bin" ContentType="application/vnd.ms-office.activeX"/>
  <Override PartName="/word/activeX/activeX355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6.xml" ContentType="application/vnd.ms-office.activeX+xml"/>
  <Override PartName="/word/activeX/activeX69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196.bin" ContentType="application/vnd.ms-office.activeX"/>
  <Override PartName="/word/activeX/activeX354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5.xml" ContentType="application/vnd.ms-office.activeX+xml"/>
  <Override PartName="/word/activeX/activeX68.bin" ContentType="application/vnd.ms-office.activeX"/>
  <Override PartName="/word/activeX/activeX409.xml" ContentType="application/vnd.ms-office.activeX+xml"/>
  <Override PartName="/word/activeX/activeX233.bin" ContentType="application/vnd.ms-office.activeX"/>
  <Override PartName="/word/activeX/activeX50.bin" ContentType="application/vnd.ms-office.activeX"/>
  <Override PartName="/word/activeX/activeX195.bin" ContentType="application/vnd.ms-office.activeX"/>
  <Override PartName="/word/activeX/activeX353.xml" ContentType="application/vnd.ms-office.activeX+xml"/>
  <Override PartName="/word/activeX/activeX409.bin" ContentType="application/vnd.ms-office.activeX"/>
  <Override PartName="/word/activeX/activeX232.xml" ContentType="application/vnd.ms-office.activeX+xml"/>
  <Override PartName="/word/activeX/activeX194.xml" ContentType="application/vnd.ms-office.activeX+xml"/>
  <Override PartName="/word/activeX/activeX67.bin" ContentType="application/vnd.ms-office.activeX"/>
  <Override PartName="/word/activeX/activeX408.xml" ContentType="application/vnd.ms-office.activeX+xml"/>
  <Override PartName="/word/activeX/activeX232.bin" ContentType="application/vnd.ms-office.activeX"/>
  <Override PartName="/word/activeX/activeX194.bin" ContentType="application/vnd.ms-office.activeX"/>
  <Override PartName="/word/activeX/activeX352.xml" ContentType="application/vnd.ms-office.activeX+xml"/>
  <Override PartName="/word/activeX/activeX408.bin" ContentType="application/vnd.ms-office.activeX"/>
  <Override PartName="/word/activeX/activeX231.xml" ContentType="application/vnd.ms-office.activeX+xml"/>
  <Override PartName="/word/activeX/activeX231.bin" ContentType="application/vnd.ms-office.activeX"/>
  <Override PartName="/word/activeX/activeX193.bin" ContentType="application/vnd.ms-office.activeX"/>
  <Override PartName="/word/activeX/activeX351.xml" ContentType="application/vnd.ms-office.activeX+xml"/>
  <Override PartName="/word/activeX/activeX407.bin" ContentType="application/vnd.ms-office.activeX"/>
  <Override PartName="/word/activeX/activeX230.xml" ContentType="application/vnd.ms-office.activeX+xml"/>
  <Override PartName="/word/activeX/activeX101.bin" ContentType="application/vnd.ms-office.activeX"/>
  <Override PartName="/word/activeX/activeX230.bin" ContentType="application/vnd.ms-office.activeX"/>
  <Override PartName="/word/activeX/activeX192.bin" ContentType="application/vnd.ms-office.activeX"/>
  <Override PartName="/word/activeX/activeX350.xml" ContentType="application/vnd.ms-office.activeX+xml"/>
  <Override PartName="/word/activeX/activeX406.bin" ContentType="application/vnd.ms-office.activeX"/>
  <Override PartName="/word/activeX/activeX191.bin" ContentType="application/vnd.ms-office.activeX"/>
  <Override PartName="/word/activeX/activeX405.bin" ContentType="application/vnd.ms-office.activeX"/>
  <Override PartName="/word/activeX/activeX190.bin" ContentType="application/vnd.ms-office.activeX"/>
  <Override PartName="/word/activeX/activeX404.bin" ContentType="application/vnd.ms-office.activeX"/>
  <Override PartName="/word/activeX/activeX227.xml" ContentType="application/vnd.ms-office.activeX+xml"/>
  <Override PartName="/word/activeX/activeX44.xml" ContentType="application/vnd.ms-office.activeX+xml"/>
  <Override PartName="/word/activeX/activeX189.xml" ContentType="application/vnd.ms-office.activeX+xml"/>
  <Override PartName="/word/activeX/activeX320.bin" ContentType="application/vnd.ms-office.activeX"/>
  <Override PartName="/word/activeX/activeX227.bin" ContentType="application/vnd.ms-office.activeX"/>
  <Override PartName="/word/activeX/activeX171.xml" ContentType="application/vnd.ms-office.activeX+xml"/>
  <Override PartName="/word/activeX/activeX44.bin" ContentType="application/vnd.ms-office.activeX"/>
  <Override PartName="/word/activeX/activeX189.bin" ContentType="application/vnd.ms-office.activeX"/>
  <Override PartName="/word/activeX/activeX347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8.xml" ContentType="application/vnd.ms-office.activeX+xml"/>
  <Override PartName="/word/activeX/activeX226.bin" ContentType="application/vnd.ms-office.activeX"/>
  <Override PartName="/word/activeX/activeX170.xml" ContentType="application/vnd.ms-office.activeX+xml"/>
  <Override PartName="/word/activeX/activeX43.bin" ContentType="application/vnd.ms-office.activeX"/>
  <Override PartName="/word/activeX/activeX188.bin" ContentType="application/vnd.ms-office.activeX"/>
  <Override PartName="/word/activeX/activeX346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7.xml" ContentType="application/vnd.ms-office.activeX+xml"/>
  <Override PartName="/word/activeX/activeX225.bin" ContentType="application/vnd.ms-office.activeX"/>
  <Override PartName="/word/activeX/activeX42.bin" ContentType="application/vnd.ms-office.activeX"/>
  <Override PartName="/word/activeX/activeX187.bin" ContentType="application/vnd.ms-office.activeX"/>
  <Override PartName="/word/activeX/activeX345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6.xml" ContentType="application/vnd.ms-office.activeX+xml"/>
  <Override PartName="/word/activeX/activeX59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186.bin" ContentType="application/vnd.ms-office.activeX"/>
  <Override PartName="/word/activeX/activeX344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5.xml" ContentType="application/vnd.ms-office.activeX+xml"/>
  <Override PartName="/word/activeX/activeX58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185.bin" ContentType="application/vnd.ms-office.activeX"/>
  <Override PartName="/word/activeX/activeX343.xml" ContentType="application/vnd.ms-office.activeX+xml"/>
  <Override PartName="/word/activeX/activeX222.xml" ContentType="application/vnd.ms-office.activeX+xml"/>
  <Override PartName="/word/activeX/activeX184.xml" ContentType="application/vnd.ms-office.activeX+xml"/>
  <Override PartName="/word/activeX/activeX57.bin" ContentType="application/vnd.ms-office.activeX"/>
  <Override PartName="/word/activeX/activeX222.bin" ContentType="application/vnd.ms-office.activeX"/>
  <Override PartName="/word/activeX/activeX184.bin" ContentType="application/vnd.ms-office.activeX"/>
  <Override PartName="/word/activeX/activeX342.xml" ContentType="application/vnd.ms-office.activeX+xml"/>
  <Override PartName="/word/activeX/activeX221.xml" ContentType="application/vnd.ms-office.activeX+xml"/>
  <Override PartName="/word/activeX/activeX221.bin" ContentType="application/vnd.ms-office.activeX"/>
  <Override PartName="/word/activeX/activeX183.bin" ContentType="application/vnd.ms-office.activeX"/>
  <Override PartName="/word/activeX/activeX341.xml" ContentType="application/vnd.ms-office.activeX+xml"/>
  <Override PartName="/word/activeX/activeX220.xml" ContentType="application/vnd.ms-office.activeX+xml"/>
  <Override PartName="/word/activeX/activeX220.bin" ContentType="application/vnd.ms-office.activeX"/>
  <Override PartName="/word/activeX/activeX182.bin" ContentType="application/vnd.ms-office.activeX"/>
  <Override PartName="/word/activeX/activeX340.xml" ContentType="application/vnd.ms-office.activeX+xml"/>
  <Override PartName="/word/activeX/activeX181.bin" ContentType="application/vnd.ms-office.activeX"/>
  <Override PartName="/word/activeX/activeX180.bin" ContentType="application/vnd.ms-office.activeX"/>
  <Override PartName="/word/activeX/activeX217.xml" ContentType="application/vnd.ms-office.activeX+xml"/>
  <Override PartName="/word/activeX/activeX34.xml" ContentType="application/vnd.ms-office.activeX+xml"/>
  <Override PartName="/word/activeX/activeX179.xml" ContentType="application/vnd.ms-office.activeX+xml"/>
  <Override PartName="/word/activeX/activeX310.bin" ContentType="application/vnd.ms-office.activeX"/>
  <Override PartName="/word/activeX/activeX217.bin" ContentType="application/vnd.ms-office.activeX"/>
  <Override PartName="/word/activeX/activeX161.xml" ContentType="application/vnd.ms-office.activeX+xml"/>
  <Override PartName="/word/activeX/activeX34.bin" ContentType="application/vnd.ms-office.activeX"/>
  <Override PartName="/word/activeX/activeX179.bin" ContentType="application/vnd.ms-office.activeX"/>
  <Override PartName="/word/activeX/activeX337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8.xml" ContentType="application/vnd.ms-office.activeX+xml"/>
  <Override PartName="/word/activeX/activeX216.bin" ContentType="application/vnd.ms-office.activeX"/>
  <Override PartName="/word/activeX/activeX160.xml" ContentType="application/vnd.ms-office.activeX+xml"/>
  <Override PartName="/word/activeX/activeX33.bin" ContentType="application/vnd.ms-office.activeX"/>
  <Override PartName="/word/activeX/activeX178.bin" ContentType="application/vnd.ms-office.activeX"/>
  <Override PartName="/word/activeX/activeX336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7.xml" ContentType="application/vnd.ms-office.activeX+xml"/>
  <Override PartName="/word/activeX/activeX215.bin" ContentType="application/vnd.ms-office.activeX"/>
  <Override PartName="/word/activeX/activeX32.bin" ContentType="application/vnd.ms-office.activeX"/>
  <Override PartName="/word/activeX/activeX177.bin" ContentType="application/vnd.ms-office.activeX"/>
  <Override PartName="/word/activeX/activeX335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6.xml" ContentType="application/vnd.ms-office.activeX+xml"/>
  <Override PartName="/word/activeX/activeX49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176.bin" ContentType="application/vnd.ms-office.activeX"/>
  <Override PartName="/word/activeX/activeX334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5.xml" ContentType="application/vnd.ms-office.activeX+xml"/>
  <Override PartName="/word/activeX/activeX48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175.bin" ContentType="application/vnd.ms-office.activeX"/>
  <Override PartName="/word/activeX/activeX333.xml" ContentType="application/vnd.ms-office.activeX+xml"/>
  <Override PartName="/word/activeX/activeX212.xml" ContentType="application/vnd.ms-office.activeX+xml"/>
  <Override PartName="/word/activeX/activeX174.xml" ContentType="application/vnd.ms-office.activeX+xml"/>
  <Override PartName="/word/activeX/activeX47.bin" ContentType="application/vnd.ms-office.activeX"/>
  <Override PartName="/word/activeX/activeX212.bin" ContentType="application/vnd.ms-office.activeX"/>
  <Override PartName="/word/activeX/activeX174.bin" ContentType="application/vnd.ms-office.activeX"/>
  <Override PartName="/word/activeX/activeX332.xml" ContentType="application/vnd.ms-office.activeX+xml"/>
  <Override PartName="/word/activeX/activeX211.xml" ContentType="application/vnd.ms-office.activeX+xml"/>
  <Override PartName="/word/activeX/activeX211.bin" ContentType="application/vnd.ms-office.activeX"/>
  <Override PartName="/word/activeX/activeX173.bin" ContentType="application/vnd.ms-office.activeX"/>
  <Override PartName="/word/activeX/activeX331.xml" ContentType="application/vnd.ms-office.activeX+xml"/>
  <Override PartName="/word/activeX/activeX210.xml" ContentType="application/vnd.ms-office.activeX+xml"/>
  <Override PartName="/word/activeX/activeX210.bin" ContentType="application/vnd.ms-office.activeX"/>
  <Override PartName="/word/activeX/activeX172.bin" ContentType="application/vnd.ms-office.activeX"/>
  <Override PartName="/word/activeX/activeX330.xml" ContentType="application/vnd.ms-office.activeX+xml"/>
  <Override PartName="/word/activeX/activeX171.bin" ContentType="application/vnd.ms-office.activeX"/>
  <Override PartName="/word/activeX/activeX170.bin" ContentType="application/vnd.ms-office.activeX"/>
  <Override PartName="/word/activeX/activeX207.xml" ContentType="application/vnd.ms-office.activeX+xml"/>
  <Override PartName="/word/activeX/activeX24.xml" ContentType="application/vnd.ms-office.activeX+xml"/>
  <Override PartName="/word/activeX/activeX169.xml" ContentType="application/vnd.ms-office.activeX+xml"/>
  <Override PartName="/word/activeX/activeX300.bin" ContentType="application/vnd.ms-office.activeX"/>
  <Override PartName="/word/activeX/activeX207.bin" ContentType="application/vnd.ms-office.activeX"/>
  <Override PartName="/word/activeX/activeX151.xml" ContentType="application/vnd.ms-office.activeX+xml"/>
  <Override PartName="/word/activeX/activeX24.bin" ContentType="application/vnd.ms-office.activeX"/>
  <Override PartName="/word/activeX/activeX169.bin" ContentType="application/vnd.ms-office.activeX"/>
  <Override PartName="/word/activeX/activeX327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8.xml" ContentType="application/vnd.ms-office.activeX+xml"/>
  <Override PartName="/word/activeX/activeX206.bin" ContentType="application/vnd.ms-office.activeX"/>
  <Override PartName="/word/activeX/activeX150.xml" ContentType="application/vnd.ms-office.activeX+xml"/>
  <Override PartName="/word/activeX/activeX23.bin" ContentType="application/vnd.ms-office.activeX"/>
  <Override PartName="/word/activeX/activeX168.bin" ContentType="application/vnd.ms-office.activeX"/>
  <Override PartName="/word/activeX/activeX326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7.xml" ContentType="application/vnd.ms-office.activeX+xml"/>
  <Override PartName="/word/activeX/activeX205.bin" ContentType="application/vnd.ms-office.activeX"/>
  <Override PartName="/word/activeX/activeX22.bin" ContentType="application/vnd.ms-office.activeX"/>
  <Override PartName="/word/activeX/activeX167.bin" ContentType="application/vnd.ms-office.activeX"/>
  <Override PartName="/word/activeX/activeX325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6.xml" ContentType="application/vnd.ms-office.activeX+xml"/>
  <Override PartName="/word/activeX/activeX39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166.bin" ContentType="application/vnd.ms-office.activeX"/>
  <Override PartName="/word/activeX/activeX324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5.xml" ContentType="application/vnd.ms-office.activeX+xml"/>
  <Override PartName="/word/activeX/activeX38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165.bin" ContentType="application/vnd.ms-office.activeX"/>
  <Override PartName="/word/activeX/activeX323.xml" ContentType="application/vnd.ms-office.activeX+xml"/>
  <Override PartName="/word/activeX/activeX202.xml" ContentType="application/vnd.ms-office.activeX+xml"/>
  <Override PartName="/word/activeX/activeX164.xml" ContentType="application/vnd.ms-office.activeX+xml"/>
  <Override PartName="/word/activeX/activeX37.bin" ContentType="application/vnd.ms-office.activeX"/>
  <Override PartName="/word/activeX/activeX202.bin" ContentType="application/vnd.ms-office.activeX"/>
  <Override PartName="/word/activeX/activeX164.bin" ContentType="application/vnd.ms-office.activeX"/>
  <Override PartName="/word/activeX/activeX322.xml" ContentType="application/vnd.ms-office.activeX+xml"/>
  <Override PartName="/word/activeX/activeX201.xml" ContentType="application/vnd.ms-office.activeX+xml"/>
  <Override PartName="/word/activeX/activeX201.bin" ContentType="application/vnd.ms-office.activeX"/>
  <Override PartName="/word/activeX/activeX163.bin" ContentType="application/vnd.ms-office.activeX"/>
  <Override PartName="/word/activeX/activeX321.xml" ContentType="application/vnd.ms-office.activeX+xml"/>
  <Override PartName="/word/activeX/activeX200.xml" ContentType="application/vnd.ms-office.activeX+xml"/>
  <Override PartName="/word/activeX/activeX200.bin" ContentType="application/vnd.ms-office.activeX"/>
  <Override PartName="/word/activeX/activeX162.bin" ContentType="application/vnd.ms-office.activeX"/>
  <Override PartName="/word/activeX/activeX320.xml" ContentType="application/vnd.ms-office.activeX+xml"/>
  <Override PartName="/word/activeX/activeX161.bin" ContentType="application/vnd.ms-office.activeX"/>
  <Override PartName="/word/activeX/activeX160.bin" ContentType="application/vnd.ms-office.activeX"/>
  <Override PartName="/word/activeX/activeX159.xml" ContentType="application/vnd.ms-office.activeX+xml"/>
  <Override PartName="/word/activeX/activeX158.xml" ContentType="application/vnd.ms-office.activeX+xml"/>
  <Override PartName="/word/activeX/activeX157.xml" ContentType="application/vnd.ms-office.activeX+xml"/>
  <Override PartName="/word/activeX/activeX156.xml" ContentType="application/vnd.ms-office.activeX+xml"/>
  <Override PartName="/word/activeX/activeX29.bin" ContentType="application/vnd.ms-office.activeX"/>
  <Override PartName="/word/activeX/activeX156.bin" ContentType="application/vnd.ms-office.activeX"/>
  <Override PartName="/word/activeX/activeX314.xml" ContentType="application/vnd.ms-office.activeX+xml"/>
  <Override PartName="/word/activeX/activeX155.xml" ContentType="application/vnd.ms-office.activeX+xml"/>
  <Override PartName="/word/activeX/activeX28.bin" ContentType="application/vnd.ms-office.activeX"/>
  <Override PartName="/word/activeX/activeX155.bin" ContentType="application/vnd.ms-office.activeX"/>
  <Override PartName="/word/activeX/activeX313.xml" ContentType="application/vnd.ms-office.activeX+xml"/>
  <Override PartName="/word/activeX/activeX154.xml" ContentType="application/vnd.ms-office.activeX+xml"/>
  <Override PartName="/word/activeX/activeX27.bin" ContentType="application/vnd.ms-office.activeX"/>
  <Override PartName="/word/activeX/activeX154.bin" ContentType="application/vnd.ms-office.activeX"/>
  <Override PartName="/word/activeX/activeX312.xml" ContentType="application/vnd.ms-office.activeX+xml"/>
  <Override PartName="/word/activeX/activeX153.bin" ContentType="application/vnd.ms-office.activeX"/>
  <Override PartName="/word/activeX/activeX311.xml" ContentType="application/vnd.ms-office.activeX+xml"/>
  <Override PartName="/word/activeX/activeX152.bin" ContentType="application/vnd.ms-office.activeX"/>
  <Override PartName="/word/activeX/activeX310.xml" ContentType="application/vnd.ms-office.activeX+xml"/>
  <Override PartName="/word/activeX/activeX151.bin" ContentType="application/vnd.ms-office.activeX"/>
  <Override PartName="/word/activeX/activeX150.bin" ContentType="application/vnd.ms-office.activeX"/>
  <Override PartName="/word/activeX/activeX149.xml" ContentType="application/vnd.ms-office.activeX+xml"/>
  <Override PartName="/word/activeX/activeX499.bin" ContentType="application/vnd.ms-office.activeX"/>
  <Override PartName="/word/activeX/activeX149.bin" ContentType="application/vnd.ms-office.activeX"/>
  <Override PartName="/word/activeX/activeX307.xml" ContentType="application/vnd.ms-office.activeX+xml"/>
  <Override PartName="/word/activeX/activeX148.xml" ContentType="application/vnd.ms-office.activeX+xml"/>
  <Override PartName="/word/activeX/activeX498.bin" ContentType="application/vnd.ms-office.activeX"/>
  <Override PartName="/word/activeX/activeX148.bin" ContentType="application/vnd.ms-office.activeX"/>
  <Override PartName="/word/activeX/activeX306.xml" ContentType="application/vnd.ms-office.activeX+xml"/>
  <Override PartName="/word/activeX/activeX147.xml" ContentType="application/vnd.ms-office.activeX+xml"/>
  <Override PartName="/word/activeX/activeX497.bin" ContentType="application/vnd.ms-office.activeX"/>
  <Override PartName="/word/activeX/activeX147.bin" ContentType="application/vnd.ms-office.activeX"/>
  <Override PartName="/word/activeX/activeX305.xml" ContentType="application/vnd.ms-office.activeX+xml"/>
  <Override PartName="/word/activeX/activeX146.xml" ContentType="application/vnd.ms-office.activeX+xml"/>
  <Override PartName="/word/activeX/activeX19.bin" ContentType="application/vnd.ms-office.activeX"/>
  <Override PartName="/word/activeX/activeX496.bin" ContentType="application/vnd.ms-office.activeX"/>
  <Override PartName="/word/activeX/activeX146.bin" ContentType="application/vnd.ms-office.activeX"/>
  <Override PartName="/word/activeX/activeX304.xml" ContentType="application/vnd.ms-office.activeX+xml"/>
  <Override PartName="/word/activeX/activeX145.xml" ContentType="application/vnd.ms-office.activeX+xml"/>
  <Override PartName="/word/activeX/activeX18.bin" ContentType="application/vnd.ms-office.activeX"/>
  <Override PartName="/word/activeX/activeX495.bin" ContentType="application/vnd.ms-office.activeX"/>
  <Override PartName="/word/activeX/activeX145.bin" ContentType="application/vnd.ms-office.activeX"/>
  <Override PartName="/word/activeX/activeX303.xml" ContentType="application/vnd.ms-office.activeX+xml"/>
  <Override PartName="/word/activeX/activeX144.xml" ContentType="application/vnd.ms-office.activeX+xml"/>
  <Override PartName="/word/activeX/activeX17.bin" ContentType="application/vnd.ms-office.activeX"/>
  <Override PartName="/word/activeX/activeX494.bin" ContentType="application/vnd.ms-office.activeX"/>
  <Override PartName="/word/activeX/activeX144.bin" ContentType="application/vnd.ms-office.activeX"/>
  <Override PartName="/word/activeX/activeX302.xml" ContentType="application/vnd.ms-office.activeX+xml"/>
  <Override PartName="/word/activeX/activeX143.xml" ContentType="application/vnd.ms-office.activeX+xml"/>
  <Override PartName="/word/activeX/activeX16.bin" ContentType="application/vnd.ms-office.activeX"/>
  <Override PartName="/word/activeX/activeX493.bin" ContentType="application/vnd.ms-office.activeX"/>
  <Override PartName="/word/activeX/activeX143.bin" ContentType="application/vnd.ms-office.activeX"/>
  <Override PartName="/word/activeX/activeX301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492.bin" ContentType="application/vnd.ms-office.activeX"/>
  <Override PartName="/word/activeX/activeX142.bin" ContentType="application/vnd.ms-office.activeX"/>
  <Override PartName="/word/activeX/activeX300.xml" ContentType="application/vnd.ms-office.activeX+xml"/>
  <Override PartName="/word/activeX/activeX141.xml" ContentType="application/vnd.ms-office.activeX+xml"/>
  <Override PartName="/word/activeX/activeX14.bin" ContentType="application/vnd.ms-office.activeX"/>
  <Override PartName="/word/activeX/activeX491.bin" ContentType="application/vnd.ms-office.activeX"/>
  <Override PartName="/word/activeX/activeX141.bin" ContentType="application/vnd.ms-office.activeX"/>
  <Override PartName="/word/activeX/activeX140.xml" ContentType="application/vnd.ms-office.activeX+xml"/>
  <Override PartName="/word/activeX/activeX13.bin" ContentType="application/vnd.ms-office.activeX"/>
  <Override PartName="/word/activeX/activeX490.bin" ContentType="application/vnd.ms-office.activeX"/>
  <Override PartName="/word/activeX/activeX140.bin" ContentType="application/vnd.ms-office.activeX"/>
  <Override PartName="/word/activeX/activeX139.xml" ContentType="application/vnd.ms-office.activeX+xml"/>
  <Override PartName="/word/activeX/activeX489.bin" ContentType="application/vnd.ms-office.activeX"/>
  <Override PartName="/word/activeX/activeX139.bin" ContentType="application/vnd.ms-office.activeX"/>
  <Override PartName="/word/activeX/activeX138.xml" ContentType="application/vnd.ms-office.activeX+xml"/>
  <Override PartName="/word/activeX/activeX488.bin" ContentType="application/vnd.ms-office.activeX"/>
  <Override PartName="/word/activeX/activeX138.bin" ContentType="application/vnd.ms-office.activeX"/>
  <Override PartName="/word/activeX/activeX137.xml" ContentType="application/vnd.ms-office.activeX+xml"/>
  <Override PartName="/word/activeX/activeX487.bin" ContentType="application/vnd.ms-office.activeX"/>
  <Override PartName="/word/activeX/activeX137.bin" ContentType="application/vnd.ms-office.activeX"/>
  <Override PartName="/word/activeX/activeX136.xml" ContentType="application/vnd.ms-office.activeX+xml"/>
  <Override PartName="/word/activeX/activeX486.bin" ContentType="application/vnd.ms-office.activeX"/>
  <Override PartName="/word/activeX/activeX136.bin" ContentType="application/vnd.ms-office.activeX"/>
  <Override PartName="/word/activeX/activeX135.xml" ContentType="application/vnd.ms-office.activeX+xml"/>
  <Override PartName="/word/activeX/activeX485.bin" ContentType="application/vnd.ms-office.activeX"/>
  <Override PartName="/word/activeX/activeX135.bin" ContentType="application/vnd.ms-office.activeX"/>
  <Override PartName="/word/activeX/activeX134.xml" ContentType="application/vnd.ms-office.activeX+xml"/>
  <Override PartName="/word/activeX/activeX484.bin" ContentType="application/vnd.ms-office.activeX"/>
  <Override PartName="/word/activeX/activeX134.bin" ContentType="application/vnd.ms-office.activeX"/>
  <Override PartName="/word/activeX/activeX133.xml" ContentType="application/vnd.ms-office.activeX+xml"/>
  <Override PartName="/word/activeX/activeX483.bin" ContentType="application/vnd.ms-office.activeX"/>
  <Override PartName="/word/activeX/activeX133.bin" ContentType="application/vnd.ms-office.activeX"/>
  <Override PartName="/word/activeX/activeX132.xml" ContentType="application/vnd.ms-office.activeX+xml"/>
  <Override PartName="/word/activeX/activeX482.bin" ContentType="application/vnd.ms-office.activeX"/>
  <Override PartName="/word/activeX/activeX132.bin" ContentType="application/vnd.ms-office.activeX"/>
  <Override PartName="/word/activeX/activeX131.xml" ContentType="application/vnd.ms-office.activeX+xml"/>
  <Override PartName="/word/activeX/activeX481.bin" ContentType="application/vnd.ms-office.activeX"/>
  <Override PartName="/word/activeX/activeX131.bin" ContentType="application/vnd.ms-office.activeX"/>
  <Override PartName="/word/activeX/activeX130.xml" ContentType="application/vnd.ms-office.activeX+xml"/>
  <Override PartName="/word/activeX/activeX480.bin" ContentType="application/vnd.ms-office.activeX"/>
  <Override PartName="/word/activeX/activeX130.bin" ContentType="application/vnd.ms-office.activeX"/>
  <Override PartName="/word/activeX/activeX129.xml" ContentType="application/vnd.ms-office.activeX+xml"/>
  <Override PartName="/word/activeX/activeX479.bin" ContentType="application/vnd.ms-office.activeX"/>
  <Override PartName="/word/activeX/activeX49.xml" ContentType="application/vnd.ms-office.activeX+xml"/>
  <Override PartName="/word/activeX/activeX48.xml" ContentType="application/vnd.ms-office.activeX+xml"/>
  <Override PartName="/word/activeX/activeX47.xml" ContentType="application/vnd.ms-office.activeX+xml"/>
  <Override PartName="/word/activeX/activeX271.bin" ContentType="application/vnd.ms-office.activeX"/>
  <Override PartName="/word/activeX/activeX129.bin" ContentType="application/vnd.ms-office.activeX"/>
  <Override PartName="/word/activeX/activeX270.bin" ContentType="application/vnd.ms-office.activeX"/>
  <Override PartName="/word/activeX/activeX128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402.xml" ContentType="application/vnd.ms-office.activeX+xml"/>
  <Override PartName="/word/activeX/activeX127.bin" ContentType="application/vnd.ms-office.activeX"/>
  <Override PartName="/word/activeX/activeX60.bin" ContentType="application/vnd.ms-office.activeX"/>
  <Override PartName="/word/activeX/activeX243.bin" ContentType="application/vnd.ms-office.activeX"/>
  <Override PartName="/word/activeX/activeX401.xml" ContentType="application/vnd.ms-office.activeX+xml"/>
  <Override PartName="/word/activeX/activeX126.bin" ContentType="application/vnd.ms-office.activeX"/>
  <Override PartName="/word/activeX/activeX125.bin" ContentType="application/vnd.ms-office.activeX"/>
  <Override PartName="/word/activeX/activeX124.bin" ContentType="application/vnd.ms-office.activeX"/>
  <Override PartName="/word/activeX/activeX123.bin" ContentType="application/vnd.ms-office.activeX"/>
  <Override PartName="/word/activeX/activeX264.bin" ContentType="application/vnd.ms-office.activeX"/>
  <Override PartName="/word/activeX/activeX81.bin" ContentType="application/vnd.ms-office.activeX"/>
  <Override PartName="/word/activeX/activeX422.xml" ContentType="application/vnd.ms-office.activeX+xml"/>
  <Override PartName="/word/activeX/activeX39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421.xml" ContentType="application/vnd.ms-office.activeX+xml"/>
  <Override PartName="/word/activeX/activeX38.xml" ContentType="application/vnd.ms-office.activeX+xml"/>
  <Override PartName="/word/activeX/activeX262.bin" ContentType="application/vnd.ms-office.activeX"/>
  <Override PartName="/word/activeX/activeX420.xml" ContentType="application/vnd.ms-office.activeX+xml"/>
  <Override PartName="/word/activeX/activeX37.xml" ContentType="application/vnd.ms-office.activeX+xml"/>
  <Override PartName="/word/activeX/activeX261.bin" ContentType="application/vnd.ms-office.activeX"/>
  <Override PartName="/word/activeX/activeX119.bin" ContentType="application/vnd.ms-office.activeX"/>
  <Override PartName="/word/activeX/activeX260.bin" ContentType="application/vnd.ms-office.activeX"/>
  <Override PartName="/word/activeX/activeX118.bin" ContentType="application/vnd.ms-office.activeX"/>
  <Override PartName="/word/activeX/activeX117.bin" ContentType="application/vnd.ms-office.activeX"/>
  <Override PartName="/word/activeX/activeX116.bin" ContentType="application/vnd.ms-office.activeX"/>
  <Override PartName="/word/activeX/activeX115.bin" ContentType="application/vnd.ms-office.activeX"/>
  <Override PartName="/word/activeX/activeX114.bin" ContentType="application/vnd.ms-office.activeX"/>
  <Override PartName="/word/activeX/activeX113.bin" ContentType="application/vnd.ms-office.activeX"/>
  <Override PartName="/word/activeX/activeX14.xml" ContentType="application/vnd.ms-office.activeX+xml"/>
  <Override PartName="/word/activeX/activeX491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8.xml" ContentType="application/vnd.ms-office.activeX+xml"/>
  <Override PartName="/word/activeX/activeX495.xml" ContentType="application/vnd.ms-office.activeX+xml"/>
  <Override PartName="/word/activeX/activeX107.xml" ContentType="application/vnd.ms-office.activeX+xml"/>
  <Override PartName="/word/activeX/activeX457.bin" ContentType="application/vnd.ms-office.activeX"/>
  <Override PartName="/word/activeX/activeX93.bin" ContentType="application/vnd.ms-office.activeX"/>
  <Override PartName="/word/activeX/activeX276.bin" ContentType="application/vnd.ms-office.activeX"/>
  <Override PartName="/word/activeX/activeX434.xml" ContentType="application/vnd.ms-office.activeX+xml"/>
  <Override PartName="/word/activeX/activeX157.bin" ContentType="application/vnd.ms-office.activeX"/>
  <Override PartName="/word/activeX/activeX315.xml" ContentType="application/vnd.ms-office.activeX+xml"/>
  <Override PartName="/word/activeX/activeX1.xml" ContentType="application/vnd.ms-office.activeX+xml"/>
  <Override PartName="/word/activeX/activeX317.bin" ContentType="application/vnd.ms-office.activeX"/>
  <Override PartName="/word/activeX/activeX97.bin" ContentType="application/vnd.ms-office.activeX"/>
  <Override PartName="/word/activeX/activeX438.xml" ContentType="application/vnd.ms-office.activeX+xml"/>
  <Override PartName="/word/activeX/activeX57.xml" ContentType="application/vnd.ms-office.activeX+xml"/>
  <Override PartName="/word/activeX/activeX19.xml" ContentType="application/vnd.ms-office.activeX+xml"/>
  <Override PartName="/word/activeX/activeX496.xml" ContentType="application/vnd.ms-office.activeX+xml"/>
  <Override PartName="/word/activeX/activeX87.xml" ContentType="application/vnd.ms-office.activeX+xml"/>
  <Override PartName="/word/activeX/activeX401.bin" ContentType="application/vnd.ms-office.activeX"/>
  <Override PartName="/word/activeX/activeX108.xml" ContentType="application/vnd.ms-office.activeX+xml"/>
  <Override PartName="/word/activeX/activeX458.bin" ContentType="application/vnd.ms-office.activeX"/>
  <Override PartName="/word/activeX/activeX94.bin" ContentType="application/vnd.ms-office.activeX"/>
  <Override PartName="/word/activeX/activeX277.bin" ContentType="application/vnd.ms-office.activeX"/>
  <Override PartName="/word/activeX/activeX435.xml" ContentType="application/vnd.ms-office.activeX+xml"/>
  <Override PartName="/word/activeX/activeX158.bin" ContentType="application/vnd.ms-office.activeX"/>
  <Override PartName="/word/activeX/activeX316.xml" ContentType="application/vnd.ms-office.activeX+xml"/>
  <Override PartName="/word/activeX/activeX2.xml" ContentType="application/vnd.ms-office.activeX+xml"/>
  <Override PartName="/word/activeX/activeX318.bin" ContentType="application/vnd.ms-office.activeX"/>
  <Override PartName="/word/activeX/activeX98.bin" ContentType="application/vnd.ms-office.activeX"/>
  <Override PartName="/word/activeX/activeX439.xml" ContentType="application/vnd.ms-office.activeX+xml"/>
  <Override PartName="/word/activeX/activeX58.xml" ContentType="application/vnd.ms-office.activeX+xml"/>
  <Override PartName="/word/activeX/activeX354.bin" ContentType="application/vnd.ms-office.activeX"/>
  <Override PartName="/word/activeX/activeX512.xml" ContentType="application/vnd.ms-office.activeX+xml"/>
  <Override PartName="/word/activeX/activeX355.bin" ContentType="application/vnd.ms-office.activeX"/>
  <Override PartName="/word/activeX/activeX513.xml" ContentType="application/vnd.ms-office.activeX+xml"/>
  <Override PartName="/word/activeX/activeX356.bin" ContentType="application/vnd.ms-office.activeX"/>
  <Override PartName="/word/activeX/activeX514.xml" ContentType="application/vnd.ms-office.activeX+xml"/>
  <Override PartName="/word/activeX/activeX360.xml" ContentType="application/vnd.ms-office.activeX+xml"/>
  <Override PartName="/word/activeX/activeX416.bin" ContentType="application/vnd.ms-office.activeX"/>
  <Override PartName="/word/activeX/activeX250.bin" ContentType="application/vnd.ms-office.activeX"/>
  <Override PartName="/word/activeX/activeX361.xml" ContentType="application/vnd.ms-office.activeX+xml"/>
  <Override PartName="/word/activeX/activeX417.bin" ContentType="application/vnd.ms-office.activeX"/>
  <Override PartName="/word/activeX/activeX251.bin" ContentType="application/vnd.ms-office.activeX"/>
  <Override PartName="/word/activeX/activeX528.xml" ContentType="application/vnd.ms-office.activeX+xml"/>
  <Override PartName="/word/activeX/activeX362.xml" ContentType="application/vnd.ms-office.activeX+xml"/>
  <Override PartName="/word/activeX/activeX418.bin" ContentType="application/vnd.ms-office.activeX"/>
  <Override PartName="/word/activeX/activeX27.xml" ContentType="application/vnd.ms-office.activeX+xml"/>
  <Override PartName="/word/activeX/activeX529.xml" ContentType="application/vnd.ms-office.activeX+xml"/>
  <Override PartName="/word/activeX/activeX363.xml" ContentType="application/vnd.ms-office.activeX+xml"/>
  <Override PartName="/word/activeX/activeX419.bin" ContentType="application/vnd.ms-office.activeX"/>
  <Override PartName="/word/activeX/activeX28.xml" ContentType="application/vnd.ms-office.activeX+xml"/>
  <Override PartName="/word/activeX/activeX364.xml" ContentType="application/vnd.ms-office.activeX+xml"/>
  <Override PartName="/word/activeX/activeX365.xml" ContentType="application/vnd.ms-office.activeX+xml"/>
  <Override PartName="/word/activeX/activeX366.xml" ContentType="application/vnd.ms-office.activeX+xml"/>
  <Override PartName="/word/activeX/activeX101.xml" ContentType="application/vnd.ms-office.activeX+xml"/>
  <Override PartName="/word/activeX/activeX329.xml" ContentType="application/vnd.ms-office.activeX+xml"/>
  <Override PartName="/word/activeX/activeX378.bin" ContentType="application/vnd.ms-office.activeX"/>
  <Override PartName="/word/activeX/activeX536.xml" ContentType="application/vnd.ms-office.activeX+xml"/>
  <Override PartName="/word/activeX/activeX370.xml" ContentType="application/vnd.ms-office.activeX+xml"/>
  <Override PartName="/word/activeX/activeX426.bin" ContentType="application/vnd.ms-office.activeX"/>
  <Override PartName="/word/activeX/activeX379.bin" ContentType="application/vnd.ms-office.activeX"/>
  <Override PartName="/word/activeX/activeX537.xml" ContentType="application/vnd.ms-office.activeX+xml"/>
  <Override PartName="/word/activeX/activeX371.xml" ContentType="application/vnd.ms-office.activeX+xml"/>
  <Override PartName="/word/activeX/activeX427.bin" ContentType="application/vnd.ms-office.activeX"/>
  <Override PartName="/word/activeX/activeX389.bin" ContentType="application/vnd.ms-office.activeX"/>
  <Override PartName="/word/activeX/activeX538.xml" ContentType="application/vnd.ms-office.activeX+xml"/>
  <Override PartName="/word/activeX/activeX252.bin" ContentType="application/vnd.ms-office.activeX"/>
  <Override PartName="/word/activeX/activeX410.xml" ContentType="application/vnd.ms-office.activeX+xml"/>
  <Override PartName="/word/activeX/activeX372.xml" ContentType="application/vnd.ms-office.activeX+xml"/>
  <Override PartName="/word/activeX/activeX428.bin" ContentType="application/vnd.ms-office.activeX"/>
  <Override PartName="/word/activeX/activeX539.xml" ContentType="application/vnd.ms-office.activeX+xml"/>
  <Override PartName="/word/activeX/activeX373.xml" ContentType="application/vnd.ms-office.activeX+xml"/>
  <Override PartName="/word/activeX/activeX429.bin" ContentType="application/vnd.ms-office.activeX"/>
  <Override PartName="/word/activeX/activeX374.xml" ContentType="application/vnd.ms-office.activeX+xml"/>
  <Override PartName="/word/activeX/activeX375.xml" ContentType="application/vnd.ms-office.activeX+xml"/>
  <Override PartName="/word/activeX/activeX376.xml" ContentType="application/vnd.ms-office.activeX+xml"/>
  <Override PartName="/word/activeX/activeX339.xml" ContentType="application/vnd.ms-office.activeX+xml"/>
  <Override PartName="/word/activeX/activeX347.bin" ContentType="application/vnd.ms-office.activeX"/>
  <Override PartName="/word/activeX/activeX505.xml" ContentType="application/vnd.ms-office.activeX+xml"/>
  <Override PartName="/word/activeX/activeX388.bin" ContentType="application/vnd.ms-office.activeX"/>
  <Override PartName="/word/activeX/activeX546.xml" ContentType="application/vnd.ms-office.activeX+xml"/>
  <Override PartName="/word/activeX/activeX380.xml" ContentType="application/vnd.ms-office.activeX+xml"/>
  <Override PartName="/word/activeX/activeX436.bin" ContentType="application/vnd.ms-office.activeX"/>
  <Override PartName="/word/activeX/activeX398.bin" ContentType="application/vnd.ms-office.activeX"/>
  <Override PartName="/word/activeX/activeX381.xml" ContentType="application/vnd.ms-office.activeX+xml"/>
  <Override PartName="/word/activeX/activeX437.bin" ContentType="application/vnd.ms-office.activeX"/>
  <Override PartName="/word/activeX/activeX399.bin" ContentType="application/vnd.ms-office.activeX"/>
  <Override PartName="/word/activeX/activeX382.xml" ContentType="application/vnd.ms-office.activeX+xml"/>
  <Override PartName="/word/activeX/activeX438.bin" ContentType="application/vnd.ms-office.activeX"/>
  <Override PartName="/word/activeX/activeX385.xml" ContentType="application/vnd.ms-office.activeX+xml"/>
  <Override PartName="/word/activeX/activeX386.xml" ContentType="application/vnd.ms-office.activeX+xml"/>
  <Override PartName="/word/activeX/activeX425.bin" ContentType="application/vnd.ms-office.activeX"/>
  <Override PartName="/word/activeX/activeX387.bin" ContentType="application/vnd.ms-office.activeX"/>
  <Override PartName="/word/activeX/activeX545.xml" ContentType="application/vnd.ms-office.activeX+xml"/>
  <Override PartName="/word/activeX/activeX387.xml" ContentType="application/vnd.ms-office.activeX+xml"/>
  <Override PartName="/word/activeX/activeX388.xml" ContentType="application/vnd.ms-office.activeX+xml"/>
  <Override PartName="/word/activeX/activeX478.xml" ContentType="application/vnd.ms-office.activeX+xml"/>
  <Override PartName="/word/activeX/activeX309.bin" ContentType="application/vnd.ms-office.activeX"/>
  <Override PartName="/word/activeX/activeX503.bin" ContentType="application/vnd.ms-office.activeX"/>
  <Override PartName="/word/activeX/activeX504.bin" ContentType="application/vnd.ms-office.activeX"/>
  <Override PartName="/word/activeX/activeX439.bin" ContentType="application/vnd.ms-office.activeX"/>
  <Override PartName="/word/activeX/activeX383.xml" ContentType="application/vnd.ms-office.activeX+xml"/>
  <Override PartName="/word/activeX/activeX508.xml" ContentType="application/vnd.ms-office.activeX+xml"/>
  <Override PartName="/word/activeX/activeX525.bin" ContentType="application/vnd.ms-office.activeX"/>
  <Override PartName="/word/activeX/activeX384.xml" ContentType="application/vnd.ms-office.activeX+xml"/>
  <Override PartName="/word/activeX/activeX509.xml" ContentType="application/vnd.ms-office.activeX+xml"/>
  <Override PartName="/word/activeX/activeX526.bin" ContentType="application/vnd.ms-office.activeX"/>
  <Override PartName="/word/activeX/activeX360.bin" ContentType="application/vnd.ms-office.activeX"/>
  <Override PartName="/word/activeX/activeX421.bin" ContentType="application/vnd.ms-office.activeX"/>
  <Override PartName="/word/activeX/activeX541.xml" ContentType="application/vnd.ms-office.activeX+xml"/>
  <Override PartName="/word/activeX/activeX383.bin" ContentType="application/vnd.ms-office.activeX"/>
  <Override PartName="/word/activeX/activeX348.xml" ContentType="application/vnd.ms-office.activeX+xml"/>
  <Override PartName="/word/activeX/activeX511.bin" ContentType="application/vnd.ms-office.activeX"/>
  <Override PartName="/word/activeX/activeX380.bin" ContentType="application/vnd.ms-office.activeX"/>
  <Override PartName="/word/activeX/activeX546.bin" ContentType="application/vnd.ms-office.activeX"/>
  <Override PartName="/word/activeX/activeX505.bin" ContentType="application/vnd.ms-office.activeX"/>
  <Override PartName="/word/activeX/activeX480.xml" ContentType="application/vnd.ms-office.activeX+xml"/>
  <Override PartName="/word/activeX/activeX311.bin" ContentType="application/vnd.ms-office.activeX"/>
  <Override PartName="/word/activeX/activeX537.bin" ContentType="application/vnd.ms-office.activeX"/>
  <Override PartName="/word/activeX/activeX371.bin" ContentType="application/vnd.ms-office.activeX"/>
  <Override PartName="/word/activeX/activeX432.bin" ContentType="application/vnd.ms-office.activeX"/>
  <Override PartName="/word/activeX/activeX394.bin" ContentType="application/vnd.ms-office.activeX"/>
  <Override PartName="/word/activeX/activeX349.xml" ContentType="application/vnd.ms-office.activeX+xml"/>
  <Override PartName="/word/activeX/activeX389.xml" ContentType="application/vnd.ms-office.activeX+xml"/>
  <Override PartName="/word/activeX/activeX520.bin" ContentType="application/vnd.ms-office.activeX"/>
  <Override PartName="/word/activeX/activeX512.bin" ContentType="application/vnd.ms-office.activeX"/>
  <Override PartName="/word/activeX/activeX381.bin" ContentType="application/vnd.ms-office.activeX"/>
  <Override PartName="/word/activeX/activeX506.bin" ContentType="application/vnd.ms-office.activeX"/>
  <Override PartName="/word/activeX/activeX340.bin" ContentType="application/vnd.ms-office.activeX"/>
  <Override PartName="/word/activeX/activeX481.xml" ContentType="application/vnd.ms-office.activeX+xml"/>
  <Override PartName="/word/activeX/activeX312.bin" ContentType="application/vnd.ms-office.activeX"/>
  <Override PartName="/word/activeX/activeX503.xml" ContentType="application/vnd.ms-office.activeX+xml"/>
  <Override PartName="/word/activeX/activeX345.bin" ContentType="application/vnd.ms-office.activeX"/>
  <Override PartName="/word/activeX/activeX538.bin" ContentType="application/vnd.ms-office.activeX"/>
  <Override PartName="/word/activeX/activeX530.xml" ContentType="application/vnd.ms-office.activeX+xml"/>
  <Override PartName="/word/activeX/activeX372.bin" ContentType="application/vnd.ms-office.activeX"/>
  <Override PartName="/word/activeX/activeX433.bin" ContentType="application/vnd.ms-office.activeX"/>
  <Override PartName="/word/activeX/activeX395.bin" ContentType="application/vnd.ms-office.activeX"/>
  <Override PartName="/word/activeX/activeX513.bin" ContentType="application/vnd.ms-office.activeX"/>
  <Override PartName="/word/activeX/activeX504.xml" ContentType="application/vnd.ms-office.activeX+xml"/>
  <Override PartName="/word/activeX/activeX346.bin" ContentType="application/vnd.ms-office.activeX"/>
  <Override PartName="/word/activeX/activeX539.bin" ContentType="application/vnd.ms-office.activeX"/>
  <Override PartName="/word/activeX/activeX531.xml" ContentType="application/vnd.ms-office.activeX+xml"/>
  <Override PartName="/word/activeX/activeX373.bin" ContentType="application/vnd.ms-office.activeX"/>
  <Override PartName="/word/activeX/activeX434.bin" ContentType="application/vnd.ms-office.activeX"/>
  <Override PartName="/word/activeX/activeX396.bin" ContentType="application/vnd.ms-office.activeX"/>
  <Override PartName="/word/activeX/activeX514.bin" ContentType="application/vnd.ms-office.activeX"/>
  <Override PartName="/word/activeX/activeX435.bin" ContentType="application/vnd.ms-office.activeX"/>
  <Override PartName="/word/activeX/activeX397.bin" ContentType="application/vnd.ms-office.activeX"/>
  <Override PartName="/word/activeX/activeX542.xml" ContentType="application/vnd.ms-office.activeX+xml"/>
  <Override PartName="/word/activeX/activeX384.bin" ContentType="application/vnd.ms-office.activeX"/>
  <Override PartName="/word/activeX/activeX422.bin" ContentType="application/vnd.ms-office.activeX"/>
  <Override PartName="/word/activeX/activeX509.bin" ContentType="application/vnd.ms-office.activeX"/>
  <Override PartName="/word/activeX/activeX484.xml" ContentType="application/vnd.ms-office.activeX+xml"/>
  <Override PartName="/word/activeX/activeX315.bin" ContentType="application/vnd.ms-office.activeX"/>
  <Override PartName="/word/activeX/activeX391.bin" ContentType="application/vnd.ms-office.activeX"/>
  <Override PartName="/word/activeX/activeX516.bin" ContentType="application/vnd.ms-office.activeX"/>
  <Override PartName="/word/activeX/activeX350.bin" ContentType="application/vnd.ms-office.activeX"/>
  <Override PartName="/word/activeX/activeX535.bin" ContentType="application/vnd.ms-office.activeX"/>
  <Override PartName="/word/activeX/activeX520.xml" ContentType="application/vnd.ms-office.activeX+xml"/>
  <Override PartName="/word/activeX/activeX362.bin" ContentType="application/vnd.ms-office.activeX"/>
  <Override PartName="/word/activeX/activeX528.bin" ContentType="application/vnd.ms-office.activeX"/>
  <Override PartName="/word/activeX/activeX462.xml" ContentType="application/vnd.ms-office.activeX+xml"/>
  <Override PartName="/word/activeX/activeX414.bin" ContentType="application/vnd.ms-office.activeX"/>
  <Override PartName="/word/activeX/activeX534.xml" ContentType="application/vnd.ms-office.activeX+xml"/>
  <Override PartName="/word/activeX/activeX376.bin" ContentType="application/vnd.ms-office.activeX"/>
  <Override PartName="/word/activeX/activeX536.bin" ContentType="application/vnd.ms-office.activeX"/>
  <Override PartName="/word/activeX/activeX370.bin" ContentType="application/vnd.ms-office.activeX"/>
  <Override PartName="/word/activeX/activeX431.bin" ContentType="application/vnd.ms-office.activeX"/>
  <Override PartName="/word/activeX/activeX393.bin" ContentType="application/vnd.ms-office.activeX"/>
  <Override PartName="/word/activeX/activeX501.bin" ContentType="application/vnd.ms-office.activeX"/>
  <Override PartName="/word/activeX/activeX377.xml" ContentType="application/vnd.ms-office.activeX+xml"/>
  <Override PartName="/word/activeX/activeX540.bin" ContentType="application/vnd.ms-office.activeX"/>
  <Override PartName="/word/activeX/activeX500.bin" ContentType="application/vnd.ms-office.activeX"/>
  <Override PartName="/word/activeX/activeX369.xml" ContentType="application/vnd.ms-office.activeX+xml"/>
  <Override PartName="/word/activeX/activeX543.xml" ContentType="application/vnd.ms-office.activeX+xml"/>
  <Override PartName="/word/activeX/activeX385.bin" ContentType="application/vnd.ms-office.activeX"/>
  <Override PartName="/word/activeX/activeX423.bin" ContentType="application/vnd.ms-office.activeX"/>
  <Override PartName="/word/activeX/activeX485.xml" ContentType="application/vnd.ms-office.activeX+xml"/>
  <Override PartName="/word/activeX/activeX316.bin" ContentType="application/vnd.ms-office.activeX"/>
  <Override PartName="/word/activeX/activeX392.bin" ContentType="application/vnd.ms-office.activeX"/>
  <Override PartName="/word/activeX/activeX517.bin" ContentType="application/vnd.ms-office.activeX"/>
  <Override PartName="/word/activeX/activeX351.bin" ContentType="application/vnd.ms-office.activeX"/>
  <Override PartName="/word/activeX/activeX460.xml" ContentType="application/vnd.ms-office.activeX+xml"/>
  <Override PartName="/word/activeX/activeX450.bin" ContentType="application/vnd.ms-office.activeX"/>
  <Override PartName="/word/activeX/activeX502.bin" ContentType="application/vnd.ms-office.activeX"/>
  <Override PartName="/word/activeX/activeX378.xml" ContentType="application/vnd.ms-office.activeX+xml"/>
  <Override PartName="/word/activeX/activeX541.bin" ContentType="application/vnd.ms-office.activeX"/>
  <Override PartName="/word/activeX/activeX357.bin" ContentType="application/vnd.ms-office.activeX"/>
  <Override PartName="/word/activeX/activeX515.xml" ContentType="application/vnd.ms-office.activeX+xml"/>
  <Override PartName="/word/activeX/activeX544.xml" ContentType="application/vnd.ms-office.activeX+xml"/>
  <Override PartName="/word/activeX/activeX386.bin" ContentType="application/vnd.ms-office.activeX"/>
  <Override PartName="/word/activeX/activeX424.bin" ContentType="application/vnd.ms-office.activeX"/>
  <Override PartName="/word/activeX/activeX486.xml" ContentType="application/vnd.ms-office.activeX+xml"/>
  <Override PartName="/word/activeX/activeX361.bin" ContentType="application/vnd.ms-office.activeX"/>
  <Override PartName="/word/activeX/activeX527.bin" ContentType="application/vnd.ms-office.activeX"/>
  <Override PartName="/word/activeX/activeX461.xml" ContentType="application/vnd.ms-office.activeX+xml"/>
  <Override PartName="/word/activeX/activeX451.bin" ContentType="application/vnd.ms-office.activeX"/>
  <Override PartName="/word/activeX/activeX470.xml" ContentType="application/vnd.ms-office.activeX+xml"/>
  <Override PartName="/word/activeX/activeX301.bin" ContentType="application/vnd.ms-office.activeX"/>
  <Override PartName="/word/activeX/activeX518.bin" ContentType="application/vnd.ms-office.activeX"/>
  <Override PartName="/word/activeX/activeX510.xml" ContentType="application/vnd.ms-office.activeX+xml"/>
  <Override PartName="/word/activeX/activeX352.bin" ContentType="application/vnd.ms-office.activeX"/>
  <Override PartName="/word/activeX/activeX510.bin" ContentType="application/vnd.ms-office.activeX"/>
  <Override PartName="/word/activeX/activeX379.xml" ContentType="application/vnd.ms-office.activeX+xml"/>
  <Override PartName="/word/activeX/activeX542.bin" ContentType="application/vnd.ms-office.activeX"/>
  <Override PartName="/word/activeX/activeX543.bin" ContentType="application/vnd.ms-office.activeX"/>
  <Override PartName="/word/activeX/activeX272.bin" ContentType="application/vnd.ms-office.activeX"/>
  <Override PartName="/word/activeX/activeX430.xml" ContentType="application/vnd.ms-office.activeX+xml"/>
  <Override PartName="/word/activeX/activeX544.bin" ContentType="application/vnd.ms-office.activeX"/>
  <Override PartName="/word/activeX/activeX518.xml" ContentType="application/vnd.ms-office.activeX+xml"/>
  <Override PartName="/word/activeX/activeX545.bin" ContentType="application/vnd.ms-office.activeX"/>
  <Override PartName="/word/activeX/activeX440.bin" ContentType="application/vnd.ms-office.activeX"/>
  <Override PartName="/word/activeX/activeX519.xml" ContentType="application/vnd.ms-office.activeX+xml"/>
  <Override PartName="/word/activeX/activeX394.xml" ContentType="application/vnd.ms-office.activeX+xml"/>
  <Override PartName="/word/activeX/activeX511.xml" ContentType="application/vnd.ms-office.activeX+xml"/>
  <Override PartName="/word/activeX/activeX353.bin" ContentType="application/vnd.ms-office.activeX"/>
  <Override PartName="/word/activeX/activeX519.bin" ContentType="application/vnd.ms-office.activeX"/>
  <Override PartName="/word/activeX/activeX441.bin" ContentType="application/vnd.ms-office.activeX"/>
  <Override PartName="/word/activeX/activeX395.xml" ContentType="application/vnd.ms-office.activeX+xml"/>
  <Override PartName="/word/activeX/activeX79.bin" ContentType="application/vnd.ms-office.activeX"/>
  <Override PartName="/word/activeX/activeX534.bin" ContentType="application/vnd.ms-office.activeX"/>
  <Override PartName="/word/activeX/activeX533.bin" ContentType="application/vnd.ms-office.activeX"/>
  <Override PartName="/word/activeX/activeX532.bin" ContentType="application/vnd.ms-office.activeX"/>
  <Override PartName="/word/activeX/activeX368.xml" ContentType="application/vnd.ms-office.activeX+xml"/>
  <Override PartName="/word/activeX/activeX531.bin" ContentType="application/vnd.ms-office.activeX"/>
  <Override PartName="/word/activeX/activeX529.bin" ContentType="application/vnd.ms-office.activeX"/>
  <Override PartName="/word/activeX/activeX521.xml" ContentType="application/vnd.ms-office.activeX+xml"/>
  <Override PartName="/word/activeX/activeX363.bin" ContentType="application/vnd.ms-office.activeX"/>
  <Override PartName="/word/activeX/activeX472.xml" ContentType="application/vnd.ms-office.activeX+xml"/>
  <Override PartName="/word/activeX/activeX303.bin" ContentType="application/vnd.ms-office.activeX"/>
  <Override PartName="/word/activeX/activeX483.xml" ContentType="application/vnd.ms-office.activeX+xml"/>
  <Override PartName="/word/activeX/activeX314.bin" ContentType="application/vnd.ms-office.activeX"/>
  <Override PartName="/word/activeX/activeX508.bin" ContentType="application/vnd.ms-office.activeX"/>
  <Override PartName="/word/activeX/activeX540.xml" ContentType="application/vnd.ms-office.activeX+xml"/>
  <Override PartName="/word/activeX/activeX382.bin" ContentType="application/vnd.ms-office.activeX"/>
  <Override PartName="/word/activeX/activeX482.xml" ContentType="application/vnd.ms-office.activeX+xml"/>
  <Override PartName="/word/activeX/activeX313.bin" ContentType="application/vnd.ms-office.activeX"/>
  <Override PartName="/word/activeX/activeX507.bin" ContentType="application/vnd.ms-office.activeX"/>
  <Override PartName="/word/activeX/activeX341.bin" ContentType="application/vnd.ms-office.activeX"/>
  <Override PartName="/word/activeX/activeX471.xml" ContentType="application/vnd.ms-office.activeX+xml"/>
  <Override PartName="/word/activeX/activeX302.bin" ContentType="application/vnd.ms-office.activeX"/>
  <Override PartName="/word/activeX/activeX524.bin" ContentType="application/vnd.ms-office.activeX"/>
  <Override PartName="/word/activeX/activeX515.bin" ContentType="application/vnd.ms-office.activeX"/>
  <Override PartName="/word/activeX/activeX390.bin" ContentType="application/vnd.ms-office.activeX"/>
  <Override PartName="/word/activeX/activeX523.bin" ContentType="application/vnd.ms-office.activeX"/>
  <Override PartName="/word/activeX/activeX359.xml" ContentType="application/vnd.ms-office.activeX+xml"/>
  <Override PartName="/word/activeX/activeX522.bin" ContentType="application/vnd.ms-office.activeX"/>
  <Override PartName="/word/activeX/activeX358.xml" ContentType="application/vnd.ms-office.activeX+xml"/>
  <Override PartName="/word/activeX/activeX521.bin" ContentType="application/vnd.ms-office.activeX"/>
  <Override PartName="/word/activeX/activeX535.xml" ContentType="application/vnd.ms-office.activeX+xml"/>
  <Override PartName="/word/activeX/activeX377.bin" ContentType="application/vnd.ms-office.activeX"/>
  <Override PartName="/word/activeX/activeX415.bin" ContentType="application/vnd.ms-office.activeX"/>
  <Override PartName="/word/activeX/activeX477.xml" ContentType="application/vnd.ms-office.activeX+xml"/>
  <Override PartName="/word/activeX/activeX308.bin" ContentType="application/vnd.ms-office.activeX"/>
  <Override PartName="/word/activeX/activeX476.xml" ContentType="application/vnd.ms-office.activeX+xml"/>
  <Override PartName="/word/activeX/activeX307.bin" ContentType="application/vnd.ms-office.activeX"/>
  <Override PartName="/word/activeX/activeX533.xml" ContentType="application/vnd.ms-office.activeX+xml"/>
  <Override PartName="/word/activeX/activeX375.bin" ContentType="application/vnd.ms-office.activeX"/>
  <Override PartName="/word/activeX/activeX475.xml" ContentType="application/vnd.ms-office.activeX+xml"/>
  <Override PartName="/word/activeX/activeX306.bin" ContentType="application/vnd.ms-office.activeX"/>
  <Override PartName="/word/activeX/activeX532.xml" ContentType="application/vnd.ms-office.activeX+xml"/>
  <Override PartName="/word/activeX/activeX374.bin" ContentType="application/vnd.ms-office.activeX"/>
  <Override PartName="/word/activeX/activeX474.xml" ContentType="application/vnd.ms-office.activeX+xml"/>
  <Override PartName="/word/activeX/activeX305.bin" ContentType="application/vnd.ms-office.activeX"/>
  <Override PartName="/word/activeX/activeX473.xml" ContentType="application/vnd.ms-office.activeX+xml"/>
  <Override PartName="/word/activeX/activeX304.bin" ContentType="application/vnd.ms-office.activeX"/>
  <Override PartName="/word/activeX/activeX527.xml" ContentType="application/vnd.ms-office.activeX+xml"/>
  <Override PartName="/word/activeX/activeX369.bin" ContentType="application/vnd.ms-office.activeX"/>
  <Override PartName="/word/activeX/activeX241.bin" ContentType="application/vnd.ms-office.activeX"/>
  <Override PartName="/word/activeX/activeX469.xml" ContentType="application/vnd.ms-office.activeX+xml"/>
  <Override PartName="/word/activeX/activeX526.xml" ContentType="application/vnd.ms-office.activeX+xml"/>
  <Override PartName="/word/activeX/activeX368.bin" ContentType="application/vnd.ms-office.activeX"/>
  <Override PartName="/word/activeX/activeX240.bin" ContentType="application/vnd.ms-office.activeX"/>
  <Override PartName="/word/activeX/activeX468.xml" ContentType="application/vnd.ms-office.activeX+xml"/>
  <Override PartName="/word/activeX/activeX525.xml" ContentType="application/vnd.ms-office.activeX+xml"/>
  <Override PartName="/word/activeX/activeX367.bin" ContentType="application/vnd.ms-office.activeX"/>
  <Override PartName="/word/activeX/activeX467.xml" ContentType="application/vnd.ms-office.activeX+xml"/>
  <Override PartName="/word/activeX/activeX524.xml" ContentType="application/vnd.ms-office.activeX+xml"/>
  <Override PartName="/word/activeX/activeX366.bin" ContentType="application/vnd.ms-office.activeX"/>
  <Override PartName="/word/activeX/activeX466.xml" ContentType="application/vnd.ms-office.activeX+xml"/>
  <Override PartName="/word/activeX/activeX523.xml" ContentType="application/vnd.ms-office.activeX+xml"/>
  <Override PartName="/word/activeX/activeX365.bin" ContentType="application/vnd.ms-office.activeX"/>
  <Override PartName="/word/activeX/activeX100.bin" ContentType="application/vnd.ms-office.activeX"/>
  <Override PartName="/word/activeX/activeX12.xml" ContentType="application/vnd.ms-office.activeX+xml"/>
  <Override PartName="/word/activeX/activeX465.xml" ContentType="application/vnd.ms-office.activeX+xml"/>
  <Override PartName="/word/activeX/activeX522.xml" ContentType="application/vnd.ms-office.activeX+xml"/>
  <Override PartName="/word/activeX/activeX364.bin" ContentType="application/vnd.ms-office.activeX"/>
  <Override PartName="/word/activeX/activeX464.xml" ContentType="application/vnd.ms-office.activeX+xml"/>
  <Override PartName="/word/activeX/activeX463.xml" ContentType="application/vnd.ms-office.activeX+xml"/>
  <Override PartName="/word/activeX/activeX517.xml" ContentType="application/vnd.ms-office.activeX+xml"/>
  <Override PartName="/word/activeX/activeX359.bin" ContentType="application/vnd.ms-office.activeX"/>
  <Override PartName="/word/activeX/activeX459.xml" ContentType="application/vnd.ms-office.activeX+xml"/>
  <Override PartName="/word/activeX/activeX293.xml" ContentType="application/vnd.ms-office.activeX+xml"/>
  <Override PartName="/word/activeX/activeX516.xml" ContentType="application/vnd.ms-office.activeX+xml"/>
  <Override PartName="/word/activeX/activeX358.bin" ContentType="application/vnd.ms-office.activeX"/>
  <Override PartName="/word/activeX/activeX458.xml" ContentType="application/vnd.ms-office.activeX+xml"/>
  <Override PartName="/word/activeX/activeX292.xml" ContentType="application/vnd.ms-office.activeX+xml"/>
  <Override PartName="/word/activeX/activeX507.xml" ContentType="application/vnd.ms-office.activeX+xml"/>
  <Override PartName="/word/activeX/activeX349.bin" ContentType="application/vnd.ms-office.activeX"/>
  <Override PartName="/word/activeX/activeX449.xml" ContentType="application/vnd.ms-office.activeX+xml"/>
  <Override PartName="/word/activeX/activeX283.xml" ContentType="application/vnd.ms-office.activeX+xml"/>
  <Override PartName="/word/activeX/activeX506.xml" ContentType="application/vnd.ms-office.activeX+xml"/>
  <Override PartName="/word/activeX/activeX348.bin" ContentType="application/vnd.ms-office.activeX"/>
  <Override PartName="/word/activeX/activeX448.xml" ContentType="application/vnd.ms-office.activeX+xml"/>
  <Override PartName="/word/activeX/activeX282.xml" ContentType="application/vnd.ms-office.activeX+xml"/>
  <Override PartName="/word/activeX/activeX445.bin" ContentType="application/vnd.ms-office.activeX"/>
  <Override PartName="/word/activeX/activeX530.bin" ContentType="application/vnd.ms-office.activeX"/>
  <Override PartName="/word/activeX/activeX399.xml" ContentType="application/vnd.ms-office.activeX+xml"/>
  <Override PartName="/word/activeX/activeX271.xml" ContentType="application/vnd.ms-office.activeX+xml"/>
  <Override PartName="/word/activeX/activeX444.bin" ContentType="application/vnd.ms-office.activeX"/>
  <Override PartName="/word/activeX/activeX398.xml" ContentType="application/vnd.ms-office.activeX+xml"/>
  <Override PartName="/word/activeX/activeX443.bin" ContentType="application/vnd.ms-office.activeX"/>
  <Override PartName="/word/activeX/activeX397.xml" ContentType="application/vnd.ms-office.activeX+xml"/>
  <Override PartName="/word/activeX/activeX442.bin" ContentType="application/vnd.ms-office.activeX"/>
  <Override PartName="/word/activeX/activeX396.xml" ContentType="application/vnd.ms-office.activeX+xml"/>
  <Override PartName="/word/activeX/activeX367.xml" ContentType="application/vnd.ms-office.activeX+xml"/>
  <Override PartName="/word/activeX/activeX393.xml" ContentType="application/vnd.ms-office.activeX+xml"/>
  <Override PartName="/word/activeX/activeX449.bin" ContentType="application/vnd.ms-office.activeX"/>
  <Override PartName="/word/activeX/activeX392.xml" ContentType="application/vnd.ms-office.activeX+xml"/>
  <Override PartName="/word/activeX/activeX448.bin" ContentType="application/vnd.ms-office.activeX"/>
  <Override PartName="/word/activeX/activeX391.xml" ContentType="application/vnd.ms-office.activeX+xml"/>
  <Override PartName="/word/activeX/activeX447.bin" ContentType="application/vnd.ms-office.activeX"/>
  <Override PartName="/word/activeX/activeX281.bin" ContentType="application/vnd.ms-office.activeX"/>
  <Override PartName="/word/activeX/activeX390.xml" ContentType="application/vnd.ms-office.activeX+xml"/>
  <Override PartName="/word/activeX/activeX446.bin" ContentType="application/vnd.ms-office.activeX"/>
  <Override PartName="/word/activeX/activeX280.bin" ContentType="application/vnd.ms-office.activeX"/>
  <Override PartName="/word/activeX/activeX502.xml" ContentType="application/vnd.ms-office.activeX+xml"/>
  <Override PartName="/word/activeX/activeX344.bin" ContentType="application/vnd.ms-office.activeX"/>
  <Override PartName="/word/activeX/activeX343.bin" ContentType="application/vnd.ms-office.activeX"/>
  <Override PartName="/word/activeX/activeX501.xml" ContentType="application/vnd.ms-office.activeX+xml"/>
  <Override PartName="/word/activeX/activeX342.bin" ContentType="application/vnd.ms-office.activeX"/>
  <Override PartName="/word/activeX/activeX500.xml" ContentType="application/vnd.ms-office.activeX+xml"/>
  <Override PartName="/word/activeX/activeX339.bin" ContentType="application/vnd.ms-office.activeX"/>
  <Override PartName="/word/activeX/activeX338.xml" ContentType="application/vnd.ms-office.activeX+xml"/>
  <Override PartName="/word/activeX/activeX338.bin" ContentType="application/vnd.ms-office.activeX"/>
  <Override PartName="/word/activeX/activeX337.bin" ContentType="application/vnd.ms-office.activeX"/>
  <Override PartName="/word/activeX/activeX336.bin" ContentType="application/vnd.ms-office.activeX"/>
  <Override PartName="/word/activeX/activeX335.bin" ContentType="application/vnd.ms-office.activeX"/>
  <Override PartName="/word/activeX/activeX334.bin" ContentType="application/vnd.ms-office.activeX"/>
  <Override PartName="/word/activeX/activeX333.bin" ContentType="application/vnd.ms-office.activeX"/>
  <Override PartName="/word/activeX/activeX332.bin" ContentType="application/vnd.ms-office.activeX"/>
  <Override PartName="/word/activeX/activeX331.bin" ContentType="application/vnd.ms-office.activeX"/>
  <Override PartName="/word/activeX/activeX329.bin" ContentType="application/vnd.ms-office.activeX"/>
  <Override PartName="/word/activeX/activeX328.xml" ContentType="application/vnd.ms-office.activeX+xml"/>
  <Override PartName="/word/activeX/activeX328.bin" ContentType="application/vnd.ms-office.activeX"/>
  <Override PartName="/word/activeX/activeX327.bin" ContentType="application/vnd.ms-office.activeX"/>
  <Override PartName="/word/activeX/activeX326.bin" ContentType="application/vnd.ms-office.activeX"/>
  <Override PartName="/word/activeX/activeX325.bin" ContentType="application/vnd.ms-office.activeX"/>
  <Override PartName="/word/activeX/activeX324.bin" ContentType="application/vnd.ms-office.activeX"/>
  <Override PartName="/word/activeX/activeX16.xml" ContentType="application/vnd.ms-office.activeX+xml"/>
  <Override PartName="/word/activeX/activeX493.xml" ContentType="application/vnd.ms-office.activeX+xml"/>
  <Override PartName="/word/activeX/activeX323.bin" ContentType="application/vnd.ms-office.activeX"/>
  <Override PartName="/word/activeX/activeX15.xml" ContentType="application/vnd.ms-office.activeX+xml"/>
  <Override PartName="/word/activeX/activeX492.xml" ContentType="application/vnd.ms-office.activeX+xml"/>
  <Override PartName="/word/activeX/activeX322.bin" ContentType="application/vnd.ms-office.activeX"/>
  <Override PartName="/word/activeX/activeX321.bin" ContentType="application/vnd.ms-office.activeX"/>
  <Override PartName="/word/activeX/activeX13.xml" ContentType="application/vnd.ms-office.activeX+xml"/>
  <Override PartName="/word/activeX/activeX490.xml" ContentType="application/vnd.ms-office.activeX+xml"/>
  <Override PartName="/word/activeX/activeX319.xml" ContentType="application/vnd.ms-office.activeX+xml"/>
  <Override PartName="/word/activeX/activeX318.xml" ContentType="application/vnd.ms-office.activeX+xml"/>
  <Override PartName="/word/activeX/activeX309.xml" ContentType="application/vnd.ms-office.activeX+xml"/>
  <Override PartName="/word/activeX/activeX308.xml" ContentType="application/vnd.ms-office.activeX+xml"/>
  <Override PartName="/word/activeX/activeX430.bin" ContentType="application/vnd.ms-office.activeX"/>
  <Override PartName="/word/activeX/activeX299.xml" ContentType="application/vnd.ms-office.activeX+xml"/>
  <Override PartName="/word/activeX/activeX291.xml" ContentType="application/vnd.ms-office.activeX+xml"/>
  <Override PartName="/word/activeX/activeX457.xml" ContentType="application/vnd.ms-office.activeX+xml"/>
  <Override PartName="/word/activeX/activeX299.bin" ContentType="application/vnd.ms-office.activeX"/>
  <Override PartName="/word/activeX/activeX298.xml" ContentType="application/vnd.ms-office.activeX+xml"/>
  <Override PartName="/word/activeX/activeX290.xml" ContentType="application/vnd.ms-office.activeX+xml"/>
  <Override PartName="/word/activeX/activeX498.xml" ContentType="application/vnd.ms-office.activeX+xml"/>
  <Override PartName="/word/activeX/activeX121.bin" ContentType="application/vnd.ms-office.activeX"/>
  <Override PartName="/word/activeX/activeX456.xml" ContentType="application/vnd.ms-office.activeX+xml"/>
  <Override PartName="/word/activeX/activeX298.bin" ContentType="application/vnd.ms-office.activeX"/>
  <Override PartName="/word/activeX/activeX297.xml" ContentType="application/vnd.ms-office.activeX+xml"/>
  <Override PartName="/word/activeX/activeX497.xml" ContentType="application/vnd.ms-office.activeX+xml"/>
  <Override PartName="/word/activeX/activeX120.bin" ContentType="application/vnd.ms-office.activeX"/>
  <Override PartName="/word/activeX/activeX455.xml" ContentType="application/vnd.ms-office.activeX+xml"/>
  <Override PartName="/word/activeX/activeX297.bin" ContentType="application/vnd.ms-office.activeX"/>
  <Override PartName="/word/activeX/activeX296.xml" ContentType="application/vnd.ms-office.activeX+xml"/>
  <Override PartName="/word/activeX/activeX454.xml" ContentType="application/vnd.ms-office.activeX+xml"/>
  <Override PartName="/word/activeX/activeX296.bin" ContentType="application/vnd.ms-office.activeX"/>
  <Override PartName="/word/activeX/activeX295.xml" ContentType="application/vnd.ms-office.activeX+xml"/>
  <Override PartName="/word/activeX/activeX99.bin" ContentType="application/vnd.ms-office.activeX"/>
  <Override PartName="/word/activeX/activeX453.xml" ContentType="application/vnd.ms-office.activeX+xml"/>
  <Override PartName="/word/activeX/activeX295.bin" ContentType="application/vnd.ms-office.activeX"/>
  <Override PartName="/word/activeX/activeX294.xml" ContentType="application/vnd.ms-office.activeX+xml"/>
  <Override PartName="/word/activeX/activeX452.xml" ContentType="application/vnd.ms-office.activeX+xml"/>
  <Override PartName="/word/activeX/activeX294.bin" ContentType="application/vnd.ms-office.activeX"/>
  <Override PartName="/word/activeX/activeX69.xml" ContentType="application/vnd.ms-office.activeX+xml"/>
  <Override PartName="/word/activeX/activeX451.xml" ContentType="application/vnd.ms-office.activeX+xml"/>
  <Override PartName="/word/activeX/activeX293.bin" ContentType="application/vnd.ms-office.activeX"/>
  <Override PartName="/word/activeX/activeX68.xml" ContentType="application/vnd.ms-office.activeX+xml"/>
  <Override PartName="/word/activeX/activeX279.bin" ContentType="application/vnd.ms-office.activeX"/>
  <Override PartName="/word/activeX/activeX437.xml" ContentType="application/vnd.ms-office.activeX+xml"/>
  <Override PartName="/word/activeX/activeX96.bin" ContentType="application/vnd.ms-office.activeX"/>
  <Override PartName="/word/activeX/activeX450.xml" ContentType="application/vnd.ms-office.activeX+xml"/>
  <Override PartName="/word/activeX/activeX292.bin" ContentType="application/vnd.ms-office.activeX"/>
  <Override PartName="/word/activeX/activeX67.xml" ContentType="application/vnd.ms-office.activeX+xml"/>
  <Override PartName="/word/activeX/activeX291.bin" ContentType="application/vnd.ms-office.activeX"/>
  <Override PartName="/word/activeX/activeX290.bin" ContentType="application/vnd.ms-office.activeX"/>
  <Override PartName="/word/activeX/activeX420.bin" ContentType="application/vnd.ms-office.activeX"/>
  <Override PartName="/word/activeX/activeX289.xml" ContentType="application/vnd.ms-office.activeX+xml"/>
  <Override PartName="/word/activeX/activeX281.xml" ContentType="application/vnd.ms-office.activeX+xml"/>
  <Override PartName="/word/activeX/activeX447.xml" ContentType="application/vnd.ms-office.activeX+xml"/>
  <Override PartName="/word/activeX/activeX289.bin" ContentType="application/vnd.ms-office.activeX"/>
  <Override PartName="/word/activeX/activeX288.xml" ContentType="application/vnd.ms-office.activeX+xml"/>
  <Override PartName="/word/activeX/activeX280.xml" ContentType="application/vnd.ms-office.activeX+xml"/>
  <Override PartName="/word/activeX/activeX446.xml" ContentType="application/vnd.ms-office.activeX+xml"/>
  <Override PartName="/word/activeX/activeX288.bin" ContentType="application/vnd.ms-office.activeX"/>
  <Override PartName="/word/activeX/activeX287.xml" ContentType="application/vnd.ms-office.activeX+xml"/>
  <Override PartName="/word/activeX/activeX445.xml" ContentType="application/vnd.ms-office.activeX+xml"/>
  <Override PartName="/word/activeX/activeX287.bin" ContentType="application/vnd.ms-office.activeX"/>
  <Override PartName="/word/activeX/activeX286.xml" ContentType="application/vnd.ms-office.activeX+xml"/>
  <Override PartName="/word/activeX/activeX444.xml" ContentType="application/vnd.ms-office.activeX+xml"/>
  <Override PartName="/word/activeX/activeX286.bin" ContentType="application/vnd.ms-office.activeX"/>
  <Override PartName="/word/activeX/activeX285.xml" ContentType="application/vnd.ms-office.activeX+xml"/>
  <Override PartName="/word/activeX/activeX89.bin" ContentType="application/vnd.ms-office.activeX"/>
  <Override PartName="/word/activeX/activeX443.xml" ContentType="application/vnd.ms-office.activeX+xml"/>
  <Override PartName="/word/activeX/activeX285.bin" ContentType="application/vnd.ms-office.activeX"/>
  <Override PartName="/word/activeX/activeX284.xml" ContentType="application/vnd.ms-office.activeX+xml"/>
  <Override PartName="/word/activeX/activeX442.xml" ContentType="application/vnd.ms-office.activeX+xml"/>
  <Override PartName="/word/activeX/activeX284.bin" ContentType="application/vnd.ms-office.activeX"/>
  <Override PartName="/word/activeX/activeX59.xml" ContentType="application/vnd.ms-office.activeX+xml"/>
  <Override PartName="/word/activeX/activeX283.bin" ContentType="application/vnd.ms-office.activeX"/>
  <Override PartName="/word/activeX/activeX441.xml" ContentType="application/vnd.ms-office.activeX+xml"/>
  <Override PartName="/word/activeX/activeX282.bin" ContentType="application/vnd.ms-office.activeX"/>
  <Override PartName="/word/activeX/activeX440.xml" ContentType="application/vnd.ms-office.activeX+xml"/>
  <Override PartName="/word/activeX/activeX272.xml" ContentType="application/vnd.ms-office.activeX+xml"/>
  <Override PartName="/word/activeX/activeX103.bin" ContentType="application/vnd.ms-office.activeX"/>
  <Override PartName="/word/activeX/activeX478.bin" ContentType="application/vnd.ms-office.activeX"/>
  <Override PartName="/word/activeX/activeX128.xml" ContentType="application/vnd.ms-office.activeX+xml"/>
  <Override PartName="/word/activeX/activeX477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476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47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474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473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472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499.xml" ContentType="application/vnd.ms-office.activeX+xml"/>
  <Override PartName="/word/activeX/activeX471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470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78.xml" ContentType="application/vnd.ms-office.activeX+xml"/>
  <Override PartName="/word/activeX/activeX469.bin" ContentType="application/vnd.ms-office.activeX"/>
  <Override PartName="/word/activeX/activeX119.xml" ContentType="application/vnd.ms-office.activeX+xml"/>
  <Override PartName="/word/activeX/activeX77.xml" ContentType="application/vnd.ms-office.activeX+xml"/>
  <Override PartName="/word/activeX/activeX468.bin" ContentType="application/vnd.ms-office.activeX"/>
  <Override PartName="/word/activeX/activeX118.xml" ContentType="application/vnd.ms-office.activeX+xml"/>
  <Override PartName="/word/activeX/activeX467.bin" ContentType="application/vnd.ms-office.activeX"/>
  <Override PartName="/word/activeX/activeX117.xml" ContentType="application/vnd.ms-office.activeX+xml"/>
  <Override PartName="/word/activeX/activeX466.bin" ContentType="application/vnd.ms-office.activeX"/>
  <Override PartName="/word/activeX/activeX116.xml" ContentType="application/vnd.ms-office.activeX+xml"/>
  <Override PartName="/word/activeX/activeX465.bin" ContentType="application/vnd.ms-office.activeX"/>
  <Override PartName="/word/activeX/activeX115.xml" ContentType="application/vnd.ms-office.activeX+xml"/>
  <Override PartName="/word/activeX/activeX464.bin" ContentType="application/vnd.ms-office.activeX"/>
  <Override PartName="/word/activeX/activeX114.xml" ContentType="application/vnd.ms-office.activeX+xml"/>
  <Override PartName="/word/activeX/activeX463.bin" ContentType="application/vnd.ms-office.activeX"/>
  <Override PartName="/word/activeX/activeX113.xml" ContentType="application/vnd.ms-office.activeX+xml"/>
  <Override PartName="/word/activeX/activeX462.bin" ContentType="application/vnd.ms-office.activeX"/>
  <Override PartName="/word/activeX/activeX112.xml" ContentType="application/vnd.ms-office.activeX+xml"/>
  <Override PartName="/word/activeX/activeX112.bin" ContentType="application/vnd.ms-office.activeX"/>
  <Override PartName="/word/activeX/activeX489.xml" ContentType="application/vnd.ms-office.activeX+xml"/>
  <Override PartName="/word/activeX/activeX461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488.xml" ContentType="application/vnd.ms-office.activeX+xml"/>
  <Override PartName="/word/activeX/activeX460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487.xml" ContentType="application/vnd.ms-office.activeX+xml"/>
  <Override PartName="/word/activeX/activeX456.bin" ContentType="application/vnd.ms-office.activeX"/>
  <Override PartName="/word/activeX/activeX106.xml" ContentType="application/vnd.ms-office.activeX+xml"/>
  <Override PartName="/word/activeX/activeX433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455.bin" ContentType="application/vnd.ms-office.activeX"/>
  <Override PartName="/word/activeX/activeX105.xml" ContentType="application/vnd.ms-office.activeX+xml"/>
  <Override PartName="/word/activeX/activeX432.xml" ContentType="application/vnd.ms-office.activeX+xml"/>
  <Override PartName="/word/activeX/activeX91.bin" ContentType="application/vnd.ms-office.activeX"/>
  <Override PartName="/word/activeX/activeX274.bin" ContentType="application/vnd.ms-office.activeX"/>
  <Override PartName="/word/activeX/activeX454.bin" ContentType="application/vnd.ms-office.activeX"/>
  <Override PartName="/word/activeX/activeX104.xml" ContentType="application/vnd.ms-office.activeX+xml"/>
  <Override PartName="/word/activeX/activeX273.bin" ContentType="application/vnd.ms-office.activeX"/>
  <Override PartName="/word/activeX/activeX431.xml" ContentType="application/vnd.ms-office.activeX+xml"/>
  <Override PartName="/word/activeX/activeX90.bin" ContentType="application/vnd.ms-office.activeX"/>
  <Override PartName="/word/activeX/activeX453.bin" ContentType="application/vnd.ms-office.activeX"/>
  <Override PartName="/word/activeX/activeX103.xml" ContentType="application/vnd.ms-office.activeX+xml"/>
  <Override PartName="/word/activeX/activeX452.bin" ContentType="application/vnd.ms-office.activeX"/>
  <Override PartName="/word/activeX/activeX102.xml" ContentType="application/vnd.ms-office.activeX+xml"/>
  <Override PartName="/word/activeX/activeX102.bin" ContentType="application/vnd.ms-office.activeX"/>
  <Override PartName="/word/activeX/activeX479.xml" ContentType="application/vnd.ms-office.activeX+xml"/>
  <Override PartName="/word/activeX/activeX413.bin" ContentType="application/vnd.ms-office.activeX"/>
  <Override PartName="/word/activeX/activeX99.xml" ContentType="application/vnd.ms-office.activeX+xml"/>
  <Override PartName="/word/activeX/activeX412.bin" ContentType="application/vnd.ms-office.activeX"/>
  <Override PartName="/word/activeX/activeX98.xml" ContentType="application/vnd.ms-office.activeX+xml"/>
  <Override PartName="/word/activeX/activeX403.bin" ContentType="application/vnd.ms-office.activeX"/>
  <Override PartName="/word/activeX/activeX89.xml" ContentType="application/vnd.ms-office.activeX+xml"/>
  <Override PartName="/word/activeX/activeX402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429.xml" ContentType="application/vnd.ms-office.activeX+xml"/>
  <Override PartName="/word/activeX/activeX79.xml" ContentType="application/vnd.ms-office.activeX+xml"/>
  <Override PartName="/word/activeX/activeX78.bin" ContentType="application/vnd.ms-office.activeX"/>
  <Override PartName="/word/activeX/activeX419.xml" ContentType="application/vnd.ms-office.activeX+xml"/>
  <Override PartName="/word/activeX/activeX77.bin" ContentType="application/vnd.ms-office.activeX"/>
  <Override PartName="/word/activeX/activeX418.xml" ContentType="application/vnd.ms-office.activeX+xml"/>
  <Override PartName="/word/activeX/activeX411.bin" ContentType="application/vnd.ms-office.activeX"/>
  <Override PartName="/word/activeX/activeX97.xml" ContentType="application/vnd.ms-office.activeX+xml"/>
  <Override PartName="/word/activeX/activeX29.xml" ContentType="application/vnd.ms-office.activeX+xml"/>
  <Override PartName="/word/activeX/activeX412.xml" ContentType="application/vnd.ms-office.activeX+xml"/>
  <Override PartName="/word/activeX/activeX254.bin" ContentType="application/vnd.ms-office.activeX"/>
  <Override PartName="/word/activeX/activeX71.bin" ContentType="application/vnd.ms-office.activeX"/>
  <Override PartName="/word/activeX/activeX410.bin" ContentType="application/vnd.ms-office.activeX"/>
  <Override PartName="/word/activeX/activeX279.xml" ContentType="application/vnd.ms-office.activeX+xml"/>
  <Override PartName="/word/activeX/activeX96.xml" ContentType="application/vnd.ms-office.activeX+xml"/>
  <Override PartName="/word/activeX/activeX253.bin" ContentType="application/vnd.ms-office.activeX"/>
  <Override PartName="/word/activeX/activeX411.xml" ContentType="application/vnd.ms-office.activeX+xml"/>
  <Override PartName="/word/activeX/activeX70.bin" ContentType="application/vnd.ms-office.activeX"/>
  <Override PartName="/word/activeX/activeX109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108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107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4.bin" ContentType="application/vnd.ms-office.activeX"/>
  <Override PartName="/word/activeX/activeX273.xml" ContentType="application/vnd.ms-office.activeX+xml"/>
  <Override PartName="/word/activeX/activeX90.xml" ContentType="application/vnd.ms-office.activeX+xml"/>
  <Override PartName="/word/activeX/activeX87.bin" ContentType="application/vnd.ms-office.activeX"/>
  <Override PartName="/word/activeX/activeX428.xml" ContentType="application/vnd.ms-office.activeX+xml"/>
  <Override PartName="/word/activeX/activeX494.xml" ContentType="application/vnd.ms-office.activeX+xml"/>
  <Override PartName="/word/activeX/activeX17.xml" ContentType="application/vnd.ms-office.activeX+xml"/>
  <Override PartName="/word/activeX/activeX400.xml" ContentType="application/vnd.ms-office.activeX+xml"/>
  <Override PartName="/word/activeX/activeX242.bin" ContentType="application/vnd.ms-office.activeX"/>
  <Override PartName="/word/activeX/activeX6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319.bin" ContentType="application/vnd.ms-office.activeX"/>
  <Override PartName="/word/activeX/activeX3.xml" ContentType="application/vnd.ms-office.activeX+xml"/>
  <Override PartName="/word/activeX/activeX159.bin" ContentType="application/vnd.ms-office.activeX"/>
  <Override PartName="/word/activeX/activeX317.xml" ContentType="application/vnd.ms-office.activeX+xml"/>
  <Override PartName="/word/activeX/activeX278.bin" ContentType="application/vnd.ms-office.activeX"/>
  <Override PartName="/word/activeX/activeX436.xml" ContentType="application/vnd.ms-office.activeX+xml"/>
  <Override PartName="/word/activeX/activeX95.bin" ContentType="application/vnd.ms-office.activeX"/>
  <Override PartName="/word/activeX/activeX459.bin" ContentType="application/vnd.ms-office.activeX"/>
  <Override PartName="/word/activeX/activeX109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4.4 </w:t>
        <w:br/>
        <w:t xml:space="preserve">к заявлению о включении </w:t>
        <w:br/>
        <w:t xml:space="preserve">организации в государственный реестр </w:t>
        <w:br/>
        <w:t>саморегулируемых организац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оставляется на бумажном и электроном носител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членов саморегулируемой организации</w:t>
        <w:br/>
        <w:t>(пункт 7 государственного реестр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РО Некоммерческое партнёрство "Межрегиональная некоммерческая организация строителей "СИБИРЬ"</w:t>
      </w:r>
      <w:r>
        <w:rPr>
          <w:rFonts w:cs="Times New Roman" w:ascii="Times New Roman" w:hAnsi="Times New Roman"/>
          <w:bCs/>
          <w:sz w:val="28"/>
          <w:szCs w:val="28"/>
        </w:rPr>
        <w:br/>
        <w:t>(наименование саморегулируемой организации)</w:t>
      </w:r>
      <w:r>
        <w:rPr>
          <w:rFonts w:cs="Times New Roman" w:ascii="Times New Roman" w:hAnsi="Times New Roman"/>
          <w:sz w:val="28"/>
          <w:szCs w:val="28"/>
        </w:rPr>
        <w:br/>
        <w:br/>
        <w:t>а) для индивидуальных предпринимателей</w:t>
      </w:r>
    </w:p>
    <w:tbl>
      <w:tblPr>
        <w:tblW w:w="242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82"/>
        <w:gridCol w:w="4395"/>
        <w:gridCol w:w="1984"/>
        <w:gridCol w:w="2693"/>
        <w:gridCol w:w="2268"/>
        <w:gridCol w:w="2552"/>
        <w:gridCol w:w="3260"/>
        <w:gridCol w:w="5245"/>
      </w:tblGrid>
      <w:tr>
        <w:trPr>
          <w:trHeight w:val="1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№</w:t>
              <w:br/>
              <w:t>н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Вид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еречень видов работ, оказывающих влияние на безопасность объектов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Наименование</w:t>
              <w:br/>
              <w:t>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Идентификационный</w:t>
              <w:br/>
              <w:t>номер</w:t>
              <w:br/>
              <w:t>налогоплательщика</w:t>
              <w:br/>
              <w:t>(ИНН)</w:t>
              <w:br/>
              <w:t>(при его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Государственный</w:t>
              <w:b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Номер Лицензии на соответствующий вид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Является ли член саморегулируемой организации аффилированным лицом по отношению к другим членам данной СР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Место жительства, контактные данные (почтовый индекс, субъект Российской Федерации, район, город(населенный пункт), улица(проспект, переулок и др.) и номер дома(владения), корпуса(строения) и офиса), телефон, факс, адрес сайта в сети Интернет, электронная почта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48</w:t>
            </w:r>
          </w:p>
          <w:p>
            <w:pPr>
              <w:pStyle w:val="Normal"/>
              <w:shd w:fill="FFFFFF" w:val="clear"/>
              <w:spacing w:lineRule="auto" w:line="240" w:before="0" w:after="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4, 45103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20115, 4520131, 4520132, 4520139, 452014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13, 452021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20213, 4520302, 452030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, 4540162, 4540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йбулаев Асадула Магомед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Дата рождения:</w:t>
              <w:br/>
              <w:t>20.04.196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3005005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404040920004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0300500521-004879-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7.9pt" type="#_x0000_t75"/>
                <w:control r:id="rId2" w:name="DefaultOcxName529" w:shapeid="control_shape_0"/>
              </w:objec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39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3302"/>
            </w:tblGrid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450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5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" o:allowincell="t" style="width:214.4pt;height:17.9pt" type="#_x0000_t75"/>
                      <w:control r:id="rId3" w:name="DefaultOcxName1100" w:shapeid="control_shape_1"/>
                    </w:objec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сть-Канский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. Усть-Кан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ирпичная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47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227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  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11</w:t>
            </w:r>
          </w:p>
          <w:p>
            <w:pPr>
              <w:pStyle w:val="Normal"/>
              <w:shd w:fill="FFFFFF" w:val="clear"/>
              <w:spacing w:lineRule="auto" w:line="240" w:before="0" w:after="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10506, 4520115, 4520131, 4520132, 4520134, 4520139, 4520148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7, 4520213, 4520214, 4520215, 4520217, 4520218, 4520219, 4520223, 4520236, 4520237, 4520238, 452024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8, 4520111, 4520116, 4520123, 452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20213, 4520301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4, 4540105, 4540106, 4540107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6, 4540161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1, 4540142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201, 4530221, 4530224, 4530232, 4530241, 4530243, 4530451, 4530464, 453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7, 4530191, 4530192, 4530193, 4530194, 4530204, 4530221, 4530222, 4530466, 45304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онов Михаил Павл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Дата рождения:</w:t>
              <w:br/>
              <w:t>27.01.195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8000771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404080640008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0800077110-001704-1 (срок действия - по 1.03 09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" o:allowincell="t" style="width:52.4pt;height:17.9pt" type="#_x0000_t75"/>
                <w:control r:id="rId4" w:name="DefaultOcxName2100" w:shapeid="control_shape_2"/>
              </w:objec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39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3302"/>
            </w:tblGrid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100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" o:allowincell="t" style="width:214.4pt;height:17.9pt" type="#_x0000_t75"/>
                      <w:control r:id="rId5" w:name="DefaultOcxName3100" w:shapeid="control_shape_3"/>
                    </w:objec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минский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. Майма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бережная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/1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192731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  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50</w:t>
            </w:r>
          </w:p>
          <w:p>
            <w:pPr>
              <w:pStyle w:val="Normal"/>
              <w:shd w:fill="FFFFFF" w:val="clear"/>
              <w:spacing w:lineRule="auto" w:line="240" w:before="0" w:after="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9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271, 4530272, 4530274, 4530275, 4530276, 4530277, 4530278, 4530279, 4530295, 4530464, 4530638, 4530639, 4530641, 4530644, 4530645, 4530646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6, 4530128, 4530129, 4530132, 4530133, 4530134, 4530135, 4530159, 4530175, 4530191, 4530274, 4530275, 453029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644, 4530645, 4530651, 4530652, 4530656, 4530657, 4530658, 4530661, 4530740, 4530741, 4530742, 4530743, 4530745, 4530765, 4530766, 4530771, 4530772, 4530787, 4530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шечкин Сергей Михайл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Дата рождения:</w:t>
              <w:br/>
              <w:t>10.08.195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800110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404081060005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0800110022-006047-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" o:allowincell="t" style="width:52.4pt;height:17.9pt" type="#_x0000_t75"/>
                <w:control r:id="rId6" w:name="DefaultOcxName4100" w:shapeid="control_shape_4"/>
              </w:objec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39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3302"/>
            </w:tblGrid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100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5" o:allowincell="t" style="width:214.4pt;height:17.9pt" type="#_x0000_t75"/>
                      <w:control r:id="rId7" w:name="DefaultOcxName528" w:shapeid="control_shape_5"/>
                    </w:objec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минский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. Майма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. Северный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44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471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 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br/>
        <w:t>б) для юредических лиц</w:t>
      </w:r>
    </w:p>
    <w:tbl>
      <w:tblPr>
        <w:tblW w:w="255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402"/>
        <w:gridCol w:w="2268"/>
        <w:gridCol w:w="2835"/>
        <w:gridCol w:w="2552"/>
        <w:gridCol w:w="2409"/>
        <w:gridCol w:w="2410"/>
        <w:gridCol w:w="2693"/>
        <w:gridCol w:w="4536"/>
      </w:tblGrid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br/>
              <w:br/>
              <w:t>№</w:t>
              <w:br/>
              <w:t>н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br/>
              <w:t>Вид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br/>
              <w:t>Перечень видов работ, оказывающих влияние на безопасность 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br/>
              <w:t>Организационно-</w:t>
              <w:br/>
              <w:t>правовая форма</w:t>
              <w:br/>
              <w:t>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br/>
              <w:t>Полное 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br/>
              <w:t>Идентификацион-ный</w:t>
              <w:br/>
              <w:t>номер</w:t>
              <w:br/>
              <w:t>налогоплательщи-ка</w:t>
              <w:br/>
              <w:t>(ИНН)</w:t>
              <w:br/>
              <w:t>(при его налич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br/>
              <w:t>Государствен-ный</w:t>
              <w:br/>
              <w:t>регистрацион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br/>
              <w:t>Номер Лицензии на соответствую-щий вид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br/>
              <w:t>Является ли член саморегулируемой организации аффилированным лицом по отношению к другим членам данной С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Место нахождения, контактные данные (почтовый индекс, субъект Российской Федерации, район, город(населенный пункт), улица(проспект, переулок и др.) и номер дома(владения), корпуса(строения) и офиса), телефон, факс, адрес сайта в сети Интернет, электронная почт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.02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7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 Термическое укрепление грун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6. Цементация грунтовых оснований с забивкой инъект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. Силикатизация и смолизация грун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. Работы по возведению сооружений способом «стена в грунте»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2. Монтаж элементов конструкций надземной части зданий и сооружений, в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. Монтаж и демонтаж тросовых несущих конструкций (растяжки,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товые конструкции и прочие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. Устройство металлизационных покрыт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№ 15.1, 23.32, 24.29, 24.30, группы видов работ № 16, 1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.5. Строительный контроль за работами в области теплогазоснабжения и вентиляции (виды работ №15.2, 15.3, 15.4, 23.4, 23.5, 24.14, 24.19, 24.20,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1, 24.22, 24.24, 24.25, 24.26, группы видов работ №18, 19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№12.3, 12.12, 23.6, 24.10-24.1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№ 15.5, 15.6, 23.6, 24.3-24.10, группа видов работ №2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№23.33, группа видов работ №2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№23.16, группа видов работ №26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основании договора юридическим лицом или индивидуальным предпринимателем (генеральным подрядчиком)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2. Предприятия и объекты уголь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3. Предприятия и объекты черной металлу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4. Предприятия и объекты цветной металлу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6 Предприятия и объекты машиностроения и металлообрабо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11. Тепловые электроста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 Транспорт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3. Аэропорты и иные объекты авиационной инфрастру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5. Объекты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6. Объекты газ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8. Здания и сооружения объектов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9. Объекты морск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0. Объекты реч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2. Дамбы, плотины, каналы, берегоукрепительные сооружения, водохранилища (за исключением объектов гидроэнергети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3. Гидромелиоративные объект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иды работ, которые оказывают влияние на безопасность особо опасных, технически сложных 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никальных объектов, предусмотреных статьей 48.1 Градостроительного кодекс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9. Объекты морск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0. Объекты реч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2. Дамбы, плотины, каналы, берегоукрепительные сооружения, водохранилища (за исключением объектов гидроэнергети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е акционерное общество Корпорация "Стройсиб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3411471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44975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С-6-54-01-27-0-5434114715-011020-1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6" o:allowincell="t" style="width:52.4pt;height:17.9pt" type="#_x0000_t75"/>
                <w:control r:id="rId8" w:name="DefaultOcxName" w:shapeid="control_shape_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31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"/>
              <w:gridCol w:w="2162"/>
            </w:tblGrid>
            <w:tr>
              <w:trPr/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04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7" o:allowincell="t" style="width:214.4pt;height:17.9pt" type="#_x0000_t75"/>
                      <w:control r:id="rId9" w:name="DefaultOcxName1" w:shapeid="control_shape_7"/>
                    </w:objec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ибирская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12924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troysib2006@yandex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4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12.20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, 45102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07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8, 4510209, 4510461, 4510462, 4510463, 4510464, 4510465, 4510466, 45104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15, 4510423, 4510424, 4510425,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взрывные: 4510441, 4510442, 4510443, 4510444, 451044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10507, 4520161, 4520162, 4520164, 4520165, 4520166, 45201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оружению опускных колодцев и кессонов: 4510421, 45104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закреплению грунтов: 4510437, 4510438, 451043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5, 4520206, 4520207, 4520211, 4520212, 4520213, 4520218, 4520224, 4520225, 4520226, 4520228, 4520229, 4520232, 4520236, 4520237, 4520239, 4520241, 4520243, 4520244, 4520245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3, 4520107, 4520108, 4520111, 4520112, 4520113, 4520114, 4520116, 4520119, 4520121, 4520122, 4520124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1, 4540102, 4540103, 4540104, 4540105, 4540106, 4540107, 4540108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4, 4530455, 4530456, 4530457, 4530458, 4530459, 4530461, 4530462, 4530463, 4530464, 4530465, 4530466, 4530467, 4530468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20, 4530321, 4530322, 4530323, 4530324, 4530325, 4530326, 4530420, 4530421, 4530422, 4530423, 4530424, 4530425, 4530426, 4530427, 4530428, 4530429, 4530431, 4530440, 4530441, 4530442, 4530443, 4530444, 4530445, 4530446, 4530447, 4530448, 4530450, 4530451, 4530452, 4530453, 4530454, 4530455, 4530456, 4530457, 4530458, 4530459, 4530461, 4530462, 4530463, 4530464, 4530465, 4530466, 4530467, 4530468, 4530469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823, 45308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1, 4530852, 4530853, 4530854, 4530855, 4530856, 4530857, 4530858, 4530860, 4530861, 4530862, 4530863, 4530864, 4530865, 4530870, 4530871, 4530872, 4530880, 4530881, 4530882, 4530910, 4530911, 4530912, 4530913, 4530914, 4530915, 4530916, 4530917, 453093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, 454038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железнодорожных путей: 4540391, 4540392, 4540393, 4540394, 4540395, 4540396, 4540397, 4540398, 4540399, 4540401, 4540402, 4540403, 4540404, 4540405, 4540406, 4540407, 4540408, 4540409, 4540411, 4540412, 4540413, 4540414, 45404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дводные (водолазные): 4510521, 4510522, 4510523, 4510524, 45105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"СИБПОДВОДСТРОЙ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51127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191156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5112720-011300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8" o:allowincell="t" style="width:52.4pt;height:17.9pt" type="#_x0000_t75"/>
                <w:control r:id="rId10" w:name="DefaultOcxName2" w:shapeid="control_shape_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0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9" o:allowincell="t" style="width:214.4pt;height:17.9pt" type="#_x0000_t75"/>
                      <w:control r:id="rId11" w:name="DefaultOcxName3" w:shapeid="control_shape_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0/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6031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ibpodvodstroy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8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8, 4520131, 4520132, 4520133, 4520134, 4520137, 4520139, 4520141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11, 4520212, 4520213, 4520214, 4520215, 4520216, 4520217, 4520218, 4520219, 4520221, 4520222, 4520223, 4520236, 4520237, 4520238, 4520241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4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</w:t>
            </w:r>
            <w:r>
              <w:rPr/>
              <w:t xml:space="preserve">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ИнтерСтрой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534788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540501649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5347881-009720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0" o:allowincell="t" style="width:52.4pt;height:17.9pt" type="#_x0000_t75"/>
                <w:control r:id="rId12" w:name="DefaultOcxName4" w:shapeid="control_shape_1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10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1" o:allowincell="t" style="width:214.4pt;height:17.9pt" type="#_x0000_t75"/>
                      <w:control r:id="rId13" w:name="DefaultOcxName5" w:shapeid="control_shape_1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нцион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0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0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1934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alexv14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23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461, 4510462, 4510463, 4510464, 4510465, 4510466, 45104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4, 45201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оружению опускных колодцев и кессонов: 4510421, 45104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зведению сооружений способом «стена в грунт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8, 4520131, 4520132, 4520133, 4520134, 4520137, 4520139, 4520141, 4520143, 4520146, 4520147, 4520148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7, 4520211, 4520212, 4520213, 4520214, 4520215, 4520216, 4520217, 4520218, 4520219, 4520221, 4520222, 4520223, 4520224, 4520226, 4520231, 4520236, 4520237, 4520238, 4520239, 4520241, 4520242, 4520243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6, 4520107, 4520108, 4520109, 4520111, 4520116, 4520121, 4520123, 4520125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5, 4540156, 4540157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7, 4530195, 4530201, 4530202, 4530204, 4530221, 4530224, 4530225, 4530226, 4530228, 4530229, 4530231, 4530232, 4530235, 4530239, 4530241, 4530243, 4530244, 4530245, 4530246, 4530247, 4530271, 4530272, 4530274, 4530275, 4530276, 4530277, 4530278, 4530279, 4530291, 4530295, 4530451, 4530452, 4530457, 4530458, 4530464, 4530465, 4530466, 4530467, 4530468, 4530469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6, 4530117, 4530121, 4530122, 4530123, 4530124, 4530128, 4530129, 4530131, 4530132, 4530133, 4530134, 4530135, 4530136, 4530139, 4530141, 4530151, 4530152, 4530153, 4530154, 4530155, 4530156, 4530159, 4530173, 4530175, 4530176, 4530177, 4530179, 4530181, 4530186, 4530187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7, 4530458, 4530462, 4530464, 4530465, 4530466, 4530467, 4530468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1, 4530302, 4530303, 4530420, 4530421, 4530423, 4530424, 4530427, 4530428, 4530429, 4530440, 4530443, 4530445, 4530446, 4530448, 4530450, 4530451, 4530452, 4530457, 4530458, 4530462, 4530464, 4530465, 4530466, 4530467, 4530469, 4530472, 4530522, 4530525, 4530539, 4530592, 4530630, 4530631, 4530635, 4530637, 4530638, 4530639, 4530641, 4530642, 4530643, 4530644, 4530645, 4530646, 4530647, 4530649, 4530651, 4530652, 4530653, 4530654, 4530656, 4530657, 4530658, 4530661, 4530670, 4530672, 4530673, 4530681, 4530682, 4530720, 4530740, 4530744, 4530745, 4530752, 4530761, 4530763, 4530765, 4530766, 4530767, 4530768, 4530769, 4530771, 4530772, 4530780, 4530781, 4530782, 4530783, 4530784, 4530785, 4530786, 4530787, 453078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2, 4530854, 4530855, 4530856, 4530860, 4530861, 4530863, 4530864, 4530870, 4530871, 4530872, 4530910, 4530913, 4530914, 4530917, 453093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, 4540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"РУСКИТ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640543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540602684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6405430-010398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2" o:allowincell="t" style="width:52.4pt;height:17.9pt" type="#_x0000_t75"/>
                <w:control r:id="rId14" w:name="DefaultOcxName6" w:shapeid="control_shape_1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11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3" o:allowincell="t" style="width:214.4pt;height:17.9pt" type="#_x0000_t75"/>
                      <w:control r:id="rId15" w:name="DefaultOcxName7" w:shapeid="control_shape_1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"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рбузо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/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32675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www.ruskit-nsk.ru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ruskit@bk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00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, 45102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07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7, 4510461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зведению сооружений способом «стена в грунт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8, 4520131, 4520132, 4520133, 4520134, 4520137, 4520139, 4520141, 4520142, 4520143, 4520144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5, 4520206, 4520207, 4520211, 4520212, 4520213, 4520214, 4520215, 4520216, 4520217, 4520218, 4520219, 4520221, 4520222, 4520223, 4520224, 4520225, 4520226, 4520229, 4520231, 4520234, 4520236, 4520237, 4520238, 4520239, 4520241, 4520242, 4520243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3, 4520104, 4520105, 4520106, 4520107, 4520108, 4520109, 4520111, 4520112, 4520114, 4520116, 4520121, 4520122, 4520123, 4520125, 4520126, 4520127, 4520128, 452012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3, 4540154, 4540155, 4540156, 4540157, 4540158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4, 4530135, 4530136, 4530137, 4530138, 4530139, 4530141, 4530142, 4530151, 4530152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451, 4530452, 4530453, 4530454, 4530455, 4530456, 4530457, 4530458, 4530459, 4530461, 4530462, 4530463, 4530464, 4530465, 4530466, 4530467, 4530468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0, 4530301, 4530302, 4530303, 4530304, 4530305, 4530310, 4530333, 4530334, 4530340, 4530341, 4530342, 4530343, 4530350, 4530351, 4530352, 4530353, 4530354, 4530355, 4530357, 4530358, 4530370, 4530371, 4530372, 4530373, 4530374, 4530376, 4530377, 4530379, 4530380, 4530381, 4530382, 4530383, 4530384, 4530390, 4530391, 4530392, 4530393, 4530394, 4530400, 4530401, 4530402, 4530403, 4530404, 4530410, 4530411, 4530412, 4530413, 4530414, 4530415, 4530416, 4530420, 4530421, 4530422, 4530423, 4530424, 4530425, 4530426, 4530427, 4530429, 4530431, 4530440, 4530441, 4530442, 4530443, 4530445, 4530446, 4530448, 4530450, 4530451, 4530452, 4530453, 4530455, 4530456, 4530457, 4530458, 4530459, 4530461, 4530462, 4530463, 4530464, 4530465, 4530466, 4530467, 4530468, 4530469, 4530470, 4530471, 4530472, 4530473, 4530474, 4530475, 4530476, 4530477, 4530478, 4530479, 4530481, 4530482, 4530483, 4530484, 4530485, 4530490, 4530491, 4530492, 4530493, 4530500, 4530501, 4530502, 4530503, 4530520, 4530521, 4530522, 4530523, 4530524, 4530525, 4530526, 4530527, 4530528, 4530529, 4530530, 4530531, 4530532, 4530533, 4530534, 4530535, 4530536, 4530539, 4530540, 4530550, 4530551, 4530552, 4530553, 4530554, 4530555, 4530556, 4530557, 4530558, 4530559, 4530561, 4530562, 4530563, 4530564, 4530565, 4530566, 4530570, 4530571, 4530572, 4530573, 4530574, 4530580, 4530581, 4530582, 4530583, 4530584, 4530585, 4530586, 4530587, 4530588, 4530589, 4530591, 4530592, 4530593, 4530600, 4530601, 4530602, 4530603, 4530620, 4530621, 4530622, 4530623, 4530624, 4530625, 4530626, 4530627, 4530630, 4530631, 4530632, 4530633, 4530634, 4530635, 4530636, 4530637, 4530638, 4530639, 4530641, 4530642, 4530643, 4530644, 4530645, 4530646, 4530647, 4530648, 4530649, 4530651, 4530652, 4530653, 4530654, 4530655, 4530656, 4530657, 4530658, 4530659, 4530661, 4530663, 4530670, 4530671, 4530672, 4530673, 4530680, 4530681, 4530682, 4530690, 4530691, 4530692, 4530693, 4530700, 4530701, 4530702, 4530720, 4530721, 4530722, 4530723, 4530724, 4530725, 4530726, 4530727, 4530732, 4530733, 4530734, 4530761, 4530762, 4530763, 4530764, 4530765, 4530769, 4530771, 4530772, 4530781, 4530782, 4530783, 4530784, 4530785, 4530786, 4530787, 4530788, 4530789, 4530800, 4530801, 4530802, 4530803, 4530804, 4530805, 4530806, 4530807, 4530808, 4530809, 4530811, 4530820, 4530821, 4530822, 4530823, 4530824, 453083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1, 4530852, 4530853, 4530854, 4530855, 4530856, 4530857, 4530858, 4530860, 4530861, 4530863, 4530864, 4530870, 4530871, 4530872, 4530880, 4530881, 4530882, 4530890, 4530891, 4530893, 4530894, 4530895, 4530899, 4530900, 4530901, 4530902, 4530910, 4530911, 4530912, 4530913, 4530914, 4530915, 4530916, 4530917, 4530920, 4530921, 4530922, 4530923, 453093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, 4540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ГААРП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104642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22009017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2221046423-004691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4" o:allowincell="t" style="width:52.4pt;height:17.9pt" type="#_x0000_t75"/>
                <w:control r:id="rId16" w:name="DefaultOcxName8" w:shapeid="control_shape_1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601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5" o:allowincell="t" style="width:214.4pt;height:17.9pt" type="#_x0000_t75"/>
                      <w:control r:id="rId17" w:name="DefaultOcxName9" w:shapeid="control_shape_1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арнаул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лав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5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7132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gaarp@rambler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34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4, 45103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20115, 4520118, 4520131, 4520139, 4520141, 4520148, 452014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36, 4520237, 452023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7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4, 454017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и футеровке промышленных печей и дымовых труб: 45204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95, 4530201, 4530225, 4530226, 4530228, 4530229, 4530231, 4530232, 4530247, 4530271, 4530272, 4530274, 4530275, 4530276, 4530277, 4530278, 4530279, 4530451, 4530452, 4530464, 4530466, 4530469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91, 4530192, 4530194, 4530195, 4530203, 4530274, 4530275, 4530451, 4530452, 4530464, 4530466, 45304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Подряд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4610799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479177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46107991-009200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6" o:allowincell="t" style="width:52.4pt;height:17.9pt" type="#_x0000_t75"/>
                <w:control r:id="rId18" w:name="DefaultOcxName10" w:shapeid="control_shape_1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321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7" o:allowincell="t" style="width:214.4pt;height:17.9pt" type="#_x0000_t75"/>
                      <w:control r:id="rId19" w:name="DefaultOcxName11" w:shapeid="control_shape_1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скитим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вет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3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4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413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vilesovy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02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12.20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780, 4530781, 4530782, 4530783, 4530784, 4530785, 4530786, 4530787, 4530788, 4530789, 453079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1, 4530852, 4530853, 4530854, 4530855, 4530856, 4530857, 45308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Энергосервисмонтаж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506058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24024822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С-6-24-02-27-0-2465060581-004926-1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8" o:allowincell="t" style="width:52.4pt;height:17.9pt" type="#_x0000_t75"/>
                <w:control r:id="rId20" w:name="DefaultOcxName12" w:shapeid="control_shape_1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012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9" o:allowincell="t" style="width:214.4pt;height:17.9pt" type="#_x0000_t75"/>
                      <w:control r:id="rId21" w:name="DefaultOcxName13" w:shapeid="control_shape_1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оя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одопьяно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56570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20.03-2010-5405394151-С-097</w:t>
              <w:br/>
              <w:t xml:space="preserve">20.08.201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 Футеров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. Монтаж лиф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7. Монтаж оборудования атомных электрических стан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2. Монтаж оборудования предприятий черной металлу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3. Монтаж оборудования предприятий цветной металлу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5. Монтаж сигнализации, централизации и блокировки железных дорог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br/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уск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Строительство временных: дорог; площадок; инженерных сетей и сооружений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31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3. Защитное покрытие лакокрасочными материалами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 Работы по теплоизоляции трубопроводов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. Устройство и демонтаж системы водопровода и канализации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. Устройство и демонтаж системы отопления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4. Устройство и демонтаж системы вентиляции и кондиционирования воздуха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. Устройство системы электроснабжения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4. Монтаж оборудования ко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5. Монтаж компрессорных установок, насосов и вентиляторов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6. Монтаж электротехнических установок, оборудования, систем автоматики и сигнализации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. Пусконаладочные работы лиф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7. Пусконаладочные работы автоматики в электроснабжении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0. Пусконаладочные работы систем автоматики, сигнализации и взаимосвязанных устройств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 Пусконаладочные работы автономной наладки систем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2. Пусконаладочные работы комплексной наладки систем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3. Пусконаладочные работы средств телемеханики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4. Наладки систем вентиляции и кондиционирования воздуха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8. Пусконаладочные работы холодильных установок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1. Пусконаладочные работы водогрейных теплофикационных котлов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2. Пусконаладочные работы котельно–вспомогательного оборудования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ивлекаемым застройщиком или заказчиком на основании договора юридическим лицом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2. Предприятия и объекты уголь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3. Предприятия и объекты черной металлу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4. Предприятия и объекты цветной металлу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6 Предприятия и объекты машиностроения и металлообрабо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8. Предприятия и объекты легкой промышленности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9. Предприятия и объекты пищевой промышленности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10. Предприятия и объекты сельского и лесного хозяйства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11. Тепловые электроста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14. Объекты нефтегазового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3. Аэропорты и иные объекты авиационной инфрастру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5. Метрополит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7. Предприятия и объекты общественного транспорта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5. Объекты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6. Объекты газ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8. Здания и сооружения объектов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9. Объекты морск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0. Объекты реч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1. Объекты гидроэнерг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е акционерное общество "ВентКомплекс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210822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101407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2108229-006117-1 (срок действия - по 21.06.09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0" o:allowincell="t" style="width:52.4pt;height:17.9pt" type="#_x0000_t75"/>
                <w:control r:id="rId22" w:name="DefaultOcxName14" w:shapeid="control_shape_2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4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1" o:allowincell="t" style="width:214.4pt;height:17.9pt" type="#_x0000_t75"/>
                      <w:control r:id="rId23" w:name="DefaultOcxName15" w:shapeid="control_shape_2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ый проспе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7/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5458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www.ventcomplex.ru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td@ventcomplex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04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12.20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271, 4530272, 4530274, 4530275, 4530276, 4530277, 4530278, 4530279,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274, 4530275, 4530276, 453028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631, 4530634, 4530635, 4530637, 4530638, 4530639, 4530641, 4530642, 4530644, 4530647, 4530649, 4530651, 4530652, 4530653, 4530654, 4530656, 4530657, 45306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тройЭлектроМонтаж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633076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540634284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6330760-003319-1 (срок действия - по 01.03.07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2" o:allowincell="t" style="width:52.4pt;height:17.9pt" type="#_x0000_t75"/>
                <w:control r:id="rId24" w:name="DefaultOcxName16" w:shapeid="control_shape_2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2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3" o:allowincell="t" style="width:214.4pt;height:17.9pt" type="#_x0000_t75"/>
                      <w:control r:id="rId25" w:name="DefaultOcxName17" w:shapeid="control_shape_2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Чехо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2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2468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em-sl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05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12.20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462, 4510463, 45104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, 45201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20115, 4520118, 4520131, 4520132, 4520134, 4520137, 4520141, 4520142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5, 4520207, 4520211, 4520212, 4520213, 4520214, 4520215, 4520216, 4520217, 4520218, 4520219, 4520221, 4520222, 4520223, 4520236, 4520237, 4520238, 4520239, 4520241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3, 4520106, 4520107, 4520108, 4520109, 4520111, 4520116, 4520119, 4520121, 4520123, 4520125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5, 4540107, 4540109, 454011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56, 4530186, 4530187, 4530195, 4530201, 4530202, 4530204, 4530221, 4530224, 4530225, 4530226, 4530228, 4530229, 4530231, 4530232, 4530235, 4530239, 4530241, 4530244, 4530245, 4530247, 4530451, 4530452, 4530458, 4530464, 4530466, 4530469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7, 4530173, 4530175, 4530176, 4530177, 4530187, 4530188, 4530191, 4530192, 4530193, 4530194, 4530195, 4530202, 4530203, 4530204, 4530221, 4530222, 4530225, 4530226, 4530227, 4530228, 4530229, 4530231, 4530232, 4530235, 4530236, 4530239, 4530247, 4530248, 4530451, 4530452, 4530458, 4530464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1, 4530302, 4530303, 4530341, 4530351, 4530352, 4530353, 4530354, 4530355, 4530356, 4530357, 4530358, 4530371, 4530372, 4530373, 4530376, 4530377, 4530391, 4530392, 4530401, 4530404, 4530411, 4530412, 4530416, 4530421, 4530422, 4530423, 4530424, 4530427, 4530428, 4530429, 4530441, 4530443, 4530451, 4530452, 4530471, 4530472, 4530473, 4530474, 4530476, 4530479, 4530481, 4530482, 4530483, 4530493, 4530502, 4530503, 4530525, 4530536, 4530539, 4530583, 4530584, 4530585, 4530586, 4530587, 4530588, 4530589, 4530701, 4530702, 4530721, 4530722, 4530723, 4530724, 453072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930</w:t>
            </w:r>
            <w:r>
              <w:rPr/>
              <w:t xml:space="preserve">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е акционерное общество "Сибпродмонтаж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110078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051595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1100788-009870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4" o:allowincell="t" style="width:52.4pt;height:17.9pt" type="#_x0000_t75"/>
                <w:control r:id="rId26" w:name="DefaultOcxName18" w:shapeid="control_shape_2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3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5" o:allowincell="t" style="width:214.4pt;height:17.9pt" type="#_x0000_t75"/>
                      <w:control r:id="rId27" w:name="DefaultOcxName19" w:shapeid="control_shape_2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юмен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17087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OAO_SPM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22.03-2010-5405394151-С-097 10.09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8. Монтаж и демонтаж проводов и грозозащитных тросов воздушных линий электропере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тройавтоматика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3100452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420054144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С-6-42-02-26-0-4231004521-003191-1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6" o:allowincell="t" style="width:52.4pt;height:17.9pt" type="#_x0000_t75"/>
                <w:control r:id="rId28" w:name="DefaultOcxName20" w:shapeid="control_shape_2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26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7" o:allowincell="t" style="width:214.4pt;height:17.9pt" type="#_x0000_t75"/>
                      <w:control r:id="rId29" w:name="DefaultOcxName21" w:shapeid="control_shape_2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ел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. Цинкзаводско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5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016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troyavtomatica@rambl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0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12.20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8, 4510461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23, 4510425,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взрывные: 4510441, 4510442, 4510443, 451044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10507, 4520161, 4520162, 4520163, 4520164, 4520165, 4520166, 45201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оружению опускных колодцев и кессонов: 4510421, 45104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закреплению грунтов: 4510437, 4510438, 451043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искусственному замораживанию грунт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7, 4520118, 4520131, 4520132, 4520133, 4520134, 4520135, 4520136, 4520137, 4520138, 4520139, 4520141, 4520142, 4520143, 4520144, 4520145, 4520146, 4520147, 4520148, 4520149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4, 4520205, 4520206, 4520207, 4520211, 4520212, 4520213, 4520214, 4520215, 4520216, 4520218, 4520219, 4520226, 4520227, 4520232, 4520233, 4520234, 4520235, 4520236, 4520237, 4520238, 4520239, 4520241, 4520242, 4520244, 452024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6, 4520107, 4520108, 4520111, 4520113, 4520116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8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2, 4540173, 4540174,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8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201, 4530202, 4530204, 4530241, 4530243, 4530245, 4530246, 4530247, 4530271, 4530272, 4530274, 4530275, 4530276, 4530277, 4530278, 4530279, 4530295, 4530451, 4530452, 4530457, 4530458, 4530464, 4530465, 4530466, 4530469,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3, 4530114, 4530115, 4530116, 4530117, 4530118, 4530128, 4530129, 4530134, 4530135, 4530141, 4530151, 4530152, 4530154, 4530155, 4530156, 4530159, 4530173, 4530175, 4530176, 4530177, 4530191, 4530192, 4530193, 4530194, 4530195, 4530202, 4530204, 4530221, 4530225, 4530226, 4530227, 4530228, 4530229, 4530247, 4530274, 4530275, 4530276, 4530283, 4530451, 4530452, 4530457, 4530458, 4530464, 4530465, 453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40, 4530341, 4530370, 4530381, 4530470, 4530600, 4530601, 4530602, 4530630, 4530631, 4530632, 4530634, 4530635, 4530636, 4530637, 4530638, 4530639, 4530641, 4530643, 4530644, 4530645, 4530646, 4530647, 4530651, 4530652, 4530655, 4530656, 4530658, 4530659, 4530661, 4530670, 4530673, 4530780, 4530781, 4530782, 4530783, 4530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"ИЛАН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200318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240205909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4-02-27-0-2462003183-006974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8" o:allowincell="t" style="width:52.4pt;height:17.9pt" type="#_x0000_t75"/>
                <w:control r:id="rId30" w:name="DefaultOcxName22" w:shapeid="control_shape_2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002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9" o:allowincell="t" style="width:214.4pt;height:17.9pt" type="#_x0000_t75"/>
                      <w:control r:id="rId31" w:name="DefaultOcxName23" w:shapeid="control_shape_2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оя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обеспье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1744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5125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office@ilan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18.03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7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Устройство сква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. Сооружение шахт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. Работы по возведению сооружений способом «стена в грунте»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2. Монтаж элементов конструкций надземной части зданий и сооружений, в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ибСтройМонтаж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132978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540100974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0" o:allowincell="t" style="width:52.4pt;height:17.9pt" type="#_x0000_t75"/>
                <w:control r:id="rId32" w:name="DefaultOcxName24" w:shapeid="control_shape_3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1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1" o:allowincell="t" style="width:214.4pt;height:17.9pt" type="#_x0000_t75"/>
                      <w:control r:id="rId33" w:name="DefaultOcxName25" w:shapeid="control_shape_3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оле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2084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wwwstroimontage@ngs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36.03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7.20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. Монтаж и демонтаж тросовых несущих конструкций (растяжки,вантовые конструкции и прочие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 Футеров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.3. Укладка газопроводов с рабочим давлением от 0,3 МПа до 1,2 МПа включительно (для природного газа), до 1,6 МПа включительно (для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жиженного углеводородного газ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4. Монтаж оборудования ко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6. Объекты газоснабжения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ИБПРОМЭНЕРГО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400843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220055377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2204008435-003627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2" o:allowincell="t" style="width:52.4pt;height:17.9pt" type="#_x0000_t75"/>
                <w:control r:id="rId34" w:name="DefaultOcxName26" w:shapeid="control_shape_3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931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3" o:allowincell="t" style="width:214.4pt;height:17.9pt" type="#_x0000_t75"/>
                      <w:control r:id="rId35" w:name="DefaultOcxName27" w:shapeid="control_shape_3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и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асилье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/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5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4916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www.sibpromenergo.ru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ecretar@sibpromenergo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10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12.20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2, 4530853, 4530854, 4530855, 4530865, 4530870, 45308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е акционерное общество Компания "Сибэлектромонтаж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601175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245042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идетельство о регистрации лаборатории. Регистрационный номер 95 от 22 октября 2007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4" o:allowincell="t" style="width:52.4pt;height:17.9pt" type="#_x0000_t75"/>
                <w:control r:id="rId36" w:name="DefaultOcxName28" w:shapeid="control_shape_3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9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5" o:allowincell="t" style="width:214.4pt;height:17.9pt" type="#_x0000_t75"/>
                      <w:control r:id="rId37" w:name="DefaultOcxName29" w:shapeid="control_shape_3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.Горьког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3461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em@comsem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1.02-2010-5405394151-С-097</w:t>
              <w:br/>
              <w:br/>
              <w:t>13.08.2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6. Устройство дренажных, водосборных, водопропускных, устр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3. Устройство конструкций пешеходных мос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6. Устройство каменных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left" w:pos="1761" w:leader="none"/>
                <w:tab w:val="center" w:pos="9351" w:leader="none"/>
              </w:tabs>
              <w:autoSpaceDE w:val="false"/>
              <w:spacing w:lineRule="auto" w:line="240" w:before="3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 Транспорт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6. Мосты (большие и сред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Дорожно-строительная компания ИЛАН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804967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38010032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4-02-27-0-3808049676-007410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6" o:allowincell="t" style="width:52.4pt;height:17.9pt" type="#_x0000_t75"/>
                <w:control r:id="rId38" w:name="DefaultOcxName30" w:shapeid="control_shape_3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002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7" o:allowincell="t" style="width:214.4pt;height:17.9pt" type="#_x0000_t75"/>
                      <w:control r:id="rId39" w:name="DefaultOcxName31" w:shapeid="control_shape_3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оя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-я Поляр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8005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8044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dsk@dskilan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98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10506, 4520115, 4520118, 4520131, 4520132, 4520133, 4520134, 4520137, 4520139, 4520141, 4520142, 4520143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7, 4520211, 4520212, 4520213, 4520214, 4520215, 4520216, 4520217, 4520218, 4520219, 4520221, 4520222, 4520223, 4520224, 4520236, 4520237, 4520238, 4520241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8, 4520111, 4520116, 4520121, 4520123, 4520125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3, 4540174, 454017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5, 4540106, 4540107, 454010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8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56, 4530187, 4530195, 4530201, 4530202, 4530224, 4530225, 4530226, 4530228, 4530229, 4530239, 4530271, 4530272, 4530274, 4530275, 4530276, 4530277, 4530278, 4530279, 4530291, 4530451, 4530452, 4530455, 4530457, 4530458, 4530464, 4530465, 4530466, 4530469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7, 4530225, 4530226, 4530227, 4530228, 4530229, 4530248, 4530274, 4530275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637, 4530638, 4530639, 4530641, 4530642, 4530643, 4530644, 4530645, 4530646, 4530647, 4530649, 4530651, 4530652, 4530653, 4530654, 4530656, 4530657, 4530658, 4530661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тройСиб-42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504612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420503119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С-6-42-02-27-0-4205046123-003317-2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8" o:allowincell="t" style="width:52.4pt;height:17.9pt" type="#_x0000_t75"/>
                <w:control r:id="rId40" w:name="DefaultOcxName32" w:shapeid="control_shape_3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02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9" o:allowincell="t" style="width:214.4pt;height:17.9pt" type="#_x0000_t75"/>
                      <w:control r:id="rId41" w:name="DefaultOcxName33" w:shapeid="control_shape_3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. Лен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5787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org606@rambler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52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12.20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8, 4520131, 4520132, 4520133, 4520134, 4520137, 4520139, 4520141, 4520144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5, 4520207, 4520211, 4520212, 4520213, 4520214, 4520215, 4520216, 4520218, 4520224, 4520226, 4520229, 4520234, 4520236, 4520237, 4520238, 4520239, 4520241, 4520242, 4520243, 452024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4, 4520106, 4520107, 4520108, 4520109, 4520112, 4520114, 4520116, 4520121, 4520123, 4520125, 4520126, 4520127, 4520128, 452012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1, 4540102, 4540103, 4540104, 4540105, 4540106, 4540107, 4540108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4, 4540155, 4540156, 4540157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, 4540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Виадук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1703071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381700004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38-02-27-0-3817030713-008133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0" o:allowincell="t" style="width:52.4pt;height:17.9pt" type="#_x0000_t75"/>
                <w:control r:id="rId42" w:name="DefaultOcxName34" w:shapeid="control_shape_4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401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1" o:allowincell="t" style="width:214.4pt;height:17.9pt" type="#_x0000_t75"/>
                      <w:control r:id="rId43" w:name="DefaultOcxName35" w:shapeid="control_shape_4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ермонто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5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1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5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6226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012007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14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12.20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2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5, 45201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6, 452013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5, 4520109, 4520121, 4520123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56, 4530195, 4530201, 4530202, 4530204, 4530221, 4530224, 4530225, 4530226, 4530232, 4530235, 4530241, 4530243, 4530271, 4530272, 4530274, 4530275, 4530276, 4530277, 4530278, 4530279, 4530291, 4530295, 4530451, 4530452, 4530455, 4530457, 4530464, 4530466, 4530467, 4530468, 4530469,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21, 4530122, 4530123, 4530124, 4530125, 4530126, 4530127, 4530128, 4530129, 4530131, 4530132, 4530133, 4530134, 4530135, 4530136, 4530137, 4530138, 4530139, 4530141, 4530151, 4530152, 4530153, 4530154, 4530156, 4530159, 4530181, 4530187, 4530188, 4530191, 4530221, 4530222, 4530225, 4530227, 4530232, 4530235, 4530274, 4530275, 4530276, 4530283, 4530291, 4530292, 4530451, 4530467, 453046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5, 4530356, 4530464, 4530468, 4530469, 4530627, 4530630, 4530631, 4530634, 4530635, 4530636, 4530637, 4530638, 4530639, 4530641, 4530642, 4530643, 4530644, 4530645, 4530646, 4530647, 4530648, 4530651, 4530652, 4530653, 4530654, 4530656, 4530657, 4530658, 4530659, 4530661, 4530670, 4530672, 4530680, 4530730, 4530734, 4530740, 4530741, 4530742, 4530743, 4530744, 4530745, 4530746, 4530747, 4530748, 4530749, 4530753, 4530761, 4530763, 4530766, 4530767, 4530768, 4530769, 4530771, 4530772, 4530780, 4530781, 4530782, 4530783, 4530784, 4530785, 4530786, 4530787, 4530788, 4530789, 4530791, 4530824, 453083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1, 4530852, 4530853, 4530854, 4530855, 4530856, 4530857, 4530858, 4530860, 4530861, 4530862, 4530863, 4530864, 4530865, 4530872, 4530880, 4530881, 4530882, 45308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"ТЕХНИК"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1705586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421700089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42-02-27-0-4217055860-004353-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2" o:allowincell="t" style="width:52.4pt;height:17.9pt" type="#_x0000_t75"/>
                <w:control r:id="rId44" w:name="DefaultOcxName36" w:shapeid="control_shape_4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40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3" o:allowincell="t" style="width:214.4pt;height:17.9pt" type="#_x0000_t75"/>
                      <w:control r:id="rId45" w:name="DefaultOcxName37" w:shapeid="control_shape_4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кузнец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удокопров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079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tekhnik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15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12.20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4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7, 4520139, 4520141, 4520142, 4520143, 4520144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5, 4520207, 4520211, 4520212, 4520213, 4520214, 4520215, 4520216, 4520217, 4520218, 4520219, 4520221, 4520222, 4520223, 4520224, 4520225, 4520226, 4520227, 4520228, 4520231, 4520232, 4520236, 4520237, 4520238, 4520239, 4520241, 4520243, 4520244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4, 4520105, 4520106, 4520107, 4520108, 4520109, 4520111, 4520112, 4520113, 4520116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3, 4540154, 4540155, 4540156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86, 4530187, 4530195, 4530201, 4530204, 4530221, 4530226, 4530231, 4530232, 4530271, 4530272, 4530274, 4530275, 4530276, 4530277, 4530278, 4530279, 4530291, 4530295, 4530451, 4530452, 4530457, 4530464, 4530466, 4530469,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28, 4530129, 4530134, 4530135, 4530136, 4530151, 4530152, 4530154, 4530156, 4530159, 4530191, 4530194, 4530225, 4530274, 4530275, 4530276, 4530283, 4530291, 4530292, 4530451, 4530455, 45304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50, 4530351, 4530352, 4530420, 4530421, 4530422, 4530423, 4530424, 4530425, 4530429, 4530440, 4530443, 4530445, 4530446, 4530450, 4530451, 4530452, 4530634, 4530635, 4530636, 4530637, 4530638, 4530639, 4530641, 4530642, 4530643, 4530644, 4530645, 4530646, 4530647, 4530651, 4530652, 4530653, 4530654, 4530656, 4530657, 4530658, 4530661, 4530681, 4530682, 4530782, 4530787, 453078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3, 4530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тройЦентр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3053044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774848014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1-77-01-27-0-7730530444-027992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4" o:allowincell="t" style="width:52.4pt;height:17.9pt" type="#_x0000_t75"/>
                <w:control r:id="rId46" w:name="DefaultOcxName38" w:shapeid="control_shape_4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0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5" o:allowincell="t" style="width:214.4pt;height:17.9pt" type="#_x0000_t75"/>
                      <w:control r:id="rId47" w:name="DefaultOcxName39" w:shapeid="control_shape_4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иро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2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11001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centr06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16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12.20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, 45102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07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8, 4510209, 4510461, 4510462, 4510463, 4510464, 4510465, 4510466, 45104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оружению опускных колодцев и кессонов: 4510421, 45104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зведению сооружений способом «стена в грунт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закреплению грунтов: 4510437, 4510438, 451043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7, 4520118, 4520131, 4520132, 4520133, 4520134, 4520135, 4520137, 4520139, 4520141, 4520142, 4520143, 4520144, 4520146, 4520147, 4520148, 4520149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5, 4520206, 4520207, 4520211, 4520212, 4520213, 4520214, 4520215, 4520216, 4520217, 4520218, 4520219, 4520220, 4520221, 4520222, 4520223, 4520224, 4520226, 4520227, 4520232, 4520233, 4520234, 4520236, 4520237, 4520238, 4520239, 4520241, 4520242, 4520243, 4520244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4, 4520105, 4520106, 4520107, 4520108, 4520109, 4520111, 4520114, 4520116, 4520119, 4520121, 4520123, 4520125, 4520126, 4520127, 4520128, 452012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1, 4540102, 4540103, 4540104, 4540105, 4540106, 4540107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95, 4530201, 4530204, 4530221, 4530224, 4530225, 4530226, 4530228, 4530229, 4530232, 4530271, 4530272, 4530274, 4530275, 4530276, 4530277, 4530278, 4530451, 4530452, 4530464, 4530638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3, 4530116, 4530117, 4530118, 4530177, 4530179, 4530181, 4530191, 4530192, 4530193, 4530194, 4530195, 4530232, 4530248, 4530464, 453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5, 4540246, 4540382, 4540383, 4540384, 4540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ПРОМСТРОЙ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300285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22007703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2263002851-005612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6" o:allowincell="t" style="width:52.4pt;height:17.9pt" type="#_x0000_t75"/>
                <w:control r:id="rId48" w:name="DefaultOcxName40" w:shapeid="control_shape_4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808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7" o:allowincell="t" style="width:214.4pt;height:17.9pt" type="#_x0000_t75"/>
                      <w:control r:id="rId49" w:name="DefaultOcxName41" w:shapeid="control_shape_4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алта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агар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1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82568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4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461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, 45201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оружению опускных колодцев и кессонов: 4510421, 45104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8, 4520131, 4520132, 4520133, 4520134, 4520137, 4520139, 4520141, 4520142, 4520143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5, 4520207, 4520211, 4520212, 4520213, 4520214, 4520215, 4520216, 4520217, 4520218, 4520219, 4520222, 4520223, 4520224, 4520236, 4520237, 4520238, 4520239, 4520241, 4520243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4, 4520106, 4520108, 4520111, 4520116, 4520123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2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8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7, 4530195, 4530201, 4530202, 4530204, 4530221, 4530224, 4530225, 4530226, 4530228, 4530229, 4530231, 4530232, 4530235, 4530239, 4530241, 4530243, 4530247, 4530271, 4530272, 4530274, 4530275, 4530276, 4530277, 4530278, 4530279, 4530291, 4530295, 4530451, 4530452, 4530457, 4530458, 4530464, 4530465, 4530466, 4530467, 4530468, 4530469,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7, 4530124, 4530156, 4530176, 4530177, 4530179, 4530181, 4530191, 4530192, 4530193, 4530194, 4530195, 4530202, 4530203, 4530204, 4530221, 4530222, 4530223, 4530225, 4530226, 4530227, 4530228, 4530229, 4530231, 4530232, 4530235, 4530247, 4530248, 4530274, 4530275, 4530276, 4530283, 4530291, 4530292, 4530451, 4530452, 4530457, 4530458, 4530464, 4530465, 4530466, 4530467, 4530468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451, 4530452, 4530457, 4530458, 4530464, 4530465, 4530466, 4530467, 4530468, 4530469, 4530631, 4530634, 4530635, 4530637, 4530638, 4530639, 4530641, 4530642, 4530643, 4530644, 4530645, 4530646, 4530647, 4530649, 4530651, 4530652, 4530656, 4530657, 4530658, 4530659, 4530661, 4530672, 4530673, 4530761, 4530765, 453076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81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ы по осуществлению строительного контроля застройщик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Промышленно-строительная компания "Ремстрой-Индустрия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3002466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423000069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8" o:allowincell="t" style="width:52.4pt;height:17.9pt" type="#_x0000_t75"/>
                <w:control r:id="rId50" w:name="DefaultOcxName42" w:shapeid="control_shape_4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205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9" o:allowincell="t" style="width:214.4pt;height:17.9pt" type="#_x0000_t75"/>
                      <w:control r:id="rId51" w:name="DefaultOcxName43" w:shapeid="control_shape_4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Юрг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5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180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remstroy.yrga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71.03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8.20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Устройство сква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 Термическое у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. Силикатизация и смолизация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 Буровзрывные работы при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4. Монтаж оборудования ко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3. Устройство верхнего строения железнодорожного пу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6. Электрификация желез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7. Закрепление грунтов в полосе отвода железной дор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8. Устройство железнодорожных переез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3. Устройство конструкций пешеходных мо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6. Устройство каменных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7. Возведение дам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3. Аэропорты и иные объекты авиационной инфраструктур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6. Мосты (большие и средние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уск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Разбивочные работы в процессе строительства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Геодезический контроль точности геометрических параметров зданий и сооружений*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Строительство временных: дорог; площадок; инженерных сетей и сооружений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Механизированная разработка грунта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. Уплотнение грунта катками, грунтоуплотняющими машинами или тяжелыми трамбовками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 Работы по устройству каме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. Устройство конструкций из кирпича, в том числе с облицовкой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. Устройство отопительных печей и очагов*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. Устройство и демонтаж системы водопровода и канализации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. Устройство системы электроснабжения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*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3. Устройство верхнего строения железнодорожного пу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6. Электрификация желез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7. Закрепление грунтов в полосе отвода железной дор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8. Устройство железнодорожных переез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3. Аэропорты и иные объекты авиационной инфраструктуры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Управляющая компания ИЛАН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020328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246801709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С-6-24-02-1027-0-2460203282-008639-1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50" o:allowincell="t" style="width:52.4pt;height:17.9pt" type="#_x0000_t75"/>
                <w:control r:id="rId52" w:name="DefaultOcxName44" w:shapeid="control_shape_5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002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51" o:allowincell="t" style="width:214.4pt;height:17.9pt" type="#_x0000_t75"/>
                      <w:control r:id="rId53" w:name="DefaultOcxName45" w:shapeid="control_shape_5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оя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обеспье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1744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5125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19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12.20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10506, 4520115, 4520117, 4520118, 4520131, 4520132, 4520133, 4520134, 4520137, 4520139, 4520141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7, 4520211, 4520212, 4520213, 4520214, 4520215, 4520216, 4520217, 4520218, 4520219, 4520221, 4520222, 4520223, 4520224, 4520226, 4520236, 4520237, 4520238, 4520239, 4520241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6, 4520107, 4520108, 4520111, 4520112, 4520113, 4520116, 4520121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6, 4520307, 4520308, 4520309, 4520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"ЯРУС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525979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540193934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С-6-54-01-27-0-5405259794-009029-1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52" o:allowincell="t" style="width:52.4pt;height:17.9pt" type="#_x0000_t75"/>
                <w:control r:id="rId54" w:name="DefaultOcxName46" w:shapeid="control_shape_5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1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53" o:allowincell="t" style="width:214.4pt;height:17.9pt" type="#_x0000_t75"/>
                      <w:control r:id="rId55" w:name="DefaultOcxName47" w:shapeid="control_shape_5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аран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0188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zao.yarus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20/2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6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5, 4510223, 45102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8, 4520131, 4520132, 4520133, 4520134, 4520137, 4520139, 4520141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11, 4520212, 4520213, 4520214, 4520215, 4520216, 4520217, 4520218, 4520219, 4520221, 4520222, 4520223, 4520224, 4520231, 4520236, 4520237, 4520238, 4520241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3, 4520104, 4520105, 4520106, 4520107, 4520108, 4520111, 4520112, 4520123, 4520125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ы по осуществлению строительного контроля застройщик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"Полёт"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128441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540100390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54" o:allowincell="t" style="width:52.4pt;height:17.9pt" type="#_x0000_t75"/>
                <w:control r:id="rId56" w:name="DefaultOcxName48" w:shapeid="control_shape_5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8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55" o:allowincell="t" style="width:214.4pt;height:17.9pt" type="#_x0000_t75"/>
                      <w:control r:id="rId57" w:name="DefaultOcxName49" w:shapeid="control_shape_5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досее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3936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polet08@inbox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1.02-2010-5405394151-С-097</w:t>
              <w:br/>
              <w:t>16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07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1. Монтаж, усиление и демонтаж конструктивных элементов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аждающих конструкций зданий и сооружений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10. Работы по теплоизоляции зданий, строительных конструкц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3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. Жилищно-гражданск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"АРГРИ"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210114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420182287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1-77-01-27-0-4221011400-018079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56" o:allowincell="t" style="width:52.4pt;height:17.9pt" type="#_x0000_t75"/>
                <w:control r:id="rId58" w:name="DefaultOcxName50" w:shapeid="control_shape_5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40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57" o:allowincell="t" style="width:214.4pt;height:17.9pt" type="#_x0000_t75"/>
                      <w:control r:id="rId59" w:name="DefaultOcxName51" w:shapeid="control_shape_5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кузнец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удокопров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072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argri01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04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2. Монтаж элементов конструкций надземной части зданий и сооружений, в том числе колонн, р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3. Монтаж объемных блоков, в том числе вентиляционных блоков, шахт лифтов и мусоропровод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1. Монтаж, усиление и демонтаж конструктивных элементов и ограждающих конструкций здан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 Футеров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.9. Врезка под давлением в действующие газопроводы, отключение и заглушка под давл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ующих газо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8. Монтаж и демонтаж проводов и грозозащитных тросов воздушных линий электропере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9. Монтаж и демонтаж проводов и грозозащитных тросов воздушных линий электропере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яжением свыше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ыше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. Монтаж лиф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6. Монтаж электротехнических установок, оборудования, систем автоматики и сигнализации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ивлекаемым застройщиком или заказчиком на основании договора юридическим лицом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2. Предприятия и объекты уголь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3. Предприятия и объекты черной металлу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4. Предприятия и объекты цветной металлу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6 Предприятия и объекты машиностроения и металлообрабо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 Транспорт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3. Аэропорты и иные объекты авиационной инфрастру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5. Объекты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8. Здания и сооружения объектов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"ГорСтрой"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436991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540402359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1027-0-5404369917-012653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58" o:allowincell="t" style="width:52.4pt;height:17.9pt" type="#_x0000_t75"/>
                <w:control r:id="rId60" w:name="DefaultOcxName52" w:shapeid="control_shape_5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26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59" o:allowincell="t" style="width:214.4pt;height:17.9pt" type="#_x0000_t75"/>
                      <w:control r:id="rId61" w:name="DefaultOcxName53" w:shapeid="control_shape_5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ел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.Морозо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6 Б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868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gorstroy160609@yandex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26.04-2010-5405394151-С-097</w:t>
              <w:br/>
              <w:t>10.09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 Футеров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. Монтаж магистральных и промысловых трубо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3. Устройство нефтебаз и газохранилищ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1. Контроль качества сварных соединений и их изо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4. Монтаж оборудования ко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. Монтаж оборудования автозаправочных стан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3. Устройство конструкций пешеходных мо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6. Устройство каменных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11. Тепловые электроста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 Транспорт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5. Объекты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8. Здания и сооружения объектов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0. Объекты реч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уск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   Российской Федерации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Механизированная разработка грунта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Устройство сква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 Тампон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. Сооружение шахт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 Термическое у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. Силикатизация и смолизация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. Работы по возведению сооружений способом «стена в грунт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  <w:br/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2. Монтаж оборудования предприятий черной металлу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3. Монтаж оборудования предприятий цветной металлу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7. Возведение дам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9. Укладка трубопроводов в подводных услов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2. Предприятия и объекты уголь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3. Предприятия и объекты черной металлу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4. Предприятия и объекты цветной металлу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6 Предприятия и объекты машиностроения и металлообрабо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1. Объекты гидроэнерге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ов гидроэнергети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3. Гидромелиоративные объе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18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НООЦЕНТР-Д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705778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420500168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С-6-42-02-1027-0-4207057787-004944-3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60" o:allowincell="t" style="width:52.4pt;height:17.9pt" type="#_x0000_t75"/>
                <w:control r:id="rId62" w:name="DefaultOcxName54" w:shapeid="control_shape_6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05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61" o:allowincell="t" style="width:214.4pt;height:17.9pt" type="#_x0000_t75"/>
                      <w:control r:id="rId63" w:name="DefaultOcxName55" w:shapeid="control_shape_6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орошило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3451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administrator@noocentr-d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56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, 45102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07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4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5, 4520137, 4520138, 4520139, 4520141, 4520142, 4520143, 4520144, 4520145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6, 4520236, 4520237, 4520238, 4520239, 4520241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3, 4520104, 4520106, 4520107, 4520108, 4520111, 4520112, 4520113, 4520116, 4520121, 4520123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1, 4540102, 4540103, 4540104, 4540105, 4540106, 4540107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3, 4540154, 4540156, 4540157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41, 4530243, 4530247, 4530271, 4530272, 4530274, 4530275, 4530276, 4530277, 4530278, 4530279, 4530291, 4530295, 4530451, 4530452, 4530458, 4530464, 4530465, 4530466, 4530469,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5, 4530351, 4530381, 4530412, 4530416, 4530424, 4530451, 4530452, 4530465, 4530466, 4530481, 4530482, 4530536, 4530539, 4530631, 4530632, 4530634, 4530635, 4530636, 4530637, 4530638, 4530639, 4530641, 4530642, 4530643, 4530644, 4530645, 4530646, 4530647, 4530649, 4530651, 4530652, 4530653, 4530654, 4530656, 4530657, 4530658, 4530659, 4530661, 4530672, 4530673, 4530691, 4530692, 4530693, 4530702, 4530721, 4530722, 4530723, 4530724, 4530732, 4530763, 4530765, 4530785, 4530786, 4530787, 453078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1, 4530852, 4530853, 4530854, 4530856, 4530857, 4530902, 4530911, 4530912, 4530913, 4530915, 4530917, 4530921, 4530922, 4530923, 4530930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ы по осуществлению строительного контроля застройщик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"Горно-Строй"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11799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040075023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11117990-003559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62" o:allowincell="t" style="width:52.4pt;height:17.9pt" type="#_x0000_t75"/>
                <w:control r:id="rId64" w:name="DefaultOcxName56" w:shapeid="control_shape_6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00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63" o:allowincell="t" style="width:214.4pt;height:17.9pt" type="#_x0000_t75"/>
                      <w:control r:id="rId65" w:name="DefaultOcxName57" w:shapeid="control_shape_6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но-Алта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роителе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/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755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wawilkinw@rambler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5.02-2010-5405394151-С-097</w:t>
              <w:br/>
              <w:t>16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АЛЬМА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800989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420068903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42-02-27-0-4208009899-001136-4 (срок действия - до 26.01.09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64" o:allowincell="t" style="width:52.4pt;height:17.9pt" type="#_x0000_t75"/>
                <w:control r:id="rId66" w:name="DefaultOcxName58" w:shapeid="control_shape_6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06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65" o:allowincell="t" style="width:214.4pt;height:17.9pt" type="#_x0000_t75"/>
                      <w:control r:id="rId67" w:name="DefaultOcxName59" w:shapeid="control_shape_6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. Лен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1 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574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alma-kemerovo@rambler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48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462, 4510463, 45104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10506, 4520115, 4520118, 4520131, 4520132, 4520133, 45201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7, 4520211, 4520212, 4520213, 4520214, 4520215, 4520216, 4520217, 4520218, 4520219, 4520221, 4520222, 4520223, 4520224, 4520226, 4520237, 4520238, 4520241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8, 4520111, 4520116, 4520121, 4520123, 4520125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3, 4540174, 454017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5, 4540107, 454010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8, 4540161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1, 4540142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56, 4530186, 4530187, 4530195, 4530201, 4530202, 4530204, 4530221, 4530224, 4530225, 4530226, 4530228, 4530229, 4530231, 4530232, 4530233, 4530239, 4530271, 4530272, 4530274, 4530275, 4530276, 4530277, 4530278, 4530279, 4530291, 4530295, 4530451, 4530452, 4530455, 4530457, 4530458, 4530464, 4530465, 4530466, 4530469, 4530637, 4530638, 4530639, 4530641, 4530642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7, 4530191, 4530192, 4530193, 4530194, 4530195, 4530203, 4530221, 4530222, 4530225, 4530226, 4530227, 4530228, 4530229, 4530231, 4530232, 4530248, 4530274, 4530275, 4530276, 4530451, 4530452, 4530453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537, 4530538, 4530539, 4530540, 4530541, 4530542, 4530644, 4530645, 4530646, 4530647, 4530649, 4530651, 4530652, 4530653, 4530654, 4530656, 4530657, 4530658, 4530661</w:t>
            </w:r>
            <w:r>
              <w:rPr/>
              <w:t xml:space="preserve">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ТРОЙЭКСПРЕСС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704232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420068936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С-6-42-02-27-0-4207042325-004289-4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66" o:allowincell="t" style="width:52.4pt;height:17.9pt" type="#_x0000_t75"/>
                <w:control r:id="rId68" w:name="DefaultOcxName60" w:shapeid="control_shape_6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01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67" o:allowincell="t" style="width:214.4pt;height:17.9pt" type="#_x0000_t75"/>
                      <w:control r:id="rId69" w:name="DefaultOcxName61" w:shapeid="control_shape_6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фсоюз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8596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e@kmr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60.03-2010-5405394151-С-097</w:t>
              <w:br/>
              <w:t>16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Устройство сква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3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 Футеров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ТРАНКСИБСТРОЙ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602958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42007028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С-6-42-02-1027-0-4206029586-004938-4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68" o:allowincell="t" style="width:52.4pt;height:17.9pt" type="#_x0000_t75"/>
                <w:control r:id="rId70" w:name="DefaultOcxName62" w:shapeid="control_shape_6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05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69" o:allowincell="t" style="width:214.4pt;height:17.9pt" type="#_x0000_t75"/>
                      <w:control r:id="rId71" w:name="DefaultOcxName63" w:shapeid="control_shape_6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оператив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5036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tranksibstroy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28.03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2. Монтаж элементов конструкций надземной части зданий и сооружений, в том числе колонн, р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3. Монтаж объемных блоков, в том числе вентиляционных блоков, шахт лифтов и мусоропровод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1. Монтаж, усиление и демонтаж конструктивных элементов и ограждающих конструкций здан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 Футеров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.9. Врезка под давлением в действующие газопроводы, отключение и заглушка под давл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ующих газо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. Устройство сетей электроснабжения напряжением до 1кВ включительно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8. Монтаж и демонтаж проводов и грозозащитных тросов воздушных линий электропере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9. Монтаж и демонтаж проводов и грозозащитных тросов воздушных линий электропере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яжением свыше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ыше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. Монтаж лиф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ивлекаемым застройщиком или заказчиком на основании договора юридическим лицом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2. Предприятия и объекты уголь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3. Предприятия и объекты черной металлу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4. Предприятия и объекты цветной металлу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6 Предприятия и объекты машиностроения и металлообрабо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 Транспорт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3. Аэропорты и иные объекты авиационной инфрастру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5. Объекты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8. Здания и сооружения объектов связи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Беловский шахтостроитель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202930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42020213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С-6-42-02-1027-0-4202029306-005227-1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70" o:allowincell="t" style="width:52.4pt;height:17.9pt" type="#_x0000_t75"/>
                <w:control r:id="rId72" w:name="DefaultOcxName64" w:shapeid="control_shape_7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26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71" o:allowincell="t" style="width:214.4pt;height:17.9pt" type="#_x0000_t75"/>
                      <w:control r:id="rId73" w:name="DefaultOcxName65" w:shapeid="control_shape_7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ел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. Морозо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5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2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zao_bshs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29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5, 45102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10506, 4520115, 4520118, 4520131, 4520132, 4520133, 4520134, 4520137, 4520141, 4520142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7, 4520211, 4520212, 4520213, 4520214, 4520215, 4520217, 4520218, 4520219, 4520222, 4520223, 4520224, 4520236, 4520237, 4520238, 452024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4, 4520106, 4520107, 4520108, 4520111, 4520113, 4520116, 4520123, 4520125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6, 4540158, 4540161, 4540164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КУЗБАССТРОЙ СДЭ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506625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420502232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С-6-42-02-27-0-4205066257-003918-2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72" o:allowincell="t" style="width:52.4pt;height:17.9pt" type="#_x0000_t75"/>
                <w:control r:id="rId74" w:name="DefaultOcxName66" w:shapeid="control_shape_7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9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73" o:allowincell="t" style="width:214.4pt;height:17.9pt" type="#_x0000_t75"/>
                      <w:control r:id="rId75" w:name="DefaultOcxName67" w:shapeid="control_shape_7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Шатур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756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nfo@sdexport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97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, 45102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8, 4510209, 4510461, 4510462, 4510463, 4510464, 4510465, 4510466, 45104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15, 4510423, 4510424, 4510425,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, 4520164, 45201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зведению сооружений способом «стена в грунт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10506, 4520115, 4520117, 4520118, 4520131, 4520132, 4520133, 4520134, 4520137, 4520141, 4520142, 4520143, 4520144, 4520145, 4520146, 4520147, 4520148, 4520149, 4520150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4, 4520207, 4520211, 4520212, 4520213, 4520214, 4520215, 4520216, 4520217, 4520218, 4520219, 4520220, 4520221, 4520222, 4520223, 4520224, 4520238, 4520241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6, 4520107, 4520108, 4520109, 4520111, 4520112, 4520116, 4520123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и футеровке промышленных печей и дымовых труб: 4510502, 45204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5, 4540106, 4540107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9, 4540161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87, 4530195, 4530201, 4530202, 4530204, 4530221, 4530224, 4530225, 4530226, 4530228, 4530229, 4530231, 4530232, 4530235, 4530239, 4530241, 4530243, 4530244, 4530245, 4530247, 4530271, 4530272, 4530274, 4530275, 4530276, 4530277, 4530278, 4530279, 4530291, 4530295, 4530451, 4530452, 4530455, 4530457, 4530458, 4530464, 4530465, 4530466, 4530469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3, 4530114, 4530115, 4530117, 4530124, 4530173, 4530177, 4530179, 4530181, 4530191, 4530192, 4530194, 4530195, 4530203, 4530221, 4530222, 4530223, 4530227, 4530228, 4530229, 4530231, 4530232, 4530239, 4530247, 4530274, 4530451, 4530452, 4530453, 4530458, 4530464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40, 4530341, 4530342, 4530343, 4530351, 4530370, 4530371, 4530372, 4530373, 4530377, 4530378, 4530381, 4530420, 4530421, 4530422, 4530481, 453048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70, 4530871, 4530872, 4530880, 4530881, 4530882, 4530913, 4530914, 4530917, 4530930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ПАЛЛАДА-НК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3801710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423800557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42-02-27-0-4238017103-004868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74" o:allowincell="t" style="width:52.4pt;height:17.9pt" type="#_x0000_t75"/>
                <w:control r:id="rId76" w:name="DefaultOcxName68" w:shapeid="control_shape_7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402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75" o:allowincell="t" style="width:214.4pt;height:17.9pt" type="#_x0000_t75"/>
                      <w:control r:id="rId77" w:name="DefaultOcxName69" w:shapeid="control_shape_7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кузнец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аз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2502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pall_nk@rdtc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3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12.20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9, 4530201, 4530202, 4530204, 4530224, 4530232, 4530235, 4530239, 4530241, 4530243, 4530244, 4530247, 4530271, 4530272, 4530274, 4530275, 4530277, 4530457, 4530466, 4530467, 4530637, 4530638, 4530641, 4530642, 4530644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2, 4530181, 4530191, 4530274, 4530275, 453029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446, 4530539, 4530621, 4530642, 4530644, 4530645, 4530670, 4530672, 4530740, 4530741, 4530746, 4530748, 4530752, 4530761, 4530766, 4530767, 4530771, 4530783, 4530788, 453080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3, 4530858, 4530860, 4530861, 4530862, 4530865, 4530870, 4530871, 45308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ПСпектр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1202155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420130214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С-6-42-02-27-0-4212021553-004313-2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76" o:allowincell="t" style="width:52.4pt;height:17.9pt" type="#_x0000_t75"/>
                <w:control r:id="rId78" w:name="DefaultOcxName70" w:shapeid="control_shape_7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256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77" o:allowincell="t" style="width:214.4pt;height:17.9pt" type="#_x0000_t75"/>
                      <w:control r:id="rId79" w:name="DefaultOcxName71" w:shapeid="control_shape_7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лысае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смонавтов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54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33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pspectr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32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12.20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8, 4510209, 4510461, 4510462, 4510463, 4510464, 4510465, 4510466, 45104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25,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10507, 4520161, 4520162, 4520163, 4520164, 4520165, 4520166, 45201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оружению опускных колодцев и кессонов: 4510421, 45104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зведению сооружений способом «стена в грунт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закреплению грунтов: 4510437, 451043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искусственному замораживанию грунт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5, 4520136, 4520137, 4520138, 4520139, 4520141, 4520142, 4520143, 4520144, 4520146, 4520147, 4520148, 4520149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2, 4520233, 4520234, 4520235, 4520236, 4520237, 4520238, 4520239, 4520241, 4520243, 4520244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4, 4520105, 4520106, 4520107, 4520108, 4520109, 4520111, 4520112, 4520113, 4520116, 4520119, 4520121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8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5, 4540156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271, 4530272, 4530274, 4530275, 4530278, 4530279, 4530291, 4530295, 4530634, 4530637, 4530638, 4530639, 4530641, 4530642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7, 4530118, 4530124, 4530125, 4530126, 4530127, 4530128, 4530129, 4530131, 4530132, 4530133, 4530134, 4530135, 4530136, 4530141, 4530151, 4530152, 4530153, 4530154, 4530155, 4530156, 4530158, 4530159, 4530173, 4530175, 4530176, 4530177, 4530179, 4530181, 4530239, 4530247, 4530248, 4530274, 4530275, 4530276, 4530283, 4530291, 4530292, 4530451, 4530452, 4530453, 4530454, 4530455, 4530456, 4530457, 4530458, 4530459, 4530462, 4530463, 4530464, 4530465, 4530466, 4530467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5, 4530481, 4530482, 4530651, 4530652, 4530656, 4530657, 4530658, 4530661, 4530765, 45307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5, 4530871, 4530913, 4530917, 4530921, 4530922, 453093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, 454038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онструкций скважин: 4510554, 4510555, 4510556, 4510557, 4510558, 4510559, 45105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"Магистраль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00057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040074157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11000575-005158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78" o:allowincell="t" style="width:52.4pt;height:17.9pt" type="#_x0000_t75"/>
                <w:control r:id="rId80" w:name="DefaultOcxName72" w:shapeid="control_shape_7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0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79" o:allowincell="t" style="width:214.4pt;height:17.9pt" type="#_x0000_t75"/>
                      <w:control r:id="rId81" w:name="DefaultOcxName73" w:shapeid="control_shape_7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но-Алта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ий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-16-9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zaomagistral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33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12.20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Монолитстрой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640125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540602229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6401250-009769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80" o:allowincell="t" style="width:52.4pt;height:17.9pt" type="#_x0000_t75"/>
                <w:control r:id="rId82" w:name="DefaultOcxName74" w:shapeid="control_shape_8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0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81" o:allowincell="t" style="width:214.4pt;height:17.9pt" type="#_x0000_t75"/>
                      <w:control r:id="rId83" w:name="DefaultOcxName75" w:shapeid="control_shape_8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ребренников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35117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nbox@stroyholding.or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5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7, 4510461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25,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, 4520162, 4520163, 4520164, 4520165, 4520166, 45201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зведению сооружений способом «стена в грунт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31, 4520232, 4520236, 4520237, 4520238, 4520239, 4520241, 4520243, 4520244, 4520245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3, 4520104, 4520105, 4520106, 4520107, 4520108, 4520111, 4520112, 4520113, 4520116, 4520121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3, 4540154, 4540155, 4540156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"Крафтстрой"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425086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540409587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4250862-005701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82" o:allowincell="t" style="width:52.4pt;height:17.9pt" type="#_x0000_t75"/>
                <w:control r:id="rId84" w:name="DefaultOcxName76" w:shapeid="control_shape_8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4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83" o:allowincell="t" style="width:214.4pt;height:17.9pt" type="#_x0000_t75"/>
                      <w:control r:id="rId85" w:name="DefaultOcxName77" w:shapeid="control_shape_8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ибиряков-Гвардейцев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 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14272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kraftstroi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5.03-2010-5405394151-С-097</w:t>
              <w:br/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9.2010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Устройство сква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 Тампон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. Сооружение шахт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 Термическое у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. Силикатизация и смолизация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. Работы по возведению сооружений способом «стена в грунт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 Футеров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уск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  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. Устройство тоннелей, метрополите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7. Устройство пути метрополит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. Устройство шахтных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18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КУЗБАССТРОМСЕРВИС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2001679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42017528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42-02-27-0-4220016797-004246-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84" o:allowincell="t" style="width:52.4pt;height:17.9pt" type="#_x0000_t75"/>
                <w:control r:id="rId86" w:name="DefaultOcxName78" w:shapeid="control_shape_8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406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85" o:allowincell="t" style="width:214.4pt;height:17.9pt" type="#_x0000_t75"/>
                      <w:control r:id="rId87" w:name="DefaultOcxName79" w:shapeid="control_shape_8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кузнец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Шебелин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3463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ksms@kmr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36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12.20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1, 4540142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87, 4530195, 4530201, 4530202, 4530204, 4530221, 4530224, 4530225, 4530226, 4530228, 4530229, 4530231, 4530232, 4530235, 4530239, 4530241, 4530245, 4530247, 4530451, 4530452, 4530457, 4530458, 4530464, 4530465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3, 4530176, 4530177, 4530179, 4530181, 4530186, 4530187, 4530188, 4530191, 4530192, 4530193, 4530194, 4530195, 4530202, 4530203, 4530204, 4530221, 4530222, 4530223, 4530225, 4530226, 4530227, 4530228, 4530229, 4530231, 4530232, 4530235, 4530247, 4530248, 4530451, 4530452, 4530457, 4530458, 4530464, 4530465, 4530466, 4530467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450, 4530451, 4530452, 4530457, 4530464, 4530465, 4530466, 4530467, 45304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"Промводовод"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705081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540700965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7050815-012141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86" o:allowincell="t" style="width:52.4pt;height:17.9pt" type="#_x0000_t75"/>
                <w:control r:id="rId88" w:name="DefaultOcxName80" w:shapeid="control_shape_8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3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87" o:allowincell="t" style="width:214.4pt;height:17.9pt" type="#_x0000_t75"/>
                      <w:control r:id="rId89" w:name="DefaultOcxName81" w:shapeid="control_shape_8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кр.Гор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08077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promwod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3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02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7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2. Монтаж элементов конструкций надземной части зданий и сооружений, в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 Футеров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. Монтаж лиф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14. Объекты нефтегазового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. Жилищно-гражданское строительство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"ЛОММЕТА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512410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192115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5124109-1 (срок действия - до 26.04.09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88" o:allowincell="t" style="width:52.4pt;height:17.9pt" type="#_x0000_t75"/>
                <w:control r:id="rId90" w:name="DefaultOcxName82" w:shapeid="control_shape_8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0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89" o:allowincell="t" style="width:214.4pt;height:17.9pt" type="#_x0000_t75"/>
                      <w:control r:id="rId91" w:name="DefaultOcxName83" w:shapeid="control_shape_8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окзальная магистраль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/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034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nox@lommeta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53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, 4520162, 4520163, 4520164, 4520165, 4520166, 45201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5, 4520136, 4520137, 4520138, 4520139, 4520141, 4520142, 4520143, 4520146, 4520147, 4520148, 4520149, 4520150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6, 4520207, 4520211, 4520212, 4520213, 4520214, 4520215, 4520217, 4520218, 4520219, 4520221, 4520222, 4520223, 4520224, 4520236, 4520237, 4520238, 4520239, 4520241, 4520242, 4520243, 4520244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4, 4520106, 4520107, 4520108, 4520109, 4520111, 4520112, 4520113, 4520116, 4520121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1, 4540102, 4540103, 4540104, 4540105, 4540106, 4540107, 4540108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5, 4540156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9, 4530241, 4530243, 4530244, 4530245, 4530246, 4530247, 4530271, 4530272, 4530274, 4530275, 4530276, 4530277, 4530278, 4530279, 4530291, 4530295, 4530451, 4530452, 4530458, 4530464, 4530465, 4530466, 4530469, 4530637, 4530638, 4530639, 4530641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6, 4530117, 4530118, 4530121, 4530122, 4530123, 4530124, 4530125, 4530128, 4530129, 4530131, 4530132, 4530133, 4530134, 4530135, 4530136, 4530137, 4530138, 4530139, 4530141, 4530151, 4530152, 4530156, 4530158, 4530159, 4530173, 4530175, 4530176, 4530177, 4530179, 4530181, 4530186, 4530187, 4530188, 4530191, 4530192, 4530193, 4530194, 4530195, 4530202, 4530203, 4530204, 4530221, 4530222, 4530223, 4530225, 4530226, 4530227, 4530228, 4530229, 4530231, 4530232, 4530239, 4530247, 4530248, 4530274, 4530275, 4530276, 4530283, 4530291, 4530292, 4530451, 4530452, 4530453, 4530454, 4530458, 4530462, 4530464, 4530465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ОбьСтройИнвест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626284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540250773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6262849-004097-1 (срок действия - по 25.10.09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90" o:allowincell="t" style="width:52.4pt;height:17.9pt" type="#_x0000_t75"/>
                <w:control r:id="rId92" w:name="DefaultOcxName84" w:shapeid="control_shape_9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91" o:allowincell="t" style="width:214.4pt;height:17.9pt" type="#_x0000_t75"/>
                      <w:control r:id="rId93" w:name="DefaultOcxName85" w:shapeid="control_shape_9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гол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8388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fondbio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39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12.20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7, 4510462, 4510463, 45104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10506, 4520115, 4520118, 4520131, 4520132, 4520133, 4520134, 4520141, 452015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11, 4520212, 4520213, 4520217, 4520219, 4520221, 4520222, 4520236, 4520238, 4520241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16, 4520123, 4520125, 452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7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2, 4540123, 4540125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5, 45401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1, 4540142, 454014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87, 4530195, 4530201, 4530202, 4530204, 4530221, 4530224, 4530225, 4530226, 4530228, 4530229, 4530232, 4530235, 4530239, 4530241, 4530243, 4530245, 4530247, 4530271, 4530272, 4530274, 4530275, 4530276, 4530277, 4530278, 4530279, 4530295, 4530451, 4530452, 4530457, 4530464, 4530466, 4530637, 4530638, 4530639, 4530641, 4530642, 4530644, 4530645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3, 4530114, 4530177, 4530181, 4530187, 4530188, 4530191, 4530192, 4530194, 4530195, 4530202, 4530203, 4530221, 4530222, 4530226, 4530227, 4530228, 4530232, 4530235, 4530247, 4530248, 4530274, 4530275, 4530276, 4530283, 4530291, 4530451, 4530452, 4530464, 4530465, 4530466, 4530467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2, 4530303, 4530465, 4530466, 45304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троительная компания Авиастрой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4810834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540562475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48108341-008982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92" o:allowincell="t" style="width:52.4pt;height:17.9pt" type="#_x0000_t75"/>
                <w:control r:id="rId94" w:name="DefaultOcxName86" w:shapeid="control_shape_9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4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93" o:allowincell="t" style="width:214.4pt;height:17.9pt" type="#_x0000_t75"/>
                      <w:control r:id="rId95" w:name="DefaultOcxName87" w:shapeid="control_shape_9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алущак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 (цоколь)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058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e.solokha@rambler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4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02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7.20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52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76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№12.3, 12.12, 23.6, 24.10-24.12)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Торговый дом "Махаон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317360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54013233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3173608-007658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94" o:allowincell="t" style="width:52.4pt;height:17.9pt" type="#_x0000_t75"/>
                <w:control r:id="rId96" w:name="DefaultOcxName88" w:shapeid="control_shape_9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7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95" o:allowincell="t" style="width:214.4pt;height:17.9pt" type="#_x0000_t75"/>
                      <w:control r:id="rId97" w:name="DefaultOcxName89" w:shapeid="control_shape_9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имского-Корсако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8/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04083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mahaon.m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48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2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8, 4520131, 4520132, 4520133, 4520134, 4520137, 4520139, 4520141, 4520146, 4520148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13, 4520219, 4520236, 4520237, 452023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8, 4520111, 4520116, 4520123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4, 4540175, 454017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4, 4540105, 4540106, 4540107, 454010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271, 4530272, 4530279, 4530637, 4530644, 4530651, 45306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Коксастрой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600516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040400023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06005169-005859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96" o:allowincell="t" style="width:52.4pt;height:17.9pt" type="#_x0000_t75"/>
                <w:control r:id="rId98" w:name="DefaultOcxName90" w:shapeid="control_shape_9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49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97" o:allowincell="t" style="width:214.4pt;height:17.9pt" type="#_x0000_t75"/>
                      <w:control r:id="rId99" w:name="DefaultOcxName91" w:shapeid="control_shape_9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сть-Коксин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ло Усть-Кокс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аритошк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1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9982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05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5, 4510223, 45102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461, 4510462, 4510463, 45104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10506, 4520115, 4520118, 4520131, 4520132, 4520133, 4520134, 4520137, 4520139, 4520141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7, 4520211, 4520212, 4520213, 4520214, 4520215, 4520217, 4520218, 4520219, 4520236, 4520237, 4520238, 4520241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6, 4520107, 4520108, 4520116, 4520123, 4520124, 4520125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5, 4530239, 4530241, 4530243, 4530245, 4530247, 4530451, 4530452, 4530455, 4530456, 4530457, 4530458, 4530464, 453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3, 4530114, 4530115, 4530117, 4530141, 4530176, 4530187, 4530188, 4530191, 4530192, 4530193, 4530194, 4530195, 4530202, 4530203, 4530221, 4530222, 4530225, 4530226, 4530227, 4530228, 4530229, 4530231, 4530232, 4530235, 4530236, 4530247, 4530248, 4530275, 4530276, 4530451, 4530452, 4530458, 4530464, 4530465, 4530466, 45304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Люкс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00605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04007638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11006055-004777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98" o:allowincell="t" style="width:52.4pt;height:17.9pt" type="#_x0000_t75"/>
                <w:control r:id="rId100" w:name="DefaultOcxName92" w:shapeid="control_shape_9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00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99" o:allowincell="t" style="width:214.4pt;height:17.9pt" type="#_x0000_t75"/>
                      <w:control r:id="rId101" w:name="DefaultOcxName93" w:shapeid="control_shape_9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но-Алта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роителе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43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32.02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Устройство сква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 Тампон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. Сооружение шахт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07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 Футеров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76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. Монтаж лиф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52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9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76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3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2. Дамбы, плотины, каналы, берегоукрепительные сооружения, водохранилища (за исключением объектов гидроэнергети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3. Гидромелиоратив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«Бурводопроводстрой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00594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040073717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11005943-004643-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00" o:allowincell="t" style="width:52.4pt;height:17.9pt" type="#_x0000_t75"/>
                <w:control r:id="rId102" w:name="DefaultOcxName94" w:shapeid="control_shape_10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0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01" o:allowincell="t" style="width:214.4pt;height:17.9pt" type="#_x0000_t75"/>
                      <w:control r:id="rId103" w:name="DefaultOcxName95" w:shapeid="control_shape_10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но-Алта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еле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05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«Высота +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00612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041100316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02" o:allowincell="t" style="width:52.4pt;height:17.9pt" type="#_x0000_t75"/>
                <w:control r:id="rId104" w:name="DefaultOcxName96" w:shapeid="control_shape_10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1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03" o:allowincell="t" style="width:214.4pt;height:17.9pt" type="#_x0000_t75"/>
                      <w:control r:id="rId105" w:name="DefaultOcxName97" w:shapeid="control_shape_10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мин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. Майм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гор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4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422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29.03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2. Монтаж элементов конструкций надземной части зданий и сооружений, в том числе колонн, р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3. Монтаж объемных блоков, в том числе вентиляционных блоков, шахт лифтов и мусоропровод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1. Монтаж, усиление и демонтаж конструктивных элементов и ограждающих конструкций здан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 Футеров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ивлекаемым застройщиком или заказчиком на основании договора юридическим лицом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ов гидроэнергетики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«Горно-Алтайская ПМК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00010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040073427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11000102-001940-1 (срок действия - по 24.05.09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04" o:allowincell="t" style="width:52.4pt;height:17.9pt" type="#_x0000_t75"/>
                <w:control r:id="rId106" w:name="DefaultOcxName98" w:shapeid="control_shape_10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0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05" o:allowincell="t" style="width:214.4pt;height:17.9pt" type="#_x0000_t75"/>
                      <w:control r:id="rId107" w:name="DefaultOcxName99" w:shapeid="control_shape_10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но-Алта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вод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173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3.02-2010-5405394151-С-097</w:t>
              <w:br/>
              <w:t>16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7. Работы по водопонижению, организации поверхностного стока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«Дорожник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00045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04007287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11000455-004634-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06" o:allowincell="t" style="width:52.4pt;height:17.9pt" type="#_x0000_t75"/>
                <w:control r:id="rId108" w:name="DefaultOcxName100" w:shapeid="control_shape_10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00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07" o:allowincell="t" style="width:214.4pt;height:17.9pt" type="#_x0000_t75"/>
                      <w:control r:id="rId109" w:name="DefaultOcxName101" w:shapeid="control_shape_10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но-Алта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мышлен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08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18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зведению сооружений способом «стена в грунт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8, 4520131, 4520132, 4520133, 4520134, 4520137, 4520139, 4520141, 4520144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7, 4520211, 4520212, 4520213, 4520214, 4520215, 4520216, 4520217, 4520218, 4520219, 4520222, 4520223, 4520226, 4520231, 4520236, 4520237, 4520238, 4520241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6, 4520108, 4520111, 4520116, 4520123, 4520125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5, 4540156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201, 4530221, 4530228, 4530451, 4530452, 4530455, 4530458, 4530464, 4530466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3, 4530114, 4530115, 4530116, 4530117, 4530173, 4530175, 4530176, 4530177, 4530181, 4530191, 4530192, 4530193, 4530194, 4530204, 4530223, 4530227, 4530228, 4530248, 4530451, 4530452, 4530455, 4530458, 4530464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443, 4530445, 4530452, 4530458, 4530464, 4530466, 453066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«Строительное управление №3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02445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04007428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1027-0-0411024456-006144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08" o:allowincell="t" style="width:52.4pt;height:17.9pt" type="#_x0000_t75"/>
                <w:control r:id="rId110" w:name="DefaultOcxName102" w:shapeid="control_shape_10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0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09" o:allowincell="t" style="width:214.4pt;height:17.9pt" type="#_x0000_t75"/>
                      <w:control r:id="rId111" w:name="DefaultOcxName103" w:shapeid="control_shape_10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но-Алта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лтай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221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77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5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461, 4510462, 4510463, 4510464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25,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7, 4520118, 4520131, 4520132, 4520133, 4520134, 4520135, 4520137, 4520138, 4520139, 4520141, 4520143, 4520146, 4520147, 4520148, 4520149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4, 4520236, 4520237, 4520238, 4520239, 4520241, 4520244, 452024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7, 4520108, 4520111, 4520112, 4520113, 4520116, 4520123, 4520125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3, 4540174,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5, 4540156, 4540159, 4540161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87, 4530195, 4530201, 4530202, 4530204, 4530221, 4530226, 4530228, 4530229, 4530231, 4530232, 4530451, 4530452, 4530464, 4530465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6, 4530117, 4530173, 4530175, 4530176, 4530177, 4530179, 4530181, 4530187, 4530188, 4530191, 4530192, 4530193, 4530194, 4530195, 4530202, 4530204, 4530221, 4530222, 4530223, 4530226, 4530227, 4530228, 4530229, 4530231, 4530232, 4530239, 4530247, 4530248, 4530451, 4530452, 4530458, 4530462, 4530464, 4530465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24, 4530326, 4530411, 4530412, 4530441, 4530443, 4530444, 4530445, 4530446, 4530451, 4530452, 4530464, 4530465, 4530466, 4530469, 4530481, 453066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930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«ФАНТА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00139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04007441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11001392-004656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10" o:allowincell="t" style="width:52.4pt;height:17.9pt" type="#_x0000_t75"/>
                <w:control r:id="rId112" w:name="DefaultOcxName104" w:shapeid="control_shape_11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00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11" o:allowincell="t" style="width:214.4pt;height:17.9pt" type="#_x0000_t75"/>
                      <w:control r:id="rId113" w:name="DefaultOcxName105" w:shapeid="control_shape_11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но-Алта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. Сиреневы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556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43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56, 4530224, 4530241, 4530271, 4530272, 4530274, 4530275, 4530276, 4530277, 4530278, 4530279, 4530291, 4530634, 4530637, 4530638, 4530639, 4530641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28, 4530129, 4530135, 4530141, 4530151, 4530153, 4530154, 4530156, 4530159, 4530274, 4530275, 4530276, 4530283, 453029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620, 453063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е унитарное предприяти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унитарное предприятие «Горно-Алтайские городское предприятие электрических сетей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00015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040074759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00000157-005588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12" o:allowincell="t" style="width:52.4pt;height:17.9pt" type="#_x0000_t75"/>
                <w:control r:id="rId114" w:name="DefaultOcxName106" w:shapeid="control_shape_11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00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13" o:allowincell="t" style="width:214.4pt;height:17.9pt" type="#_x0000_t75"/>
                      <w:control r:id="rId115" w:name="DefaultOcxName107" w:shapeid="control_shape_11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но-Алта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вязистов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49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45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20115, 4520132, 452013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203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2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56, 4530201, 4530226, 4530229, 4530232, 4530245, 4530247, 4530271, 4530272, 4530274, 4530275, 4530276, 4530278, 4530295, 4530451, 4530452, 4530464, 4530466, 4530469, 4530637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3, 4530177, 4530179, 4530187, 4530191, 4530192, 4530194, 4530195, 4530203, 4530222, 4530223, 4530228, 4530247, 4530469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е унитарное предприяти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унитарное предприятие «Онгудайское сельское строительство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400543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040055709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04005438-005218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14" o:allowincell="t" style="width:52.4pt;height:17.9pt" type="#_x0000_t75"/>
                <w:control r:id="rId116" w:name="DefaultOcxName108" w:shapeid="control_shape_11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44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15" o:allowincell="t" style="width:214.4pt;height:17.9pt" type="#_x0000_t75"/>
                      <w:control r:id="rId117" w:name="DefaultOcxName109" w:shapeid="control_shape_11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нгудай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. Онгуда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реч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4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19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80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9, 4510461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8, 4520131, 4520132, 4520133, 4520134, 4520137, 4520139, 4520141, 4520142, 4520143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36, 4520237, 4520238, 4520239, 4520241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8, 4520111, 4520113, 4520116, 4520123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8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5, 4540161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56, 4530187, 4530195, 4530201, 4530204, 4530221, 4530224, 4530225, 4530226, 4530228, 4530229, 4530232, 4530239, 4530241, 4530243, 4530244, 4530247, 4530271, 4530272, 4530274, 4530275, 4530276, 4530277, 4530278, 4530279, 4530291, 4530295, 4530451, 4530452, 4530457, 4530464, 4530465, 4530466, 4530468, 4530469, 4530634, 4530637, 4530638, 4530639, 4530641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3, 4530114, 4530115, 4530116, 4530117, 4530179, 4530181, 4530186, 4530187, 4530191, 4530192, 4530194, 4530195, 4530202, 4530203, 4530204, 4530221, 4530222, 4530223, 4530225, 4530226, 4530227, 4530228, 4530229, 4530232, 4530234, 4530235, 4530236, 4530237, 4530239, 4530247, 4530248, 4530274, 4530275, 4530276, 4530283, 4530291, 4530451, 4530452, 4530453, 4530458, 4530462, 4530464, 4530465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424, 4530630, 4530631, 4530634, 4530635, 4530636, 4530637, 4530638, 4530639, 4530641, 4530642, 4530644, 4530645, 4530651, 4530652, 4530653, 4530654, 4530656, 4530657, 4530658, 4530659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Акцент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11878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040075783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11118785-005770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16" o:allowincell="t" style="width:52.4pt;height:17.9pt" type="#_x0000_t75"/>
                <w:control r:id="rId118" w:name="DefaultOcxName110" w:shapeid="control_shape_11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0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17" o:allowincell="t" style="width:214.4pt;height:17.9pt" type="#_x0000_t75"/>
                      <w:control r:id="rId119" w:name="DefaultOcxName111" w:shapeid="control_shape_11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но-Алта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Чорос-Гурк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19517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akcent_stoy@land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36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461, 4510462, 4510463, 4510464, 4510465, 4510466, 45104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8, 4520131, 4520132, 4520133, 4520134, 4520139, 4520141, 4520146, 4520147, 452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7, 4520211, 4520212, 4520213, 4520214, 4520215, 4520217, 4520218, 4520219, 4520222, 4520223, 4520224, 4520226, 4520233, 4520236, 4520237, 4520238, 4520239, 4520241, 452024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4, 4520107, 4520108, 4520111, 4520116, 4520123, 4520125, 4520126, 452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8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4,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7, 4540109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, 4540162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2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87, 4530195, 4530201, 4530202, 4530204, 4530221, 4530224, 4530225, 4530228, 4530231, 4530232, 4530239, 4530241, 4530243, 4530271, 4530272, 4530274, 4530275, 4530276, 4530277, 4530278, 4530279, 4530451, 4530452, 4530455, 4530456, 4530457, 4530458, 4530464, 4530465, 4530466, 4530467, 4530469, 4530637, 4530638, 4530639, 4530641, 4530644, 4530645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382, 4540383, 4540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АлтайСтройИнвест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12787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041107285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11127878-004481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18" o:allowincell="t" style="width:52.4pt;height:17.9pt" type="#_x0000_t75"/>
                <w:control r:id="rId120" w:name="DefaultOcxName112" w:shapeid="control_shape_11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10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19" o:allowincell="t" style="width:214.4pt;height:17.9pt" type="#_x0000_t75"/>
                      <w:control r:id="rId121" w:name="DefaultOcxName113" w:shapeid="control_shape_11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но-Алта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ен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60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erg@noo.gorny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АЛТАЙСТРОЙКОМПЛЕКС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403500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220402029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2204035005-005157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20" o:allowincell="t" style="width:52.4pt;height:17.9pt" type="#_x0000_t75"/>
                <w:control r:id="rId122" w:name="DefaultOcxName114" w:shapeid="control_shape_12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931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21" o:allowincell="t" style="width:214.4pt;height:17.9pt" type="#_x0000_t75"/>
                      <w:control r:id="rId123" w:name="DefaultOcxName115" w:shapeid="control_shape_12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и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енинград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5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2882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30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, 45102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07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8, 4510209, 4510461, 4510462, 4510463, 4510464, 4510465, 4510466, 45104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15, 4510423, 4510425,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, 4520162, 4520163, 4520164, 4520165, 4520166, 45201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оружению опускных колодцев и кессонов: 4510421, 45104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зведению сооружений способом «стена в грунт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закреплению грунтов: 4510437, 4510438, 451043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искусственному замораживанию грунт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7, 4520138, 4520139, 4520141, 4520142, 4520143, 4520144, 4520145, 4520146, 4520147, 4520148, 4520149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2, 4520233, 4520234, 4520235, 4520236, 4520237, 4520238, 4520239, 4520241, 4520242, 4520243, 4520244, 4520245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3, 4520104, 4520105, 4520106, 4520107, 4520108, 4520109, 4520111, 4520112, 4520113, 4520114, 4520116, 4520119, 4520121, 4520122, 4520123, 4520124, 4520125, 4520126, 4520127, 4520128, 452012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8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и футеровке промышленных печей и дымовых труб: 4510502, 4520303, 4520411, 4520412, 4520413, 452041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1, 4540102, 4540103, 4540104, 4540105, 4540106, 4540107, 4540108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7, 4530468, 4530469,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6, 4530117, 4530118, 4530121, 4530122, 4530123, 4530124, 4530128, 4530129, 4530131, 4530132, 4530133, 4530134, 4530135, 4530136, 4530137, 4530138, 4530139, 4530141, 4530142, 4530151, 4530152, 4530153, 4530154, 4530155, 4530156, 4530158, 4530159, 4530173, 4530175, 4530176, 4530177, 4530179, 4530181, 4530187, 4530188, 4530191, 4530192, 4530193, 4530194, 4530195, 4530202, 4530203, 4530204, 4530221, 4530222, 4530223, 4530225, 4530226, 4530227, 4530228, 4530229, 4530232, 4530236, 4530238, 4530239, 4530247, 4530248, 4530274, 4530275, 4530276, 4530283, 4530291, 4530292, 4530451, 4530452, 4530455, 4530456, 4530457, 4530458, 4530459, 4530461, 4530462, 4530463, 4530464, 4530465, 4530466, 4530467, 4530468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0, 4530301, 4530302, 4530303, 4530304, 4530305, 4530320, 4530321, 4530322, 4530323, 4530324, 4530325, 4530326, 4530420, 4530423, 4530424, 4530425, 4530426, 4530427, 4530428, 4530429, 4530440, 4530441, 4530442, 4530443, 4530444, 4530445, 4530446, 4530592, 4530603, 4530621, 4530630, 4530631, 4530632, 4530633, 4530634, 4530635, 4530636, 4530637, 4530638, 4530639, 4530641, 4530642, 4530643, 4530644, 4530645, 4530646, 4530647, 4530649, 4530651, 4530652, 4530653, 4530654, 4530656, 4530657, 4530658, 4530659, 4530661, 4530670, 4530672, 4530673, 4530680, 4530681, 4530682, 4530702, 4530732, 4530734, 4530740, 4530741, 4530742, 4530743, 4530744, 4530745, 4530746, 4530747, 4530748, 4530749, 4530752, 4530761, 4530763, 4530765, 4530766, 4530767, 4530769, 4530771, 4530772, 4530780, 4530781, 4530782, 4530785, 4530786, 4530787, 4530788, 4530800, 4530801, 4530802, 4530803, 4530804, 4530805, 4530806, 4530807, 4530808, 4530809, 453081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1, 4530852, 4530853, 4530854, 4530855, 4530856, 4530857, 4530858, 4530860, 4530861, 4530862, 4530863, 4530864, 4530870, 4530871, 4530872, 4530880, 4530901, 4530902, 4530910, 4530911, 4530912, 4530913, 4530914, 4530915, 453093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, 454038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онструкций скважин: 4510554, 4510555, 4510556, 4510557, 4510558, 4510559, 4510561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Алтайстроймонтаж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13327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041100393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11133279-006049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22" o:allowincell="t" style="width:52.4pt;height:17.9pt" type="#_x0000_t75"/>
                <w:control r:id="rId124" w:name="DefaultOcxName116" w:shapeid="control_shape_12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0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23" o:allowincell="t" style="width:214.4pt;height:17.9pt" type="#_x0000_t75"/>
                      <w:control r:id="rId125" w:name="DefaultOcxName117" w:shapeid="control_shape_12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но-Алта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реч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367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85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6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3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оружению опускных колодцев и кессонов: 4510421, 45104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10506, 4520115, 4520118, 4520131, 4520132, 4520133, 4520134, 4520137, 4520139, 4520141, 4520146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7, 4520211, 4520212, 4520213, 4520214, 4520215, 4520217, 4520218, 4520219, 4520222, 4520231, 4520236, 4520237, 452023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8, 4520111, 4520116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6, 4520307, 4520308, 452030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3, 4540174,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6, 4540161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7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АлтайТурСтрой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13468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041100527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11134681-005778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24" o:allowincell="t" style="width:52.4pt;height:17.9pt" type="#_x0000_t75"/>
                <w:control r:id="rId126" w:name="DefaultOcxName118" w:shapeid="control_shape_12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1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25" o:allowincell="t" style="width:214.4pt;height:17.9pt" type="#_x0000_t75"/>
                      <w:control r:id="rId127" w:name="DefaultOcxName119" w:shapeid="control_shape_12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мин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. Майм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нергетиков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4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450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46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2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20115, 4520118, 4520131, 4520132, 4520133, 4520134, 4520137, 4520139, 4520141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7, 4520211, 4520213, 4520214, 4520215, 4520216, 4520217, 4520218, 4520219, 4520222, 4520223, 4520236, 4520237, 4520238, 4520239, 452024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3, 4520106, 4520107, 4520108, 4520111, 4520116, 4520123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6, 4540157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271, 4530272, 4530274, 4530275, 4530276, 4530277, 4530278, 4530279,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634, 4530637, 4530638, 4530639, 4530641, 4530642, 4530644, 4530645, 4530646, 4530647, 4530649, 4530651, 4530652, 4530653, 4530654, 4530656, 4530657, 4530658, 4530661, 4530673, 4530765, 4530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Бизнес-Экспресс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12977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041107562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11129770-005768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26" o:allowincell="t" style="width:52.4pt;height:17.9pt" type="#_x0000_t75"/>
                <w:control r:id="rId128" w:name="DefaultOcxName120" w:shapeid="control_shape_12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1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27" o:allowincell="t" style="width:214.4pt;height:17.9pt" type="#_x0000_t75"/>
                      <w:control r:id="rId129" w:name="DefaultOcxName121" w:shapeid="control_shape_12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мин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. Майм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лтай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4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450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34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271, 4530272, 4530274, 4530275, 4530276, 4530277, 4530278, 4530279, 4530291, 4530295, 4530637, 4530638, 4530639, 4530641, 4530642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28, 4530129, 4530131, 4530132, 4530134, 4530135, 4530151, 4530152, 4530154, 4530156, 4530159, 4530274, 4530275, 4530276, 453028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631, 4530635, 4530636, 4530637, 4530638, 4530639, 4530641, 4530642, 4530644, 4530645, 4530646, 4530647, 4530651, 4530652, 4530653, 4530654, 4530656, 4530657, 4530658, 453066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1, 4530852, 4530853, 4530855, 4530856, 45308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БИОСФЕРА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11653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040073327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11116530-005280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28" o:allowincell="t" style="width:52.4pt;height:17.9pt" type="#_x0000_t75"/>
                <w:control r:id="rId130" w:name="DefaultOcxName122" w:shapeid="control_shape_12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00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29" o:allowincell="t" style="width:214.4pt;height:17.9pt" type="#_x0000_t75"/>
                      <w:control r:id="rId131" w:name="DefaultOcxName123" w:shapeid="control_shape_12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но-Алта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онеч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1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99121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altaybiosfera@gnail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50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9, 4510461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25,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, 4520162, 4520164, 452016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оружению опускных колодцев и кессонов: 4510421, 45104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зведению сооружений способом «стена в грунт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закреплению грунтов: 4510437, 4510438, 451043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7, 4520118, 4520131, 4520132, 4520133, 4520134, 4520137, 4520139, 4520141, 4520142, 4520143, 4520144, 4520146, 4520147, 4520148, 4520149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5, 4520207, 4520211, 4520212, 4520213, 4520214, 4520215, 4520216, 4520217, 4520218, 4520219, 4520221, 4520222, 4520223, 4520224, 4520225, 4520226, 4520227, 4520229, 4520231, 4520232, 4520233, 4520235, 4520236, 4520237, 4520238, 4520239, 4520241, 4520244, 4520245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3, 4520104, 4520105, 4520106, 4520107, 4520108, 4520109, 4520111, 4520112, 4520114, 4520116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3, 4540174,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1, 4540102, 4540103, 4540104, 4540105, 4540106, 4540107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5, 4540156, 4540157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5, 4530239, 4530241, 4530243, 4530244, 4530245, 4530247, 4530271, 4530272, 4530274, 4530275, 4530276, 4530277, 4530278, 4530279, 4530291, 4530451, 4530452, 4530455, 4530456, 4530457, 4530458, 4530459, 4530461, 4530463, 4530464, 4530465, 4530466, 4530467, 4530469, 4530637, 4530638, 4530639, 4530641, 4530642, 4530644, 4530645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6, 4530117, 4530141, 4530153, 4530156, 4530159, 4530173, 4530175, 4530176, 4530177, 4530179, 4530181, 4530186, 4530187, 4530188, 4530191, 4530192, 4530193, 4530194, 4530195, 4530202, 4530203, 4530204, 4530221, 4530222, 4530223, 4530225, 4530226, 4530227, 4530228, 4530229, 4530232, 4530235, 4530238, 4530239, 4530247, 4530248, 4530274, 4530275, 4530276, 4530283, 4530451, 4530452, 4530453, 4530454, 4530455, 4530456, 4530457, 4530458, 4530459, 4530461, 4530462, 4530463, 4530464, 4530465, 4530466, 4530467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1, 4530302, 4530303, 4530351, 4530381, 4530424, 4530427, 4530450, 4530451, 4530452, 4530453, 4530455, 4530456, 4530457, 4530458, 4530459, 4530461, 4530462, 4530463, 4530464, 4530465, 4530466, 4530467, 4530468, 4530469, 4530621, 4530635, 4530637, 4530638, 4530639, 4530641, 4530642, 4530643, 4530644, 4530645, 4530646, 4530649, 4530651, 4530652, 4530656, 4530657, 4530658, 4530661, 4530672, 4530673, 4530680, 4530681, 4530682, 4530734, 4530740, 4530752, 4530761, 4530772, 4530780, 4530781, 4530782, 4530783, 453078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64, 4530870, 4530871, 4530872, 4530930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Водный Мир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1013613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052855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10136131-005160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30" o:allowincell="t" style="width:52.4pt;height:17.9pt" type="#_x0000_t75"/>
                <w:control r:id="rId132" w:name="DefaultOcxName124" w:shapeid="control_shape_13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5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31" o:allowincell="t" style="width:214.4pt;height:17.9pt" type="#_x0000_t75"/>
                      <w:control r:id="rId133" w:name="DefaultOcxName125" w:shapeid="control_shape_13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. Дзержинског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9797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www.vodmir.ru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vodmir@vodmir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02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10506, 4520115, 4520118, 4520131, 4520132, 4520133, 4520134, 4520136, 4520137, 4520139, 4520141, 4520143, 4520145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7, 4520211, 4520213, 4520214, 4520215, 4520217, 4520218, 4520219, 4520222, 4520223, 4520231, 4520236, 4520237, 452023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3, 4520108, 4520111, 452011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6, 4520307, 4520308, 452030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4, 4540105, 4540107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6, 4540161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1, 4540142, 4540143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87, 4530195, 4530201, 4530202, 4530204, 4530224, 4530225, 4530226, 4530245, 4530246, 4530271, 4530272, 4530274, 4530275, 4530278, 4530279, 4530291, 4530451, 4530452, 4530455, 4530456, 4530457, 4530458, 4530464, 4530465, 4530466, 4530638, 4530639, 4530641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3, 4530128, 4530129, 4530154, 4530159, 4530173, 4530175, 4530176, 4530177, 4530186, 4530187, 4530188, 4530191, 4530192, 4530193, 4530194, 4530195, 4530203, 4530204, 4530225, 4530227, 4530228, 4530229, 4530232, 4530234, 4530235, 4530236, 4530248, 4530274, 4530275, 4530276, 4530292, 4530451, 4530452, 4530454, 4530455, 4530458, 4530464, 4530465, 4530466, 4530469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ГЕРА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700001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220057139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2227000016-005352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32" o:allowincell="t" style="width:52.4pt;height:17.9pt" type="#_x0000_t75"/>
                <w:control r:id="rId134" w:name="DefaultOcxName126" w:shapeid="control_shape_13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930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33" o:allowincell="t" style="width:214.4pt;height:17.9pt" type="#_x0000_t75"/>
                      <w:control r:id="rId135" w:name="DefaultOcxName127" w:shapeid="control_shape_13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и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лин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5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2390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0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3, 4510417, 451043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8, 4520131, 4520132, 4520133, 4520134, 4520137, 4520139, 4520141, 4520146, 4520147, 4520148, 452014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6, 4520207, 4520211, 4520212, 4520213, 4520214, 4520215, 4520217, 4520218, 4520219, 4520222, 4520223, 4520236, 4520237, 4520238, 452024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8, 4520111, 4520116, 4520123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56, 4530201, 4530202, 4530204, 4530221, 4530224, 4530228, 4530232, 4530241, 4530245, 4530246, 4530247, 4530271, 4530272, 4530274, 4530275, 4530276, 4530277, 4530278, 4530279, 4530295, 4530458, 4530464, 4530466, 4530469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7, 4530128, 4530129, 4530133, 4530135, 4530138, 4530139, 4530141, 4530151, 4530152, 4530181, 4530188, 4530191, 4530192, 4530204, 4530221, 4530222, 4530274, 4530275, 4530276, 4530292, 4530452, 4530464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741, 4530742, 4530743, 4530744, 4530745, 4530746, 4530747, 4530748, 4530749, 4530763, 4530765, 4530766, 4530767, 4530768, 4530772, 4530781, 4530782, 4530783, 4530784, 4530785, 4530786, 4530787, 4530788, 4530789, 4530791, 453083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8, 4530861, 4530862, 4530863, 4530864, 45308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Горизонт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13613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041100095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11136135-005586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34" o:allowincell="t" style="width:52.4pt;height:17.9pt" type="#_x0000_t75"/>
                <w:control r:id="rId136" w:name="DefaultOcxName128" w:shapeid="control_shape_13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35" o:allowincell="t" style="width:214.4pt;height:17.9pt" type="#_x0000_t75"/>
                      <w:control r:id="rId137" w:name="DefaultOcxName129" w:shapeid="control_shape_13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мин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. Майм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ен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1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90011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urdash@hotbox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88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20115, 4520131, 4520132, 452014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7, 4520211, 4520212, 4520218, 4520233, 4520237, 4520238, 4520239, 452024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5, 4540246, 4540382, 4540383, 4540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Дормостстрой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05348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040074709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 0411053489-004562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36" o:allowincell="t" style="width:52.4pt;height:17.9pt" type="#_x0000_t75"/>
                <w:control r:id="rId138" w:name="DefaultOcxName130" w:shapeid="control_shape_13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00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37" o:allowincell="t" style="width:214.4pt;height:17.9pt" type="#_x0000_t75"/>
                      <w:control r:id="rId139" w:name="DefaultOcxName131" w:shapeid="control_shape_13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но-Алта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. Гранитны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15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98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5, 45102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8, 4520131, 4520132, 4520133, 4520134, 4520137, 4520139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5, 4520207, 4520211, 4520212, 4520213, 4520214, 4520215, 4520216, 4520217, 4520218, 4520219, 4520222, 4520224, 4520236, 4520239, 4520241, 452024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8, 4520111, 4520116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3, 4540104, 4540105, 4540106, 4540107, 4540108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5, 4540156, 4540161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1, 4540142, 4540146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95, 4530201, 4530202, 4530204, 4530221, 4530224, 4530225, 4530226, 4530228, 4530229, 4530232, 4530247, 4530451, 4530452, 4530458, 4530464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3, 4530114, 4530132, 4530175, 4530176, 4530177, 4530179, 4530181, 4530191, 4530192, 4530195, 4530202, 4530203, 4530221, 4530222, 4530226, 4530227, 4530228, 4530229, 4530232, 4530247, 4530458, 4530462, 4530464, 4530465, 4530466, 4530469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Канстрой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300459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040055686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03004590-005327-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38" o:allowincell="t" style="width:52.4pt;height:17.9pt" type="#_x0000_t75"/>
                <w:control r:id="rId140" w:name="DefaultOcxName132" w:shapeid="control_shape_13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45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39" o:allowincell="t" style="width:214.4pt;height:17.9pt" type="#_x0000_t75"/>
                      <w:control r:id="rId141" w:name="DefaultOcxName133" w:shapeid="control_shape_13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сть-Кан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. Усть-Ка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. Алтай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4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74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87.02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ПАРИТЕТ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204026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220196695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2222040262-003946-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40" o:allowincell="t" style="width:52.4pt;height:17.9pt" type="#_x0000_t75"/>
                <w:control r:id="rId142" w:name="DefaultOcxName134" w:shapeid="control_shape_14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606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41" o:allowincell="t" style="width:214.4pt;height:17.9pt" type="#_x0000_t75"/>
                      <w:control r:id="rId143" w:name="DefaultOcxName135" w:shapeid="control_shape_14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арнаул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нтузиастов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4б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5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5380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paritet22@bk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59.02-2010-5405394151-С-097</w:t>
              <w:br/>
              <w:t>16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ПМК «ВОСТОЧНАЯ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3401196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220194893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2234011964-005541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42" o:allowincell="t" style="width:52.4pt;height:17.9pt" type="#_x0000_t75"/>
                <w:control r:id="rId144" w:name="DefaultOcxName136" w:shapeid="control_shape_14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936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43" o:allowincell="t" style="width:214.4pt;height:17.9pt" type="#_x0000_t75"/>
                      <w:control r:id="rId145" w:name="DefaultOcxName137" w:shapeid="control_shape_14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ий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. Первомайское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огульский тра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5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111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pmk.ok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46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8, 4520131, 4520132, 4520133, 4520134, 4520137, 4520139, 4520141, 4520142, 4520144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7, 4520211, 4520212, 4520213, 4520214, 4520215, 4520216, 4520217, 4520218, 4520219, 4520221, 4520223, 4520224, 4520225, 4520226, 4520228, 4520236, 4520237, 4520238, 4520239, 4520241, 4520242, 452024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6, 4520107, 4520108, 4520111, 4520116, 4520123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87, 4530195, 4530201, 4530202, 4530204, 4530221, 4530224, 4530225, 4530226, 4530228, 4530229, 4530231, 4530232, 4530241, 4530243, 4530244, 4530451, 4530452, 4530455, 4530456, 4530457, 4530458, 4530464, 4530465, 4530466, 4530467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4, 4530115, 4530117, 4530173, 4530175, 4530176, 4530177, 4530179, 4530181, 4530187, 4530188, 4530191, 4530192, 4530193, 4530194, 4530195, 4530202, 4530203, 4530204, 4530221, 4530222, 4530223, 4530226, 4530227, 4530228, 4530229, 4530232, 4530247, 4530248, 4530451, 4530452, 4530455, 4530457, 4530458, 4530464, 4530465, 4530466, 4530467, 4530469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ПОЛИМЕР-ПРОФИЛЬ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401759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220164474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2204017599-003307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44" o:allowincell="t" style="width:52.4pt;height:17.9pt" type="#_x0000_t75"/>
                <w:control r:id="rId146" w:name="DefaultOcxName138" w:shapeid="control_shape_14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931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45" o:allowincell="t" style="width:214.4pt;height:17.9pt" type="#_x0000_t75"/>
                      <w:control r:id="rId147" w:name="DefaultOcxName139" w:shapeid="control_shape_14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и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циалистиче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5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4264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www.pprof.info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viktorion80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4.02-2010-5405394151-С-097</w:t>
              <w:br/>
              <w:t>16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Прогресс-энерго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801041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040066932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08010414-002935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46" o:allowincell="t" style="width:52.4pt;height:17.9pt" type="#_x0000_t75"/>
                <w:control r:id="rId148" w:name="DefaultOcxName140" w:shapeid="control_shape_14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1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47" o:allowincell="t" style="width:214.4pt;height:17.9pt" type="#_x0000_t75"/>
                      <w:control r:id="rId149" w:name="DefaultOcxName141" w:shapeid="control_shape_14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мин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. Майм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ен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7/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4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310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52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1, 45303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910, 4530911, 4530912, 4530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Промкотлосервис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403184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22040171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2204031843-004789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48" o:allowincell="t" style="width:52.4pt;height:17.9pt" type="#_x0000_t75"/>
                <w:control r:id="rId150" w:name="DefaultOcxName142" w:shapeid="control_shape_14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931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49" o:allowincell="t" style="width:214.4pt;height:17.9pt" type="#_x0000_t75"/>
                      <w:control r:id="rId151" w:name="DefaultOcxName143" w:shapeid="control_shape_14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и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циалистиче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/2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5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4114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promkotlo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68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, 45102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6, 4510207, 4510208, 4510209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20115, 4520118, 4520131, 4520132, 4520133, 4520134, 4520135, 4520137, 4520143, 4520144, 4520146, 4520147, 4520148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11, 4520212, 4520213, 4520214, 4520218, 4520219, 4520231, 4520236, 4520237, 4520238, 4520239, 4520241, 452024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6, 4520107, 4520108, 4520111, 4520116, 4520121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2, 4540173, 4540174,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4, 4540155, 4540156, 4540158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63, 4530464, 4530465, 4530466, 4530467, 4530468, 4530469,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3, 4530114, 4530115, 4530116, 4530117, 4530118, 4530128, 4530129, 4530132, 4530133, 4530134, 4530135, 4530136, 4530137, 4530138, 4530139, 4530141, 4530142, 4530151, 4530152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5, 4530456, 4530457, 4530458, 4530462, 4530463, 4530464, 4530465, 4530466, 4530467, 4530468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0, 4530301, 4530302, 4530303, 4530305, 4530410, 4530411, 4530412, 4530413, 4530416, 4530420, 4530422, 4530423, 4530424, 4530429, 4530440, 4530441, 4530443, 4530445, 4530446, 4530450, 4530451, 4530452, 4530453, 4530455, 4530456, 4530457, 4530458, 4530462, 4530463, 4530464, 4530465, 4530466, 4530467, 4530468, 4530469, 4530470, 4530476, 4530477, 4530481, 4530482, 4530520, 4530521, 4530522, 4530523, 4530524, 4530525, 4530526, 4530527, 4530528, 4530529, 4530530, 4530531, 4530532, 4530533, 4530534, 4530535, 4530536, 4530539, 4530580, 4530581, 4530582, 4530583, 4530585, 4530588, 4530589, 4530592, 4530600, 4530601, 4530603, 4530630, 4530631, 4530632, 4530633, 4530634, 4530635, 4530636, 4530637, 4530638, 4530639, 4530641, 4530642, 4530643, 4530644, 4530645, 4530646, 4530647, 4530648, 4530649, 4530651, 4530652, 4530656, 4530657, 4530658, 4530659, 4530661, 4530663, 4530670, 4530671, 4530672, 4530673, 4530680, 4530681, 4530682, 4530690, 4530691, 4530692, 4530693, 4530700, 4530701, 4530702, 4530723, 4530724, 4530769, 4530771, 4530772, 4530780, 4530781, 4530782, 4530783, 4530784, 4530785, 4530786, 4530787, 453078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1, 4530852, 4530854, 4530855, 4530856, 4530857, 4530858, 4530860, 4530861, 4530870, 4530871, 4530872, 4530880, 4530881, 4530882, 4530910, 4530911, 4530912, 4530913, 4530914, 4530916, 4530917, 4530920, 4530921, 4530922, 4530923, 4530930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Профцентр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40696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220153355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22240669620-004631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50" o:allowincell="t" style="width:52.4pt;height:17.9pt" type="#_x0000_t75"/>
                <w:control r:id="rId152" w:name="DefaultOcxName144" w:shapeid="control_shape_15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603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51" o:allowincell="t" style="width:214.4pt;height:17.9pt" type="#_x0000_t75"/>
                      <w:control r:id="rId153" w:name="DefaultOcxName145" w:shapeid="control_shape_15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арнаул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лин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5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542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49148@rambler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5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7, 4520118, 4520131, 4520132, 4520133, 4520134, 4520137, 4520138, 4520139, 4520141, 4520142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7, 4520211, 4520212, 4520213, 4520214, 4520215, 4520216, 4520217, 4520218, 4520219, 4520222, 4520223, 4520236, 4520237, 4520238, 452024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8, 4520111, 45201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2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7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1, 4540142, 4540143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4, 4530117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ПСМ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700090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040060809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07000903-005690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52" o:allowincell="t" style="width:52.4pt;height:17.9pt" type="#_x0000_t75"/>
                <w:control r:id="rId154" w:name="DefaultOcxName146" w:shapeid="control_shape_15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14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53" o:allowincell="t" style="width:214.4pt;height:17.9pt" type="#_x0000_t75"/>
                      <w:control r:id="rId155" w:name="DefaultOcxName147" w:shapeid="control_shape_15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урачак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. Турача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льма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4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22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10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8, 4520131, 4520132, 4520133, 4520134, 4520137, 4520139, 4520141, 4520142, 4520143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36, 4520237, 4520238, 4520239, 4520241, 4520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Раст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0510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040072809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11051040-003620-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54" o:allowincell="t" style="width:52.4pt;height:17.9pt" type="#_x0000_t75"/>
                <w:control r:id="rId156" w:name="DefaultOcxName148" w:shapeid="control_shape_15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00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55" o:allowincell="t" style="width:214.4pt;height:17.9pt" type="#_x0000_t75"/>
                      <w:control r:id="rId157" w:name="DefaultOcxName149" w:shapeid="control_shape_15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но-Алта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мсомоль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/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586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94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2, 4510304, 45103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23, 4510425,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оружению опускных колодцев и кессонов: 4510421, 45104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2, 4510503, 4510506, 4520115, 4520118, 4520131, 4520132, 4520133, 4520134, 4520137, 4520139, 4520141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5, 4520207, 4520211, 4520212, 4520213, 4520214, 4520215, 4520216, 4520217, 4520218, 4520219, 4520221, 4520222, 4520223, 4520224, 4520225, 4520226, 4520236, 4520237, 4520238, 4520239, 4520241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7, 4520108, 4520111, 4520112, 4520116, 4520121, 4520123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1, 4540102, 4540103, 4540104, 4540105, 4540106, 4540107, 4540108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6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87, 4530195, 4530201, 4530202, 4530204, 4530221, 4530224, 4530225, 4530226, 4530228, 4530229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6, 4530117, 4530118, 4530173, 4530175, 4530181, 4530186, 4530187, 4530188, 4530191, 4530192, 4530193, 4530194, 4530195, 4530202, 4530203, 4530204, 4530221, 4530222, 4530223, 4530225, 4530226, 4530227, 4530228, 4530229, 4530451, 4530452, 4530464, 4530465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РОКС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00555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04006649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11005559-004190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56" o:allowincell="t" style="width:52.4pt;height:17.9pt" type="#_x0000_t75"/>
                <w:control r:id="rId158" w:name="DefaultOcxName150" w:shapeid="control_shape_15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1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57" o:allowincell="t" style="width:214.4pt;height:17.9pt" type="#_x0000_t75"/>
                      <w:control r:id="rId159" w:name="DefaultOcxName151" w:shapeid="control_shape_15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мин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. Майм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ен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/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4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43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27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6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6, 4520107, 4520108, 4520116, 4520121, 4520123, 4520125, 4520127, 4520128, 452012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1, 4540142, 4540144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87, 4530195, 4530201, 4530202, 4530204, 4530221, 4530224, 4530225, 4530226, 4530228, 4530229, 4530232, 4530239, 4530241, 4530243, 4530245, 4530246, 4530247, 4530278, 4530451, 4530452, 4530455, 4530457, 4530458, 4530463, 4530464, 4530465, 4530466, 4530469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77, 4530179, 4530181, 4530187, 4530191, 4530192, 4530194, 4530195, 4530202, 4530203, 4530204, 4530221, 4530222, 4530223, 4530225, 4530226, 4530227, 4530228, 4530229, 4530232, 4530239, 4530247, 4530451, 4530452, 4530455, 4530457, 4530458, 4530463, 4530464, 4530465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2, 4530670, 4530672, 45306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Сантехмонтаж-М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12003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040077243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11120030-005450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58" o:allowincell="t" style="width:52.4pt;height:17.9pt" type="#_x0000_t75"/>
                <w:control r:id="rId160" w:name="DefaultOcxName152" w:shapeid="control_shape_15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0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59" o:allowincell="t" style="width:214.4pt;height:17.9pt" type="#_x0000_t75"/>
                      <w:control r:id="rId161" w:name="DefaultOcxName153" w:shapeid="control_shape_15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мин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. Майм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их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19615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56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8, 4520131, 4520132, 4520133, 4520134, 4520137, 4520139, 4520141, 4520142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5, 4520206, 4520207, 4520211, 4520212, 4520213, 4520214, 4520215, 4520216, 4520217, 4520218, 4520219, 4520226, 4520231, 4520236, 4520237, 4520238, 452024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4, 4520106, 4520107, 4520108, 4520111, 4520116, 4520121, 4520123, 4520125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3, 4540104, 4540105, 4540106, 4540107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8, 4540161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95, 4530201, 4530202, 4530204, 4530221, 4530225, 4530226, 4530228, 4530229, 4530232, 4530235, 4530239, 4530241, 4530243, 4530247, 4530271, 4530272, 4530274, 4530275, 4530276, 4530277, 4530278, 4530291, 4530295, 4530451, 4530452, 4530464, 4530465, 4530466, 4530469, 4530637, 4530638, 4530639, 4530641, 4530642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6, 4530117, 4530124, 4530128, 4530129, 4530132, 4530134, 4530135, 4530141, 4530142, 4530151, 4530154, 4530156, 4530159, 4530177, 4530179, 4530181, 4530187, 4530188, 4530191, 4530192, 4530193, 4530194, 4530195, 4530202, 4530204, 4530221, 4530222, 4530223, 4530225, 4530226, 4530227, 4530228, 4530229, 4530231, 4530232, 4530247, 4530248, 4530274, 4530275, 4530276, 4530283, 4530291, 4530292, 4530451, 4530452, 4530464, 4530465, 4530466, 4530467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420, 4530440, 4530466, 4530469, 4530631, 4530632, 4530633, 4530636, 4530652, 4530653, 4530656, 4530657, 4530661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Сибирьспецмонтаж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12382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040092759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11123827-003350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60" o:allowincell="t" style="width:52.4pt;height:17.9pt" type="#_x0000_t75"/>
                <w:control r:id="rId162" w:name="DefaultOcxName154" w:shapeid="control_shape_16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0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61" o:allowincell="t" style="width:214.4pt;height:17.9pt" type="#_x0000_t75"/>
                      <w:control r:id="rId163" w:name="DefaultOcxName155" w:shapeid="control_shape_16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но-Алта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ен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43/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500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4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40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МЭО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801515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040800112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62" o:allowincell="t" style="width:52.4pt;height:17.9pt" type="#_x0000_t75"/>
                <w:control r:id="rId164" w:name="DefaultOcxName156" w:shapeid="control_shape_16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1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63" o:allowincell="t" style="width:214.4pt;height:17.9pt" type="#_x0000_t75"/>
                      <w:control r:id="rId165" w:name="DefaultOcxName157" w:shapeid="control_shape_16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мин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. Майм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лтай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19359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14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8, 4520131, 4520132, 4520133, 4520134, 4520137, 4520139, 4520141, 4520143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7, 4520211, 4520212, 4520213, 4520214, 4520215, 4520216, 4520217, 4520218, 4520219, 4520222, 4520223, 4520224, 4520225, 4520226, 4520236, 4520237, 4520238, 452024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2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4, 4540155, 4540156, 4540159, 4540161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56, 4530271, 4530272, 4530275, 4530276, 4530277, 4530278, 4530279, 4530291, 4530637, 4530638, 4530639, 4530641, 4530645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3, 4530114, 4530117, 4530128, 4530129, 4530131, 4530132, 4530141, 4530154, 4530156, 4530159, 4530274, 4530275, 4530276, 4530283, 4530291, 453029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631, 4530637, 4530638, 4530656, 4530657, 4530658, 453066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3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СПЕЦЭНЕРГОСТРОЙ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702609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220055897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2227026092-005301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64" o:allowincell="t" style="width:52.4pt;height:17.9pt" type="#_x0000_t75"/>
                <w:control r:id="rId166" w:name="DefaultOcxName158" w:shapeid="control_shape_16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0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65" o:allowincell="t" style="width:214.4pt;height:17.9pt" type="#_x0000_t75"/>
                      <w:control r:id="rId167" w:name="DefaultOcxName159" w:shapeid="control_shape_16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и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Чайковског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5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2702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89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4, 45103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10506, 4520115, 4520131, 4520132, 4520134, 4520137, 4520139, 4520141, 4520149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8, 4520111, 4520116, 452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6, 45401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9, 4540161, 4540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СТРОИТЕЛЬ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600437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040056374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06004373-005368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66" o:allowincell="t" style="width:52.4pt;height:17.9pt" type="#_x0000_t75"/>
                <w:control r:id="rId168" w:name="DefaultOcxName160" w:shapeid="control_shape_16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49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67" o:allowincell="t" style="width:214.4pt;height:17.9pt" type="#_x0000_t75"/>
                      <w:control r:id="rId169" w:name="DefaultOcxName161" w:shapeid="control_shape_16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сть-Коксин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. Усть-Кокс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аритошк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4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321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57.03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2. Монтаж элементов конструкций надземной части зданий и сооружений, в том числе колонн, р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3. Монтаж объемных блоков, в том числе вентиляционных блоков, шахт лифтов и мусоропровод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1. Монтаж, усиление и демонтаж конструктивных элементов и ограждающих конструкций здан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7. Нанесение лицевого покрытия при устройстве монолитного пола в помещениях с агрессив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ивлекаемым застройщиком или заказчиком на основании договора юридическим лицом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Строительная компания Универсал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12108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040074583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 0411121080-005406-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68" o:allowincell="t" style="width:52.4pt;height:17.9pt" type="#_x0000_t75"/>
                <w:control r:id="rId170" w:name="DefaultOcxName162" w:shapeid="control_shape_16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0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69" o:allowincell="t" style="width:214.4pt;height:17.9pt" type="#_x0000_t75"/>
                      <w:control r:id="rId171" w:name="DefaultOcxName163" w:shapeid="control_shape_16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но-Алта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ранитны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255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79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462, 4510463, 4510464, 451046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, 4520164, 4520165, 4520166, 45201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8, 4520131, 4520132, 4520133, 4520134, 4520137, 4520141, 4520144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7, 4520211, 4520212, 4520213, 4520214, 4520215, 4520216, 4520217, 4520218, 4520219, 4520221, 4520222, 4520223, 4520224, 4520225, 4520226, 4520231, 4520236, 4520237, 4520238, 452024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3, 4520106, 4520107, 4520108, 4520111, 4520116, 4520123, 4520125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86, 4530187, 4530195, 4530201, 4530202, 4530204, 4530221, 4530224, 4530225, 4530226, 4530228, 4530229, 4530231, 4530232, 4530235, 4530239, 4530241, 4530243, 4530244, 4530245, 4530246, 4530247, 4530451, 4530452, 4530458, 4530464, 4530465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3, 4530114, 4530115, 4530117, 4530123, 4530124, 4530141, 4530173, 4530175, 4530176, 4530177, 4530179, 4530181, 4530186, 4530187, 4530191, 4530192, 4530194, 4530195, 4530202, 4530203, 4530204, 4530221, 4530222, 4530223, 4530225, 4530226, 4530227, 4530228, 4530229, 4530231, 4530234, 4530235, 4530239, 4530247, 4530248, 4530451, 4530452, 4530453, 4530464, 4530465, 453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0, 4530301, 4530302, 4530303, 4530330, 4530340, 4530341, 4530342, 4530343, 4530350, 4530351, 4530352, 4530370, 4530371, 4530372, 4530373, 4530374, 4530377, 4530378, 4530380, 4530381, 4530390, 4530391, 4530392, 4530393, 4530394, 4530403, 4530404, 4530410, 4530412, 4530420, 4530421, 4530422, 4530423, 4530426, 4530427, 4530429, 4530440, 4530441, 4530443, 4530445, 4530446, 4530447, 4530450, 4530451, 4530452, 4530466, 4530469, 4530470, 4530472, 4530476, 4530481, 4530520, 4530521, 4530522, 4530523, 4530524, 4530526, 4530528, 4530529, 4530530, 4530531, 4530532, 4530533, 4530534, 4530550, 4530580, 4530581, 4530582, 4530583, 4530585, 4530586, 4530592, 4530601, 4530620, 4530644, 4530670, 4530671, 4530672, 4530673, 4530700, 4530701, 4530702, 45307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тройметалломонтаж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400600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220057629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2204006004-004686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70" o:allowincell="t" style="width:52.4pt;height:17.9pt" type="#_x0000_t75"/>
                <w:control r:id="rId172" w:name="DefaultOcxName164" w:shapeid="control_shape_17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931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71" o:allowincell="t" style="width:214.4pt;height:17.9pt" type="#_x0000_t75"/>
                      <w:control r:id="rId173" w:name="DefaultOcxName165" w:shapeid="control_shape_17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и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циалистиче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5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5353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troimontaj2007@yandex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4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2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4, 45103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20115, 4520118, 4520131, 4520132, 4520133, 4520134, 452013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13, 4520215, 4520217, 452021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16, 452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5, 4520307, 452030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тройтепло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13445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041100495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11134459-005217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72" o:allowincell="t" style="width:52.4pt;height:17.9pt" type="#_x0000_t75"/>
                <w:control r:id="rId174" w:name="DefaultOcxName166" w:shapeid="control_shape_17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0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73" o:allowincell="t" style="width:214.4pt;height:17.9pt" type="#_x0000_t75"/>
                      <w:control r:id="rId175" w:name="DefaultOcxName167" w:shapeid="control_shape_17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но-Алта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. Коммунистиче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128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39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4, 45103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7, 4520139, 4520141, 4520146, 452014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11, 4520212, 4520213, 4520214, 4520215, 4520217, 4520218, 4520219, 4520222, 45202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5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7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, 4540162, 4540163, 4540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Управляющая компания «Уют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13734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041100215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74" o:allowincell="t" style="width:52.4pt;height:17.9pt" type="#_x0000_t75"/>
                <w:control r:id="rId176" w:name="DefaultOcxName168" w:shapeid="control_shape_17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22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75" o:allowincell="t" style="width:214.4pt;height:17.9pt" type="#_x0000_t75"/>
                      <w:control r:id="rId177" w:name="DefaultOcxName169" w:shapeid="control_shape_17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Шебалин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. Шебалин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вет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1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99676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40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461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, 4520164, 45201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8, 4520131, 4520132, 4520133, 4520134, 4520137, 4520138, 4520139, 4520141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5, 4520207, 4520211, 4520212, 4520213, 4520214, 4520215, 4520217, 4520218, 4520219, 4520221, 4520222, 4520236, 4520237, 4520238, 4520239, 4520241, 452024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3, 4520104, 4520106, 4520107, 4520108, 4520111, 4520116, 4520123, 4520125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5, 4540156, 4540158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7, 4530195, 4530201, 4530202, 4530204, 4530221, 4530224, 4530225, 4530228, 4530229, 4530231, 4530232, 4530241, 4530243, 4530244, 4530247, 4530271, 4530272, 4530274, 4530275, 4530276, 4530277, 4530278, 4530279, 4530295, 4530451, 4530452, 4530457, 4530458, 4530464, 4530465, 4530466, 4530469, 4530637, 4530638, 4530639, 4530641, 4530644, 4530645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7, 4530124, 4530141, 4530159, 4530173, 4530175, 4530176, 4530177, 4530181, 4530187, 4530191, 4530192, 4530193, 4530194, 4530195, 4530202, 4530203, 4530204, 4530221, 4530222, 4530223, 4530225, 4530227, 4530228, 4530229, 4530231, 4530232, 4530247, 4530248, 4530274, 4530275, 4530276, 4530451, 4530452, 4530458, 4530464, 453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51, 4530637, 4530638, 4530644, 4530645, 4530651, 4530652, 4530656, 4530657, 4530658, 4530661, 4530672, 4530673, 4530681, 4530752, 4530765, 453077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ФундаментСпецСтрой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13307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041100375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11133078-005192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76" o:allowincell="t" style="width:52.4pt;height:17.9pt" type="#_x0000_t75"/>
                <w:control r:id="rId178" w:name="DefaultOcxName170" w:shapeid="control_shape_17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22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77" o:allowincell="t" style="width:214.4pt;height:17.9pt" type="#_x0000_t75"/>
                      <w:control r:id="rId179" w:name="DefaultOcxName171" w:shapeid="control_shape_17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Шебалин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. Шебалин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вет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4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18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6.01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2. Монтаж элементов конструкций надземной части зданий и сооружений, в том числе колонн, р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3. Монтаж объемных блоков, в том числе вентиляционных блоков, шахт лифтов и мусоропровод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1. Монтаж, усиление и демонтаж конструктивных элементов и ограждающих конструкций здан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 Футеров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ивлекаемым застройщиком или заказчиком на основании договора юридическим лицом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. Жилищно-гражданск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Чагат-Строй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11492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04007695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78" o:allowincell="t" style="width:52.4pt;height:17.9pt" type="#_x0000_t75"/>
                <w:control r:id="rId180" w:name="DefaultOcxName172" w:shapeid="control_shape_17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0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79" o:allowincell="t" style="width:214.4pt;height:17.9pt" type="#_x0000_t75"/>
                      <w:control r:id="rId181" w:name="DefaultOcxName173" w:shapeid="control_shape_17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но-Алта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вод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17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86.02-2010-5405394151-С-097</w:t>
              <w:br/>
              <w:t>16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7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9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Эко-Регион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14321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041100065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80" o:allowincell="t" style="width:52.4pt;height:17.9pt" type="#_x0000_t75"/>
                <w:control r:id="rId182" w:name="DefaultOcxName174" w:shapeid="control_shape_18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0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81" o:allowincell="t" style="width:214.4pt;height:17.9pt" type="#_x0000_t75"/>
                      <w:control r:id="rId183" w:name="DefaultOcxName175" w:shapeid="control_shape_18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но-Алта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спект Коммунистиче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234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556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aga2008@rambler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3.02-2010-5405394151-С-097</w:t>
              <w:br/>
              <w:t>16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8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ЭТМ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402862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220404338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 2204028625-004144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82" o:allowincell="t" style="width:52.4pt;height:17.9pt" type="#_x0000_t75"/>
                <w:control r:id="rId184" w:name="DefaultOcxName176" w:shapeid="control_shape_18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930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83" o:allowincell="t" style="width:214.4pt;height:17.9pt" type="#_x0000_t75"/>
                      <w:control r:id="rId185" w:name="DefaultOcxName177" w:shapeid="control_shape_18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и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ксимово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9/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0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84248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kopylov.sergei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33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5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9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20115, 4520118, 4520131, 4520132, 4520133, 4520134, 4520137, 4520139, 4520141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11, 4520212, 4520213, 4520214, 4520215, 4520216, 4520217, 4520218, 4520219, 4520221, 4520222, 4520223, 4520224, 4520231, 4520236, 4520237, 4520238, 4520241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7, 4520108, 4520111, 4520123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6, 4530187, 4530195, 4530201, 4530202, 4530204, 4530221, 4530224, 4530225, 4530231, 4530232, 4530271, 4530272, 4530274, 4530275, 4530276, 4530277, 4530278, 4530279, 4530451, 4530452, 4530455, 4530456, 4530457, 4530459, 4530461, 4530463, 4530464, 4530465, 4530466, 4530637, 4530638, 4530639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6, 4530117, 4530118, 4530141, 4530173, 4530175, 4530176, 4530177, 4530179, 4530181, 4530187, 4530204, 4530221, 4530222, 4530223, 4530225, 4530226, 4530227, 4530228, 4530229, 4530231, 4530232, 4530239, 4530247, 4530248, 4530275, 4530276, 4530451, 4530452, 4530453, 4530455, 4530456, 4530457, 4530458, 4530459, 4530461, 4530462, 4530463, 4530464, 4530465, 4530466, 4530469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фирма «Иилотана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302254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220138837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2223022548-001616-1 (срок действия - до 12.04.09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84" o:allowincell="t" style="width:52.4pt;height:17.9pt" type="#_x0000_t75"/>
                <w:control r:id="rId186" w:name="DefaultOcxName178" w:shapeid="control_shape_18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602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85" o:allowincell="t" style="width:214.4pt;height:17.9pt" type="#_x0000_t75"/>
                      <w:control r:id="rId187" w:name="DefaultOcxName179" w:shapeid="control_shape_18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арнаул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лахо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5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3653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3653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lotana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35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6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0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463, 45104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3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20115, 4520118, 4520131, 4520132, 4520137, 4520141, 4520143, 452015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5, 4540109, 454011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87, 4530195, 4530201, 4530221, 4530451, 4530452, 4530464, 453046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3, 4530114, 4530115, 4530116, 4530117, 4530176, 4530177, 4530179, 4530181, 4530186, 4530187, 4530188, 4530191, 4530192, 4530193, 4530194, 4530195, 4530202, 4530203, 4530204, 4530221, 4530222, 4530232, 4530235, 4530247, 4530451, 4530464, 4530466, 4530469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е акционерное общество «Водопроводно-канализационное хозяйство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12272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040082594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11122728-004128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86" o:allowincell="t" style="width:52.4pt;height:17.9pt" type="#_x0000_t75"/>
                <w:control r:id="rId188" w:name="DefaultOcxName180" w:shapeid="control_shape_18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00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87" o:allowincell="t" style="width:214.4pt;height:17.9pt" type="#_x0000_t75"/>
                      <w:control r:id="rId189" w:name="DefaultOcxName181" w:shapeid="control_shape_18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но-Алта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ен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4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457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vodokanal040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44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6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1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463, 45104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25,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20118, 4520131, 4520137, 452013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36, 4520237, 452024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9, 4520116, 452012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6, 45402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5, 4540106, 4540107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56, 4530271, 4530272, 4530274, 4530275, 4530276, 4530277, 4530278, 4530279, 4530291, 4530295,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2, 4530116, 4530124, 4530125, 4530126, 4530127, 4530128, 4530129, 4530131, 4530132, 4530133, 4530134, 4530135, 4530137, 4530138, 4530139, 4530141, 4530142, 4530151, 4530152, 4530153, 4530154, 4530156, 4530159, 4530194, 4530274, 4530275, 4530276, 4530283, 4530291, 453029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440, 4530443, 4530445, 4530630, 4530631, 4530632, 4530633, 4530634, 4530635, 4530636, 4530637, 4530638, 4530639, 4530641, 4530642, 4530643, 4530644, 4530645, 4530646, 4530647, 4530648, 4530651, 4530652, 4530653, 4530654, 4530655, 4530656, 4530657, 4530658, 4530659, 4530661, 4530732, 4530734, 4530766, 4530767, 4530768, 4530769, 4530785, 4530786, 4530787, 453078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железнодорожных путей: 4540399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е акционерное общество "Горноалтайсельэлектросетьстрой" дочернее предприятие ОАО "Алтайсельэлектросетьстрой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800806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040066428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2224000160-004497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88" o:allowincell="t" style="width:52.4pt;height:17.9pt" type="#_x0000_t75"/>
                <w:control r:id="rId190" w:name="DefaultOcxName182" w:shapeid="control_shape_18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61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89" o:allowincell="t" style="width:214.4pt;height:17.9pt" type="#_x0000_t75"/>
                      <w:control r:id="rId191" w:name="DefaultOcxName183" w:shapeid="control_shape_18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йминский 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. Майм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идростроителе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27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89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2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8, 4510209, 4510461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23,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оружению опускных колодцев и кессонов: 4510421, 45104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зведению сооружений способом «стена в грунт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закреплению грунтов: 4510437, 4510438, 451043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7, 4520139, 4520141, 4520143, 4520144, 4520146, 4520147, 4520148, 4520149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7, 4520211, 4520212, 4520213, 4520214, 4520215, 4520216, 4520217, 4520218, 4520219, 4520221, 4520222, 4520223, 4520226, 4520236, 4520239, 452024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7, 4520108, 4520111, 4520116, 4520119, 4520123, 4520125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5, 4540156, 4540158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87, 4530195, 4530201, 4530202, 4530204, 4530221, 4530228, 4530232, 4530271, 4530451, 4530452, 4530464, 4530466, 4530469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3, 4530114, 4530115, 4530116, 4530117, 4530118, 4530173, 4530175, 4530176, 4530177, 4530179, 4530181, 4530186, 4530187, 4530188, 4530191, 4530192, 4530193, 4530194, 4530195, 4530202, 4530203, 4530204, 4530221, 4530222, 4530248, 4530451, 4530452, 4530458, 4530464, 4530465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е акционерное общество "Темп-2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00137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040074436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11001378-001673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90" o:allowincell="t" style="width:52.4pt;height:17.9pt" type="#_x0000_t75"/>
                <w:control r:id="rId192" w:name="DefaultOcxName184" w:shapeid="control_shape_19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00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91" o:allowincell="t" style="width:214.4pt;height:17.9pt" type="#_x0000_t75"/>
                      <w:control r:id="rId193" w:name="DefaultOcxName185" w:shapeid="control_shape_19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но-Алта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арнауль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86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oaotemp2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50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2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3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3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3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1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6, 4540383, 4540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е акционерное общество «Турочакское дорожное ремонтно-строительное управление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7007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040700555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07007240-004323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92" o:allowincell="t" style="width:52.4pt;height:17.9pt" type="#_x0000_t75"/>
                <w:control r:id="rId194" w:name="DefaultOcxName186" w:shapeid="control_shape_19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14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93" o:allowincell="t" style="width:214.4pt;height:17.9pt" type="#_x0000_t75"/>
                      <w:control r:id="rId195" w:name="DefaultOcxName187" w:shapeid="control_shape_19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урачак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. Турача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льма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4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71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41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turdrsu@yandex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69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4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64, 4530466, 4530467, 4530468, 4530469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2, 4530122, 4530123, 4530128, 4530129, 4530133, 4530139, 4530141, 4530142, 4530151, 4530152, 4530153, 4530154, 4530155, 4530156, 4530158, 4530159, 4530173, 4530175, 4530181, 4530186, 4530188, 4530191, 4530194, 4530195, 4530202, 4530223, 4530225, 4530227, 4530228, 4530229, 4530231, 4530232, 4530234, 4530235, 4530236, 4530237, 4530238, 4530239, 4530247, 4530274, 4530275, 4530276, 4530283, 4530291, 4530292, 4530451, 4530452, 4530464, 4530466, 4530467, 4530468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5, 4530324, 4530351, 4530381, 4530440, 4530445, 4530446, 4530450, 4530451, 4530452, 4530464, 4530465, 4530466, 4530467, 4530468, 4530469, 4530539, 4530630, 4530631, 4530635, 4530636, 4530637, 4530638, 4530639, 4530641, 4530642, 4530643, 4530644, 4530645, 4530646, 4530647, 4530649, 4530651, 4530652, 4530653, 4530654, 4530656, 4530657, 4530658, 4530659, 4530661, 4530670, 4530671, 4530672, 4530673, 4530682, 4530730, 4530731, 4530732, 4530733, 4530734, 4530740, 4530741, 4530742, 4530744, 4530745, 4530746, 4530747, 4530748, 4530751, 4530752, 4530753, 4530761, 4530763, 4530765, 4530766, 4530767, 4530768, 4530771, 4530772, 4530780, 4530781, 4530782, 4530783, 4530784, 4530785, 4530786, 4530787, 453078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2, 4530853, 4530854, 4530855, 4530856, 4530857, 4530858, 4530860, 4530861, 4530862, 4530863, 4530864, 4530865, 4530870, 4530871, 4530872, 4530902, 4530910, 4530913, 4530914, 45309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40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"Инжиниринговый центр "Сиброн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815673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380802277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38-02-27-0-3808156734-007299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94" o:allowincell="t" style="width:52.4pt;height:17.9pt" type="#_x0000_t75"/>
                <w:control r:id="rId196" w:name="DefaultOcxName188" w:shapeid="control_shape_19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403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95" o:allowincell="t" style="width:214.4pt;height:17.9pt" type="#_x0000_t75"/>
                      <w:control r:id="rId197" w:name="DefaultOcxName189" w:shapeid="control_shape_19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ермонто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9/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5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6480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n.kolodkin@sibron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3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5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5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2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25,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, 45201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зведению сооружений способом «стена в грунт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закреплению грунтов: 4510438, 451043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8, 4520131, 4520132, 4520133, 4520134, 4520137, 4520139, 4520141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4, 4520205, 4520207, 4520211, 4520212, 4520213, 4520214, 4520215, 4520216, 4520217, 4520219, 4520221, 4520222, 4520223, 4520224, 4520226, 4520228, 4520237, 4520238, 4520239, 4520242, 4520244, 452024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4, 4520105, 4520107, 4520109, 4520112, 4520116, 4520121, 4520123, 4520125, 452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301, 45203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6, 4540107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5, 4540158, 4540161, 4540162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56, 4530186, 4530195, 4530201, 4530204, 4530224, 4530226, 4530228, 4530229, 4530231, 4530232, 4530234, 4530235, 4530239, 4530241, 4530243, 4530244, 4530245, 4530247, 4530271, 4530272, 4530274, 4530275, 4530276, 4530278, 4530291, 4530295, 4530451, 4530452, 4530457, 4530458, 4530464, 4530466, 4530469, 4530637, 4530638, 4530642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4, 4530117, 4530123, 4530124, 4530138, 4530139, 4530141, 4530142, 4530151, 4530152, 4530154, 4530156, 4530173, 4530175, 4530176, 4530177, 4530179, 4530181, 4530191, 4530192, 4530193, 4530194, 4530203, 4530204, 4530221, 4530222, 4530226, 4530227, 4530231, 4530232, 4530234, 4530235, 4530274, 4530275, 4530276, 4530283, 4530452, 4530455, 4530457, 4530458, 4530464, 4530465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420, 4530427, 4530429, 4530440, 4530443, 4530446, 4530450, 4530451, 4530455, 4530457, 4530465, 4530470, 4530472, 4530482, 4530525, 4530620, 4530630, 4530631, 4530635, 4530641, 4530644, 4530645, 4530646, 4530648, 4530651, 4530652, 4530653, 4530654, 4530655, 4530656, 4530658, 4530661, 4530672, 4530673, 4530680, 4530681, 4530720, 4530734, 4530740, 4530765, 4530766, 4530772, 4530781, 4530782, 4530783, 4530784, 4530786, 4530787, 453078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2, 4530870, 4530880, 453093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железнодорожных путей: 4540391, 4540394, 4540405, 4540406, 4540411, 4540412, 4540413, 4540414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АТОМ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812206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380806632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38-02-1027-0-3808122069-008366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96" o:allowincell="t" style="width:52.4pt;height:17.9pt" type="#_x0000_t75"/>
                <w:control r:id="rId198" w:name="DefaultOcxName190" w:shapeid="control_shape_19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401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97" o:allowincell="t" style="width:214.4pt;height:17.9pt" type="#_x0000_t75"/>
                      <w:control r:id="rId199" w:name="DefaultOcxName191" w:shapeid="control_shape_19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красо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/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5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337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4143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atom38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15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6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7, 4520108, 4520121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4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, 454016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271, 4530272, 4530274, 4530275, 4530276, 4530277, 4530278, 4530279, 4530291, 4530634, 4530637, 4530638, 4530639, 4530641, 4530642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59, 4530274, 4530275, 4530276, 4530283, 4530291, 4530451, 4530452, 4530457, 4530458, 45304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26, 4530351, 4530381, 4530420, 4530423, 4530425, 4530427, 4530428, 4530429, 4530440, 4530441, 4530443, 4530472, 4530525, 4530630, 4530631, 4530634, 4530635, 4530636, 4530637, 4530638, 4530639, 4530641, 4530642, 4530643, 4530644, 4530645, 4530646, 4530647, 4530651, 4530652, 4530653, 4530654, 4530657, 4530658, 4530680, 4530681, 4530682, 4530734, 4530740, 4530749, 4530761, 4530763, 4530781, 4530782, 4530784, 4530785, 4530787, 4530788, 4530820, 4530821, 4530822, 4530823, 4530824, 453083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3, 4530854, 4530855, 4530856, 4530857, 4530858, 4530860, 4530880, 4530881, 45308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"МАСТЕР-СВЕТ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602913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420068495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С-6-42-02-1027-4206029138-004964-3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98" o:allowincell="t" style="width:52.4pt;height:17.9pt" type="#_x0000_t75"/>
                <w:control r:id="rId200" w:name="DefaultOcxName192" w:shapeid="control_shape_19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00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199" o:allowincell="t" style="width:214.4pt;height:17.9pt" type="#_x0000_t75"/>
                      <w:control r:id="rId201" w:name="DefaultOcxName193" w:shapeid="control_shape_19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узнецкий пр-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5Б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8469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5562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www.sibstage.ru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master-svet@bk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64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2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7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8, 4520131, 4520139, 4520141, 4520142, 4520144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5, 4520207, 4520211, 4520212, 4520213, 4520214, 4520215, 4520216, 4520217, 4520218, 4520219, 4520221, 4520222, 4520223, 4520224, 4520226, 4520231, 4520236, 4520237, 4520238, 4520239, 4520241, 4520242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3, 4520104, 4520105, 4520106, 4520107, 4520108, 4520109, 4520111, 4520112, 4520116, 4520121, 4520122, 4520123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201, 4530202, 4530204, 4530221, 4530224, 4530225, 4530226, 4530228, 4530229, 4530232, 4530235, 4530239, 4530241, 4530243, 4530244, 4530247, 4530271, 4530272, 4530274, 4530275, 4530276, 4530277, 4530278, 4530279, 4530291, 4530295, 4530451, 4530452, 4530455, 4530457, 4530458, 4530464, 4530465, 4530466, 4530469,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28, 4530129, 4530131, 4530132, 4530133, 4530134, 4530135, 4530136, 4530137, 4530138, 4530139, 4530151, 4530152, 4530154, 4530155, 4530156, 4530173, 4530175, 4530176, 4530177, 4530191, 4530194, 4530202, 4530203, 4530204, 4530221, 4530226, 4530227, 4530228, 4530232, 4530235, 4530239, 4530247, 4530274, 4530275, 4530276, 4530283, 4530291, 4530292, 4530451, 4530452, 4530455, 4530457, 4530458, 4530464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5, 4530340, 4530341, 4530342, 4530343, 4530451, 4530452, 4530455, 4530456, 4530457, 4530458, 4530464, 4530465, 4530466, 4530469, 4530589, 4530592, 4530630, 4530631, 4530632, 4530633, 4530634, 4530635, 4530636, 4530637, 4530638, 4530639, 4530641, 4530642, 4530643, 4530644, 4530645, 4530646, 4530651, 4530652, 4530656, 4530657, 4530658, 4530659, 4530662, 4530672, 4530673, 4530680, 4530681, 4530682, 4530700, 4530701, 4530702, 4530729, 4530730, 4530731, 4530732, 4530734, 4530740, 4530741, 4530742, 4530743, 4530744, 4530745, 4530746, 4530747, 4530748, 4530749, 4530752, 4530753, 4530761, 4530763, 4530766, 4530767, 4530768, 4530769, 4530771, 4530772, 4530780, 4530781, 4530782, 4530783, 4530784, 4530785, 4530786, 4530787, 453078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2, 4530854, 4530855, 4530856, 4530865, 4530870, 4530871, 4530872, 4530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Гамма Инжиниринг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1718458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701702295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42-02-1027-0-7017184581-005317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00" o:allowincell="t" style="width:52.4pt;height:17.9pt" type="#_x0000_t75"/>
                <w:control r:id="rId202" w:name="DefaultOcxName194" w:shapeid="control_shape_20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03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01" o:allowincell="t" style="width:214.4pt;height:17.9pt" type="#_x0000_t75"/>
                      <w:control r:id="rId203" w:name="DefaultOcxName195" w:shapeid="control_shape_20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решково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4532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company@egamma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8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11, 4520212, 4520213, 4520214, 4520215, 4520216, 4520217, 4520218, 4520219, 4520221, 4520222, 4520223, 4520224, 4520225, 4520226, 4520236, 4520237, 4520238, 4520241, 4520242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3, 4520104, 4520106, 4520107, 4520108, 4520111, 4520112, 4520116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420, 4530421, 4530423, 4530424, 4530427, 4530440, 4530443, 4530445, 4530446, 4530447, 4530450, 4530451, 4530452, 4530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КМ-Строй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1704446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420147005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С-6-42-02-27-0-4217044466-002569-3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02" o:allowincell="t" style="width:52.4pt;height:17.9pt" type="#_x0000_t75"/>
                <w:control r:id="rId204" w:name="DefaultOcxName196" w:shapeid="control_shape_20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400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03" o:allowincell="t" style="width:214.4pt;height:17.9pt" type="#_x0000_t75"/>
                      <w:control r:id="rId205" w:name="DefaultOcxName197" w:shapeid="control_shape_20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кузнец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изы Чайкино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6838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km-group.ru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montazh@km-group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31.03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9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7. Закрепление грунтов в полосе отвода железной дор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8. Устройство железнодорожных переез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7. Возведение дам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КУЗБАССДОРСТРОЙ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502850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420072004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С-6-42-02-1027-0-4205028501-005136-2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04" o:allowincell="t" style="width:52.4pt;height:17.9pt" type="#_x0000_t75"/>
                <w:control r:id="rId206" w:name="DefaultOcxName198" w:shapeid="control_shape_20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04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05" o:allowincell="t" style="width:214.4pt;height:17.9pt" type="#_x0000_t75"/>
                      <w:control r:id="rId207" w:name="DefaultOcxName199" w:shapeid="control_shape_20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-т Кузнец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824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kds@sdexport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49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0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4, 45103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463, 45104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20115, 4520118, 4520131, 4520132, 4520134, 452013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11, 45202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8, 4520116, 452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7, 452030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3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5, 45401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, 4540164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ТАХ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901519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42050085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42-02-27-0-4209015197-003736-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06" o:allowincell="t" style="width:52.4pt;height:17.9pt" type="#_x0000_t75"/>
                <w:control r:id="rId208" w:name="DefaultOcxName200" w:shapeid="control_shape_20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06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07" o:allowincell="t" style="width:214.4pt;height:17.9pt" type="#_x0000_t75"/>
                      <w:control r:id="rId209" w:name="DefaultOcxName201" w:shapeid="control_shape_20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-т Лен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2047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2040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tah.ooo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38.02-2010-5405394151-С-097</w:t>
              <w:br/>
              <w:t>16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1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76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3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Строительная компания "Темп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535047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540501922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С-6-54-01-27-0-5405350475-009889-1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08" o:allowincell="t" style="width:52.4pt;height:17.9pt" type="#_x0000_t75"/>
                <w:control r:id="rId210" w:name="DefaultOcxName202" w:shapeid="control_shape_20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06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09" o:allowincell="t" style="width:214.4pt;height:17.9pt" type="#_x0000_t75"/>
                      <w:control r:id="rId211" w:name="DefaultOcxName203" w:shapeid="control_shape_20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-т Лен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1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574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alma-kemerovo@@rambler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85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5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2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461, 4510462, 4510463, 45104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20131, 452014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7, 4520239, 452024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7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, 4540385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е акционерное общество "НОВОКУЗНЕЦКОЕ ДОРОЖНОЕ РЕМОНТНО-СТРОИТЕЛЬНОЕ УПРАВЛЕНИЕ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3801991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42380086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С-6-42-02-27-0-4238019911-003388-5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10" o:allowincell="t" style="width:52.4pt;height:17.9pt" type="#_x0000_t75"/>
                <w:control r:id="rId212" w:name="DefaultOcxName204" w:shapeid="control_shape_21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421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11" o:allowincell="t" style="width:214.4pt;height:17.9pt" type="#_x0000_t75"/>
                      <w:control r:id="rId213" w:name="DefaultOcxName205" w:shapeid="control_shape_21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кузнец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ст Тальжин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вет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3323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ndrsu_77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55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5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3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9, 4510461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19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25,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, 45201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оружению опускных колодцев и кессонов: 451042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8, 4520131, 4520132, 4520133, 4520134, 4520137, 4520139, 4520141, 4520142, 4520143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7, 4520211, 4520212, 4520213, 4520214, 4520215, 4520217, 4520218, 4520219, 4520221, 4520222, 4520223, 4520236, 4520237, 4520238, 4520241, 452024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4, 4520106, 4520107, 4520108, 4520111, 4520116, 4520123, 4520125, 4520126, 452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8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1, 4540142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56, 4530187, 4530195, 4530201, 4530202, 4530204, 4530221, 4530224, 4530225, 4530226, 4530228, 4530229, 4530231, 4530232, 4530235, 4530239, 4530241, 4530243, 4530244, 4530245, 4530246, 4530247, 4530271, 4530272, 4530274, 4530275, 4530276, 4530277, 4530278, 4530279, 4530291, 4530295, 4530451, 4530452, 4530457, 4530458, 4530464, 4530465, 4530466, 4530469, 4530634, 4530637, 4530638, 4530639, 4530641, 4530642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4, 4530117, 4530131, 4530135, 4530141, 4530152, 4530154, 4530159, 4530173, 4530175, 4530176, 4530177, 4530181, 4530187, 4530188, 4530191, 4530192, 4530193, 4530194, 4530195, 4530202, 4530203, 4530204, 4530221, 4530222, 4530223, 4530225, 4530226, 4530227, 4530228, 4530229, 4530231, 4530232, 4530239, 4530247, 4530248, 4530274, 4530275, 4530276, 4530283, 4530291, 4530451, 4530452, 4530457, 4530464, 4530465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14, 4530342, 4530343, 4530381, 4530382, 4530384, 4530422, 4530423, 4530428, 4530429, 4530440, 4530441, 4530443, 4530445, 4530446, 4530450, 4530451, 4530452, 4530457, 4530465, 4530466, 4530469, 4530600, 4530601, 4530602, 4530630, 4530631, 4530632, 4530633, 4530634, 4530635, 4530636, 4530637, 4530638, 4530639, 4530641, 4530642, 4530643, 4530644, 4530645, 4530646, 4530647, 4530648, 4530649, 4530651, 4530652, 4530653, 4530654, 4530655, 4530656, 4530657, 4530658, 4530659, 4530661, 4530663, 4530670, 4530671, 4530672, 4530673, 4530680, 4530681, 4530682, 4530700, 4530701, 4530702, 4530720, 4530721, 4530722, 4530724, 4530725, 4530726, 4530727, 4530728, 453072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1, 4530852, 4530853, 4530854, 4530855, 4530856, 4530857, 4530858, 4530870, 4530871, 4530872, 4530880, 4530881, 4530882, 4530900, 4530901, 4530902, 4530910, 4530912, 4530913, 4530914, 4530915, 4530916, 4530917, 453093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, 4540385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"ФАРН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509658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246517296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С-6-24-02-27-0-2465096588-005204-1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12" o:allowincell="t" style="width:52.4pt;height:17.9pt" type="#_x0000_t75"/>
                <w:control r:id="rId214" w:name="DefaultOcxName206" w:shapeid="control_shape_21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007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13" o:allowincell="t" style="width:214.4pt;height:17.9pt" type="#_x0000_t75"/>
                      <w:control r:id="rId215" w:name="DefaultOcxName207" w:shapeid="control_shape_21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оя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8 Добровольческой бригады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7883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farn24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08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6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4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, 45102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07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9, 4510461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зведению сооружений способом «стена в грунт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искусственному замораживанию грунт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7, 4520118, 4520131, 4520132, 4520133, 4520134, 4520137, 4520139, 4520141, 4520142, 4520144, 4520146, 4520147, 4520148, 4520149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5, 4520206, 4520207, 4520211, 4520212, 4520213, 4520214, 4520215, 4520216, 4520217, 4520218, 4520219, 4520221, 4520222, 4520223, 4520224, 4520225, 4520226, 4520229, 4520231, 4520234, 4520235, 4520236, 4520237, 4520238, 4520239, 4520241, 4520242, 4520243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3, 4520104, 4520105, 4520106, 4520107, 4520108, 4520111, 4520112, 4520114, 4520116, 4520121, 4520122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3, 4540104, 4540105, 4540106, 4540107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3, 4540154, 4540155, 4540156, 4540157, 4540158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56, 4530271, 4530272, 4530274, 4530275, 4530276, 4530277, 4530278, 4530279, 4530291, 4530295, 4530451, 4530634, 4530637, 4530638, 4530639, 4530641, 4530642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, 4540385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Инвестстрой плюс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706557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245700008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41-02-27-0-2457065579-001053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14" o:allowincell="t" style="width:52.4pt;height:17.9pt" type="#_x0000_t75"/>
                <w:control r:id="rId216" w:name="DefaultOcxName208" w:shapeid="control_shape_21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33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15" o:allowincell="t" style="width:214.4pt;height:17.9pt" type="#_x0000_t75"/>
                      <w:control r:id="rId217" w:name="DefaultOcxName209" w:shapeid="control_shape_21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риль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алнах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6415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bulatovaev@rambler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5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5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, 45102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07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закреплению грунтов: 4510437, 4510438, 451043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20115, 4520118, 4520131, 4520132, 4520133, 4520134, 4520137, 4520141, 4520146, 4520147, 4520148, 452014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7, 4520211, 4520212, 4520213, 4520214, 4520215, 4520216, 4520217, 4520218, 4520219, 4520222, 4520223, 4520236, 4520237, 4520238, 4520241, 4520242, 4520243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4, 4520106, 4520107, 4520108, 4520111, 4520112, 4520116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, 4540385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КАРЕНА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505338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240247962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С-6-24-02-27-0-2465053383-007922-1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16" o:allowincell="t" style="width:52.4pt;height:17.9pt" type="#_x0000_t75"/>
                <w:control r:id="rId218" w:name="DefaultOcxName210" w:shapeid="control_shape_21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011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17" o:allowincell="t" style="width:214.4pt;height:17.9pt" type="#_x0000_t75"/>
                      <w:control r:id="rId219" w:name="DefaultOcxName211" w:shapeid="control_shape_21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оя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верное шоссе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д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9746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karena@kras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3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6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4, 45103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8, 4520131, 4520132, 4520133, 4520134, 4520137, 4520139, 4520146, 4520147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7, 4520108, 4520111, 4520116, 4520123, 4520125, 452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2, 4520304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87, 4530195, 4530201, 4530204, 4530221, 4530224, 4530226, 4530228, 4530229, 4530231, 4530232, 4530241, 4530243, 4530245, 4530271, 4530272, 4530274, 4530275, 4530276, 4530277, 4530278, 4530279, 4530451, 4530452, 4530457, 4530458, 4530464, 4530466, 4530469, 4530637, 4530638, 4530639, 4530641, 4530642, 4530644, 4530645, 4530646, 45306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КаСкат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320207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246802155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С-6-24-02-27-0-2463202079-007575-1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18" o:allowincell="t" style="width:52.4pt;height:17.9pt" type="#_x0000_t75"/>
                <w:control r:id="rId220" w:name="DefaultOcxName212" w:shapeid="control_shape_21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006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19" o:allowincell="t" style="width:214.4pt;height:17.9pt" type="#_x0000_t75"/>
                      <w:control r:id="rId221" w:name="DefaultOcxName213" w:shapeid="control_shape_21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оя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левизор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4378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kaskat@bk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6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04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7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2. Монтаж элементов конструкций надземной части зданий и сооружений, в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Красноярская дорожно-строительная компания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301158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24005583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4-02-27-0-2463011589-005183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20" o:allowincell="t" style="width:52.4pt;height:17.9pt" type="#_x0000_t75"/>
                <w:control r:id="rId222" w:name="DefaultOcxName214" w:shapeid="control_shape_22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001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21" o:allowincell="t" style="width:214.4pt;height:17.9pt" type="#_x0000_t75"/>
                      <w:control r:id="rId223" w:name="DefaultOcxName215" w:shapeid="control_shape_22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оя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ишинев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7503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3331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oookdsk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80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8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, 4520164, 4520166, 45201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10506, 4520115, 4520118, 4520131, 4520137, 4520141, 4520146, 452015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4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8, 4520116, 4520123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7, 452030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1, 4540142, 454014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87, 4530195, 4530201, 4530204, 4530221, 4530226, 4530228, 4530232, 4530241, 4530451, 4530452, 453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77, 4530187, 4530194, 4530195, 4530202, 4530204, 4530221, 4530226, 4530227, 4530228, 4530229, 4530232, 4530451, 4530452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673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Плавучий строительно-монтажный отряд №36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0100060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840000117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41-02-27-0-8401000605-000972-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22" o:allowincell="t" style="width:52.4pt;height:17.9pt" type="#_x0000_t75"/>
                <w:control r:id="rId224" w:name="DefaultOcxName216" w:shapeid="control_shape_22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70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23" o:allowincell="t" style="width:214.4pt;height:17.9pt" type="#_x0000_t75"/>
                      <w:control r:id="rId225" w:name="DefaultOcxName217" w:shapeid="control_shape_22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аймырский Долгано-Ненецкий муниципальны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удинк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альня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190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190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psmo36@kras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27.03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9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9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76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Устройство сква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. Сооружение шахт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 Термическое у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. Силикатизация и смолизация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. Работы по возведению сооружений способом «стена в грунте»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2. Монтаж элементов конструкций надземной части зданий и сооружений,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3. Монтаж объемных блоков, в том числе вентиляционных блоков, шах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ов и мусоропроводов, 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76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76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4. Устройство сетей электроснабжения напряжением более 330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76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4. Монтаж оборудования котель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. Монтаж оборудования автозаправочных станци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2. Монтаж оборудования предприятий черной металлург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3. Монтаж оборудования предприятий цветной металлург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5. Монтаж горнодобывающего и горно-обогатительного оборудова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2. Монтаж оборудования предприятий текстильной промышленност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3. Монтаж оборудования предприятий полиграфической промышленност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3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76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3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76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3. Устройство конструкций пешеходных мосто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6. Устройство каменных мостов, эстакад и путепроводо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. Промышленные печи и дымовые тру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4. Электролизеры для алюминиевой промышленност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5. Футеровка промышленных дымовых и вентиляционных печей и труб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 работ №1-3, 5-7, 9-1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2. Строительный контроль за работами по обустройству скважин (группа видов работ №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№ 15.1, 23.32, 24.29, 24.30, группы видов работ № 16, 1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№ 15.2, 15.3, 15.4, 23.4, 23.5, 24.14, 24.19, 24.20, 24.21, 24.22, 24.24, 24.25, 24.26, группы видов работ №18, 19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№12.3, 12.12, 23.6, 24.10-24.1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№ 15.5, 15.6, 23.6, 24.3-24.10, группа видов работ №2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№23.16, группа видов работ №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№31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76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апитального ремонта привлекаемым застройщиком или заказчиком на основании договора юридическим лицом или индивидуальным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2. Предприятия и объекты угольной промышленност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3. Предприятия и объекты черной металлург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4. Предприятия и объекты цветной металлург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6 Предприятия и объекты машиностроения и металлообработк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13. Объекты электроснабжения свыше 110 к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14. Объекты нефтегазового комплекс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 Транспортное строительств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3. Аэропорты и иные объекты авиационной инфрастру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4. Тоннели автомобильные и железнодорож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6. Мосты (большие и средние)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. Жилищно-гражданское строительств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5. Объекты теплоснабже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6. Объекты газоснабже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7. Объекты водоснабжения и канализац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8. Здания и сооружения объектов связ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2. Дамбы, плотины, каналы, берегоукрепительные сооружения, водохранилища (за исключением объектов гидроэнергети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3. Гидромелиоративные объекты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уск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  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Разбивочные работы в процессе строительства*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Геодезический контроль точности геометрических параметров зданий и сооружений*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1. Работы по устройству земляного полотна для автомобильных дорог, перронов аэропорт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3. Аэропорты и иные объекты авиационной инфрастру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4. Тоннели автомобильные и железнодорожные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ПромСтрой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509079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246503636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4-02-27-0-2465090794-003868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24" o:allowincell="t" style="width:52.4pt;height:17.9pt" type="#_x0000_t75"/>
                <w:control r:id="rId226" w:name="DefaultOcxName218" w:shapeid="control_shape_22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011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25" o:allowincell="t" style="width:214.4pt;height:17.9pt" type="#_x0000_t75"/>
                      <w:control r:id="rId227" w:name="DefaultOcxName219" w:shapeid="control_shape_22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оя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езд Связистов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40242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nfo@24ps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25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0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07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, 4540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ибАлкан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510968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246500254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С-6-24-02-27-0-2465109685-005820-1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26" o:allowincell="t" style="width:52.4pt;height:17.9pt" type="#_x0000_t75"/>
                <w:control r:id="rId228" w:name="DefaultOcxName220" w:shapeid="control_shape_22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012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27" o:allowincell="t" style="width:214.4pt;height:17.9pt" type="#_x0000_t75"/>
                      <w:control r:id="rId229" w:name="DefaultOcxName221" w:shapeid="control_shape_22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оя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ветлогор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Г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4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3973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33404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79.03-2010-5405394151-С-097</w:t>
              <w:br/>
              <w:t>13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1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1439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1439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1439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1439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3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 Промышленное строительств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3. Предприятия и объекты черной металлург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Строительная компания «Стройтехинвест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120789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246804365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28" o:allowincell="t" style="width:52.4pt;height:17.9pt" type="#_x0000_t75"/>
                <w:control r:id="rId230" w:name="DefaultOcxName222" w:shapeid="control_shape_22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000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29" o:allowincell="t" style="width:214.4pt;height:17.9pt" type="#_x0000_t75"/>
                      <w:control r:id="rId231" w:name="DefaultOcxName223" w:shapeid="control_shape_22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оя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мени газеты "Красноярский рабочий"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0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7259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troytransproekt@yandex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58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2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, 45102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07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8, 4520131, 4520132, 4520133, 4520134, 4520137, 4520139, 4520141, 4520144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5, 4520207, 4520211, 4520212, 4520213, 4520214, 4520215, 4520216, 4520217, 4520218, 4520219, 4520221, 4520222, 4520223, 4520224, 4520225, 4520226, 4520229, 4520231, 4520236, 4520237, 4520238, 4520239, 4520241, 4520242, 4520243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3, 4520104, 4520105, 4520106, 4520107, 4520108, 4520111, 4520114, 4520116, 4520123, 4520125, 4520126, 4520127, 4520128, 452012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271, 4530272, 4530274, 4530275, 4530276, 4530277, 4530278, 4530279, 4530291, 4530295, 4530634, 4530637, 4530638, 4530639, 4530641, 4530642, 4530644, 4530645, 4530646, 4530651, 4530658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"СтройСнаб"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420169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246800529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30" o:allowincell="t" style="width:52.4pt;height:17.9pt" type="#_x0000_t75"/>
                <w:control r:id="rId232" w:name="DefaultOcxName224" w:shapeid="control_shape_23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001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31" o:allowincell="t" style="width:214.4pt;height:17.9pt" type="#_x0000_t75"/>
                      <w:control r:id="rId233" w:name="DefaultOcxName225" w:shapeid="control_shape_23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оя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тросо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-2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6199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troysnab-74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03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3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2. Монтаж элементов конструкций надземной части зданий и сооружений, в том числе колонн, р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3. Монтаж объемных блоков, в том числе вентиляционных блоков, шахт лифтов и мусоропровод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1. Монтаж, усиление и демонтаж конструктивных элементов и ограждающих конструкций здан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8. Монтаж и демонтаж проводов и грозозащитных тросов воздушных линий электропере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9. Монтаж и демонтаж проводов и грозозащитных тросов воздушных линий электропере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яжением свыше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ыше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ивлекаемым застройщиком или заказчиком на основании договора юридическим лицом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2. Предприятия и объекты уголь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3. Предприятия и объекты черной металлу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4. Предприятия и объекты цветной металлу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6 Предприятия и объекты машиностроения и металлообрабо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5. Объекты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тройтехремонт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506922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240248394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С-6-24-02-27-0-2465069224-004250-1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32" o:allowincell="t" style="width:52.4pt;height:17.9pt" type="#_x0000_t75"/>
                <w:control r:id="rId234" w:name="DefaultOcxName226" w:shapeid="control_shape_23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002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33" o:allowincell="t" style="width:214.4pt;height:17.9pt" type="#_x0000_t75"/>
                      <w:control r:id="rId235" w:name="DefaultOcxName227" w:shapeid="control_shape_23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оя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удин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9659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texrem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62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4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, 45102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07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8, 4510209, 4510461, 4510462, 4510463, 4510464, 4510465, 4510466, 45104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10507, 4520161, 4520162, 4520163, 4520164, 4520165, 4520166, 45201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оружению опускных колодцев и кессонов: 4510421, 45104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зведению сооружений способом «стена в грунт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закреплению грунтов: 4510437, 451043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5, 4520136, 4520137, 4520138, 4520139, 4520141, 4520142, 4520143, 4520144, 4520145, 4520146, 4520147, 4520148, 4520149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9, 4520231, 4520234, 4520235, 4520236, 4520237, 4520238, 4520239, 4520241, 4520242, 4520243, 4520244, 4520245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3, 4520104, 4520105, 4520106, 4520107, 4520108, 4520111, 4520112, 4520114, 4520116, 4520121, 4520122, 4520123, 4520124, 4520125, 4520126, 4520127, 4520128, 452012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1, 4540102, 4540103, 4540104, 4540105, 4540106, 4540107, 4540108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8, 4530469,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51, 4530152, 4530153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451, 4530452, 4530453, 4530454, 4530455, 4530456, 4530457, 4530458, 4530459, 4530461, 4530462, 4530463, 4530464, 4530465, 4530466, 4530468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0, 4530301, 4530302, 4530303, 4530304, 4530305, 4530310, 4530320, 4530321, 4530322, 4530323, 4530324, 4530325, 4530326, 4530330, 4530331, 4530332, 4530333, 4530334, 4530340, 4530341, 4530342, 4530343, 4530350, 4530351, 4530352, 4530353, 4530354, 4530355, 4530356, 4530357, 4530358, 4530370, 4530371, 4530372, 4530373, 4530374, 4530375, 4530376, 4530377, 4530378, 4530379, 4530380, 4530381, 4530382, 4530383, 4530384, 4530390, 4530391, 4530392, 4530393, 4530394, 4530400, 4530401, 4530402, 4530403, 4530404, 4530410, 4530411, 4530412, 4530413, 4530414, 4530415, 4530416, 4530420, 4530421, 4530422, 4530423, 4530424, 4530425, 4530426, 4530427, 4530428, 4530429, 4530431, 4530440, 4530441, 4530442, 4530443, 4530444, 4530445, 4530446, 4530447, 4530448, 4530450, 4530451, 4530452, 4530453, 4530454, 4530455, 4530456, 4530457, 4530458, 4530459, 4530461, 4530462, 4530463, 4530464, 4530465, 4530466, 4530468, 4530469, 4530470, 4530471, 4530472, 4530473, 4530474, 4530475, 4530476, 4530477, 4530478, 4530479, 4530481, 4530482, 4530483, 4530484, 4530485, 4530490, 4530491, 4530492, 4530493, 4530500, 4530501, 4530502, 4530503, 4530520, 4530521, 4530522, 4530523, 4530524, 4530525, 4530526, 4530527, 4530528, 4530529, 4530530, 4530531, 4530532, 4530533, 4530534, 4530535, 4530536, 4530539, 4530540, 4530550, 4530551, 4530552, 4530553, 4530554, 4530555, 4530556, 4530557, 4530558, 4530559, 4530561, 4530562, 4530563, 4530564, 4530565, 4530566, 4530570, 4530571, 4530572, 4530573, 4530574, 4530580, 4530581, 4530582, 4530583, 4530584, 4530585, 4530586, 4530587, 4530588, 4530589, 4530591, 4530592, 4530593, 4530600, 4530601, 4530602, 4530603, 4530620, 4530621, 4530622, 4530623, 4530624, 4530625, 4530626, 4530627, 4530630, 4530631, 4530632, 4530633, 4530634, 4530635, 4530636, 4530637, 4530638, 4530639, 4530641, 4530642, 4530643, 4530644, 4530645, 4530646, 4530647, 4530648, 4530649, 4530651, 4530652, 4530653, 4530654, 4530655, 4530656, 4530657, 4530658, 4530659, 4530661, 4530662, 4530663, 4530670, 4530671, 4530672, 4530673, 4530680, 4530681, 4530682, 4530690, 4530691, 4530692, 4530693, 4530700, 4530701, 4530702, 4530721, 4530722, 4530723, 4530724, 4530725, 4530726, 4530727, 4530728, 4530734, 4530750, 4530751, 4530752, 4530762, 4530763, 4530764, 4530765, 4530787, 4530788, 4530789, 4530800, 4530801, 4530802, 4530803, 4530804, 4530805, 4530806, 4530807, 4530808, 4530809, 4530811, 4530820, 4530824, 453083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1, 4530852, 4530856, 4530857, 4530870, 4530871, 4530872, 4530880, 4530881, 4530882, 4530890, 4530891, 4530893, 4530894, 4530895, 4530899, 4530900, 4530901, 4530902, 4530910, 4530911, 4530912, 4530913, 4530914, 4530915, 4530916, 4530917, 4530920, 4530921, 4530922, 4530923, 453093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, 4540385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ШИЛА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304507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24021385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С-6-24-02-27-0-2463045073-007235-1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34" o:allowincell="t" style="width:52.4pt;height:17.9pt" type="#_x0000_t75"/>
                <w:control r:id="rId236" w:name="DefaultOcxName228" w:shapeid="control_shape_23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009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35" o:allowincell="t" style="width:214.4pt;height:17.9pt" type="#_x0000_t75"/>
                      <w:control r:id="rId237" w:name="DefaultOcxName229" w:shapeid="control_shape_23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оя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-т Красноярский рабоч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1425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hila-sk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65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2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5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, 45102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462, 4510463, 45104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8, 4520131, 4520132, 4520133, 4520134, 4520137, 4520139, 4520141, 4520146, 4520147, 4520148, 4520149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7, 4520211, 4520212, 4520213, 4520214, 4520215, 4520218, 4520219, 4520222, 4520223, 4520236, 4520237, 4520238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8, 4520111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201, 4530204, 4530224, 4530231, 4530241, 4530243, 4530271, 4530272, 4530274, 4530278, 4530279, 4530451, 4530464, 453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91, 4530192, 4530248, 453027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, 4540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"Квадрат-4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517764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192189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5177647-006467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36" o:allowincell="t" style="width:52.4pt;height:17.9pt" type="#_x0000_t75"/>
                <w:control r:id="rId238" w:name="DefaultOcxName230" w:shapeid="control_shape_23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1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37" o:allowincell="t" style="width:214.4pt;height:17.9pt" type="#_x0000_t75"/>
                      <w:control r:id="rId239" w:name="DefaultOcxName231" w:shapeid="control_shape_23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. Богатко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6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1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0289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kvadrat4@ngs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76.02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8.20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 Футеров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Возрождение-4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123652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540054582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С-6-54-01-27-0-5401236524-009550-1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38" o:allowincell="t" style="width:52.4pt;height:17.9pt" type="#_x0000_t75"/>
                <w:control r:id="rId240" w:name="DefaultOcxName232" w:shapeid="control_shape_23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3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39" o:allowincell="t" style="width:214.4pt;height:17.9pt" type="#_x0000_t75"/>
                      <w:control r:id="rId241" w:name="DefaultOcxName233" w:shapeid="control_shape_23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ланировоч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5561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www.vzr-4.ru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pto@mail.ksn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60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6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461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25,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4, 4520165, 4520166, 45201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оружению опускных колодцев и кессонов: 4510421, 45104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зведению сооружений способом «стена в грунт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закреплению грунтов: 4510437, 4510438, 451043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искусственному замораживанию грунт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7, 4520139, 4520141, 4520143, 4520144, 4520146, 4520147, 4520148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5, 4520207, 4520211, 4520212, 4520213, 4520214, 4520215, 4520216, 4520217, 4520218, 4520219, 4520221, 4520222, 4520223, 4520224, 4520225, 4520226, 4520231, 4520236, 4520237, 4520238, 4520239, 4520241, 4520244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4, 4520107, 4520108, 4520111, 4520112, 4520116, 4520121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4,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и футеровке промышленных печей и дымовых труб: 4510502, 4520303, 4520411, 4520412, 4520413, 452041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5, 4540156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7, 4530195, 4530201, 4530202, 4530204, 4530221, 4530224, 4530225, 4530226, 4530228, 4530229, 4530231, 4530232, 4530239, 4530241, 4530243, 4530244, 4530247, 4530271, 4530272, 4530274, 4530275, 4530276, 4530277, 4530278, 4530279, 4530291, 4530295, 4530451, 4530452, 4530457, 4530458, 4530463, 4530464, 4530465, 4530466, 4530467, 4530469, 4530637, 4530638, 4530639, 4530641, 4530642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6, 4530117, 4530124, 4530125, 4530126, 4530127, 4530128, 4530129, 4530131, 4530132, 4530133, 4530134, 4530135, 4530136, 4530141, 4530142, 4530156, 4530159, 4530173, 4530175, 4530176, 4530177, 4530179, 4530181, 4530186, 4530187, 4530188, 4530191, 4530192, 4530193, 4530194, 4530195, 4530202, 4530203, 4530204, 4530221, 4530223, 4530227, 4530228, 4530229, 4530231, 4530232, 4530235, 4530236, 4530238, 4530239, 4530247, 4530248, 4530274, 4530275, 4530276, 4530283, 4530291, 4530292, 4530451, 4530452, 4530453, 4530457, 4530458, 4530462, 4530463, 4530464, 4530465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5, 4530351, 4530381, 4530420, 4530421, 4530423, 4530424, 4530427, 4530440, 4530441, 4530443, 4530445, 4530446, 4530450, 4530451, 4530452, 4530457, 4530458, 4530462, 4530463, 4530464, 4530465, 4530466, 4530469, 4530470, 4530471, 4530472, 4530482, 4530525, 4530536, 4530539, 4530563, 4530592, 4530620, 4530621, 4530625, 4530627, 4530638, 4530639, 4530641, 4530642, 4530649, 4530651, 4530652, 4530656, 4530657, 4530658, 4530661, 4530682, 4530723, 4530724, 4530734, 4530740, 4530761, 4530765, 4530781, 4530782, 4530783, 4530784, 4530785, 453078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5, 4530856, 4530858, 4530880, 4530881, 4530882, 4530930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МЕГАПОЛИС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14400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04110014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40" o:allowincell="t" style="width:52.4pt;height:17.9pt" type="#_x0000_t75"/>
                <w:control r:id="rId242" w:name="DefaultOcxName234" w:shapeid="control_shape_24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10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41" o:allowincell="t" style="width:214.4pt;height:17.9pt" type="#_x0000_t75"/>
                      <w:control r:id="rId243" w:name="DefaultOcxName235" w:shapeid="control_shape_24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4411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yorikana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73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7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, 4520164, 4520165, 4520166, 45201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зведению сооружений способом «стена в грунт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закреплению грунтов: 4510438, 451043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7, 4520139, 4520141, 4520143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7, 4520211, 4520212, 4520213, 4520214, 4520215, 4520216, 4520217, 4520218, 4520219, 4520222, 4520223, 4520224, 4520226, 4520236, 4520237, 4520238, 4520239, 4520241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3, 4520104, 4520105, 4520106, 4520107, 4520108, 4520111, 4520112, 4520114, 4520116, 4520121, 4520122, 4520123, 4520124, 4520125, 4520126, 4520127, 4520128, 452012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1, 4540102, 4540103, 4540104, 4540105, 4540106, 4540107, 4540108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87, 4530201, 4530202, 4530204, 4530221, 4530224, 4530226, 4530228, 4530232, 4530245, 4530246, 4530247, 4530271, 4530272, 4530274, 4530275, 4530276, 4530277, 4530278, 4530279, 4530291, 4530295, 4530451, 4530452, 4530455, 4530456, 4530457, 4530458, 4530464, 4530465, 4530466, 4530468, 4530469,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3, 4530114, 4530115, 4530116, 4530117, 4530118, 4530123, 4530124, 4530136, 4530137, 4530138, 4530139, 4530141, 4530142, 4530151, 4530152, 4530156, 4530159, 4530173, 4530175, 4530176, 4530177, 4530179, 4530181, 4530187, 4530188, 4530191, 4530192, 4530193, 4530194, 4530195, 4530202, 4530204, 4530221, 4530223, 4530225, 4530226, 4530227, 4530228, 4530229, 4530232, 4530235, 4530236, 4530238, 4530248, 4530274, 4530275, 4530276, 4530451, 4530452, 4530455, 4530456, 4530457, 4530458, 4530464, 4530465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, 4540385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МеталлСистем и К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429522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540410599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4295221-010845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42" o:allowincell="t" style="width:52.4pt;height:17.9pt" type="#_x0000_t75"/>
                <w:control r:id="rId244" w:name="DefaultOcxName236" w:shapeid="control_shape_24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10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43" o:allowincell="t" style="width:214.4pt;height:17.9pt" type="#_x0000_t75"/>
                      <w:control r:id="rId245" w:name="DefaultOcxName237" w:shapeid="control_shape_24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нцион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0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41490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metallsistem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72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8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7, 4520139, 4520141, 4520142, 4520143, 4520144, 4520145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7, 4520211, 4520212, 4520213, 4520214, 4520215, 4520216, 4520217, 4520218, 4520219, 4520222, 4520236, 4520237, 4520238, 4520239, 4520241, 4520243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4, 4520106, 4520107, 4520108, 4520109, 4520111, 4520116, 4520121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9, 454021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и футеровке промышленных печей и дымовых труб: 4510502, 4520303, 4520411, 4520412, 45204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5, 4540106, 4540107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4, 4540155, 4540157, 4540158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56, 4530187, 4530195, 4530201, 4530202, 4530204, 4530221, 4530228, 4530229, 4530232, 4530271, 4530272, 4530274, 4530275, 4530276, 4530277, 4530278, 4530295, 4530451, 4530452, 4530455, 4530457, 4530458, 4530464, 4530465, 4530466, 4530469, 4530637, 4530638, 4530639, 4530641, 4530642, 4530644, 4530645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4, 4530117, 4530122, 4530123, 4530134, 4530136, 4530152, 4530187, 4530191, 4530192, 4530193, 4530194, 4530195, 4530204, 4530221, 4530232, 4530275, 4530276, 4530292, 4530451, 4530452, 4530455, 4530457, 4530458, 4530464, 453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2, 4530303, 4530320, 4530324, 4530351, 4530381, 4530412, 4530416, 4530427, 4530429, 4530441, 4530443, 4530451, 4530452, 4530453, 4530455, 4530456, 4530457, 4530458, 4530459, 4530461, 4530462, 4530463, 4530464, 4530465, 4530466, 4530467, 4530468, 4530469, 4530539, 4530540, 4530621, 4530637, 4530638, 4530639, 4530641, 4530642, 4530645, 4530651, 4530652, 4530656, 4530658, 4530781, 4530782, 4530783, 4530787, 453079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911, 4530912, 4530913, 4530914, 4530915, 4530916, 4530917, 4530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МОНТАЖСИБСПЕЦ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816376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149479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8163762-006540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44" o:allowincell="t" style="width:52.4pt;height:17.9pt" type="#_x0000_t75"/>
                <w:control r:id="rId246" w:name="DefaultOcxName238" w:shapeid="control_shape_24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3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45" o:allowincell="t" style="width:214.4pt;height:17.9pt" type="#_x0000_t75"/>
                      <w:control r:id="rId247" w:name="DefaultOcxName239" w:shapeid="control_shape_24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ланировоч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8/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3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4613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www.mssw.ru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vlshl@yandex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9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Новые окна-люкс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5211313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547101130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52113136-010632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46" o:allowincell="t" style="width:52.4pt;height:17.9pt" type="#_x0000_t75"/>
                <w:control r:id="rId248" w:name="DefaultOcxName240" w:shapeid="control_shape_24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238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47" o:allowincell="t" style="width:214.4pt;height:17.9pt" type="#_x0000_t75"/>
                      <w:control r:id="rId249" w:name="DefaultOcxName241" w:shapeid="control_shape_24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уйбышев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ал 1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6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770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andrwin@ngs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0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Н-Тел Строй-Монтаж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1001534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541000737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48" o:allowincell="t" style="width:52.4pt;height:17.9pt" type="#_x0000_t75"/>
                <w:control r:id="rId250" w:name="DefaultOcxName242" w:shapeid="control_shape_24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7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49" o:allowincell="t" style="width:214.4pt;height:17.9pt" type="#_x0000_t75"/>
                      <w:control r:id="rId251" w:name="DefaultOcxName243" w:shapeid="control_shape_24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род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653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vq@n-te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75.02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7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1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Производственная Компания "Объединение СИБСТАЛЬКОНСТРУКЦИЯ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621244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24673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6212446-007619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50" o:allowincell="t" style="width:52.4pt;height:17.9pt" type="#_x0000_t75"/>
                <w:control r:id="rId252" w:name="DefaultOcxName244" w:shapeid="control_shape_25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0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51" o:allowincell="t" style="width:214.4pt;height:17.9pt" type="#_x0000_t75"/>
                      <w:control r:id="rId253" w:name="DefaultOcxName245" w:shapeid="control_shape_25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ребренников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3543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sc@nvcom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83.02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2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тальпром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641162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540603844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С-6-54-01-27-0-5406411628-010296-1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52" o:allowincell="t" style="width:52.4pt;height:17.9pt" type="#_x0000_t75"/>
                <w:control r:id="rId254" w:name="DefaultOcxName246" w:shapeid="control_shape_25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0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53" o:allowincell="t" style="width:214.4pt;height:17.9pt" type="#_x0000_t75"/>
                      <w:control r:id="rId255" w:name="DefaultOcxName247" w:shapeid="control_shape_25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ребренников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837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www.stalprom-nsk.ru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talprom@ngs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54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3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, 45201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8, 4520131, 4520132, 4520133, 4520134, 4520137, 4520139, 4520141, 4520143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6, 4520207, 4520211, 4520212, 4520213, 4520214, 4520215, 4520216, 4520217, 4520218, 4520219, 4520221, 4520222, 4520223, 4520224, 4520226, 4520231, 4520236, 4520237, 4520238, 4520239, 4520241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4, 4520106, 4520107, 4520108, 4520111, 4520112, 4520113, 4520116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5, 4540156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5, 4530239, 4530241, 4530243, 4530244, 4530245, 4530246, 4530247, 4530271, 4530272, 4530274, 4530275, 4530276, 4530277, 4530278, 4530279, 4530291, 4530295, 4530451, 4530452, 4530458, 4530464, 4530465, 4530466, 4530467, 4530469, 4530634, 4530637, 4530638, 4530639, 4530641, 4530642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3, 4530114, 4530117, 4530151, 4530152, 4530156, 4530173, 4530175, 4530176, 4530177, 4530179, 4530181, 4530187, 4530188, 4530191, 4530192, 4530193, 4530194, 4530195, 4530202, 4530203, 4530204, 4530221, 4530222, 4530223, 4530225, 4530226, 4530227, 4530228, 4530229, 4530231, 4530232, 4530235, 4530236, 4530239, 4530247, 4530248, 4530274, 4530275, 4530276, 4530283, 4530291, 4530451, 4530452, 4530453, 4530464, 4530465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0, 4530301, 4530302, 4530303, 4530305, 4530341, 4530351, 4530381, 4530420, 4530421, 4530423, 4530424, 4530427, 4530440, 4530443, 4530446, 4530450, 4530451, 4530452, 4530453, 4530458, 4530464, 4530465, 4530466, 4530467, 4530469, 4530525, 4530536, 4530539, 4530592, 4530621, 4530630, 4530631, 4530632, 4530634, 4530635, 4530636, 4530637, 4530638, 4530639, 4530641, 4530642, 4530643, 4530644, 4530645, 4530646, 4530647, 4530649, 4530651, 4530652, 4530656, 4530657, 4530658, 4530661, 4530670, 4530671, 4530672, 4530673, 4530680, 4530681, 4530682, 4530723, 4530734, 4530752, 4530765, 4530781, 4530782, 4530783, 4530784, 4530785, 4530787, 453078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1, 4530852, 4530853, 4530854, 4530855, 4530856, 4530857, 4530858, 4530860, 4530861, 4530863, 4530864, 4530870, 4530871, 4530872, 4530880, 4530881, 4530900, 4530901, 4530902, 4530910, 4530911, 4530912, 4530913, 4530917, 4530930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тройновация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633985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540602757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6339851-006356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54" o:allowincell="t" style="width:52.4pt;height:17.9pt" type="#_x0000_t75"/>
                <w:control r:id="rId256" w:name="DefaultOcxName248" w:shapeid="control_shape_25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0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55" o:allowincell="t" style="width:214.4pt;height:17.9pt" type="#_x0000_t75"/>
                      <w:control r:id="rId257" w:name="DefaultOcxName249" w:shapeid="control_shape_25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исаре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468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tn.nsk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70.03-2010-5405394151-С-097</w:t>
              <w:br/>
              <w:t>16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4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9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9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. Работы по возведению сооружений способом «стена в грунт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76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3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 Буровзрывные работы при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56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52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тройэнергоальянс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618293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248607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1027-0-5406182939-012649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56" o:allowincell="t" style="width:52.4pt;height:17.9pt" type="#_x0000_t75"/>
                <w:control r:id="rId258" w:name="DefaultOcxName250" w:shapeid="control_shape_25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4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57" o:allowincell="t" style="width:214.4pt;height:17.9pt" type="#_x0000_t75"/>
                      <w:control r:id="rId259" w:name="DefaultOcxName251" w:shapeid="control_shape_25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алущак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8018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ealians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52.02-2010-5405394151-С-097</w:t>
              <w:br/>
              <w:t>16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5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3. Устройство рельсовых подкрановых путей и фундаментов (опоры)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9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9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52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76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3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9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Строительный концерн "Метаприбор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535295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540502235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5352955-010665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58" o:allowincell="t" style="width:52.4pt;height:17.9pt" type="#_x0000_t75"/>
                <w:control r:id="rId260" w:name="DefaultOcxName252" w:shapeid="control_shape_25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2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59" o:allowincell="t" style="width:214.4pt;height:17.9pt" type="#_x0000_t75"/>
                      <w:control r:id="rId261" w:name="DefaultOcxName253" w:shapeid="control_shape_25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Чехо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2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2157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tcareval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28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6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, 45201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7, 4520118, 4520131, 4520132, 4520133, 4520137, 4520139, 4520141, 4520142, 4520146, 4520147, 4520148, 4520149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5, 4520206, 4520207, 4520211, 4520213, 4520214, 4520215, 4520216, 4520217, 4520218, 4520219, 4520221, 4520222, 4520223, 4520225, 4520226, 4520231, 4520236, 4520237, 4520238, 4520239, 4520241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4, 4520106, 4520107, 4520108, 4520109, 4520111, 4520112, 4520113, 4520116, 4520121, 4520123, 4520125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5, 4540106, 4540107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5, 4540156, 4540158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56, 4530186, 4530187, 4530195, 4530201, 4530202, 4530204, 4530221, 4530224, 4530225, 4530226, 4530228, 4530229, 4530231, 4530232, 4530233, 4530234, 4530235, 4530241, 4530243, 4530244, 4530245, 4530247, 4530271, 4530272, 4530274, 4530275, 4530276, 4530277, 4530278, 4530279, 4530295, 4530451, 4530452, 4530455, 4530456, 4530457, 4530458, 4530464, 4530465, 4530466, 4530469, 4530637, 4530638, 4530639, 4530641, 4530642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3, 4530114, 4530115, 4530117, 4530122, 4530123, 4530124, 4530125, 4530126, 4530127, 4530128, 4530129, 4530131, 4530132, 4530133, 4530134, 4530135, 4530136, 4530138, 4530139, 4530141, 4530173, 4530175, 4530176, 4530177, 4530179, 4530181, 4530186, 4530187, 4530191, 4530192, 4530193, 4530194, 4530195, 4530202, 4530203, 4530204, 4530221, 4530222, 4530223, 4530225, 4530226, 4530227, 4530228, 4530229, 4530231, 4530232, 4530234, 4530235, 4530236, 4530239, 4530247, 4530248, 4530274, 4530275, 4530276, 4530451, 4530452, 4530455, 4530456, 4530457, 4530458, 4530464, 4530465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50, 4530381, 4530420, 4530421, 4530422, 4530423, 4530424, 4530427, 4530440, 4530441, 4530443, 4530445, 4530446, 4530450, 4530451, 4530452, 4530455, 4530456, 4530457, 4530458, 4530464, 4530465, 4530466, 4530469, 4530655, 4530656, 4530657, 4530658, 4530659, 4530661, 4530670, 4530671, 4530672, 4530673, 4530682, 4530700, 4530701, 4530702, 4530740, 4530748, 4530752, 4530765, 4530766, 4530767, 4530768, 4530769, 4530771, 4530772, 4530780, 4530781, 4530782, 4530783, 4530784, 4530785, 4530786, 4530787, 4530788, 4530789, 453079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1, 4530852, 4530853, 4530854, 4530855, 4530856, 4530857, 4530858, 4530860, 4530861, 4530862, 4530863, 4530864, 4530865, 4530870, 4530871, 4530872, 4530880, 4530900, 4530902, 4530910, 4530912, 4530913, 4530914, 4530917, 453093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382, 4540383, 4540384, 4540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Энергоспецстрой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1720676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70170057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70-02-27-0-7017206764-003799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60" o:allowincell="t" style="width:52.4pt;height:17.9pt" type="#_x0000_t75"/>
                <w:control r:id="rId262" w:name="DefaultOcxName254" w:shapeid="control_shape_26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403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61" o:allowincell="t" style="width:214.4pt;height:17.9pt" type="#_x0000_t75"/>
                      <w:control r:id="rId263" w:name="DefaultOcxName255" w:shapeid="control_shape_26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ом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саре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8207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Aleksandrml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0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7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3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6, 4540208, 454021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6, 4540382, 4540383, 4540384, 4540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е акционерное общество Дорожное эксплуатационное предприятие № 21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801104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040067715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08011048-005669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62" o:allowincell="t" style="width:52.4pt;height:17.9pt" type="#_x0000_t75"/>
                <w:control r:id="rId264" w:name="DefaultOcxName256" w:shapeid="control_shape_26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24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63" o:allowincell="t" style="width:214.4pt;height:17.9pt" type="#_x0000_t75"/>
                      <w:control r:id="rId265" w:name="DefaultOcxName257" w:shapeid="control_shape_26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Чемал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осточ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4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24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66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2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8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7, 4520108, 4520111, 4520116, 45201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Реноме-Монтаж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4337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54040246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64" o:allowincell="t" style="width:52.4pt;height:17.9pt" type="#_x0000_t75"/>
                <w:control r:id="rId266" w:name="DefaultOcxName258" w:shapeid="control_shape_26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10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65" o:allowincell="t" style="width:214.4pt;height:17.9pt" type="#_x0000_t75"/>
                      <w:control r:id="rId267" w:name="DefaultOcxName259" w:shapeid="control_shape_26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нцион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42766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mailbox@renmark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59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9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4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11, 4520212, 4520213, 4520214, 4520237, 452023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3, 4520104, 4520105, 4520107, 4520108, 4520109, 4520111, 4520112, 4520113, 4520114, 4520116, 4520123, 4520125, 4520126, 4520127, 4520128, 452012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тальпроект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2440160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547500129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24401608-008803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66" o:allowincell="t" style="width:52.4pt;height:17.9pt" type="#_x0000_t75"/>
                <w:control r:id="rId268" w:name="DefaultOcxName260" w:shapeid="control_shape_26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316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67" o:allowincell="t" style="width:214.4pt;height:17.9pt" type="#_x0000_t75"/>
                      <w:control r:id="rId269" w:name="DefaultOcxName261" w:shapeid="control_shape_26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ребренников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837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6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2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0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, 45102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9, 4510461, 4510462, 4510463, 4510464, 4510465, 4510466, 45104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10507, 4520161, 4520162, 4520163, 4520164, 4520165, 4520166, 45201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20115, 4520118, 4520131, 4520132, 4520133, 4520134, 4520137, 4520139, 4520141, 4520146, 4520147, 4520148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7, 4520211, 4520212, 4520213, 4520214, 4520215, 4520216, 4520217, 4520218, 4520219, 4520221, 4520222, 4520223, 4520224, 4520226, 4520229, 4520231, 4520236, 4520237, 4520238, 4520239, 4520241, 4520242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4, 4520105, 4520106, 4520107, 4520108, 4520111, 4520112, 4520116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4,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5, 4540156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6, 4530187, 4530195, 4530201, 4530202, 4530204, 4530221, 4530224, 4530225, 4530226, 4530229, 4530232, 4530235, 4530247, 4530271, 4530272, 4530274, 4530275, 4530276, 4530277, 4530278, 4530279, 4530295, 4530451, 4530452, 4530455, 4530456, 4530457, 4530458, 4530459, 4530461, 4530463, 4530464, 4530466, 4530469, 4530637, 4530638, 4530639, 4530641, 4530642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6, 4530117, 4530118, 4530121, 4530122, 4530123, 4530124, 4530151, 4530152, 4530156, 4530159, 4530173, 4530175, 4530176, 4530177, 4530179, 4530181, 4530187, 4530188, 4530191, 4530192, 4530193, 4530194, 4530195, 4530202, 4530203, 4530204, 4530221, 4530222, 4530225, 4530227, 4530228, 4530229, 4530231, 4530232, 4530247, 4530248, 4530274, 4530275, 4530276, 4530283, 4530451, 4530452, 4530455, 4530456, 4530457, 4530458, 4530459, 4530461, 4530462, 4530463, 4530464, 4530465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3, 4530351, 4530411, 4530424, 4530451, 4530452, 4530455, 4530456, 4530457, 4530458, 4530459, 4530461, 4530462, 4530463, 4530464, 4530465, 4530466, 4530467, 4530469, 4530637, 4530639, 4530641, 4530642, 4530644, 4530645, 4530646, 4530647, 4530656, 4530657, 4530658, 4530661, 4530662, 4530673, 4530680, 45307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ПАРТНЕР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507975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420501667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42-02-27-0-4205079753-002592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68" o:allowincell="t" style="width:52.4pt;height:17.9pt" type="#_x0000_t75"/>
                <w:control r:id="rId270" w:name="DefaultOcxName262" w:shapeid="control_shape_26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05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69" o:allowincell="t" style="width:214.4pt;height:17.9pt" type="#_x0000_t75"/>
                      <w:control r:id="rId271" w:name="DefaultOcxName263" w:shapeid="control_shape_26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. Лен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6/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8635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merabims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76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1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461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25,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382, 4540383, 4540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Трансерфинг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533283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54051393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5332839-008769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70" o:allowincell="t" style="width:52.4pt;height:17.9pt" type="#_x0000_t75"/>
                <w:control r:id="rId272" w:name="DefaultOcxName264" w:shapeid="control_shape_27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2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71" o:allowincell="t" style="width:214.4pt;height:17.9pt" type="#_x0000_t75"/>
                      <w:control r:id="rId273" w:name="DefaultOcxName265" w:shapeid="control_shape_27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ыбор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9052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9024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www.transerfing.net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trusov30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72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2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4, 4520107, 4520108, 4520111, 4520112, 4520116, 4520123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20304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поТОЛКОВАЯ КАМПА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52875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540500626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5287520-011885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72" o:allowincell="t" style="width:52.4pt;height:17.9pt" type="#_x0000_t75"/>
                <w:control r:id="rId274" w:name="DefaultOcxName266" w:shapeid="control_shape_27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3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73" o:allowincell="t" style="width:214.4pt;height:17.9pt" type="#_x0000_t75"/>
                      <w:control r:id="rId275" w:name="DefaultOcxName267" w:shapeid="control_shape_27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непров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1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17000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74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3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8, 4520131, 4520132, 4520137, 452014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7, 452021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56, 4530232, 4530271, 4530272, 4530274, 4530275, 4530276, 4530277, 4530278, 4530279, 4530291, 4530295,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2, 4530116, 4530125, 4530126, 4530127, 4530128, 4530129, 4530132, 4530133, 4530134, 4530135, 4530136, 4530141, 4530151, 4530152, 4530154, 4530156, 4530159, 4530179, 4530181, 4530232, 4530274, 4530275, 4530276, 4530283, 4530291, 453029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5, 4530446, 4530630, 4530631, 4530633, 4530634, 4530635, 4530637, 4530638, 4530639, 4530641, 4530642, 4530643, 4530644, 4530645, 4530646, 4530647, 4530649, 4530651, 4530652, 4530653, 4530654, 4530656, 4530657, 4530658, 4530659, 4530661, 4530734, 4530740, 4530748, 4530761, 4530765, 4530766, 4530772, 4530780, 4530781, 4530782, 4530783, 4530784, 4530785, 4530787, 453078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ЭлМО-сети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51710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191541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5171010-008990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74" o:allowincell="t" style="width:52.4pt;height:17.9pt" type="#_x0000_t75"/>
                <w:control r:id="rId276" w:name="DefaultOcxName268" w:shapeid="control_shape_27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2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75" o:allowincell="t" style="width:214.4pt;height:17.9pt" type="#_x0000_t75"/>
                      <w:control r:id="rId277" w:name="DefaultOcxName269" w:shapeid="control_shape_27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Чехо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25/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2571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90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4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7, 4520118, 4520131, 4520132, 4520133, 4520134, 4520137, 4520139, 452014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7, 4520213, 4520214, 4520231, 4520237, 452023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7, 4520108, 4520113, 4520116, 4520119, 4520121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, 454016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5, 4530239, 4530241, 4530243, 4530244, 4530245, 4530246, 4530247, 4530451, 4530452, 4530455, 4530456, 4530457, 4530458, 4530459, 4530461, 4530463, 4530464, 4530465, 4530466, 4530467, 4530468, 4530469, 4530641, 4530642, 4530643, 453064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3, 4530114, 4530115, 4530117, 4530173, 4530175, 4530176, 4530177, 4530179, 4530181, 4530186, 4530187, 4530188, 4530191, 4530192, 4530193, 4530194, 4530195, 4530202, 4530203, 4530204, 4530221, 4530222, 4530223, 4530225, 4530226, 4530227, 4530228, 4530229, 4530231, 4530232, 4530235, 4530236, 4530237, 4530238, 4530239, 4530247, 4530248, 4530451, 4530452, 4530453, 4530454, 4530455, 4530456, 4530457, 4530458, 4530462, 4530463, 4530464, 4530465, 4530466, 4530467, 4530468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0, 4530301, 4530302, 4530303, 4530304, 4530305, 4530320, 4530324, 4530325, 4530326, 4530350, 4530351, 4530356, 4530381, 4530400, 4530401, 4530420, 4530421, 4530422, 4530423, 4530424, 4530427, 4530429, 4530440, 4530443, 4530445, 4530446, 4530448, 4530450, 4530451, 4530452, 4530453, 4530454, 4530455, 4530456, 4530457, 4530458, 4530462, 4530463, 4530464, 4530465, 4530466, 4530467, 4530468, 4530469, 4530470, 4530471, 4530472, 4530473, 4530474, 4530475, 4530476, 4530477, 4530478, 4530479, 4530481, 4530482, 4530522, 4530523, 4530524, 4530525, 4530539, 4530592, 4530643, 4530644, 4530670, 4530671, 4530672, 4530673, 4530680, 4530681, 4530682, 4530700, 4530701, 4530721, 4530722, 4530723, 4530724, 4530725, 4530726, 4530727, 4530781, 4530782, 4530784, 453078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70, 4530871, 4530872, 4530900, 4530902, 4530910, 4530911, 4530912, 4530913, 4530914, 4530915, 4530917, 4530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УНР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523071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192656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5230717-005003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76" o:allowincell="t" style="width:52.4pt;height:17.9pt" type="#_x0000_t75"/>
                <w:control r:id="rId278" w:name="DefaultOcxName270" w:shapeid="control_shape_27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10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77" o:allowincell="t" style="width:214.4pt;height:17.9pt" type="#_x0000_t75"/>
                      <w:control r:id="rId279" w:name="DefaultOcxName271" w:shapeid="control_shape_27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акко и Ванцетти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6466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12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5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4, 45103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462, 451046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10506, 4520115, 4520118, 4520131, 4520139, 452014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7, 4520108, 4520111, 4520116, 4520123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5, 454016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56, 4530271, 4530272, 4530274, 4530275, 4530276, 4530277, 4530278, 4530291, 4530451, 4530464, 4530469, 4530634, 4530637, 4530638, 4530639, 4530641, 4530645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2, 4530128, 4530129, 4530132, 4530133, 4530134, 4530135, 4530151, 4530152, 4530156, 4530159, 4530181, 4530191, 4530194, 4530274, 4530275, 4530291, 4530292, 4530451, 4530464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445, 4530446, 4530630, 4530634, 4530637, 4530638, 4530639, 4530641, 4530644, 4530645, 4530651, 4530652, 4530657, 4530658, 4530661, 4530740, 4530741, 4530742, 4530743, 4530744, 4530745, 4530747, 4530748, 4530749, 4530750, 4530765, 4530766, 4530767, 4530768, 4530769, 4530771, 4530772, 453078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ТКС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823827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547313039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8238270-006309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78" o:allowincell="t" style="width:52.4pt;height:17.9pt" type="#_x0000_t75"/>
                <w:control r:id="rId280" w:name="DefaultOcxName272" w:shapeid="control_shape_27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2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79" o:allowincell="t" style="width:214.4pt;height:17.9pt" type="#_x0000_t75"/>
                      <w:control r:id="rId281" w:name="DefaultOcxName273" w:shapeid="control_shape_27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убравы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9119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68.02-2010-5405394151-С-097</w:t>
              <w:br/>
              <w:br/>
              <w:t>16.08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18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иды работ, которые оказывают влияние на безопасность особо опасных, технически сложных и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никальных объектов, предусмотренных статьей 48.1 Градостроительн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br/>
              <w:br/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6. Монтаж электротехнических установок, оборудования, систем автоматики и сигнализации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Видикон-охранные технологии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1204667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380175536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38-02-27-0-3812043378-007552-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80" o:allowincell="t" style="width:52.4pt;height:17.9pt" type="#_x0000_t75"/>
                <w:control r:id="rId282" w:name="DefaultOcxName274" w:shapeid="control_shape_28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403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81" o:allowincell="t" style="width:214.4pt;height:17.9pt" type="#_x0000_t75"/>
                      <w:control r:id="rId283" w:name="DefaultOcxName275" w:shapeid="control_shape_28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рокузьмихин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5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2081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83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6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271, 4530272, 4530274, 4530275, 4530276, 4530277, 4530278, 4530279, 4530291, 4530295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2, 4530151, 4530152, 4530154, 4530156, 4530159, 4530188, 4530274, 4530275, 4530276, 4530292, 4530467, 453046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51, 4530445, 4530446, 4530467, 4530468, 4530502, 4530503, 4530563, 4530621, 4530637, 4530638, 4530639, 4530641, 4530642, 4530643, 4530644, 4530645, 4530646, 4530647, 4530651, 4530652, 4530653, 4530654, 4530656, 4530657, 4530658, 4530682, 4530693, 4530728, 4530729, 4530732, 4530734, 4530741, 4530742, 4530743, 4530744, 4530745, 4530747, 4530748, 4530749, 4530761, 4530763, 4530766, 4530767, 4530768, 4530772, 4530781, 4530782, 4530783, 4530784, 4530785, 4530786, 4530787, 4530788, 4530789, 4530791, 4530821, 4530824, 45308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АНКОМ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1113115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385027706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38-02-27-0-3811041243-006673-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82" o:allowincell="t" style="width:52.4pt;height:17.9pt" type="#_x0000_t75"/>
                <w:control r:id="rId284" w:name="DefaultOcxName276" w:shapeid="control_shape_28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400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83" o:allowincell="t" style="width:214.4pt;height:17.9pt" type="#_x0000_t75"/>
                      <w:control r:id="rId285" w:name="DefaultOcxName277" w:shapeid="control_shape_28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ушк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5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1015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38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2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7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3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, 4540162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2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201, 4530202, 4530204, 4530221, 4530224, 4530225, 4530226, 4530228, 4530229, 4530231, 4530232, 4530243, 4530271, 4530272, 4530274, 4530275, 4530277, 4530278, 4530279, 4530451, 4530452, 4530457, 4530458, 4530464, 4530465, 4530466, 4530469, 4530638, 4530642, 4530644, 4530645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4, 4530177, 4530191, 4530192, 4530194, 4530204, 4530221, 4530227, 4530228, 4530229, 4530231, 4530232, 4530248, 4530451, 4530452, 4530464, 4530466, 45304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ервисДом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1210917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381200759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84" o:allowincell="t" style="width:52.4pt;height:17.9pt" type="#_x0000_t75"/>
                <w:control r:id="rId286" w:name="DefaultOcxName278" w:shapeid="control_shape_28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403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85" o:allowincell="t" style="width:214.4pt;height:17.9pt" type="#_x0000_t75"/>
                      <w:control r:id="rId287" w:name="DefaultOcxName279" w:shapeid="control_shape_28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рокузьмихин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5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0361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tart2006@yandex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17.02-2010-5405394151-С-097</w:t>
              <w:br/>
              <w:t>16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8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ИБРЕЗЕРВМОНТАЖ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516373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420501685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86" o:allowincell="t" style="width:52.4pt;height:17.9pt" type="#_x0000_t75"/>
                <w:control r:id="rId288" w:name="DefaultOcxName280" w:shapeid="control_shape_28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0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87" o:allowincell="t" style="width:214.4pt;height:17.9pt" type="#_x0000_t75"/>
                      <w:control r:id="rId289" w:name="DefaultOcxName281" w:shapeid="control_shape_28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узнецкий пр-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5522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ibrm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51.02-2010-5405394151-С-097 10.09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9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Мера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203084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240209799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4-02-27-0-2462030846-006708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88" o:allowincell="t" style="width:52.4pt;height:17.9pt" type="#_x0000_t75"/>
                <w:control r:id="rId290" w:name="DefaultOcxName282" w:shapeid="control_shape_28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004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89" o:allowincell="t" style="width:214.4pt;height:17.9pt" type="#_x0000_t75"/>
                      <w:control r:id="rId291" w:name="DefaultOcxName283" w:shapeid="control_shape_28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оя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раль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7197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66.02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7.20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.3. Укладка газопроводов с рабочим давлением от 0,3 МПа до 1,2 МПа включительно (для природного газа), до 1,6 МПа включительно (для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жиженного углеводородного газ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. Монтаж магистральных и промысловых трубо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3. Устройство нефтебаз и газохранилищ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4. Монтаж оборудования ко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. Монтаж оборудования автозаправочных стан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2. Предприятия и объекты уголь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3. Предприятия и объекты черной металлу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4. Предприятия и объекты цветной металлу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6 Предприятия и объекты машиностроения и металлообрабо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14. Объекты нефтегазового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 Транспорт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5. Объекты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6. Объекты газоснабжения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Вымпел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4311952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46705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1027-0-5443119526-012577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90" o:allowincell="t" style="width:52.4pt;height:17.9pt" type="#_x0000_t75"/>
                <w:control r:id="rId292" w:name="DefaultOcxName284" w:shapeid="control_shape_29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320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91" o:allowincell="t" style="width:214.4pt;height:17.9pt" type="#_x0000_t75"/>
                      <w:control r:id="rId293" w:name="DefaultOcxName285" w:shapeid="control_shape_29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скитим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оператив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4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33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33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0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6, 4510207, 4510461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19, 451043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4, 4520165, 4520166, 45201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оружению опускных колодцев и кессонов: 4510421, 45104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7, 4520139, 4520141, 4520143, 4520146, 4520147, 4520148, 4520149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31, 4520236, 4520237, 4520238, 4520239, 4520241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4, 4520106, 4520107, 4520108, 4520111, 4520112, 4520113, 4520114, 4520116, 4520121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2, 4540155, 4540156, 4540157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6, 4530117, 45301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40383, 4540384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Литекс-строй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131517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54010180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1027-0-5401315173-012449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92" o:allowincell="t" style="width:52.4pt;height:17.9pt" type="#_x0000_t75"/>
                <w:control r:id="rId294" w:name="DefaultOcxName286" w:shapeid="control_shape_29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0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93" o:allowincell="t" style="width:214.4pt;height:17.9pt" type="#_x0000_t75"/>
                      <w:control r:id="rId295" w:name="DefaultOcxName287" w:shapeid="control_shape_29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бролюбо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4843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35039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9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1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462, 4510463, 45104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10507, 452016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оружению опускных колодцев и кессонов: 45104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31, 4520132, 4520134, 4520139, 4520141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13, 4520214, 4520218, 4520222, 4520223, 4520226, 4520236, 452023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7, 4520108, 4520111, 4520116, 4520123, 4520125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6, 4540107, 4540108, 454011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7, 4530195, 4530201, 4530202, 4530204, 4530221, 4530224, 4530225, 4530226, 4530228, 4530229, 4530231, 4530232, 4530241, 4530243, 4530245, 4530247, 4530271, 4530272, 4530274, 4530275, 4530277, 4530278, 4530291, 4530295, 4530451, 4530452, 4530457, 4530458, 4530464, 4530466, 4530469, 4530634, 4530637, 4530638, 4530639, 4530641, 4530644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7, 4530191, 4530192, 4530194, 4530195, 4530202, 4530203, 4530204, 4530221, 4530222, 4530226, 4530227, 4530228, 4530229, 4530232, 4530274, 4530275, 4530276, 4530451, 4530457, 4530458, 4530464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8, 4530870, 45308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тевал Групп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652266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540600526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94" o:allowincell="t" style="width:52.4pt;height:17.9pt" type="#_x0000_t75"/>
                <w:control r:id="rId296" w:name="DefaultOcxName288" w:shapeid="control_shape_29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0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95" o:allowincell="t" style="width:214.4pt;height:17.9pt" type="#_x0000_t75"/>
                      <w:control r:id="rId297" w:name="DefaultOcxName289" w:shapeid="control_shape_29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пподром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533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90.03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7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2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Устройство сква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 Тампон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. Сооружение шахт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 Термическое укрепление грун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. Силикатизация и смолизация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. Работы по возведению сооружений способом «стена в грунт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 Футеров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1. Укладка трубопроводов канализационных безнапор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. Укладка дренажных труб на иловых площадка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4. Устройство водоотводных и защитных сооружений земляного полотна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езнодорожного пу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7. Закрепление грунтов в полосе отвода железной дорог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. Устройство тоннелей, метрополите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6. Устройство внутренних конструкций тоннелей и метрополитен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7. Устройство пути метрополите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. Устройство шахтных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3. Устройство конструкций пешеходных мо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6. Устройство каменных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7. Возведение дамб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апитального ремонта привлекаемым застройщиком или заказчиком на основании договора юридическим лицом или индивидуальным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 Транспорт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3. Аэропорты и иные объекты авиационной инфраструктур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4. Тоннели автомобильные и железнодорож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5. Метрополитен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6. Мосты (большие и средние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2. Дамбы, плотины, каналы, берегоукрепительные сооружения, водохранилища (за исключением объектов гидроэнергетики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иды работ, которые оказывают влияние на безопасность особо опасных, технически сложных и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никальных объектов, предусмотренных статьей 48.1 Градостроительного кодекса Российской Федерац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никальных объектов, предусмотреных статьей 48.1 Градостроительного кодекс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Разбивочные работы в процессе строительства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. Геодезический контроль точности геометрических параметров здан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й*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Строительство временных: дорог; площадок; инженерных сетей и сооружений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*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Механизированная разработка грунта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. Работы по возведению сооружений способом «стена в грунт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 Работы по устройству каме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. Устройство конструкций из кирпича, в том числе с облицовкой*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3. Защитное покрытие лакокрасочными материалами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 Устройство кров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. Устройство кровель из штучных и листовых материалов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2. Устройство кровель из рулонных материалов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3. Устройство наливных кровель*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 Фасад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2. Устройство вентилируемых фасадов*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7. Закрепление грунтов в полосе отвода железной дорог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. Устройство тоннелей, метрополите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6. Устройство внутренних конструкций тоннелей и метрополитен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7. Устройство пути метрополите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. Устройство шахтных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3. Устройство конструкций пешеходных мо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6. Устройство каменных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ТМ Строй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518787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192388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5187878-007575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96" o:allowincell="t" style="width:52.4pt;height:17.9pt" type="#_x0000_t75"/>
                <w:control r:id="rId298" w:name="DefaultOcxName290" w:shapeid="control_shape_29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0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297" o:allowincell="t" style="width:214.4pt;height:17.9pt" type="#_x0000_t75"/>
                      <w:control r:id="rId299" w:name="DefaultOcxName291" w:shapeid="control_shape_29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уси Ковальчу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/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2090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3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Исключён из состава членов СРО  на основании Протокола Общего собрания членов СРО №2/10-ОС от 24 июня 2010г. и Протокола Совета № 25/10 от 28 июля 20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4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         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Общество с ограниченной ответственностью "Комбинат Озеленения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46007762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0624600456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С-6-24-02-27-0-2460077623-005519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object>
                <v:shape id="control_shape_298" o:allowincell="t" style="width:52.4pt;height:17.9pt" type="#_x0000_t75"/>
                <w:control r:id="rId300" w:name="DefaultOcxName292" w:shapeid="control_shape_29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66007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object>
                      <v:shape id="control_shape_299" o:allowincell="t" style="width:214.4pt;height:17.9pt" type="#_x0000_t75"/>
                      <w:control r:id="rId301" w:name="DefaultOcxName293" w:shapeid="control_shape_29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Красноя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Батур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5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3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241907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04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5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56, 4530224, 4530241, 4530271, 4530272, 4530274, 4530275, 4530276, 4530277, 4530278, 4530279, 4530291, 4530295, 4530634, 4530637, 4530638, 4530639, 4530641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34, 4530135, 4530152, 4530154, 4530159, 4530274, 4530275, 4530276, 4530283, 453029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5, 4530381, 4530539, 4530620, 4530621, 4530624, 4530630, 4530631, 4530633, 4530634, 4530635, 4530636, 4530637, 4530638, 4530639, 4530641, 4530642, 4530644, 4530645, 4530646, 4530647, 4530651, 4530652, 4530653, 4530654, 4530656, 4530657, 4530658, 4530659, 4530661, 4530670, 4530680, 4530681, 4530682, 4530723, 4530761, 453078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2, 4530853, 4530854, 4530855, 4530856, 4530857, 4530858, 4530861, 4530863, 45308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НиКа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202186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420054054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42-02-27-0-4202021868-002616-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00" o:allowincell="t" style="width:52.4pt;height:17.9pt" type="#_x0000_t75"/>
                <w:control r:id="rId302" w:name="DefaultOcxName294" w:shapeid="control_shape_30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26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01" o:allowincell="t" style="width:214.4pt;height:17.9pt" type="#_x0000_t75"/>
                      <w:control r:id="rId303" w:name="DefaultOcxName295" w:shapeid="control_shape_30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ел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. Толстог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5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816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0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6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2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, 45201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20115, 4520118, 4520131, 4520139, 4520141, 452014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8, 45201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20302, 45203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3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56, 4530274, 4530275, 4530276, 4530469, 4530634, 4530637, 4530638, 4530639, 4530641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24, 4530125, 4530126, 4530127, 4530128, 4530129, 4530132, 4530134, 4530141, 4530142, 4530151, 4530152, 4530154, 4530156, 4530274, 4530275, 4530276, 4530283, 453029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440, 4530443, 4530472, 4530630, 4530631, 4530634, 4530635, 4530637, 4530638, 4530639, 4530641, 4530645, 4530646, 4530647, 4530651, 4530652, 4530653, 4530654, 4530656, 4530657, 453066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2, 4530853, 4530854, 4530855, 4530856, 45308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"ЭЛСИ Электромонтаж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417307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148298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4173079-006725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02" o:allowincell="t" style="width:52.4pt;height:17.9pt" type="#_x0000_t75"/>
                <w:control r:id="rId304" w:name="DefaultOcxName296" w:shapeid="control_shape_30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10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03" o:allowincell="t" style="width:214.4pt;height:17.9pt" type="#_x0000_t75"/>
                      <w:control r:id="rId305" w:name="DefaultOcxName297" w:shapeid="control_shape_30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ромо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7/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, 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9063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nvn999@ngs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92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7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11, 4520212, 4520213, 4520214, 4520215, 4520219, 4520237, 452023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4, 4520106, 4520107, 4520108, 4520111, 4520121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и футеровке промышленных печей и дымовых труб: 4510502, 4520303, 4520411, 4520412, 4520413, 452041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420, 4530421, 4530422, 4530423, 4530424, 4530440, 4530441, 4530443, 4530444, 4530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тальконструкция-2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638935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540601008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6389355-008876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04" o:allowincell="t" style="width:52.4pt;height:17.9pt" type="#_x0000_t75"/>
                <w:control r:id="rId306" w:name="DefaultOcxName298" w:shapeid="control_shape_30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05" o:allowincell="t" style="width:214.4pt;height:17.9pt" type="#_x0000_t75"/>
                      <w:control r:id="rId307" w:name="DefaultOcxName299" w:shapeid="control_shape_30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непрогэсов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9147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ibsk2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63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2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8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461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8, 4520131, 4520132, 4520133, 4520134, 4520137, 4520139, 4520141, 4520142, 4520143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5, 4520207, 4520211, 4520212, 4520213, 4520214, 4520215, 4520216, 4520217, 4520218, 4520219, 4520221, 4520222, 4520223, 4520224, 4520225, 4520226, 4520231, 4520236, 4520237, 4520238, 4520239, 4520241, 4520244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4, 4520106, 4520107, 4520108, 4520109, 4520111, 4520113, 4520116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1, 4540102, 4540103, 4540104, 4540105, 4540106, 4540107, 4540108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4, 4530235, 4530239, 4530241, 4530243, 4530244, 4530245, 4530246, 4530247, 4530271, 4530272, 4530274, 4530275, 4530276, 4530277, 4530278, 4530279, 4530291, 4530295, 4530451, 4530452, 4530458, 4530464, 4530466, 4530468, 4530469,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6, 4530117, 4530173, 4530175, 4530191, 4530192, 4530193, 4530194, 4530195, 4530202, 4530203, 4530222, 4530227, 4530274, 4530275, 453027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440, 4530443, 4530445, 4530446, 4530450, 4530451, 4530458, 4530462, 4530464, 4530466, 4530469, 4530652, 4530656, 4530657, 4530658, 4530661, 4530665, 4530666, 453067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5, 4530856, 4530871, 4530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троительные ресурсы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638853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540600938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6388538-008726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06" o:allowincell="t" style="width:52.4pt;height:17.9pt" type="#_x0000_t75"/>
                <w:control r:id="rId308" w:name="DefaultOcxName300" w:shapeid="control_shape_30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261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07" o:allowincell="t" style="width:214.4pt;height:17.9pt" type="#_x0000_t75"/>
                      <w:control r:id="rId309" w:name="DefaultOcxName301" w:shapeid="control_shape_30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ел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вет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5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16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tr-resurs@yandex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58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9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20141, 452014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14, 4520215, 4520236, 452023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1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20213, 4520301, 4520307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5, 45401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6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201, 4530243, 4530451, 4530458, 4530464, 4530645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91, 4530192, 4530194, 4530203, 453027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70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АСГ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1279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041107294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11127910-004042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08" o:allowincell="t" style="width:52.4pt;height:17.9pt" type="#_x0000_t75"/>
                <w:control r:id="rId310" w:name="DefaultOcxName302" w:shapeid="control_shape_30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901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09" o:allowincell="t" style="width:214.4pt;height:17.9pt" type="#_x0000_t75"/>
                      <w:control r:id="rId311" w:name="DefaultOcxName303" w:shapeid="control_shape_30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арнаул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.Алексеево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5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4466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tr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Исключён из состава членов СРО  на основании Протокола Общего собрания членов СРО №2/10-ОС от 24 июня 2010г. и Протокола Совета № 25/10 от 28 июля 20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0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         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Общество с ограниченной ответственностью "ТОРГОВЫЙ ДОМ ПОЛИТЭКС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22204181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03220197207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С-6-22-02-27-0-2222041812-004545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object>
                <v:shape id="control_shape_310" o:allowincell="t" style="width:52.4pt;height:17.9pt" type="#_x0000_t75"/>
                <w:control r:id="rId312" w:name="DefaultOcxName304" w:shapeid="control_shape_31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65606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object>
                      <v:shape id="control_shape_311" o:allowincell="t" style="width:214.4pt;height:17.9pt" type="#_x0000_t75"/>
                      <w:control r:id="rId313" w:name="DefaultOcxName305" w:shapeid="control_shape_31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Барнаул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2-я Геодезиче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28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91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213247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tzin-jun-altai@intelbi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1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Исключён из состава членов СРО  на основании Протокола Общего собрания членов СРО №2/10-ОС от 24 июня 2010г. и Протокола Совета № 25/10 от 28 июля 20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2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         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Закрытое акционерное общество "Гидраргиум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80570355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06380500531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object>
                <v:shape id="control_shape_312" o:allowincell="t" style="width:52.4pt;height:17.9pt" type="#_x0000_t75"/>
                <w:control r:id="rId314" w:name="DefaultOcxName306" w:shapeid="control_shape_31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66570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object>
                      <v:shape id="control_shape_313" o:allowincell="t" style="width:214.4pt;height:17.9pt" type="#_x0000_t75"/>
                      <w:control r:id="rId315" w:name="DefaultOcxName307" w:shapeid="control_shape_31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Брат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пос. Паду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25-летия Бртскгэсстро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15б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395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3688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zao-hydrargium@yandex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65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2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3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462, 4510463, 45104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4, 45201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оружению опускных колодцев и кессонов: 45104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81, 4530187, 4530188, 4530191, 4530195, 4530203, 4530222, 45304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Научно-призводственная компания "Комбест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725395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540320499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7253950-007969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14" o:allowincell="t" style="width:52.4pt;height:17.9pt" type="#_x0000_t75"/>
                <w:control r:id="rId316" w:name="DefaultOcxName308" w:shapeid="control_shape_31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0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15" o:allowincell="t" style="width:214.4pt;height:17.9pt" type="#_x0000_t75"/>
                      <w:control r:id="rId317" w:name="DefaultOcxName309" w:shapeid="control_shape_31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аратов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0773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www.kombest.com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kombestlena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6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4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9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, 45201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8, 4520131, 4520132, 4520133, 4520134, 4520137, 4520139, 4520141, 4520143, 4520146, 4520147, 4520148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6, 4520207, 4520211, 4520213, 4520214, 4520215, 4520216, 4520217, 4520218, 4520219, 4520221, 4520222, 4520223, 4520224, 4520236, 4520237, 4520238, 4520241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8, 4520111, 4520116, 4520123, 4520125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3, 4540174,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3, 4540104, 4540105, 4540106, 4540107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7, 4530195, 4530201, 4530202, 4530204, 4530221, 4530224, 4530225, 4530226, 4530228, 4530229, 4530231, 4530232, 4530247, 4530271, 4530272, 4530274, 4530275, 4530276, 4530277, 4530278, 4530279, 4530291, 4530295, 4530451, 4530452, 4530464, 4530465, 4530466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3, 4530114, 4530115, 4530117, 4530156, 4530159, 4530173, 4530175, 4530176, 4530177, 4530179, 4530181, 4530187, 4530188, 4530191, 4530192, 4530193, 4530194, 4530195, 4530202, 4530203, 4530204, 4530221, 4530222, 4530223, 4530225, 4530226, 4530227, 4530228, 4530229, 4530231, 4530232, 4530235, 4530236, 4530247, 4530248, 4530274, 4530275, 4530276, 4530451, 4530452, 4530458, 4530464, 4530465, 453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450, 4530451, 4530452, 4530458, 4530464, 4530465, 4530466, 4530630, 4530635, 4530637, 4530638, 4530639, 4530641, 4530642, 4530644, 4530645, 4530646, 4530647, 4530649, 4530651, 4530652, 4530656, 4530657, 4530658, 453066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2, 4530853, 4530854, 4530856, 4530857, 45308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Призводственно-финансовая компания "Касор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718923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319962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7189239-006410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16" o:allowincell="t" style="width:52.4pt;height:17.9pt" type="#_x0000_t75"/>
                <w:control r:id="rId318" w:name="DefaultOcxName310" w:shapeid="control_shape_31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17" o:allowincell="t" style="width:214.4pt;height:17.9pt" type="#_x0000_t75"/>
                      <w:control r:id="rId319" w:name="DefaultOcxName311" w:shapeid="control_shape_31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ый пр-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дъезд 6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0177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pfk_kasor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8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5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, 45102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8, 4510209, 4510461, 4510462, 4510463, 4510464, 4510465, 4510466, 45104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10507, 4520161, 4520163, 4520164, 4520165, 4520166, 45201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20115, 4520118, 4520131, 4520132, 4520133, 4520134, 4520137, 4520139, 4520141, 4520142, 4520143, 4520145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1, 4520236, 4520237, 4520238, 4520239, 4520241, 4520242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8, 4520111, 4520116, 4520123, 4520125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4,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6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9, 4530241, 4530243, 4530244, 4530247, 4530271, 4530272, 4530274, 4530275, 4530276, 4530277, 4530278, 4530279, 4530291, 4530295, 4530451, 4530452, 4530456, 4530457, 4530458, 4530463, 4530464, 4530465, 4530466, 4530467, 4530469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6, 4530117, 4530118, 4530173, 4530175, 4530176, 4530177, 4530179, 4530181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7, 4530458, 4530462, 4530463, 4530464, 4530465, 4530466, 4530467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2, 4530853, 4530854, 4530870, 4530871, 4530872, 4530930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Промреконструкция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124978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540110035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6-0-5401249788-007265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18" o:allowincell="t" style="width:52.4pt;height:17.9pt" type="#_x0000_t75"/>
                <w:control r:id="rId320" w:name="DefaultOcxName312" w:shapeid="control_shape_31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13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19" o:allowincell="t" style="width:214.4pt;height:17.9pt" type="#_x0000_t75"/>
                      <w:control r:id="rId321" w:name="DefaultOcxName313" w:shapeid="control_shape_31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азур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/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9649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9649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rs@ngs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78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2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6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9, 452012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56, 4530271, 4530272, 4530274, 4530275, 4530276, 4530277, 4530278, 4530279, 4530291, 4530295, 4530451, 4530464,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2, 4530124, 4530125, 4530126, 4530127, 4530128, 4530129, 4530132, 4530133, 4530134, 4530135, 4530141, 4530142, 4530151, 4530152, 4530154, 4530155, 4530156, 4530159, 4530191, 4530194, 4530274, 4530275, 4530276, 4530283, 4530291, 4530292, 4530451, 45304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630, 4530631, 4530632, 4530633, 4530634, 4530635, 4530636, 4530637, 4530638, 4530639, 4530641, 4530642, 4530643, 4530644, 4530645, 4530646, 4530647, 4530651, 4530652, 4530653, 4530654, 4530656, 4530657, 4530658, 4530659, 4530661, 4530740, 4530741, 4530742, 4530743, 4530744, 4530745, 4530746, 4530747, 4530748, 4530749, 4530780, 4530781, 4530782, 4530783, 4530784, 4530785, 4530787, 4530788, 453079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7, 4530858, 4530860, 4530861, 4530862, 4530863, 4530864, 45308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ибэлектромонтаж-А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12983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540102049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1298320-010631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20" o:allowincell="t" style="width:52.4pt;height:17.9pt" type="#_x0000_t75"/>
                <w:control r:id="rId322" w:name="DefaultOcxName314" w:shapeid="control_shape_32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11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21" o:allowincell="t" style="width:214.4pt;height:17.9pt" type="#_x0000_t75"/>
                      <w:control r:id="rId323" w:name="DefaultOcxName315" w:shapeid="control_shape_32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-т Дзержинског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/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1805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em-A@list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9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7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461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20115, 4520117, 4520118, 4520131, 4520132, 4520134, 4520137, 4520139, 4520141, 4520142, 4520143, 452015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7, 4520231, 4520239, 452024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8, 4520116, 4520119, 4520121, 4520125, 452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20305, 45203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7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1, 4540142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87, 4530195, 4530201, 4530204, 4530221, 4530224, 4530225, 4530226, 4530228, 4530229, 4530231, 4530232, 4530235, 4530247, 4530451, 4530452, 4530458, 4530464, 4530465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3, 4530114, 4530116, 4530117, 4530118, 4530173, 4530175, 4530176, 4530177, 4530179, 4530181, 4530187, 4530188, 4530191, 4530192, 4530193, 4530194, 4530195, 4530203, 4530204, 4530221, 4530222, 4530223, 4530225, 4530226, 4530227, 4530228, 4530229, 4530231, 4530232, 4530235, 4530236, 4530237, 4530248, 4530451, 4530452, 4530464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24, 4530450, 4530451, 45304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тройИндустрия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635116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540614408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6351168-007014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22" o:allowincell="t" style="width:52.4pt;height:17.9pt" type="#_x0000_t75"/>
                <w:control r:id="rId324" w:name="DefaultOcxName316" w:shapeid="control_shape_32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13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23" o:allowincell="t" style="width:214.4pt;height:17.9pt" type="#_x0000_t75"/>
                      <w:control r:id="rId325" w:name="DefaultOcxName317" w:shapeid="control_shape_32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905 год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28121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vap6308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70.03-2010-5405394151-С-097</w:t>
              <w:br/>
              <w:t>13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8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1439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1439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3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3. Предприятия и объекты черной металлург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4. Предприятия и объекты цветной металлург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6 Предприятия и объекты машиностроения и металлообработк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. Жилищно-гражданское строи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Посад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822775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540468307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8227751-007357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24" o:allowincell="t" style="width:52.4pt;height:17.9pt" type="#_x0000_t75"/>
                <w:control r:id="rId326" w:name="DefaultOcxName318" w:shapeid="control_shape_32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301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25" o:allowincell="t" style="width:214.4pt;height:17.9pt" type="#_x0000_t75"/>
                      <w:control r:id="rId327" w:name="DefaultOcxName319" w:shapeid="control_shape_32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ерд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по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/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35670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www.skposad.ru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posad@ngs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76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9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9, 4510462, 4510463, 4510464, 4510465, 4510466, 45104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6, 45201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зведению сооружений способом «стена в грунт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8, 4520131, 4520132, 4520133, 4520134, 4520137, 4520139, 4520141, 4520142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7, 4520211, 4520212, 4520213, 4520214, 4520215, 4520216, 4520217, 4520218, 4520219, 4520221, 4520222, 4520223, 4520224, 4520236, 4520237, 4520238, 4520239, 4520241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4, 4520106, 4520107, 4520108, 4520111, 4520112, 4520116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5, 4540156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5, 4530239, 4530241, 4530243, 4530244, 4530247, 4530271, 4530272, 4530274, 4530275, 4530276, 4530277, 4530278, 4530279, 4530291, 4530295, 4530451, 4530452, 4530464, 4530465, 4530466, 4530467, 4530469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3, 4530114, 4530115, 4530116, 4530117, 4530173, 4530175, 4530176, 4530177, 4530179, 4530181, 4530186, 4530187, 4530188, 4530191, 4530192, 4530193, 4530194, 4530195, 4530202, 4530203, 4530204, 4530221, 4530222, 4530223, 4530225, 4530226, 4530227, 4530228, 4530229, 4530231, 4530232, 4530239, 4530247, 4530248, 4530274, 4530275, 4530276, 4530283, 4530291, 4530292, 4530451, 4530452, 4530453, 4530464, 4530465, 4530466, 4530467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440, 4530441, 4530443, 4530445, 4530446, 4530592, 4530630, 4530631, 4530632, 4530633, 4530635, 4530637, 4530638, 4530639, 4530641, 4530642, 4530643, 4530644, 4530645, 4530646, 4530647, 4530651, 4530652, 4530653, 4530654, 4530656, 4530657, 4530658, 4530661, 4530670, 4530671, 4530672, 4530673, 4530680, 4530681, 4530682, 4530740, 4530748, 4530780, 4530781, 4530782, 4530783, 4530784, 4530785, 4530787, 453078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4, 4530855, 4530856, 4530857, 4530858, 4530870, 4530871, 4530872, 453093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ЭНЕРГО-ПЛЮС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414298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14811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4142987-008126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26" o:allowincell="t" style="width:52.4pt;height:17.9pt" type="#_x0000_t75"/>
                <w:control r:id="rId328" w:name="DefaultOcxName320" w:shapeid="control_shape_32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5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27" o:allowincell="t" style="width:214.4pt;height:17.9pt" type="#_x0000_t75"/>
                      <w:control r:id="rId329" w:name="DefaultOcxName321" w:shapeid="control_shape_32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-й пер. Римского-Корсако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25342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78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5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0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, 45102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07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8, 4510209, 4510461, 4510462, 4510463, 4510464, 4510465, 4510466, 45104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, 4520162, 4520163, 4520164, 4520165, 4520166, 45201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оружению опускных колодцев и кессонов: 4510421, 45104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зведению сооружений способом «стена в грунт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7, 4520139, 4520141, 4520143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9, 4520231, 4520234, 4520236, 4520237, 4520238, 4520239, 4520241, 4520242, 4520245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3, 4520104, 4520105, 4520106, 4520107, 4520108, 4520111, 4520112, 4520114, 4520116, 4520121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и футеровке промышленных печей и дымовых труб: 4510502, 4520303, 4520411, 4520412, 4520413, 452041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1, 4540102, 4540103, 4540104, 4540105, 4540106, 4540107, 4540108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8, 4530469,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6, 4530117, 4530118, 4530121, 4530122, 4530123, 4530124, 4530132, 4530133, 4530134, 4530135, 4530136, 4530137, 4530138, 4530139, 4530141, 4530142, 4530151, 4530152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451, 4530452, 4530453, 4530454, 4530455, 4530456, 4530457, 4530458, 4530459, 4530461, 4530462, 4530463, 4530464, 4530465, 4530466, 4530468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3, 4530381, 4530421, 4530423, 4530424, 4530428, 4530429, 4530441, 4530466, 4530469, 453076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1, 4530852, 4530853, 4530854, 4530855, 4530856, 4530857, 4530863, 4530864, 4530865, 4530871, 4530872, 4530881, 4530882, 4530891, 4530893, 4530894, 4530895, 4530899, 4530902, 4530911, 4530912, 4530913, 4530914, 4530917, 4530930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ы по осуществлению строительного контроля застройщик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"Сибстроймашавтоматизация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110085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051563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1100851-012076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28" o:allowincell="t" style="width:52.4pt;height:17.9pt" type="#_x0000_t75"/>
                <w:control r:id="rId330" w:name="DefaultOcxName322" w:shapeid="control_shape_32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1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29" o:allowincell="t" style="width:214.4pt;height:17.9pt" type="#_x0000_t75"/>
                      <w:control r:id="rId331" w:name="DefaultOcxName323" w:shapeid="control_shape_32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мбинат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9048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ibsma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8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1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8, 4520131, 4520132, 4520133, 4520134, 4520137, 4520141, 4520143, 4520145, 4520146, 4520147, 4520148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6, 4520207, 4520211, 4520212, 4520213, 4520214, 4520215, 4520216, 4520217, 4520218, 4520219, 4520221, 4520222, 4520223, 4520224, 4520226, 4520227, 4520228, 4520229, 4520241, 4520243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3, 4520104, 4520106, 4520107, 4520108, 4520109, 4520111, 4520112, 4520113, 4520116, 4520121, 4520123, 4520125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8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3, 4540154, 4540155, 4540156, 4540158, 4540159, 4540161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1, 4540142, 4540144, 4540146, 4540147, 4540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АльфаСтрой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320436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554301419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1027-0-5503204360-013035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30" o:allowincell="t" style="width:52.4pt;height:17.9pt" type="#_x0000_t75"/>
                <w:control r:id="rId332" w:name="DefaultOcxName324" w:shapeid="control_shape_33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0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31" o:allowincell="t" style="width:214.4pt;height:17.9pt" type="#_x0000_t75"/>
                      <w:control r:id="rId333" w:name="DefaultOcxName325" w:shapeid="control_shape_33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рунзе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1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4873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82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2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11, 4520212, 4520213, 4520214, 4520215, 4520219, 4520237, 452023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4, 4520106, 4520107, 4520108, 4520111, 4520119, 4520121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420, 4530421, 4530422, 4530423, 4530424, 4530440, 4530441, 4530443, 4530444, 4530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тальмонтаж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430017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547200134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43001700-008399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32" o:allowincell="t" style="width:52.4pt;height:17.9pt" type="#_x0000_t75"/>
                <w:control r:id="rId334" w:name="DefaultOcxName326" w:shapeid="control_shape_33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321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33" o:allowincell="t" style="width:214.4pt;height:17.9pt" type="#_x0000_t75"/>
                      <w:control r:id="rId335" w:name="DefaultOcxName327" w:shapeid="control_shape_33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скитим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.п. Линё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км на северо-запад от здания администрации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4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396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linevostalmontag@yandex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88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3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3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20131, 4520132, 452014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203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1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1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201, 4530228, 4530243, 4530245, 453024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7, 4530179, 4530191, 4530194, 4530203, 4530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Титан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307096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246301971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4-02-27-0-2463070961-003938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34" o:allowincell="t" style="width:52.4pt;height:17.9pt" type="#_x0000_t75"/>
                <w:control r:id="rId336" w:name="DefaultOcxName328" w:shapeid="control_shape_33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002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35" o:allowincell="t" style="width:214.4pt;height:17.9pt" type="#_x0000_t75"/>
                      <w:control r:id="rId337" w:name="DefaultOcxName329" w:shapeid="control_shape_33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оя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левизор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59116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firmatitan@rambler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92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6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4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, 45102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07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8, 4520131, 4520132, 4520133, 4520134, 4520137, 4520139, 4520141, 4520143, 4520144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5, 4520207, 4520211, 4520212, 4520213, 4520214, 4520215, 4520216, 4520217, 4520218, 4520219, 4520221, 4520222, 4520223, 4520224, 4520225, 4520226, 4520229, 4520231, 4520234, 4520236, 4520237, 4520238, 4520239, 4520241, 4520242, 4520243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3, 4520104, 4520105, 4520106, 4520107, 4520108, 4520111, 4520112, 4520114, 4520116, 4520121, 4520122, 4520123, 4520125, 4520126, 4520127, 4520128, 452012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637, 4530638, 4530639, 4530641, 4530642, 4530644, 4530645, 4530646, 4530651, 4530658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ибТехМонтаж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320081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540301215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1027-0-5403200812-012946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36" o:allowincell="t" style="width:52.4pt;height:17.9pt" type="#_x0000_t75"/>
                <w:control r:id="rId338" w:name="DefaultOcxName330" w:shapeid="control_shape_33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8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37" o:allowincell="t" style="width:214.4pt;height:17.9pt" type="#_x0000_t75"/>
                      <w:control r:id="rId339" w:name="DefaultOcxName331" w:shapeid="control_shape_33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ибиряков-Гвардейцев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2095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leli61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093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5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15, 4510423, 45104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10507, 452016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20115, 4520117, 4520118, 4520136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4, 4520205, 4520207, 452022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14, 452011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1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8, 4530194, 4530452, 45304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дводные (водолазные): 4510521, 4510522, 4510523, 4510524, 45105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ибподводстройсервис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635348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540614639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54-01-27-0-5406353486-007135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38" o:allowincell="t" style="width:52.4pt;height:17.9pt" type="#_x0000_t75"/>
                <w:control r:id="rId340" w:name="DefaultOcxName332" w:shapeid="control_shape_33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39" o:allowincell="t" style="width:214.4pt;height:17.9pt" type="#_x0000_t75"/>
                      <w:control r:id="rId341" w:name="DefaultOcxName333" w:shapeid="control_shape_33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ый пр-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7553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ibpss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96.02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6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7. Нанесение лицевого покрытия при устройстве монолитного пола в помещениях с агрессив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3. Устройство верхнего строения железнодорожного пу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8. Устройство железнодорожных переез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2. Предприятия и объекты уголь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6 Предприятия и объекты машиностроения и металлообрабо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 Транспорт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5. Объекты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8. Здания и сооружения объектов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2. Дамбы, плотины, каналы, берегоукрепительные сооружения, водохранилища (за исключением объектов гидроэнерге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Мобиль-Спецстрой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4611062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478833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46110627-006830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40" o:allowincell="t" style="width:52.4pt;height:17.9pt" type="#_x0000_t75"/>
                <w:control r:id="rId342" w:name="DefaultOcxName334" w:shapeid="control_shape_34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320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41" o:allowincell="t" style="width:214.4pt;height:17.9pt" type="#_x0000_t75"/>
                      <w:control r:id="rId343" w:name="DefaultOcxName335" w:shapeid="control_shape_34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скитим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лдав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4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552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k@sib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15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7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7, 4520211, 4520212, 4520213, 4520214, 4520215, 4520216, 4520217, 4520218, 4520219, 4520221, 4520222, 4520224, 4520236, 4520237, 4520238, 4520241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5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2, 4540146, 4540147, 4540148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У-23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700316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540705296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7003163-009160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42" o:allowincell="t" style="width:52.4pt;height:17.9pt" type="#_x0000_t75"/>
                <w:control r:id="rId344" w:name="DefaultOcxName336" w:shapeid="control_shape_34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13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43" o:allowincell="t" style="width:214.4pt;height:17.9pt" type="#_x0000_t75"/>
                      <w:control r:id="rId345" w:name="DefaultOcxName337" w:shapeid="control_shape_34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ребренников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0574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35117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nbox@stroyholding.or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06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8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4, 45103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зведению сооружений способом «стена в грунт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8, 4520131, 4520132, 452013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1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8, 4520111, 4520116, 4520123, 4520126, 452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271, 4530272, 4530638, 4530644, 4530645, 45306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Лидер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402142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220051691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2204021429-003999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44" o:allowincell="t" style="width:52.4pt;height:17.9pt" type="#_x0000_t75"/>
                <w:control r:id="rId346" w:name="DefaultOcxName338" w:shapeid="control_shape_34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932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45" o:allowincell="t" style="width:214.4pt;height:17.9pt" type="#_x0000_t75"/>
                      <w:control r:id="rId347" w:name="DefaultOcxName339" w:shapeid="control_shape_34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и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ханов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5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888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26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9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20132, 452014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14, 4520215, 4520219, 452023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3, 4520106, 4520108, 4520111, 4520116, 4520125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203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3, 45401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1, 4540142, 4540144, 454014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56, 4530186, 4530187, 4530195, 4530201, 4530202, 4530204, 4530221, 4530224, 4530225, 4530226, 4530228, 4530229, 4530231, 4530232, 4530234, 4530235, 4530239, 4530241, 4530243, 4530244, 4530245, 4530246, 4530247, 4530272, 4530274, 4530275, 4530276, 4530277, 4530278, 4530291, 4530295, 4530451, 4530452, 4530455, 4530456, 4530458, 4530464, 4530465, 4530466, 4530467, 4530469,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6, 4530117, 4530123, 4530134, 4530136, 4530141, 4530156, 4530176, 4530177, 4530179, 4530181, 4530186, 4530187, 4530188, 4530191, 4530192, 4530193, 4530194, 4530195, 4530202, 4530203, 4530204, 4530221, 4530222, 4530223, 4530225, 4530226, 4530227, 4530228, 4530229, 4530231, 4530232, 4530234, 4530236, 4530239, 4530247, 4530248, 4530274, 4530275, 4530451, 4530452, 4530453, 4530454, 4530455, 4530456, 4530457, 4530458, 4530462, 4530464, 4530465, 4530466, 4530467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1, 4530302, 4530303, 4530341, 4530422, 4530427, 4530429, 4530451, 4530452, 4530458, 4530464, 4530465, 4530466, 4530467, 4530469, 4530672, 453067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2, 4530853, 4530854, 4530855, 4530856, 4530857, 4530858, 4530861, 4530862, 4530863, 4530864, 4530865, 4530871, 4530872, 4530881, 4530882, 4530911, 4530912, 4530913, 4530914, 4530915, 4530916, 4530917, 4530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КОРН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702558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220055445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2227025589-004286-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46" o:allowincell="t" style="width:52.4pt;height:17.9pt" type="#_x0000_t75"/>
                <w:control r:id="rId348" w:name="DefaultOcxName340" w:shapeid="control_shape_34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930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47" o:allowincell="t" style="width:214.4pt;height:17.9pt" type="#_x0000_t75"/>
                      <w:control r:id="rId349" w:name="DefaultOcxName341" w:shapeid="control_shape_34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и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раждан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5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598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www.korn-biysk.ru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korn1959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4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03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7.20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.3. Укладка газопроводов с рабочим давлением от 0,3 МПа до 1,2 МПа включительно (для природного газа), до 1,6 МПа включительно (для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жиженного углеводородного газ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2. Устройство сетей электроснабжения напряжением до 35 кВ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4. Монтаж оборудования котельных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Проектно-производственная фирма "Стройэнергомонтаж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404020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22040046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1-77-01-1027-0-2204040206-038193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48" o:allowincell="t" style="width:52.4pt;height:17.9pt" type="#_x0000_t75"/>
                <w:control r:id="rId350" w:name="DefaultOcxName342" w:shapeid="control_shape_34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930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49" o:allowincell="t" style="width:214.4pt;height:17.9pt" type="#_x0000_t75"/>
                      <w:control r:id="rId351" w:name="DefaultOcxName343" w:shapeid="control_shape_34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и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ооктябрь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5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7209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7209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www.sembiysk.ru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MDA-biysk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23.02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7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0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ТеплоСервис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402488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22040125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2204024885-003694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50" o:allowincell="t" style="width:52.4pt;height:17.9pt" type="#_x0000_t75"/>
                <w:control r:id="rId352" w:name="DefaultOcxName344" w:shapeid="control_shape_35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932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51" o:allowincell="t" style="width:214.4pt;height:17.9pt" type="#_x0000_t75"/>
                      <w:control r:id="rId353" w:name="DefaultOcxName345" w:shapeid="control_shape_35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и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ьцов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5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7268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32.02-2010-5405394151-С-097</w:t>
              <w:br/>
              <w:t>16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1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3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3. Монтаж и демонтаж запорной арматуры и оборуд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.4. Устройство сооружений переходов под линейными объект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втомобильные и железные дороги) и другими препятствиями естественного и искусственного происхо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5. Работы по строительству переходов методом наклонно-направленного бу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. Монтаж лиф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4. Монтаж оборудования ко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АВТОСТРОЙКОМПЛЕКТ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505345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420505612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42-02-1027-0-4205053459-005099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52" o:allowincell="t" style="width:52.4pt;height:17.9pt" type="#_x0000_t75"/>
                <w:control r:id="rId354" w:name="DefaultOcxName346" w:shapeid="control_shape_35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00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53" o:allowincell="t" style="width:214.4pt;height:17.9pt" type="#_x0000_t75"/>
                      <w:control r:id="rId355" w:name="DefaultOcxName347" w:shapeid="control_shape_35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узнецкий пр-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56/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870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154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AV_Novik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22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2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224, 4530239, 4530241, 4530243, 4530244, 4530457, 4530637, 453064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70, 4530871, 4530872, 45309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КЕВЕН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602641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42006833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42-02-27-0-4206026419-004275-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54" o:allowincell="t" style="width:52.4pt;height:17.9pt" type="#_x0000_t75"/>
                <w:control r:id="rId356" w:name="DefaultOcxName348" w:shapeid="control_shape_35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3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55" o:allowincell="t" style="width:214.4pt;height:17.9pt" type="#_x0000_t75"/>
                      <w:control r:id="rId357" w:name="DefaultOcxName349" w:shapeid="control_shape_35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ир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0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1102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keven@bk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24.04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7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3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Устройство сква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 Тампон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. Сооружение шахт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 Термическое у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. Силикатизация и смолизация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. Работы по возведению сооружений способом «стена в грунт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2. Монтаж элементов конструкций надземной части зданий и сооружений, в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 Футеров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5. Работы по строительству переходов методом наклонно-направленного бу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1. Контроль качества сварных соединений и их изо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. Монтаж лиф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4. Монтаж оборудования ко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. Пусконаладочные работы лиф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8. Устройство железнодорожных переез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3. Устройство конструкций пешеходных мо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№1-3, 5-7, 9-1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2. Строительный контроль за работами по обустройству скважин (группа видов работ №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№ 15.1, 23.32, 24.29, 24.30, группы видов работ № 16, 1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№12.3, 12.12, 23.6, 24.10-24.1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№ 15.5, 15.6, 23.6, 24.3-24.10, группа видов работ №2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№23.33, группа видов работ №2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№23.16, группа видов работ №26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2. Предприятия и объекты уголь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 Транспорт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5. Объекты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8. Здания и сооружения объектов связи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Объединенная строительная компания "МИКС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519091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420502338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56" o:allowincell="t" style="width:52.4pt;height:17.9pt" type="#_x0000_t75"/>
                <w:control r:id="rId358" w:name="DefaultOcxName350" w:shapeid="control_shape_35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0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57" o:allowincell="t" style="width:214.4pt;height:17.9pt" type="#_x0000_t75"/>
                      <w:control r:id="rId359" w:name="DefaultOcxName351" w:shapeid="control_shape_35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обро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286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npcpk2008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25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4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8, 4510209, 4510461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25,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зведению сооружений способом «стена в грунт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20115, 4520118, 4520131, 4520132, 4520133, 4520134, 4520137, 4520139, 4520141, 4520146, 4520147, 4520148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7, 4520211, 4520212, 4520213, 4520214, 4520215, 4520216, 4520217, 4520218, 4520219, 4520221, 4520222, 4520223, 4520226, 4520227, 4520236, 4520237, 4520238, 4520239, 4520241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4, 4520106, 4520107, 4520108, 4520116, 4520123, 4520125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1, 4540102, 4540103, 4540104, 4540105, 4540106, 4540107, 454010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6, 4540158, 4540161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201, 4530202, 4530204, 4530221, 4530224, 4530228, 4530232, 4530239, 4530241, 4530243, 4530245, 4530246, 4530247, 4530271, 4530272, 4530274, 4530275, 4530276, 4530277, 4530278, 4530295, 4530451, 4530452, 4530457, 4530458, 4530464, 4530465, 4530466, 4530469, 4530637, 4530638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4, 4530115, 4530117, 4530124, 4530128, 4530129, 4530134, 4530135, 4530151, 4530159, 4530173, 4530175, 4530176, 4530191, 4530192, 4530194, 4530195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4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ПЯТЫЙ РЕГИОН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505550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42050626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42-02-1027-0-4205055505-005287-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58" o:allowincell="t" style="width:52.4pt;height:17.9pt" type="#_x0000_t75"/>
                <w:control r:id="rId360" w:name="DefaultOcxName352" w:shapeid="control_shape_35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51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59" o:allowincell="t" style="width:214.4pt;height:17.9pt" type="#_x0000_t75"/>
                      <w:control r:id="rId361" w:name="DefaultOcxName353" w:shapeid="control_shape_35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еров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.Металлплощадк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портив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1859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434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Limatov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35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5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1, 4540142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87, 4530201, 4530202, 4530204, 4530221, 4530226, 4530231, 4530232, 4530235, 4530241, 4530243, 4530271, 4530272, 4530274, 4530275, 4530276, 4530277, 4530278, 4530279, 4530291, 4530295, 4530451, 4530452, 4530457, 4530464, 4530466, 4530467, 4530469,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24, 4530125, 4530126, 4530127, 4530128, 4530129, 4530132, 4530134, 4530135, 4530136, 4530141, 4530142, 4530151, 4530152, 4530154, 4530156, 4530159, 4530187, 4530191, 4530192, 4530194, 4530195, 4530203, 4530204, 4530221, 4530222, 4530226, 4530227, 4530228, 4530229, 4530231, 4530232, 4530274, 4530275, 4530276, 4530283, 4530457, 4530464, 4530465, 4530466, 4530467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630, 4530631, 4530632, 4530633, 4530634, 4530635, 4530636, 4530637, 4530638, 4530639, 4530641, 4530642, 4530643, 4530644, 4530645, 4530646, 4530647, 4530648, 4530649, 4530651, 4530652, 4530653, 4530654, 4530656, 4530657, 4530658, 4530659, 4530661, 4530672, 4530673, 4530680, 4530682, 4530752, 4530761, 4530781, 4530787, 4530789, 453079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2, 4530853, 4530854, 4530855, 4530856, 4530857, 4530858, 4530860, 4530870, 4530871, 45308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ИБИРЬВОСТОКЭНЕРГОСЕРВИС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506281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420501115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42-02-27-0-4205062618-003701-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60" o:allowincell="t" style="width:52.4pt;height:17.9pt" type="#_x0000_t75"/>
                <w:control r:id="rId362" w:name="DefaultOcxName354" w:shapeid="control_shape_36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07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61" o:allowincell="t" style="width:214.4pt;height:17.9pt" type="#_x0000_t75"/>
                      <w:control r:id="rId363" w:name="DefaultOcxName355" w:shapeid="control_shape_36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вободы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6831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799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ibves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16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6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8, 4510209, 4510461, 4510462, 4510463, 4510464, 4510465, 4510466, 45104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8, 4520131, 4520132, 4520133, 4520134, 4520137, 4520138, 4520139, 4520141, 4520142, 4520143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6, 4520207, 4520211, 4520212, 4520213, 4520214, 4520215, 4520216, 4520217, 4520218, 4520219, 4520222, 4520223, 4520224, 4520225, 4520226, 4520231, 4520232, 4520236, 4520237, 4520238, 4520239, 4520241, 4520242, 4520243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4, 4520107, 4520108, 4520109, 4520111, 4520112, 4520113, 4520116, 4520123, 4520125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и футеровке промышленных печей и дымовых труб: 4510502, 4520303, 4520411, 4520412, 4520413, 452041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56, 4530187, 4530195, 4530201, 4530202, 4530204, 4530221, 4530224, 4530225, 4530226, 4530228, 4530229, 4530231, 4530232, 4530234, 4530235, 4530239, 4530241, 4530243, 4530244, 4530245, 4530246, 4530247, 4530271, 4530272, 4530274, 4530275, 4530276, 4530277, 4530278, 4530279, 4530291, 4530295, 4530451, 4530452, 4530455, 4530456, 4530457, 4530458, 4530464, 4530465, 4530466, 4530467, 4530469,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6, 4530117, 4530124, 4530125, 4530126, 4530127, 4530128, 4530129, 4530132, 4530133, 4530134, 4530135, 4530136, 4530141, 4530142, 4530151, 4530152, 4530154, 4530155, 4530156, 4530159, 4530173, 4530175, 4530176, 4530177, 4530179, 4530181, 4530187, 4530188, 4530191, 4530192, 4530193, 4530194, 4530195, 4530202, 4530203, 4530204, 4530221, 4530222, 4530223, 4530225, 4530226, 4530227, 4530228, 4530229, 4530231, 4530232, 4530235, 4530239, 4530247, 4530248, 4530274, 4530275, 4530276, 4530283, 4530291, 4530292, 4530451, 4530452, 4530457, 4530458, 4530462, 4530463, 4530464, 4530465, 4530466, 4530467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1, 4530302, 4530446, 4530630, 4530631, 4530632, 4530633, 4530634, 4530635, 4530636, 4530637, 4530638, 4530639, 4530641, 4530642, 4530643, 4530644, 4530645, 4530646, 4530647, 4530648, 4530649, 4530651, 4530652, 4530653, 4530654, 4530655, 4530656, 4530657, 4530658, 4530659, 4530661, 4530670, 4530671, 4530672, 4530673, 4530680, 4530681, 4530740, 4530741, 4530742, 4530780, 4530781, 4530782, 4530783, 4530784, 4530785, 4530786, 4530787, 4530788, 4530789, 4530791, 4530820, 4530821, 4530822, 45308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1, 4530852, 4530853, 4530854, 4530855, 4530856, 4530857, 4530858, 4530860, 4530861, 4530862, 4530863, 4530864, 4530865, 4530870, 4530871, 4530872, 4530910, 4530911, 4530912, 4530913, 4530914, 4530915, 4530916, 4530917, 4530920, 4530921, 4530922, 4530923, 4530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Энергострой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434238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540403073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42-02-1027-0-5404342383-005298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62" o:allowincell="t" style="width:52.4pt;height:17.9pt" type="#_x0000_t75"/>
                <w:control r:id="rId364" w:name="DefaultOcxName356" w:shapeid="control_shape_36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26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63" o:allowincell="t" style="width:214.4pt;height:17.9pt" type="#_x0000_t75"/>
                      <w:control r:id="rId365" w:name="DefaultOcxName357" w:shapeid="control_shape_36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ел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летар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5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57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goa.energostroy@rambler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20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7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451, 45304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Холдинговая компания "Сибтрубопроводстрой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644769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540602960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1027-0-5406447695-012892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64" o:allowincell="t" style="width:52.4pt;height:17.9pt" type="#_x0000_t75"/>
                <w:control r:id="rId366" w:name="DefaultOcxName358" w:shapeid="control_shape_36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9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65" o:allowincell="t" style="width:214.4pt;height:17.9pt" type="#_x0000_t75"/>
                      <w:control r:id="rId367" w:name="DefaultOcxName359" w:shapeid="control_shape_36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.Горьког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1898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xk_stps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24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8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271, 4530272, 4530274, 4530275, 4530276, 4530643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740, 4530741, 4530742, 4530743, 4530744, 4530745, 4530746, 4530747, 4530748, 4530749, 4530766, 4530780, 4530782, 4530783, 4530784, 4530785, 4530786, 4530787, 4530788, 4530791, 4530820, 4530821, 45308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8, 4530860, 4530862, 45308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Научно-Производственная Фирма "Гарант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41903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540148802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4190300-008254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66" o:allowincell="t" style="width:52.4pt;height:17.9pt" type="#_x0000_t75"/>
                <w:control r:id="rId368" w:name="DefaultOcxName360" w:shapeid="control_shape_36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9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67" o:allowincell="t" style="width:214.4pt;height:17.9pt" type="#_x0000_t75"/>
                      <w:control r:id="rId369" w:name="DefaultOcxName361" w:shapeid="control_shape_36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мьи Шамшиных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8/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1111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bpi@garant-labs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41.02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9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1439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3. Монтаж объемных блоков, в том числе вентиляционных блоков, шахт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ов и мусоропроводов, 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1439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1. Монтаж, усиление и демонтаж конструктивных элементов и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Промметалломонтаж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650930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540604398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1027-0-5406509302-012806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68" o:allowincell="t" style="width:52.4pt;height:17.9pt" type="#_x0000_t75"/>
                <w:control r:id="rId370" w:name="DefaultOcxName362" w:shapeid="control_shape_36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2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69" o:allowincell="t" style="width:214.4pt;height:17.9pt" type="#_x0000_t75"/>
                      <w:control r:id="rId371" w:name="DefaultOcxName363" w:shapeid="control_shape_36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ребренников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3556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3553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nm102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29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1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0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451, 45304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пецстройсибирь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129631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540101814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1296315-010396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70" o:allowincell="t" style="width:52.4pt;height:17.9pt" type="#_x0000_t75"/>
                <w:control r:id="rId372" w:name="DefaultOcxName364" w:shapeid="control_shape_37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11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71" o:allowincell="t" style="width:214.4pt;height:17.9pt" type="#_x0000_t75"/>
                      <w:control r:id="rId373" w:name="DefaultOcxName365" w:shapeid="control_shape_37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0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4119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pecstroisibir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43.02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1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Устройство сква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 Тампон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. Сооружение шахт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 Термическое у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. Силикатизация и смолизация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. Работы по возведению сооружений способом «стена в грунт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3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 Футеров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. Монтаж лиф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4. Монтаж оборудования ко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. Промышленные печи и дымовые тру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 №1-3, 5-7, 9-1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№ 15.5, 15.6, 23.6, 24.3-24.10, группа видов работ №20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Читинская строительная компания "Спецмонтажстрой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3700026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750117916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38-02-27-0-7537000262-005458-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72" o:allowincell="t" style="width:52.4pt;height:17.9pt" type="#_x0000_t75"/>
                <w:control r:id="rId374" w:name="DefaultOcxName366" w:shapeid="control_shape_37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7203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73" o:allowincell="t" style="width:214.4pt;height:17.9pt" type="#_x0000_t75"/>
                      <w:control r:id="rId375" w:name="DefaultOcxName367" w:shapeid="control_shape_37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Чи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дее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0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476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96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5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2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463, 45104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8, 4520131, 4520132, 4520133, 4520134, 4520139, 4520141, 4520146, 4520147, 4520148, 4520149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1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8, 4520111, 4520112, 4520116, 4520123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4, 454017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4, 4540105, 4540106, 4540107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6, 4530187, 4530195, 4530201, 4530241, 4530243, 4530271, 4530272, 4530274, 4530275, 4530276, 4530277, 4530278, 4530279, 4530464, 4530466, 4530467, 4530469, 4530634, 4530637, 4530638, 4530639, 4530641, 4530644, 4530645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9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637, 4530638, 4530639, 4530641, 4530644, 4530645, 4530652, 4530656, 4530657, 4530658, 4530672, 4530680, 453068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90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троительная компания ВК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538007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540502176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1027-0-5405380078-012517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74" o:allowincell="t" style="width:52.4pt;height:17.9pt" type="#_x0000_t75"/>
                <w:control r:id="rId376" w:name="DefaultOcxName368" w:shapeid="control_shape_37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05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75" o:allowincell="t" style="width:214.4pt;height:17.9pt" type="#_x0000_t75"/>
                      <w:control r:id="rId377" w:name="DefaultOcxName369" w:shapeid="control_shape_37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орошило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43955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glazunov-s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74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3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8, 4510209, 4510461, 4510462, 4510463, 4510464, 4510465, 4510466, 45104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23, 4510425,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, 4520163, 4520164, 4520165, 4520166, 45201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оружению опускных колодцев и кессонов: 4510421, 45104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зведению сооружений способом «стена в грунт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закреплению грунтов: 4510437, 451043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искусственному замораживанию грунт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5, 4520137, 4520139, 4520141, 4520142, 4520143, 4520144, 4520146, 4520147, 4520148, 4520149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5, 4520226, 4520227, 4520228, 4520229, 4520232, 4520233, 4520236, 4520237, 4520238, 4520239, 4520241, 4520243, 4520244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4, 4520105, 4520106, 4520107, 4520108, 4520109, 4520111, 4520112, 4520113, 4520116, 4520119, 4520121, 4520123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8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3, 4540174,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5, 4540156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271, 4530272, 4530274, 4530275, 4530279, 4530291, 4530295, 4530637, 4530638, 4530639, 4530641, 4530642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4, 4530115, 4530117, 4530118, 4530124, 4530128, 4530129, 4530131, 4530132, 4530133, 4530134, 4530135, 4530136, 4530141, 4530151, 4530152, 4530153, 4530154, 4530155, 4530156, 4530158, 4530159, 4530274, 4530275, 4530276, 4530283, 453029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5, 4530481, 4530482, 4530651, 4530652, 4530656, 4530657, 4530658, 4530661, 4530765, 45307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5, 4530921, 45309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, 454038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онструкций скважин: 4510554, 4510555, 4510556, 4510557, 4510558, 4510559, 4510561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Магистраль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114790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04110053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76" o:allowincell="t" style="width:52.4pt;height:17.9pt" type="#_x0000_t75"/>
                <w:control r:id="rId378" w:name="DefaultOcxName370" w:shapeid="control_shape_37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0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77" o:allowincell="t" style="width:214.4pt;height:17.9pt" type="#_x0000_t75"/>
                      <w:control r:id="rId379" w:name="DefaultOcxName371" w:shapeid="control_shape_37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но-Алта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ий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169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ooomagistral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56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6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4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5, 45102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07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461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10507, 4520161, 4520162, 4520163, 4520164, 4520165, 4520166, 45201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оружению опускных колодцев и кессонов: 4510421, 45104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зведению сооружений способом «стена в грунт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8, 4520131, 4520132, 4520133, 4520134, 4520137, 4520139, 4520141, 4520146, 4520147, 4520148, 452014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7, 4520211, 4520212, 4520213, 4520214, 4520215, 4520216, 4520217, 4520218, 4520219, 4520221, 4520222, 4520223, 4520224, 4520236, 4520237, 4520238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7, 4520108, 4520111, 45201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1, 4540102, 4540103, 4540104, 4540105, 4540106, 4540107, 4540108, 4540109, 4540110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8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6, 4530187, 4530195, 4530201, 4530202, 4530204, 4530221, 4530224, 4530225, 4530226, 4530228, 4530229, 4530230, 4530231, 4530232, 4530233, 4530234, 4530235, 4530239, 4530241, 4530243, 4530244, 4530245, 4530246, 4530247, 4530271, 4530272, 4530274, 4530275, 4530276, 4530277, 4530278, 4530279, 4530291, 4530295, 4530451, 4530452, 4530455, 4530456, 4530457, 4530458, 4530459, 4530460, 4530461, 4530463, 4530464, 4530465, 4530466, 4530467, 4530468, 4530469,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6, 4530117, 4530118, 4530119, 4530120, 4530121, 4530122, 4530123, 4530124, 4530125, 4530126, 4530127, 4530128, 4530129, 4530130, 4530131, 4530132, 4530133, 4530134, 4530135, 4530136, 4530137, 4530138, 4530139, 4530140, 4530141, 4530142, 4530151, 4530152, 4530153, 4530154, 4530155, 4530156, 4530158, 4530159, 4530173, 4530175, 4530176, 4530177, 4530179, 4530181, 4530186, 4530187, 4530188, 4530189, 4530190, 4530191, 4530192, 4530193, 4530194, 4530195, 4530202, 4530203, 4530204, 4530221, 4530222, 4530223, 4530225, 4530226, 4530227, 4530228, 4530229, 4530230, 4530231, 4530232, 4530234, 4530235, 4530236, 4530237, 4530238, 4530239, 4530247, 4530248, 4530274, 4530275, 4530276, 4530283, 4530291, 4530292, 4530451, 4530452, 4530453, 4530454, 4530455, 4530456, 4530457, 4530458, 4530459, 4530460, 4530461, 4530462, 4530463, 4530464, 4530465, 4530466, 4530467, 4530468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3, 4530304, 4530305, 4530306, 4530307, 4530308, 4530309, 4530310, 4530311, 4530312, 4530313, 4530314, 4530315, 4530316, 4530317, 4530318, 4530319, 4530320, 4530321, 4530322, 4530323, 4530324, 4530325, 4530326, 4530327, 4530328, 4530329, 4530330, 4530331, 4530332, 4530333, 4530334, 4530335, 4530336, 4530337, 4530338, 4530339, 4530340, 4530341, 4530342, 4530343, 4530344, 4530345, 4530346, 4530347, 4530348, 4530349, 4530350, 4530351, 4530352, 4530353, 4530354, 4530355, 4530356, 4530357, 4530358, 4530359, 4530360, 4530361, 4530362, 4530363, 4530364, 4530365, 4530366, 4530367, 4530368, 4530369, 4530370, 4530371, 4530372, 4530373, 4530374, 4530375, 4530376, 4530377, 4530378, 4530379, 4530380, 4530381, 4530382, 4530383, 4530384, 4530385, 4530386, 4530387, 4530388, 4530389, 4530390, 4530391, 4530392, 4530393, 4530394, 4530395, 4530396, 4530397, 4530398, 4530399, 4530400, 4530401, 4530402, 4530403, 4530404, 4530405, 4530406, 4530407, 4530408, 4530409, 4530410, 4530411, 4530412, 4530413, 4530414, 4530415, 4530416, 4530417, 4530418, 4530419, 4530420, 4530421, 4530422, 4530423, 4530424, 4530425, 4530426, 4530427, 4530428, 4530429, 4530430, 4530431, 4530432, 4530433, 4530434, 4530435, 4530436, 4530437, 4530438, 4530439, 4530440, 4530441, 4530442, 4530443, 4530444, 4530445, 4530446, 4530447, 4530448, 4530449, 4530450, 4530451, 4530452, 4530453, 4530454, 4530455, 4530456, 4530457, 4530458, 4530459, 4530460, 4530461, 4530462, 4530463, 4530464, 4530465, 4530466, 4530467, 4530468, 4530469, 4530470, 4530471, 4530472, 4530473, 4530474, 4530475, 4530476, 4530477, 4530478, 4530479, 4530480, 4530481, 4530482, 4530483, 4530484, 4530485, 4530486, 4530487, 4530488, 4530489, 4530490, 4530491, 4530492, 4530493, 4530494, 4530495, 4530496, 4530497, 4530498, 4530499, 4530500, 4530501, 4530502, 4530503, 4530504, 4530505, 4530506, 4530507, 4530508, 4530509, 4530510, 4530511, 4530512, 4530513, 4530514, 4530515, 4530516, 4530517, 4530518, 4530519, 4530520, 4530521, 4530522, 4530523, 4530524, 4530525, 4530526, 4530527, 4530528, 4530529, 4530530, 4530531, 4530532, 4530533, 4530534, 4530535, 4530536, 4530537, 4530538, 4530539, 4530540, 4530541, 4530542, 4530543, 4530544, 4530545, 4530546, 4530547, 4530548, 4530549, 4530550, 4530551, 4530552, 4530553, 4530554, 4530555, 4530556, 4530557, 4530558, 4530559, 4530560, 4530561, 4530562, 4530563, 4530564, 4530565, 4530566, 4530567, 4530568, 4530569, 4530570, 4530571, 4530572, 4530573, 4530574, 4530575, 4530576, 4530577, 4530578, 4530579, 4530580, 4530581, 4530582, 4530583, 4530584, 4530585, 4530586, 4530587, 4530588, 4530589, 4530590, 4530591, 4530592, 4530593, 4530594, 4530595, 4530596, 4530597, 4530598, 4530599, 4530600, 4530601, 4530602, 4530603, 4530604, 4530605, 4530606, 4530607, 4530608, 4530609, 4530610, 4530611, 4530612, 4530613, 4530614, 4530615, 4530616, 4530617, 4530618, 4530619, 4530620, 4530621, 4530622, 4530623, 4530624, 4530625, 4530626, 4530627, 4530628, 4530629, 4530630, 4530631, 4530632, 4530633, 4530634, 4530635, 4530636, 4530637, 4530638, 4530639, 4530640, 4530641, 4530642, 4530643, 4530644, 4530645, 4530646, 4530647, 4530648, 4530649, 4530650, 4530651, 4530652, 4530653, 4530654, 4530655, 4530656, 4530657, 4530658, 4530659, 4530660, 4530661, 4530662, 4530663, 4530664, 4530665, 4530666, 4530667, 4530668, 4530669, 4530670, 4530671, 4530672, 4530673, 4530674, 4530675, 4530676, 4530677, 4530678, 4530679, 4530680, 4530681, 4530682, 4530683, 4530684, 4530685, 4530686, 4530687, 4530688, 4530689, 4530690, 4530691, 4530692, 4530693, 4530694, 4530695, 4530696, 4530697, 4530698, 4530699, 4530700, 4530701, 4530702, 4530703, 4530704, 4530705, 4530706, 4530707, 4530708, 4530709, 4530710, 4530711, 4530712, 4530713, 4530714, 4530715, 4530716, 4530717, 4530718, 4530719, 4530720, 4530721, 4530722, 4530723, 4530724, 4530725, 4530726, 4530727, 4530728, 4530729, 4530730, 4530731, 4530732, 4530733, 4530734, 4530735, 4530736, 4530737, 4530738, 4530739, 4530740, 4530741, 4530742, 4530743, 4530744, 4530745, 4530746, 4530747, 4530748, 4530749, 4530750, 4530751, 4530752, 4530753, 4530754, 4530755, 4530756, 4530757, 4530758, 4530759, 4530760, 4530761, 4530762, 4530763, 4530764, 4530765, 4530766, 4530767, 4530768, 4530769, 4530770, 4530771, 4530772, 4530773, 4530774, 4530775, 4530776, 4530777, 4530778, 4530779, 4530780, 4530781, 4530782, 4530783, 4530784, 4530785, 4530786, 4530787, 4530788, 4530789, 4530790, 4530791, 4530792, 4530793, 4530794, 4530795, 4530796, 4530797, 4530798, 4530799, 4530800, 4530801, 4530802, 4530803, 4530804, 4530805, 4530806, 4530807, 4530808, 4530809, 4530810, 4530811, 4530812, 4530813, 4530814, 4530815, 4530816, 4530817, 4530818, 4530819, 4530820, 4530821, 4530822, 4530823, 4530824, 4530825, 4530826, 4530827, 4530828, 4530829, 453083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, 4540385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ибСтрой Плюс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008404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246000339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4-02-27-0-2460084042-006111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78" o:allowincell="t" style="width:52.4pt;height:17.9pt" type="#_x0000_t75"/>
                <w:control r:id="rId380" w:name="DefaultOcxName372" w:shapeid="control_shape_37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012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79" o:allowincell="t" style="width:214.4pt;height:17.9pt" type="#_x0000_t75"/>
                      <w:control r:id="rId381" w:name="DefaultOcxName373" w:shapeid="control_shape_37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оя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 м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6204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ibstroy-krs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58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2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5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9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9, 4520141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11, 4520212, 4520213, 4520214, 4520215, 4520217, 4520218, 4520219, 4520221, 4520222, 4520236, 4520237, 4520238, 4520241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8, 4520111, 4520116, 45201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7, 4520308, 452030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5, 45401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нинская районная организация Томской региональной организации Общероссийской Общественной организации инвалидов войны в Афганистан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1903807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700000436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70-02-1027-0-7019038071-004279-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80" o:allowincell="t" style="width:52.4pt;height:17.9pt" type="#_x0000_t75"/>
                <w:control r:id="rId382" w:name="DefaultOcxName374" w:shapeid="control_shape_38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404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81" o:allowincell="t" style="width:214.4pt;height:17.9pt" type="#_x0000_t75"/>
                      <w:control r:id="rId383" w:name="DefaultOcxName375" w:shapeid="control_shape_38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ом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круш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1184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1213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ukvant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67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6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6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8, 4510209, 4510461, 4510462, 4510463, 4510464, 4510465, 4510466, 45104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оружению опускных колодцев и кессонов: 4510421, 45104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7, 4520139, 4520141, 4520143, 4520146, 4520147, 4520148, 4520149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5, 4520207, 4520211, 4520212, 4520213, 4520214, 4520215, 4520216, 4520217, 4520218, 4520219, 4520221, 4520222, 4520223, 4520224, 4520236, 4520237, 4520238, 4520239, 4520241, 4520242, 4520243, 4520244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4, 4520106, 4520107, 4520108, 4520109, 4520111, 4520112, 4520116, 4520123, 4520125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5, 4540156, 4540157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5, 4530239, 4530241, 4530243, 4530244, 4530245, 4530246, 4530247, 4530271, 4530272, 4530274, 4530275, 4530276, 4530277, 4530278, 4530279, 4530291, 4530295, 4530451, 4530452, 4530455, 4530457, 4530459, 4530464, 4530465, 4530466, 4530467, 4530469,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7, 4530118, 4530124, 4530134, 4530135, 4530136, 4530141, 4530151, 4530152, 4530154, 4530155, 4530156, 4530159, 4530173, 4530175, 4530176, 4530177, 4530179, 4530181, 4530187, 4530188, 4530191, 4530192, 4530193, 4530194, 4530195, 4530202, 4530203, 4530204, 4530221, 4530222, 4530223, 4530225, 4530226, 4530227, 4530228, 4530229, 4530231, 4530232, 4530235, 4530247, 4530248, 4530274, 4530275, 4530276, 4530283, 4530291, 4530451, 4530452, 4530458, 4530462, 4530464, 4530465, 4530466, 4530467, 4530469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е акционерное общество "Производственное управление водоснабжения и водоотведения города Читы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3606453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753611263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38-02-27-0-7536064538-005774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82" o:allowincell="t" style="width:52.4pt;height:17.9pt" type="#_x0000_t75"/>
                <w:control r:id="rId384" w:name="DefaultOcxName376" w:shapeid="control_shape_38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7206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83" o:allowincell="t" style="width:214.4pt;height:17.9pt" type="#_x0000_t75"/>
                      <w:control r:id="rId385" w:name="DefaultOcxName377" w:shapeid="control_shape_38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Чи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байкальского рабочег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0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484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589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vodokanal@chgvk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68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2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7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20115, 4520131, 452014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20307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3, 4540124, 4540125, 45401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5, 45401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1, 4540142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87, 4530195, 4530201, 4530202, 4530204, 4530221, 4530224, 4530225, 4530226, 4530228, 4530229, 4530231, 4530235, 4530239, 4530241, 4530243, 4530244, 4530247, 4530271, 4530272, 4530274, 4530275, 4530276, 4530277, 4530278, 4530279, 4530291, 4530295, 4530451, 4530452, 4530457, 4530458, 4530464, 4530466, 4530467, 4530469,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28, 4530129, 4530131, 4530132, 4530133, 4530134, 453013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8, 4530860, 4530870, 4530871, 45308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тройарсенал-Байкал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360629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753609823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38-02-27-0-7536062900-007976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84" o:allowincell="t" style="width:52.4pt;height:17.9pt" type="#_x0000_t75"/>
                <w:control r:id="rId386" w:name="DefaultOcxName378" w:shapeid="control_shape_38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7204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85" o:allowincell="t" style="width:214.4pt;height:17.9pt" type="#_x0000_t75"/>
                      <w:control r:id="rId387" w:name="DefaultOcxName379" w:shapeid="control_shape_38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Чи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-го январ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-Б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0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4982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лектронная поч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69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2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8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, 45102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, 45201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20115, 4520118, 4520131, 4520132, 4520133, 4520134, 4520137, 4520139, 4520141, 4520143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5, 4520207, 4520211, 4520212, 4520213, 4520214, 4520215, 4520216, 4520217, 4520218, 4520219, 4520221, 4520222, 4520223, 4520224, 4520225, 4520226, 4520231, 4520236, 4520237, 4520238, 4520239, 4520241, 4520242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4, 4520106, 4520107, 4520108, 4520109, 4520111, 4520112, 4520116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56, 4530187, 4530195, 4530201, 4530202, 4530204, 4530221, 4530224, 4530225, 4530226, 4530228, 4530229, 4530231, 4530232, 4530241, 4530243, 4530247, 4530271, 4530272, 4530274, 4530275, 4530276, 4530277, 4530278, 4530279, 4530291, 4530295, 4530451, 4530452, 4530457, 4530458, 4530464, 4530465, 4530466, 4530469, 4530634, 4530637, 4530638, 4530639, 4530641, 4530642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4, 4530155, 4530156, 4530158, 4530159, 4530173, 4530175, 4530176, 4530177, 4530179, 4530181, 4530187, 4530188, 4530191, 4530192, 4530193, 4530194, 4530195, 4530202, 4530203, 4530204, 4530221, 4530222, 4530223, 4530225, 4530226, 4530227, 4530228, 4530229, 4530232, 4530247, 4530248, 4530274, 4530275, 4530276, 4530283, 4530451, 4530452, 4530457, 4530458, 4530462, 4530464, 4530465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троительная компания Восход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202689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42020301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4202026898-006951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86" o:allowincell="t" style="width:52.4pt;height:17.9pt" type="#_x0000_t75"/>
                <w:control r:id="rId388" w:name="DefaultOcxName380" w:shapeid="control_shape_38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26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87" o:allowincell="t" style="width:214.4pt;height:17.9pt" type="#_x0000_t75"/>
                      <w:control r:id="rId389" w:name="DefaultOcxName381" w:shapeid="control_shape_38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ел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тройк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5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408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k.voshod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70.02-2010-5405394151-С-097</w:t>
              <w:br/>
              <w:t>16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9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ДОРОЖНО-ЭКСПЛУАТАЦИОННАЯ КОМПАНИЯ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514453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420502488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42-02-27-0-4205144530-004358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88" o:allowincell="t" style="width:52.4pt;height:17.9pt" type="#_x0000_t75"/>
                <w:control r:id="rId390" w:name="DefaultOcxName382" w:shapeid="control_shape_38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05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89" o:allowincell="t" style="width:214.4pt;height:17.9pt" type="#_x0000_t75"/>
                      <w:control r:id="rId391" w:name="DefaultOcxName383" w:shapeid="control_shape_38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мышин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Б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8073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www.dek42.ru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ev1819@rambler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99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0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07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8, 4510209, 4510461, 4510462, 4510463, 4510464, 4510465, 4510466, 45104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7, 4520139, 4520141, 4520142, 4520143, 4520145, 4520146, 4520147, 4520148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36, 4520237, 4520238, 4520239, 4520241, 4520242, 4520243, 4520244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3, 4520104, 4520105, 4520106, 4520107, 4520108, 4520109, 4520111, 4520112, 4520113, 4520116, 4520121, 4520122, 4520123, 4520125, 4520127, 4520128, 452012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8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3, 4540154, 4540155, 4540156, 4540158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7, 4530195, 4530201, 4530202, 4530204, 4530221, 4530224, 4530225, 4530226, 4530228, 4530229, 4530231, 4530232, 4530234, 4530235, 4530239, 4530241, 4530243, 4530244, 4530245, 4530246, 4530247, 4530271, 4530272, 4530274, 4530275, 4530276, 4530277, 4530278, 4530279, 4530291, 4530295, 4530451, 4530452, 4530455, 4530456, 4530457, 4530458, 4530464, 4530465, 4530466, 4530467, 4530468, 4530469,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6, 4530137, 4530138, 4530139, 4530141, 4530142, 4530151, 4530152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5, 4530236, 4530238, 4530239, 4530247, 4530248, 4530274, 4530275, 4530276, 4530283, 4530291, 4530292, 4530451, 4530452, 4530453, 4530454, 4530455, 4530457, 4530458, 4530462, 4530464, 4530465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, 4540385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РОКС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638685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540600769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90" o:allowincell="t" style="width:52.4pt;height:17.9pt" type="#_x0000_t75"/>
                <w:control r:id="rId392" w:name="DefaultOcxName384" w:shapeid="control_shape_39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12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91" o:allowincell="t" style="width:214.4pt;height:17.9pt" type="#_x0000_t75"/>
                      <w:control r:id="rId393" w:name="DefaultOcxName385" w:shapeid="control_shape_39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-я Чулым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2/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1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19882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oooroks@ngs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72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5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1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7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оружению опускных колодцев и кессонов: 4510421, 45104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зведению сооружений способом «стена в грунт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закреплению грунтов: 451043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8, 4520131, 4520132, 4520133, 4520134, 4520135, 4520137, 4520138, 4520139, 4520141, 4520142, 4520143, 4520145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7, 4520211, 4520212, 4520213, 4520214, 4520215, 4520218, 4520219, 4520221, 4520234, 4520236, 4520237, 4520238, 452023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8, 4520116, 4520119, 4520124, 4520125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2, 4520307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3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3, 4540124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1, 4540102, 4540103, 4540105, 4540106, 4540107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3, 4530114, 4530117, 4530173, 4530175, 4530176, 4530192, 4530193, 453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орнопроходческие: 4510531, 4510533, 4510535, 4510537, 4510539, 4510541, 4510542, 4510543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М Спецстрой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218912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540101064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2189122-010203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92" o:allowincell="t" style="width:52.4pt;height:17.9pt" type="#_x0000_t75"/>
                <w:control r:id="rId394" w:name="DefaultOcxName386" w:shapeid="control_shape_39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0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93" o:allowincell="t" style="width:214.4pt;height:17.9pt" type="#_x0000_t75"/>
                      <w:control r:id="rId395" w:name="DefaultOcxName387" w:shapeid="control_shape_39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уси Ковальчу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/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2090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m-specstroy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73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2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2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10506, 4520115, 4520131, 4520132, 4520134, 452013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20213, 4520301, 4520306, 4520307, 452030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4, 4540105, 4540106, 45401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1, 4540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Радуга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100526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040100207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01005260-005188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94" o:allowincell="t" style="width:52.4pt;height:17.9pt" type="#_x0000_t75"/>
                <w:control r:id="rId396" w:name="DefaultOcxName388" w:shapeid="control_shape_39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79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95" o:allowincell="t" style="width:214.4pt;height:17.9pt" type="#_x0000_t75"/>
                      <w:control r:id="rId397" w:name="DefaultOcxName389" w:shapeid="control_shape_39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ш-Агач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од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. Кура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еологиче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450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лектронная поч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74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2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3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5, 45401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241, 4530243, 4530271, 4530272, 4530274, 4530275, 4530276, 4530278, 4530638, 4530639, 4530641, 4530642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Аэровент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200573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42005467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42-02-27-0-4202005739-003713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396" o:allowincell="t" style="width:52.4pt;height:17.9pt" type="#_x0000_t75"/>
                <w:control r:id="rId398" w:name="DefaultOcxName390" w:shapeid="control_shape_39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26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397" o:allowincell="t" style="width:214.4pt;height:17.9pt" type="#_x0000_t75"/>
                      <w:control r:id="rId399" w:name="DefaultOcxName391" w:shapeid="control_shape_39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ел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летар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5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95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Aerovent42@RAMBLER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Исключён из состава членов СРО  на основании Протокола Общего собрания членов СРО №2/10-ОС от 24 июня 2010г. и Протокола Совета № 25/10 от 28 июля 20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4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Общество с ограниченной ответственностью ФИРМА "СИБИРСКИЙ ЗНАК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20900644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02420071427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С-6-42-02-27-0-4209006442-004134-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object>
                <v:shape id="control_shape_398" o:allowincell="t" style="width:52.4pt;height:17.9pt" type="#_x0000_t75"/>
                <w:control r:id="rId400" w:name="DefaultOcxName392" w:shapeid="control_shape_39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65003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object>
                      <v:shape id="control_shape_399" o:allowincell="t" style="width:214.4pt;height:17.9pt" type="#_x0000_t75"/>
                      <w:control r:id="rId401" w:name="DefaultOcxName393" w:shapeid="control_shape_39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Тухачевског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38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54281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Sznak@mail.kuzbass.ne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83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2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5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9, 4530156, 4530271, 4530272, 4530274, 4530275, 4530276, 4530277, 4530278, 4530291, 4530295,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6, 4530124, 4530125, 4530126, 4530127, 4530129, 4530131, 4530132, 4530133, 4530134, 4530135, 4530136, 4530141, 4530142, 4530151, 4530152, 4530154, 4530156, 4530274, 4530275, 4530276, 4530283, 453029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446, 4530539, 4530620, 4530630, 4530631, 4530634, 4530635, 4530637, 4530638, 4530639, 4530641, 4530642, 4530643, 4530644, 4530645, 4530646, 4530647, 4530649, 4530651, 4530652, 4530653, 4530654, 4530655, 4530656, 4530657, 4530658, 4530659, 4530661, 4530734, 4530771, 4530772, 4530781, 4530782, 4530783, 4530785, 4530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ЩИТМОНТАЖ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204102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220196926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2222041026-004269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00" o:allowincell="t" style="width:52.4pt;height:17.9pt" type="#_x0000_t75"/>
                <w:control r:id="rId402" w:name="DefaultOcxName394" w:shapeid="control_shape_40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603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01" o:allowincell="t" style="width:214.4pt;height:17.9pt" type="#_x0000_t75"/>
                      <w:control r:id="rId403" w:name="DefaultOcxName395" w:shapeid="control_shape_40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арнаул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спект Калин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5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133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4900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hitmontag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93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6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462, 4510463, 45104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, 45201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8, 4520131, 4520132, 4520133, 4520134, 4520137, 4520139, 4520141, 4520142, 4520144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5, 4520207, 4520211, 4520212, 4520213, 4520214, 4520215, 4520216, 4520217, 4520218, 4520219, 4520221, 4520222, 4520223, 4520224, 4520226, 4520236, 4520237, 4520238, 4520241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4, 4520106, 4520107, 4520108, 4520111, 4520112, 4520116, 4520123, 4520125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2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5, 45401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6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87, 4530195, 4530201, 4530204, 4530231, 4530232, 4530451, 4530452, 4530458, 4530464, 453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22, 4530191, 4530192, 4530193, 4530194, 4530195, 4530221, 4530222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ы по осуществлению строительного контроля застройщик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ибтрубопроводстрой-Гражданстрой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532799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540513259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5327998-008914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02" o:allowincell="t" style="width:52.4pt;height:17.9pt" type="#_x0000_t75"/>
                <w:control r:id="rId404" w:name="DefaultOcxName396" w:shapeid="control_shape_40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4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03" o:allowincell="t" style="width:214.4pt;height:17.9pt" type="#_x0000_t75"/>
                      <w:control r:id="rId405" w:name="DefaultOcxName397" w:shapeid="control_shape_40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опотк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2/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6665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oks@stps.nsk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94.02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7.20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Центр театральных технологий Сибири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252176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540200054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04" o:allowincell="t" style="width:52.4pt;height:17.9pt" type="#_x0000_t75"/>
                <w:control r:id="rId406" w:name="DefaultOcxName398" w:shapeid="control_shape_40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0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05" o:allowincell="t" style="width:214.4pt;height:17.9pt" type="#_x0000_t75"/>
                      <w:control r:id="rId407" w:name="DefaultOcxName399" w:shapeid="control_shape_40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иро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/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6310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www.ctts.ru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maki@ctts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195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7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9, 4510462, 4510463, 4510464, 4510465, 4510466, 45104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15, 4510425,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, 45201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оружению опускных колодцев и кессонов: 4510421, 45104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закреплению грунтов: 451043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7, 4520118, 4520131, 4520132, 4520133, 4520134, 4520137, 4520139, 4520141, 4520142, 4520143, 4520146, 4520147, 4520148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7, 4520211, 4520215, 4520217, 4520219, 4520222, 4520223, 4520226, 4520227, 4520232, 4520236, 4520237, 4520238, 4520239, 452024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6, 4520107, 4520108, 4520111, 4520116, 4520119, 4520121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и футеровке промышленных печей и дымовых труб: 4510502, 4520303, 4520411, 4520412, 45204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5, 4540106, 4540107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5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5, 4530246, 4530247, 4530271, 4530272, 4530274, 4530275, 4530276, 4530277, 4530278, 4530279, 4530451, 4530452, 4530457, 4530458, 4530464, 4530465, 4530466, 4530467, 4530469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6, 4530117, 4530151, 4530152, 4530154, 4530155, 4530156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7, 4530238, 4530239, 4530247, 4530248, 4530274, 4530275, 4530276, 4530283, 4530291, 4530292, 4530451, 4530452, 4530453, 4530457, 4530464, 4530465, 4530466, 4530467, 4530468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1, 4530302, 4530303, 4530305, 4530324, 4530351, 4530400, 4530401, 4530410, 4530420, 4530423, 4530424, 4530427, 4530429, 4530440, 4530443, 4530445, 4530446, 4530450, 4530451, 4530452, 4530453, 4530457, 4530458, 4530463, 4530464, 4530465, 4530466, 4530467, 4530469, 4530471, 4530535, 4530536, 4530539, 4530554, 4530621, 4530630, 4530631, 4530632, 4530634, 4530635, 4530636, 4530637, 4530638, 4530639, 4530641, 4530642, 4530643, 4530644, 4530645, 4530646, 4530647, 4530651, 4530652, 4530653, 4530656, 4530657, 4530658, 4530659, 4530661, 4530670, 4530671, 4530672, 4530673, 4530682, 4530700, 4530701, 4530721, 4530722, 4530723, 4530724, 4530725, 4530726, 4530727, 4530732, 4530734, 4530740, 4530743, 4530744, 4530746, 4530747, 4530748, 4530752, 4530753, 4530761, 4530762, 4530763, 4530765, 4530766, 4530771, 4530780, 4530781, 4530782, 4530783, 4530784, 4530785, 4530787, 4530788, 4530789, 453079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1, 4530852, 4530853, 4530854, 4530855, 4530856, 4530857, 4530858, 4530860, 4530861, 4530862, 4530863, 4530864, 4530870, 4530871, 4530872, 4530880, 4530881, 4530882, 4530890, 4530902, 4530910, 4530911, 4530913, 4530914, 4530915, 4530916, 4530917, 4530920, 453093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5, 4540246, 454038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железнодорожных путей: 4540408, 454041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онструкций скважин: 4510556, 4510557, 4510559, 4510561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ы по осуществлению строительного контроля застройщиком.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унитарное предприят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унитарное предприятие города Новосибирска "ГОРВОДОКАНАЛ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1110087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320138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11100875-011542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06" o:allowincell="t" style="width:52.4pt;height:17.9pt" type="#_x0000_t75"/>
                <w:control r:id="rId408" w:name="DefaultOcxName400" w:shapeid="control_shape_40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0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07" o:allowincell="t" style="width:214.4pt;height:17.9pt" type="#_x0000_t75"/>
                      <w:control r:id="rId409" w:name="DefaultOcxName401" w:shapeid="control_shape_40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волюции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0365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0142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лектронная поч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02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8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9, 4510461, 4510462, 4510463, 4510464, 4510465, 4510466, 45104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25,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6, 45201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зведению сооружений способом «стена в грунт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8, 4520131, 4520132, 4520133, 4520134, 4520137, 4520139, 4520141, 4520143, 4520144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5, 4520207, 4520211, 4520212, 4520213, 4520214, 4520215, 4520216, 4520217, 4520218, 4520219, 4520221, 4520222, 4520223, 4520224, 4520225, 4520226, 4520231, 4520236, 4520237, 4520238, 4520239, 4520241, 4520243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3, 4520104, 4520105, 4520107, 4520108, 4520109, 4520111, 4520112, 4520116, 4520121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4,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и футеровке промышленных печей и дымовых труб: 4520411, 45204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4, 4530235, 4530239, 4530241, 4530243, 4530244, 4530245, 4530246, 4530247, 4530271, 4530272, 4530274, 4530275, 4530276, 4530277, 4530278, 4530279, 4530291, 4530295, 4530451, 4530452, 4530455, 4530456, 4530457, 4530458, 4530459, 4530461, 4530463, 4530464, 4530465, 4530466, 4530468, 4530469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6, 4530117, 4530118, 4530121, 4530122, 4530123, 4530124, 4530125, 4530126, 4530127, 4530128, 4530129, 4530131, 4530132, 4530133, 4530134, 4530135, 4530136, 4530137, 4530138, 4530139, 4530141, 4530142, 4530151, 4530152, 4530154, 4530155, 4530156, 4530158, 4530159, 4530173, 4530175, 4530176, 4530177, 4530179, 4530181, 4530186, 4530187, 4530188, 4530191, 4530192, 4530193, 4530194, 4530195, 4530202, 4530203, 4530204, 4530221, 4530222, 4530223, 4530225, 4530226, 4530227, 4530228, 4530229, 4530231, 4530232, 4530234, 4530235, 4530236, 4530238, 4530239, 4530247, 4530248, 4530274, 4530275, 4530276, 4530283, 4530291, 4530292, 4530451, 4530452, 4530453, 4530455, 4530456, 4530457, 4530458, 4530462, 4530463, 4530464, 4530465, 4530466, 4530468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1, 4530303, 4530351, 4530381, 4530424, 4530441, 4530443, 4530445, 4530446, 4530448, 4530451, 4530452, 4530455, 4530456, 4530457, 4530458, 4530459, 4530461, 4530462, 4530463, 4530464, 4530466, 4530468, 4530469, 4530471, 4530472, 4530476, 4530481, 4530482, 4530536, 4530539, 4530580, 4530581, 4530592, 4530624, 4530625, 4530631, 4530632, 4530635, 4530637, 4530638, 4530639, 4530641, 4530642, 4530643, 4530644, 4530645, 4530646, 4530647, 4530649, 4530651, 4530652, 4530654, 4530656, 4530657, 4530658, 4530661, 4530672, 4530673, 4530681, 4530682, 4530691, 4530692, 4530723, 4530752, 4530765, 4530772, 4530781, 4530785, 453078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2, 4530854, 4530855, 4530856, 4530857, 4530858, 4530861, 4530863, 4530864, 4530865, 4530870, 4530871, 4530872, 4530911, 4530912, 4530913, 4530914, 453093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, 4540385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Корона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621795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246800595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08" o:allowincell="t" style="width:52.4pt;height:17.9pt" type="#_x0000_t75"/>
                <w:control r:id="rId410" w:name="DefaultOcxName402" w:shapeid="control_shape_40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001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09" o:allowincell="t" style="width:214.4pt;height:17.9pt" type="#_x0000_t75"/>
                      <w:control r:id="rId411" w:name="DefaultOcxName403" w:shapeid="control_shape_40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оя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зержинског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2679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rikod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03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9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25,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3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8, 4520131, 4520132, 4520133, 4520134, 4520137, 452013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7, 452021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87, 4530195, 4530201, 4530202, 4530204, 4530221, 4530226, 4530228, 4530229, 4530232, 4530452, 4530458, 4530464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3, 4530114, 4530117, 4530173, 4530175, 4530176, 4530177, 4530179, 4530186, 4530187, 4530188, 4530191, 4530192, 4530193, 4530194, 4530195, 4530202, 4530203, 4530204, 4530221, 4530222, 4530227, 4530228, 4530232, 4530451, 4530452, 4530458, 4530462, 4530464, 4530465, 4530466, 45304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КРиСТ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413190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150422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4131907-010595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10" o:allowincell="t" style="width:52.4pt;height:17.9pt" type="#_x0000_t75"/>
                <w:control r:id="rId412" w:name="DefaultOcxName404" w:shapeid="control_shape_41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3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11" o:allowincell="t" style="width:214.4pt;height:17.9pt" type="#_x0000_t75"/>
                      <w:control r:id="rId413" w:name="DefaultOcxName405" w:shapeid="control_shape_41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ольш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0167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лектронная поч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04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0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"Сибресурс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315902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13065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3159025-003564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12" o:allowincell="t" style="width:52.4pt;height:17.9pt" type="#_x0000_t75"/>
                <w:control r:id="rId414" w:name="DefaultOcxName406" w:shapeid="control_shape_41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8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13" o:allowincell="t" style="width:214.4pt;height:17.9pt" type="#_x0000_t75"/>
                      <w:control r:id="rId415" w:name="DefaultOcxName407" w:shapeid="control_shape_41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ибиряков-Гвардейцев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5179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44230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www.sibres.ru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ibres@online.nsk.s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5.02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7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1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"БФК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21191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100988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2119100-003375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14" o:allowincell="t" style="width:52.4pt;height:17.9pt" type="#_x0000_t75"/>
                <w:control r:id="rId416" w:name="DefaultOcxName408" w:shapeid="control_shape_41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0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15" o:allowincell="t" style="width:214.4pt;height:17.9pt" type="#_x0000_t75"/>
                      <w:control r:id="rId417" w:name="DefaultOcxName409" w:shapeid="control_shape_41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брич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8402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www.bfk.ru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upport@bfk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69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2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20115, 4520118, 4520131, 4520132, 4520133, 4520134, 4520136, 4520137, 4520139, 4520141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7, 4520211, 4520212, 4520213, 4520214, 4520215, 4520216, 4520217, 4520218, 4520219, 4520221, 4520222, 4520223, 4520224, 4520225, 4520226, 4520231, 4520236, 4520237, 4520238, 4520239, 4520241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4,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4, 4540155, 4540156, 4540157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7, 4530195, 4530201, 4530202, 4530204, 4530221, 4530224, 4530226, 4530228, 4530229, 4530231, 4530232, 4530241, 4530243, 4530247, 4530271, 4530272, 4530274, 4530275, 4530276, 4530277, 4530278, 4530279, 4530291, 4530295, 4530451, 4530452, 4530458, 4530464, 4530465, 4530466, 4530469, 4530637, 4530638, 4530639, 4530641, 4530642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6, 4530117, 4530118, 4530121, 4530122, 4530123, 4530124, 4530128, 4530129, 4530131, 4530132, 4530133, 4530134, 4530135, 4530136, 4530137, 4530138, 4530139, 4530141, 4530142, 4530151, 4530152, 4530154, 4530155, 4530156, 4530158, 4530159, 4530238, 4530248, 4530274, 4530275, 4530276, 4530283, 4530291, 4530292, 4530451, 4530452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ибирский комфорт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620835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246801917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4-02-27-0-2466208350-007823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16" o:allowincell="t" style="width:52.4pt;height:17.9pt" type="#_x0000_t75"/>
                <w:control r:id="rId418" w:name="DefaultOcxName410" w:shapeid="control_shape_41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004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17" o:allowincell="t" style="width:214.4pt;height:17.9pt" type="#_x0000_t75"/>
                      <w:control r:id="rId419" w:name="DefaultOcxName411" w:shapeid="control_shape_41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оя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арижской Коммуны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07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7066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ibicom08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0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3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20115, 4520118, 4520131, 4520132, 4520134, 4520137, 4520144, 4520146, 452014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7, 4520211, 4520213, 4520214, 4520217, 4520218, 4520223, 4520226, 4520237, 4520238, 452024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7, 4520108, 4520111, 4520112, 4520116, 4520123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1, 4540102, 4540103, 4540104, 4540105, 4540106, 4540107, 4540108, 4540109, 4540110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3, 4540154, 4540155, 4540156, 4540157, 4540158, 4540159, 4540160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201, 4530202, 4530204, 4530221, 4530226, 4530228, 4530232, 4530241, 4530271, 4530272, 4530274, 4530275, 4530276, 4530277, 4530278, 4530279, 4530451, 4530452, 4530457, 4530458, 4530464, 4530465, 4530466, 4530637, 4530638, 4530641, 4530644, 4530645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4, 4530117, 4530141, 4530175, 4530176, 4530177, 4530181, 4530191, 4530192, 4530193, 4530194, 4530202, 4530204, 4530221, 4530222, 4530223, 4530226, 4530227, 4530228, 4530229, 4530231, 4530232, 4530235, 4530236, 4530239, 4530248, 4530274, 4530275, 4530276, 4530283, 4530451, 4530452, 4530457, 4530458, 4530464, 4530465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51, 4530381, 4530424, 4530427, 4530445, 4530446, 4530451, 4530452, 4530458, 4530464, 4530465, 4530466, 4530469, 4530637, 4530638, 4530641, 4530644, 4530645, 4530652, 4530656, 4530658, 4530661, 4530682, 4530752, 45307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троительная фирма СПЕКТР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810876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380102604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38-02-27-0-3808108762-005381-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18" o:allowincell="t" style="width:52.4pt;height:17.9pt" type="#_x0000_t75"/>
                <w:control r:id="rId420" w:name="DefaultOcxName412" w:shapeid="control_shape_41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401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19" o:allowincell="t" style="width:214.4pt;height:17.9pt" type="#_x0000_t75"/>
                      <w:control r:id="rId421" w:name="DefaultOcxName413" w:shapeid="control_shape_41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нга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ал 12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мер дом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5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9794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9795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лектронная поч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08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4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20115, 4520118, 4520131, 4520132, 4520133, 4520134, 4520137, 4520139, 4520141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5, 4520206, 4520207, 4520211, 4520212, 4520213, 4520214, 4520215, 4520216, 4520217, 4520218, 4520219, 4520222, 4520223, 4520224, 4520226, 4520227, 4520228, 4520229, 4520236, 4520237, 4520238, 4520239, 4520241, 4520243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4, 4520107, 4520108, 4520109, 4520111, 4520112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20301, 45203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и футеровке промышленных печей и дымовых труб: 452041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3, 454011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56, 4530201, 4530226, 4530231, 4530271, 4530272, 4530274, 4530277, 4530278, 4530457, 4530464, 4530466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76, 4530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фера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1111514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381100789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38-02-27-0-3811115142-008070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20" o:allowincell="t" style="width:52.4pt;height:17.9pt" type="#_x0000_t75"/>
                <w:control r:id="rId422" w:name="DefaultOcxName414" w:shapeid="control_shape_42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404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21" o:allowincell="t" style="width:214.4pt;height:17.9pt" type="#_x0000_t75"/>
                      <w:control r:id="rId423" w:name="DefaultOcxName415" w:shapeid="control_shape_42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путат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5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19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www.sfera.ru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09sfer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9.02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7.20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Кровсервис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4510075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472543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45100753-008778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22" o:allowincell="t" style="width:52.4pt;height:17.9pt" type="#_x0000_t75"/>
                <w:control r:id="rId424" w:name="DefaultOcxName416" w:shapeid="control_shape_42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300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23" o:allowincell="t" style="width:214.4pt;height:17.9pt" type="#_x0000_t75"/>
                      <w:control r:id="rId425" w:name="DefaultOcxName417" w:shapeid="control_shape_42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ститут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/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30868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krovservis@yandex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10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5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3, 4510414, 4510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ибстройинжиниринг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131575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540101931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1027-0-5401315751-012568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24" o:allowincell="t" style="width:52.4pt;height:17.9pt" type="#_x0000_t75"/>
                <w:control r:id="rId426" w:name="DefaultOcxName418" w:shapeid="control_shape_42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9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25" o:allowincell="t" style="width:214.4pt;height:17.9pt" type="#_x0000_t75"/>
                      <w:control r:id="rId427" w:name="DefaultOcxName419" w:shapeid="control_shape_42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опотк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2/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6397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ibstroiinjiniring@yandex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1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6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7, 4520139, 4520141, 4520146, 4520147, 4520148, 4520149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7, 4520211, 4520212, 4520213, 4520214, 4520215, 4520216, 4520217, 4520218, 4520219, 4520221, 4520222, 4520223, 4520224, 4520226, 4520231, 4520232, 4520236, 4520237, 4520238, 4520239, 4520241, 4520243, 452024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3, 4520104, 4520105, 4520107, 4520108, 4520111, 4520112, 4520113, 4520114, 4520116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7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2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и футеровке промышленных печей и дымовых труб: 4510502, 4520411, 4520413, 452041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Строительная компания "СТС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218589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54010253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2185897-009150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26" o:allowincell="t" style="width:52.4pt;height:17.9pt" type="#_x0000_t75"/>
                <w:control r:id="rId428" w:name="DefaultOcxName420" w:shapeid="control_shape_42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8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27" o:allowincell="t" style="width:214.4pt;height:17.9pt" type="#_x0000_t75"/>
                      <w:control r:id="rId429" w:name="DefaultOcxName421" w:shapeid="control_shape_42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ибиряков-Гвардейцев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8921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8921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ksts@list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12.02-2010-5405394151-С-097</w:t>
            </w:r>
          </w:p>
          <w:p>
            <w:pPr>
              <w:pStyle w:val="Normal"/>
              <w:shd w:fill="FFFFFF" w:val="clear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8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2. Работы по осуществлению строительного контроля привлекаемым застройщиком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казчиком на основании договора юридическим лицом или индивидуаль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№1-3, 5-7, 9-1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2. Строительный контроль за работами по обустройству скважин (группа видов работ №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.4. Строительный контроль за работами в области водоснабжения и канализации (вид работ № 15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32, 24.29, 24.30, группы видов работ № 16, 1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.5. Строительный контроль за работами в области теплогазоснабжения и вентиляции (виды раб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15.2, 15.3, 15.4, 23.4, 23.5, 24.14, 24.19, 24.20, 24.21, 24.22, 24.24, 24.25, 24.26, группы видов раб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18, 19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.7. Строительный контроль за работами в области электроснабжения (вид работ № 15.5, 15.6, 23.6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3-24.10, группа видов работ №2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.8. Строительный контроль при строительстве, реконструкции и капитальном ремонте сооруж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и (виды работ №23.33, группа видов работ №21)</w:t>
            </w:r>
          </w:p>
          <w:p>
            <w:pPr>
              <w:pStyle w:val="Normal"/>
              <w:shd w:fill="FFFFFF" w:val="clear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Регион-резерв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719810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321503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7198106-003117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28" o:allowincell="t" style="width:52.4pt;height:17.9pt" type="#_x0000_t75"/>
                <w:control r:id="rId430" w:name="DefaultOcxName422" w:shapeid="control_shape_42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4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29" o:allowincell="t" style="width:214.4pt;height:17.9pt" type="#_x0000_t75"/>
                      <w:control r:id="rId431" w:name="DefaultOcxName423" w:shapeid="control_shape_42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алущак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058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patov82@inbox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рекратило членство в  СРО на основании заявления о добровольном выходе, поступившем в адрес СРО 09 августа 2010г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Общество с ограниченной ответственностью "Гарантстрой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40131778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08540102278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С-6-54-01-1027-0-5401317780-012731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object>
                <v:shape id="control_shape_430" o:allowincell="t" style="width:52.4pt;height:17.9pt" type="#_x0000_t75"/>
                <w:control r:id="rId432" w:name="DefaultOcxName424" w:shapeid="control_shape_43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65007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object>
                      <v:shape id="control_shape_431" o:allowincell="t" style="width:214.4pt;height:17.9pt" type="#_x0000_t75"/>
                      <w:control r:id="rId433" w:name="DefaultOcxName425" w:shapeid="control_shape_43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Тухачевског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38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5808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kf-garantstroy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14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7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, 45102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8, 4510209, 4510461, 4510462, 4510463, 4510464, 4510465, 4510466, 45104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23, 4510425,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10507, 4520161, 4520163, 4520164, 4520165, 4520166, 45201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6, 4520137, 4520139, 4520141, 4520142, 4520143, 4520144, 4520146, 4520147, 4520148, 4520149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5, 4520207, 4520211, 4520212, 4520213, 4520214, 4520215, 4520216, 4520217, 4520218, 4520219, 4520220, 4520221, 4520222, 4520223, 4520226, 4520227, 4520231, 4520232, 4520236, 4520237, 4520238, 4520239, 4520241, 4520243, 4520244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3, 4520106, 4520108, 4520109, 4520111, 4520113, 4520116, 4520119, 4520121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8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4, 4540155, 4540156, 4540158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7, 4530195, 4530201, 4530202, 4530204, 4530221, 4530224, 4530225, 4530226, 4530228, 4530229, 4530231, 4530232, 4530235, 4530239, 4530241, 4530243, 4530244, 4530245, 4530246, 4530247, 4530271, 4530272, 4530274, 4530275, 4530276, 4530277, 4530278, 4530279, 4530291, 4530295, 4530451, 4530452, 4530455, 4530457, 4530458, 4530464, 4530465, 4530466, 4530467, 4530469, 4530634, 4530637, 4530638, 4530639, 4530641, 4530642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7, 4530118, 4530124, 4530134, 4530141, 4530153, 4530156, 4530159, 4530173, 4530175, 4530176, 4530177, 4530179, 4530181, 4530187, 4530188, 4530191, 4530192, 4530193, 4530194, 4530195, 4530202, 4530203, 4530204, 4530221, 4530222, 4530223, 4530225, 4530226, 4530227, 4530228, 4530229, 4530231, 4530232, 4530234, 4530235, 4530236, 4530238, 4530239, 4530247, 4530248, 4530274, 4530275, 4530276, 4530283, 4530451, 4530452, 4530453, 4530454, 4530457, 4530458, 4530464, 4530465, 4530466, 4530467, 4530468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1, 4530302, 4530303, 4530305, 4530320, 4530324, 4530325, 4530326, 4530330, 4530341, 4530342, 4530350, 4530351, 4530352, 4530356, 4530381, 4530420, 4530421, 4530422, 4530423, 4530424, 4530427, 4530440, 4530443, 4530444, 4530445, 4530446, 4530450, 4530451, 4530452, 4530453, 4530454, 4530457, 4530458, 4530462, 4530464, 4530465, 4530466, 4530467, 4530468, 4530469, 4530471, 4530472, 4530522, 4530525, 4530535, 4530536, 4530539, 4530600, 4530601, 4530621, 4530624, 4530635, 4530637, 4530638, 4530639, 4530641, 4530642, 4530644, 4530645, 4530646, 4530651, 4530652, 4530656, 4530657, 4530658, 4530661, 4530672, 4530673, 4530721, 4530722, 4530723, 4530724, 4530726, 4530727, 4530752, 4530761, 4530763, 4530765, 4530772, 4530780, 4530782, 4530785, 4530786, 4530787, 4530822, 45308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5, 4530860, 4530861, 4530913, 4530914, 453093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Гидростройсервис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506642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420502353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42-02-27-0-4205066426-004049-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32" o:allowincell="t" style="width:52.4pt;height:17.9pt" type="#_x0000_t75"/>
                <w:control r:id="rId434" w:name="DefaultOcxName426" w:shapeid="control_shape_43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05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33" o:allowincell="t" style="width:214.4pt;height:17.9pt" type="#_x0000_t75"/>
                      <w:control r:id="rId435" w:name="DefaultOcxName427" w:shapeid="control_shape_43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спект Кузнец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8717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6071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GSS-287176.kmr@rambler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4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8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4, 45201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оружению опускных колодцев и кессонов: 45104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8, 4520131, 4520132, 4520133, 4520134, 4520137, 4520139, 4520141, 4520142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6, 4520207, 4520211, 4520212, 4520213, 4520214, 4520215, 4520216, 4520217, 4520218, 4520219, 4520221, 4520222, 4520223, 4520224, 4520231, 4520236, 4520237, 4520238, 4520241, 4520243, 4520244, 452024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8, 4520111, 4520116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1, 4540102, 4540103, 4540104, 4540105, 4540106, 4540107, 4540108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6, 4540158, 4540159, 4540161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41, 4530243, 4530247, 4530271, 4530272, 4530274, 4530275, 4530277, 4530278, 4530279, 4530451, 4530452, 4530455, 4530457, 4530458, 4530464, 4530465, 4530466, 4530468, 4530469, 4530634, 4530637, 4530638, 4530639, 4530641, 4530642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4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401, 453041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омери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502383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420500446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42-02-27-0-4205023831-003850-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34" o:allowincell="t" style="width:52.4pt;height:17.9pt" type="#_x0000_t75"/>
                <w:control r:id="rId436" w:name="DefaultOcxName428" w:shapeid="control_shape_43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03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35" o:allowincell="t" style="width:214.4pt;height:17.9pt" type="#_x0000_t75"/>
                      <w:control r:id="rId437" w:name="DefaultOcxName429" w:shapeid="control_shape_43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вхоз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703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704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лектронная поч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42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9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взрывные: 451044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5, 4520136, 4520137, 4520138, 4520139, 4520141, 4520142, 4520143, 4520144, 4520145, 4520146, 4520147, 4520148, 4520149, 4520150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13, 452023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2, 4520109, 4520122, 45201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7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1, 4540102, 4540103, 454010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95, 4530201, 4530202, 4530247, 4530271, 4530451, 4530452, 4530458, 4530466, 4530467, 4530469, 453065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88, 4530194, 4530195, 4530202, 4530203, 4530204, 4530221, 4530222, 4530247, 4530274, 4530452, 4530454, 4530458, 4530466, 4530467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30, 4530331, 4530332, 4530351, 4530381, 4530428, 4530429, 4530441, 4530442, 4530445, 4530447, 4530454, 4530458, 4530466, 4530467, 4530469, 4530525, 4530536, 4530539, 4530621, 4530652, 4530653, 4530657, 4530662, 4530670, 4530671, 4530672, 4530673, 4530682, 4530734, 45307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орнопроходческие: 4510531, 4510532, 4510533, 4510534, 4510535, 4510536, 4510537, 4510538, 4510539, 4510541, 4510542, 451054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онструкций скважин: 45105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Углесервис"-"Северный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4600865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424600079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П-68-000770(У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36" o:allowincell="t" style="width:52.4pt;height:17.9pt" type="#_x0000_t75"/>
                <w:control r:id="rId438" w:name="DefaultOcxName430" w:shapeid="control_shape_43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247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37" o:allowincell="t" style="width:214.4pt;height:17.9pt" type="#_x0000_t75"/>
                      <w:control r:id="rId439" w:name="DefaultOcxName431" w:shapeid="control_shape_43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нжеро-Суджен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ен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5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36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лектронная поч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43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0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, 45102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07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461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25,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5, 4520136, 4520137, 4520138, 4520139, 4520141, 4520142, 4520143, 4520144, 4520145, 4520146, 4520147, 4520148, 4520149, 4520150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5, 4520206, 4520207, 4520211, 4520212, 4520213, 4520214, 4520215, 4520218, 4520222, 4520226, 4520227, 4520232, 4520233, 4520234, 4520235, 4520237, 4520238, 4520239, 4520241, 4520243, 4520244, 452024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6, 4520108, 4520109, 4520111, 4520113, 4520116, 4520119, 4520123, 4520124, 4520125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2, 4540174, 4540175, 454017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1, 4540102, 4540103, 4540105, 4540107, 4540108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5, 4540158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4, 4540146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33, 4530341, 4530342, 4530411, 4530450, 4530451, 4530454, 4530464, 4530465, 4530467, 4530469, 4530481, 4530661, 453076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3, 454038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железнодорожных путей: 4540391, 4540393, 4540401, 4540402, 4540403, 4540404, 4540405, 4540406, 4540407, 4540408, 4540411, 4540412, 4540413, 4540414, 45404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орнопроходческие: 4510531, 4510535, 4510539, 4510541, 45105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Берёзовское дорожно-строительное управление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517506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420500488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38" o:allowincell="t" style="width:52.4pt;height:17.9pt" type="#_x0000_t75"/>
                <w:control r:id="rId440" w:name="DefaultOcxName432" w:shapeid="control_shape_43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242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39" o:allowincell="t" style="width:214.4pt;height:17.9pt" type="#_x0000_t75"/>
                      <w:control r:id="rId441" w:name="DefaultOcxName433" w:shapeid="control_shape_43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ерёзов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Черняховског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4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232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bdsuberez@rambler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44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1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7, 4520118, 4520131, 4520132, 4520133, 4520134, 4520137, 4520139, 4520141, 4520146, 4520147, 4520148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7, 4520211, 4520212, 4520213, 4520214, 4520215, 4520216, 4520217, 4520218, 4520219, 4520222, 4520226, 4520236, 4520237, 4520238, 4520239, 4520241, 452024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4, 4520107, 4520108, 4520109, 4520111, 4520116, 4520121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4,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и футеровке промышленных печей и дымовых труб: 45204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5, 4540106, 4540107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5, 4540156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1, 4540142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56, 4530186, 4530187, 4530195, 4530201, 4530202, 4530221, 4530224, 4530225, 4530226, 4530228, 4530229, 4530232, 4530233, 4530234, 4530235, 4530239, 4530241, 4530243, 4530245, 4530247, 4530271, 4530272, 4530274, 4530275, 4530276, 4530277, 4530278, 4530279, 4530291, 4530295, 4530451, 4530452, 4530458, 4530464, 4530465, 4530466, 4530469, 4530637, 4530641, 4530642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4, 4530117, 4530124, 4530128, 4530129, 4530132, 4530133, 4530134, 4530135, 4530136, 4530141, 4530142, 4530151, 4530152, 4530154, 4530156, 4530159, 4530173, 4530175, 4530176, 4530177, 4530186, 4530187, 4530191, 4530192, 4530193, 4530194, 4530195, 4530202, 4530203, 4530221, 4530222, 4530225, 4530226, 4530227, 4530228, 4530229, 4530232, 4530247, 4530248, 4530274, 4530275, 4530276, 4530283, 4530291, 4530451, 4530452, 4530458, 4530464, 4530465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2, 4530630, 4530631, 4530635, 4530639, 4530647, 4530651, 4530652, 4530653, 4530654, 4530656, 4530657, 4530661, 4530670, 4530672, 453067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3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пецстройсервис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4200049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546400451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42000493-006801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40" o:allowincell="t" style="width:52.4pt;height:17.9pt" type="#_x0000_t75"/>
                <w:control r:id="rId442" w:name="DefaultOcxName434" w:shapeid="control_shape_44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255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41" o:allowincell="t" style="width:214.4pt;height:17.9pt" type="#_x0000_t75"/>
                      <w:control r:id="rId443" w:name="DefaultOcxName435" w:shapeid="control_shape_44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Чулымский 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Чулым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жемяк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0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5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87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kreker22@bk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45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2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25,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3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8, 4520131, 4520132, 4520133, 4520134, 4520137, 4520139, 452014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7, 4520211, 4520212, 4520213, 4520215, 4520218, 4520222, 4520236, 4520237, 4520238, 4520239, 4520241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8, 452011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6, 4520307, 4520308, 452030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3, 4530114, 4530115, 4530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МУ-47 и К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415278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590149249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4152784-006431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42" o:allowincell="t" style="width:52.4pt;height:17.9pt" type="#_x0000_t75"/>
                <w:control r:id="rId444" w:name="DefaultOcxName436" w:shapeid="control_shape_44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3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43" o:allowincell="t" style="width:214.4pt;height:17.9pt" type="#_x0000_t75"/>
                      <w:control r:id="rId445" w:name="DefaultOcxName437" w:shapeid="control_shape_44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ольш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0167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mu47ik@ngs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46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3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3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2013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56, 4530224, 4530241, 4530271, 4530274, 4530275, 4530276, 4530278, 4530279, 4530291, 4530637, 4530638, 4530639, 4530641, 4530642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28, 4530129, 4530131, 4530132, 4530133, 4530134, 4530135, 4530141, 4530151, 4530152, 4530154, 4530156, 4530159, 4530274, 4530275, 4530276, 4530283, 453029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5, 4530637, 4530638, 4530639, 4530641, 4530644, 4530645, 4530646, 4530647, 4530651, 4530652, 4530656, 4530657, 4530658, 4530659, 453066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3, 45308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Электрик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100434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040050702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0401004348-005517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44" o:allowincell="t" style="width:52.4pt;height:17.9pt" type="#_x0000_t75"/>
                <w:control r:id="rId446" w:name="DefaultOcxName438" w:shapeid="control_shape_44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978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45" o:allowincell="t" style="width:214.4pt;height:17.9pt" type="#_x0000_t75"/>
                      <w:control r:id="rId447" w:name="DefaultOcxName439" w:shapeid="control_shape_44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ш-Агач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од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ш-Агач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оператив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80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лектронная поч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55</w:t>
            </w:r>
          </w:p>
          <w:p>
            <w:pPr>
              <w:pStyle w:val="Normal"/>
              <w:shd w:fill="FFFFFF" w:val="clear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4.2010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hd w:fill="FFFFFF" w:val="clear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4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автономное учрежд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автономное учреждение "Управление капитального строительства администрации города Белово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200918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42005533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42-02-27-0-4202009187-003444-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46" o:allowincell="t" style="width:52.4pt;height:17.9pt" type="#_x0000_t75"/>
                <w:control r:id="rId448" w:name="DefaultOcxName440" w:shapeid="control_shape_44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26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47" o:allowincell="t" style="width:214.4pt;height:17.9pt" type="#_x0000_t75"/>
                      <w:control r:id="rId449" w:name="DefaultOcxName441" w:shapeid="control_shape_44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ел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Юности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5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88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27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UKS-Belovo@yandex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6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5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, 45102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07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5, 4520136, 4520137, 4520138, 4520139, 4520141, 4520142, 4520143, 4520144, 4520145, 4520146, 4520147, 4520148, 4520149, 4520150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5, 4520206, 4520207, 4520211, 4520212, 4520213, 4520214, 4520215, 4520216, 4520217, 4520218, 4520219, 4520220, 4520221, 4520222, 4520223, 4520224, 4520225, 4520226, 4520227, 4520228, 4520229, 4520230, 4520231, 4520232, 4520233, 4520234, 4520235, 4520236, 4520237, 4520238, 4520239, 4520240, 4520241, 4520242, 4520243, 4520244, 4520245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, 4540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Дорожно-строительная передвижная механизировання колонна "Линёвская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4300210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547200287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43002101-010372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48" o:allowincell="t" style="width:52.4pt;height:17.9pt" type="#_x0000_t75"/>
                <w:control r:id="rId450" w:name="DefaultOcxName442" w:shapeid="control_shape_44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323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49" o:allowincell="t" style="width:214.4pt;height:17.9pt" type="#_x0000_t75"/>
                      <w:control r:id="rId451" w:name="DefaultOcxName443" w:shapeid="control_shape_44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скитим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од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рамокомбина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4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113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119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62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6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1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95, 4530201, 4530202, 4530204, 4530221, 4530224, 4530225, 4530231, 4530232, 4530241, 4530245, 4530247, 4530271, 4530276, 4530278, 4530451, 4530452, 4530457, 4530458, 4530464, 4530465, 4530466, 4530469, 4530638, 4530639, 4530641, 4530642, 4530644, 4530645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203, 4530232, 453024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466, 4530638, 4530639, 4530641, 4530642, 4530644, 4530645, 4530652, 4530658, 4530670, 453067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2, 4530853, 4530854, 4530855, 4530856, 4530857, 4530863, 4530864, 4530865, 4530870, 4530871, 4530872, 4530900, 4530902, 4530910, 4530912, 4530913, 4530914, 4530915, 4530917, 4530922, 4530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дополнитель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дополнительной ответственностью "Предприятие "Взлёт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201100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50075315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1-77-01-27-0-5502011005-019079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50" o:allowincell="t" style="width:52.4pt;height:17.9pt" type="#_x0000_t75"/>
                <w:control r:id="rId452" w:name="DefaultOcxName444" w:shapeid="control_shape_45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401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51" o:allowincell="t" style="width:214.4pt;height:17.9pt" type="#_x0000_t75"/>
                      <w:control r:id="rId453" w:name="DefaultOcxName445" w:shapeid="control_shape_45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м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вертяе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1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162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020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vzlet@vzlet-omsk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63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6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7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7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9, 4510461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7, 4520118, 4520131, 4520132, 4520133, 4520134, 4520141, 4520146, 4520147, 4520148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7, 4520211, 4520212, 4520213, 4520214, 4520215, 4520216, 4520217, 4520218, 4520219, 4520221, 4520222, 4520223, 4520224, 4520236, 4520237, 4520238, 4520239, 4520241, 4520242, 4520243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7, 4520108, 4520111, 4520112, 4520116, 4520123, 4520125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5, 4540156, 4540158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1, 4540142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87, 4530195, 4530201, 4530202, 4530204, 4530221, 4530226, 4530228, 4530229, 4530231, 4530232, 4530271, 4530272, 4530274, 4530275, 4530276, 4530277, 4530278, 4530279, 4530451, 4530452, 4530458, 4530464, 4530465, 4530466, 4530469, 4530637, 4530638, 4530639, 4530641, 4530642, 4530658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тройнефтегаз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4526204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54450001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52" o:allowincell="t" style="width:52.4pt;height:17.9pt" type="#_x0000_t75"/>
                <w:control r:id="rId454" w:name="DefaultOcxName446" w:shapeid="control_shape_45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301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53" o:allowincell="t" style="width:214.4pt;height:17.9pt" type="#_x0000_t75"/>
                      <w:control r:id="rId455" w:name="DefaultOcxName447" w:shapeid="control_shape_45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ерд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мсомоль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4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91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862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-n-g2010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64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8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, 4520165, 45201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8, 4520131, 4520132, 4520133, 4520137, 4520139, 452014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7, 4520211, 4520212, 4520213, 4520214, 4520215, 4520219, 4520231, 4520236, 4520237, 4520238, 4520239, 4520241, 452024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3, 4520104, 4520106, 4520107, 4520108, 4520109, 4520111, 4520112, 4520116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2, 4520304, 4520305, 4520306, 4520307, 4520308, 452030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5, 4540107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8, 454016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86, 4530187, 4530195, 4530201, 4530202, 4530204, 4530221, 4530226, 4530228, 4530229, 4530231, 4530232, 4530234, 4530235, 4530239, 4530241, 4530243, 4530244, 4530245, 4530246, 4530247, 4530272, 4530451, 4530452, 4530458, 4530464, 4530465, 4530466, 4530467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3, 4530114, 4530115, 4530117, 4530123, 4530173, 4530175, 4530176, 4530177, 4530179, 4530181, 4530186, 4530187, 4530188, 4530191, 4530192, 4530193, 4530194, 4530195, 4530202, 4530203, 4530204, 4530221, 4530222, 4530223, 4530226, 4530227, 4530228, 4530229, 4530231, 4530232, 4530234, 4530239, 4530247, 4530451, 4530452, 4530453, 4530454, 4530458, 4530464, 4530465, 4530466, 4530467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1, 4530302, 4530303, 4530304, 4530305, 4530351, 4530352, 4530354, 4530357, 4530391, 4530392, 4530393, 4530401, 4530403, 4530404, 4530421, 4530422, 4530423, 4530424, 4530429, 4530441, 4530443, 4530445, 4530451, 4530452, 4530453, 4530464, 4530465, 4530466, 4530467, 4530469, 4530471, 4530472, 4530473, 4530521, 4530522, 4530523, 4530524, 4530525, 4530526, 4530528, 4530583, 4530584, 4530585, 4530586, 4530589, 4530601, 4530671, 4530672, 4530673, 45307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80, 4530881, 4530882, 4530900, 4530901, 4530902, 4530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"Двигательмонтажсервис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313324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13157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1-77-01-27-0-5403133242-018613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54" o:allowincell="t" style="width:52.4pt;height:17.9pt" type="#_x0000_t75"/>
                <w:control r:id="rId456" w:name="DefaultOcxName448" w:shapeid="control_shape_45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8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55" o:allowincell="t" style="width:214.4pt;height:17.9pt" type="#_x0000_t75"/>
                      <w:control r:id="rId457" w:name="DefaultOcxName449" w:shapeid="control_shape_45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ибиряков-Гвардейцев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ф.8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44987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44987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DMS98@yandex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65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9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орнопроходческие: 4510531, 4510534, 4510538, 4510539, 45105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Шахтостроительное управление №1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1102071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421100107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42-02-27-0-4211020719-004586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56" o:allowincell="t" style="width:52.4pt;height:17.9pt" type="#_x0000_t75"/>
                <w:control r:id="rId458" w:name="DefaultOcxName450" w:shapeid="control_shape_45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270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57" o:allowincell="t" style="width:214.4pt;height:17.9pt" type="#_x0000_t75"/>
                      <w:control r:id="rId459" w:name="DefaultOcxName451" w:shapeid="control_shape_45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иселёв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Юргин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6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37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kshu1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66</w:t>
            </w:r>
          </w:p>
          <w:p>
            <w:pPr>
              <w:pStyle w:val="Normal"/>
              <w:shd w:fill="FFFFFF" w:val="clear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4.2010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ы по осуществлению строительного контроля застройщиком.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hd w:fill="FFFFFF" w:val="clear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0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МАГНАТ-РД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50510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240246782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4-02-27-0-2465051040-004050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58" o:allowincell="t" style="width:52.4pt;height:17.9pt" type="#_x0000_t75"/>
                <w:control r:id="rId460" w:name="DefaultOcxName452" w:shapeid="control_shape_45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009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59" o:allowincell="t" style="width:214.4pt;height:17.9pt" type="#_x0000_t75"/>
                      <w:control r:id="rId461" w:name="DefaultOcxName453" w:shapeid="control_shape_45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оя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спект Красноярский рабоч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3617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www.magnat-rd.ru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nfo@magnat-rd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73.02-2010-5405394151-С-097</w:t>
            </w:r>
          </w:p>
          <w:p>
            <w:pPr>
              <w:pStyle w:val="Normal"/>
              <w:shd w:fill="FFFFFF" w:val="clear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8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1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№1-3, 5-7, 9-1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2. Строительный контроль за работами по обустройству скважин (группа видов работ №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№ 15.1, 23.32, 24.29, 24.30, группы видов работ № 16, 1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№12.3, 12.12, 23.6, 24.10-24.1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№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"Искитимцемент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4600702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547201293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 833 08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60" o:allowincell="t" style="width:52.4pt;height:17.9pt" type="#_x0000_t75"/>
                <w:control r:id="rId462" w:name="DefaultOcxName454" w:shapeid="control_shape_46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320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61" o:allowincell="t" style="width:214.4pt;height:17.9pt" type="#_x0000_t75"/>
                      <w:control r:id="rId463" w:name="DefaultOcxName455" w:shapeid="control_shape_46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скитим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вод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4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401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zoo@iskitimcement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75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6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2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, 4520162, 4520163, 4520164, 4520165, 4520166, 45201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5, 4520137, 4520138, 4520139, 4520141, 4520142, 4520143, 4520146, 4520147, 4520148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6, 4520207, 4520211, 4520212, 4520213, 4520214, 4520215, 4520217, 4520218, 4520219, 4520221, 4520222, 4520223, 4520224, 4520236, 4520237, 4520238, 4520239, 4520241, 4520242, 4520243, 4520244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4, 4520106, 4520107, 4520108, 4520109, 4520111, 4520112, 4520113, 4520116, 4520121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8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5, 4540156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9, 4530241, 4530243, 4530244, 4530245, 4530246, 4530247, 4530271, 4530272, 4530274, 4530275, 4530276, 4530277, 4530278, 4530279, 4530291, 4530295, 4530451, 4530452, 4530458, 4530464, 4530465, 4530466, 4530467, 4530469, 4530637, 4530638, 4530639, 4530641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6, 4530117, 4530118, 4530121, 4530122, 4530123, 4530124, 4530125, 4530128, 4530131, 4530132, 4530133, 4530134, 4530136, 4530137, 4530138, 4530139, 4530141, 4530151, 4530152, 4530156, 4530158, 4530159, 4530173, 4530175, 4530176, 4530177, 4530179, 4530181, 4530186, 4530187, 4530188, 4530191, 4530192, 4530193, 4530194, 4530195, 4530202, 4530203, 4530204, 4530221, 4530222, 4530223, 4530225, 4530226, 4530227, 4530228, 4530229, 4530231, 4530232, 4530239, 4530247, 4530248, 4530274, 4530275, 4530276, 4530283, 4530291, 4530292, 4530451, 4530452, 4530453, 4530454, 4530458, 4530462, 4530464, 4530465, 4530466, 4530469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ы по осуществлению строительного контроля застройщик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ибирь-Развитие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656488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540600864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62" o:allowincell="t" style="width:52.4pt;height:17.9pt" type="#_x0000_t75"/>
                <w:control r:id="rId464" w:name="DefaultOcxName456" w:shapeid="control_shape_46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0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63" o:allowincell="t" style="width:214.4pt;height:17.9pt" type="#_x0000_t75"/>
                      <w:control r:id="rId465" w:name="DefaultOcxName457" w:shapeid="control_shape_46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атар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4767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ibir.r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77.02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7.20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4. Монтаж оборудования ко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Энерготехцентр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246148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540200163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2461480-006955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64" o:allowincell="t" style="width:52.4pt;height:17.9pt" type="#_x0000_t75"/>
                <w:control r:id="rId466" w:name="DefaultOcxName458" w:shapeid="control_shape_46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0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65" o:allowincell="t" style="width:214.4pt;height:17.9pt" type="#_x0000_t75"/>
                      <w:control r:id="rId467" w:name="DefaultOcxName459" w:shapeid="control_shape_46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олодиль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8/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36081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6953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entc@bk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78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6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3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9, 4510461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19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8, 4520131, 4520132, 4520133, 4520134, 4520137, 4520139, 4520141, 4520143, 4520146, 4520147, 4520148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7, 4520211, 4520212, 4520213, 4520214, 4520215, 4520217, 4520218, 4520219, 4520221, 4520222, 4520223, 4520236, 4520237, 4520238, 4520239, 4520241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4, 4520106, 4520107, 4520108, 4520111, 4520116, 4520123, 4520125, 4520126, 452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3, 4540174,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1, 4540103, 4540104, 4540105, 4540106, 4540107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8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1, 4540142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4, 4530117, 4530131, 4530135, 4530141, 4530152, 4530159, 4530173, 4530175, 4530176, 4530177, 4530181, 4530187, 4530188, 4530191, 4530192, 4530193, 4530194, 4530195, 4530202, 4530203, 4530204, 4530221, 4530222, 4530223, 4530225, 4530226, 4530227, 4530228, 4530229, 4530231, 4530232, 4530239, 4530247, 4530248, 4530274, 4530275, 4530276, 4530283, 4530291, 4530451, 4530452, 4530454, 4530457, 4530464, 4530465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81, 4530422, 4530423, 4530441, 4530443, 4530445, 4530446, 4530451, 4530452, 4530457, 4530465, 4530466, 4530637, 4530638, 4530639, 4530641, 4530642, 4530643, 4530644, 4530645, 4530646, 4530647, 4530649, 4530651, 4530652, 4530656, 4530657, 4530658, 4530659, 4530661, 4530663, 4530671, 4530673, 4530681, 4530682, 4530771, 4530772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ТАС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510193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246506891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4-02-27-0-2465101936-006781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66" o:allowincell="t" style="width:52.4pt;height:17.9pt" type="#_x0000_t75"/>
                <w:control r:id="rId468" w:name="DefaultOcxName460" w:shapeid="control_shape_46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001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67" o:allowincell="t" style="width:214.4pt;height:17.9pt" type="#_x0000_t75"/>
                      <w:control r:id="rId469" w:name="DefaultOcxName461" w:shapeid="control_shape_46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оя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лин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1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7886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oootak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Исключён из состава членов СРО  на основании Протокола Общего собрания членов СРО №2/10-ОС от 24 июня 2010г. и Протокола Совета № 25/10 от 28 июля 20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4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Общество с ограниченной ответственностью "Модульстрой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81113193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09385001585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object>
                <v:shape id="control_shape_468" o:allowincell="t" style="width:52.4pt;height:17.9pt" type="#_x0000_t75"/>
                <w:control r:id="rId470" w:name="DefaultOcxName462" w:shapeid="control_shape_46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64401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object>
                      <v:shape id="control_shape_469" o:allowincell="t" style="width:214.4pt;height:17.9pt" type="#_x0000_t75"/>
                      <w:control r:id="rId471" w:name="DefaultOcxName463" w:shapeid="control_shape_46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Олега Кошевог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Номер дом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395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39577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39577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80.02-2010-5405394151-С-0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7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5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76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3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2. Монтаж элементов конструкций надземной части зданий и сооружений, в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76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76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.3. Укладка газопроводов с рабочим давлением от 0,3 МПа до 1,2 МПа включительно (для природного газа), до 1,6 МПа включительно (для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жиженного углеводородного газ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4. Монтаж оборудования ко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76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Энергопро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4600520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54720177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46005206-009868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70" o:allowincell="t" style="width:52.4pt;height:17.9pt" type="#_x0000_t75"/>
                <w:control r:id="rId472" w:name="DefaultOcxName464" w:shapeid="control_shape_47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321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71" o:allowincell="t" style="width:214.4pt;height:17.9pt" type="#_x0000_t75"/>
                      <w:control r:id="rId473" w:name="DefaultOcxName465" w:shapeid="control_shape_47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скитим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од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.п. Линё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иствян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ф.5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4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133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133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energoprom72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81/2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6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6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8, 4510209, 4510461, 4510462, 4510463, 4510464, 4510465, 4510466, 45104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8, 4520131, 4520132, 4520133, 4520134, 4520137, 4520139, 4520141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7, 4520211, 4520212, 4520213, 4520214, 4520215, 4520216, 4520217, 4520218, 4520219, 4520221, 4520222, 4520223, 4520224, 4520226, 4520231, 4520236, 4520237, 4520238, 4520239, 4520241, 4520243, 452024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3, 4520104, 4520105, 4520107, 4520108, 4520111, 4520112, 4520113, 4520114, 4520116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8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и футеровке промышленных печей и дымовых труб: 4510502, 4520303, 4520411, 4520412, 4520413, 452041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3, 4540154, 4540155, 4540156, 4540157,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56, 4530221, 4530224, 4530229, 4530241, 4530243, 4530295, 4530451, 4530452, 4530455, 4530457, 4530458, 4530463, 4530464, 4530465, 4530466, 4530468, 4530469, 4530638, 4530639, 4530641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6, 4530117, 4530118, 4530121, 4530122, 4530123, 4530156, 4530179, 4530181, 4530187, 4530188, 4530191, 4530192, 4530193, 4530194, 4530195, 4530203, 4530204, 4530221, 4530222, 4530223, 4530225, 4530226, 4530227, 4530228, 4530229, 4530248, 4530276, 4530451, 4530452, 4530453, 4530454, 4530455, 4530457, 4530458, 4530463, 4530464, 4530465, 4530466, 4530467, 4530469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Строительно-монтажное управление "СТС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323496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540301286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72" o:allowincell="t" style="width:52.4pt;height:17.9pt" type="#_x0000_t75"/>
                <w:control r:id="rId474" w:name="DefaultOcxName466" w:shapeid="control_shape_47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8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73" o:allowincell="t" style="width:214.4pt;height:17.9pt" type="#_x0000_t75"/>
                      <w:control r:id="rId475" w:name="DefaultOcxName467" w:shapeid="control_shape_47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ибиряков-Гвардейцев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2214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8921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ksts@list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82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7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56, 4530201, 4530202, 4530204, 4530221, 4530232, 4530243, 4530271, 4530272, 4530274, 4530275, 4530276, 4530277, 4530278, 4530291, 4530295, 4530451, 4530452, 4530455, 4530456, 4530457, 4530458, 4530464, 4530466, 4530467, 4530469,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33, 4530152, 4530153, 4530156, 4530159, 4530204, 4530221, 4530225, 4530232, 4530235, 4530274, 4530275, 4530276, 4530283, 4530291, 4530292, 4530466, 4530467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81, 4530466, 4530467, 4530634, 4530635, 4530636, 4530637, 4530638, 4530639, 4530641, 4530642, 4530644, 4530645, 4530646, 4530647, 4530651, 4530652, 4530654, 4530656, 4530657, 4530658, 4530661, 4530672, 4530673, 4530682, 4530726, 4530727, 4530729, 4530731, 4530732, 4530733, 4530734, 4530741, 4530742, 4530744, 4530745, 4530746, 4530747, 4530748, 4530749, 4530761, 4530763, 4530765, 4530766, 4530767, 4530768, 4530769, 4530771, 4530772, 4530781, 4530782, 4530783, 4530784, 4530785, 4530786, 4530787, 4530788, 4530789, 453079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1, 4530852, 4530853, 4530854, 4530855, 4530856, 4530857, 4530858, 4530861, 4530862, 4530863, 4530864, 4530865, 4530871, 4530872, 4530881, 4530902, 4530914, 4530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Производственное объединение "ОРИОН-АКВА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633634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540640745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6336346-007331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74" o:allowincell="t" style="width:52.4pt;height:17.9pt" type="#_x0000_t75"/>
                <w:control r:id="rId476" w:name="DefaultOcxName468" w:shapeid="control_shape_47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0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75" o:allowincell="t" style="width:214.4pt;height:17.9pt" type="#_x0000_t75"/>
                      <w:control r:id="rId477" w:name="DefaultOcxName469" w:shapeid="control_shape_47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исаре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4568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orion-aqua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84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8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461, 4510462, 4510463, 45104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7, 4520139, 4520141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7, 4520211, 4520212, 4520213, 4520214, 4520215, 4520237, 4520238, 4520239, 4520241, 452024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7, 4520108, 4520111, 4520116, 4520123, 4520125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6, 4520307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5, 4540107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8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95, 4530201, 4530202, 4530204, 4530221, 4530224, 4530225, 4530226, 4530228, 4530231, 4530232, 4530235, 4530241, 4530243, 4530247, 4530271, 4530272, 4530274, 4530275, 4530276, 4530277, 4530278, 4530451, 4530452, 4530457, 4530464, 4530466, 4530469, 4530637, 4530638, 4530639, 4530641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"ЖИЛПРОМСТРОЙ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501539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420502164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42-02-27-0-4205015397-003963-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76" o:allowincell="t" style="width:52.4pt;height:17.9pt" type="#_x0000_t75"/>
                <w:control r:id="rId478" w:name="DefaultOcxName470" w:shapeid="control_shape_47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0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77" o:allowincell="t" style="width:214.4pt;height:17.9pt" type="#_x0000_t75"/>
                      <w:control r:id="rId479" w:name="DefaultOcxName471" w:shapeid="control_shape_47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узбас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613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jilpromstroy@yandex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85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9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25,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оружению опускных колодцев и кессонов: 4510421, 45104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5, 4520136, 4520137, 4520138, 4520139, 4520141, 4520142, 4520143, 4520145, 4520146, 4520147, 4520148, 4520149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7, 4520211, 4520212, 4520213, 4520214, 4520215, 4520216, 4520217, 4520218, 4520219, 4520221, 4520222, 4520223, 4520231, 4520236, 4520237, 4520238, 4520239, 4520241, 4520244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6, 4520108, 4520109, 4520111, 4520112, 4520116, 4520119, 4520121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6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5, 4530246, 4530247, 4530271, 4530272, 4530274, 4530275, 4530276, 4530277, 4530278, 4530279, 4530291, 4530295, 4530451, 4530452, 4530457, 4530458, 4530464, 4530465, 4530466, 4530467, 4530469, 4530634, 4530637, 4530638, 4530639, 4530641, 4530642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6, 4530117, 4530118, 4530175, 4530176, 4530177, 4530179, 4530181, 4530186, 4530187, 4530188, 4530191, 4530192, 4530194, 4530195, 4530202, 4530203, 4530204, 4530221, 4530222, 4530223, 4530225, 4530226, 4530227, 4530228, 4530229, 4530231, 4530232, 4530248, 4530274, 4530275, 4530276, 4530283, 4530291, 4530292, 4530451, 4530452, 4530465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465, 4530466, 4530637, 4530638, 4530639, 4530641, 4530642, 4530644, 4530645, 4530647, 4530651, 4530652, 4530654, 4530656, 4530657, 4530658, 4530661, 4530670, 4530672, 4530673, 4530752, 4530761, 453077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5, 4530858, 4530860, 4530861, 4530864, 4530870, 4530871, 4530872, 4530880, 4530881, 453088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, 4540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Инвестстройгрупп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519690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420500524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78" o:allowincell="t" style="width:52.4pt;height:17.9pt" type="#_x0000_t75"/>
                <w:control r:id="rId480" w:name="DefaultOcxName472" w:shapeid="control_shape_47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04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79" o:allowincell="t" style="width:214.4pt;height:17.9pt" type="#_x0000_t75"/>
                      <w:control r:id="rId481" w:name="DefaultOcxName473" w:shapeid="control_shape_47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уворо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5240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nveststroigrupp@rambler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86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0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5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464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20115, 4520118, 4520131, 452013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5, 4540107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28, 4530129, 4530274, 4530451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, 4540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Новые технологии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409988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24640664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80" o:allowincell="t" style="width:52.4pt;height:17.9pt" type="#_x0000_t75"/>
                <w:control r:id="rId482" w:name="DefaultOcxName474" w:shapeid="control_shape_48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002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81" o:allowincell="t" style="width:214.4pt;height:17.9pt" type="#_x0000_t75"/>
                      <w:control r:id="rId483" w:name="DefaultOcxName475" w:shapeid="control_shape_48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оя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спект М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52931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51201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87</w:t>
            </w:r>
          </w:p>
          <w:p>
            <w:pPr>
              <w:pStyle w:val="Normal"/>
              <w:shd w:fill="FFFFFF" w:val="clear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4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1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ы по осуществлению строительного контроля застройщик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hd w:fill="FFFFFF" w:val="clear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КУЗБАСС КАПИТАЛ ИНВЕСТ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509499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420524069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42-02-27-0-4205094991-004769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82" o:allowincell="t" style="width:52.4pt;height:17.9pt" type="#_x0000_t75"/>
                <w:control r:id="rId484" w:name="DefaultOcxName476" w:shapeid="control_shape_48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06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83" o:allowincell="t" style="width:214.4pt;height:17.9pt" type="#_x0000_t75"/>
                      <w:control r:id="rId485" w:name="DefaultOcxName477" w:shapeid="control_shape_48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спект Лен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4502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psn@kkinvest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89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5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2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, 4540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Дорожно-транспортная компания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321841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246800310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84" o:allowincell="t" style="width:52.4pt;height:17.9pt" type="#_x0000_t75"/>
                <w:control r:id="rId486" w:name="DefaultOcxName478" w:shapeid="control_shape_48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004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85" o:allowincell="t" style="width:214.4pt;height:17.9pt" type="#_x0000_t75"/>
                      <w:control r:id="rId487" w:name="DefaultOcxName479" w:shapeid="control_shape_48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ояв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урчато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г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7298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ooodtk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90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6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3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10506, 4520115, 4520118, 4520131, 4520139, 4520141, 4520147, 4520148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7, 4520108, 4520111, 4520116, 4520123, 452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2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, 4540162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201, 4530221, 4530271, 4530272, 4530274, 4530275, 4530276, 4530277, 4530278, 4530279, 4530451, 4530457, 4530466, 4530637, 4530638, 4530644, 4530645, 4530658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РЕСУРС-Б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1207595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380176583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86" o:allowincell="t" style="width:52.4pt;height:17.9pt" type="#_x0000_t75"/>
                <w:control r:id="rId488" w:name="DefaultOcxName480" w:shapeid="control_shape_48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402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87" o:allowincell="t" style="width:214.4pt;height:17.9pt" type="#_x0000_t75"/>
                      <w:control r:id="rId489" w:name="DefaultOcxName481" w:shapeid="control_shape_48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епана Раз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0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1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57060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лектронная поч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9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5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4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40382, 4540383, 4540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ибДорКомплект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421103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540150442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88" o:allowincell="t" style="width:52.4pt;height:17.9pt" type="#_x0000_t75"/>
                <w:control r:id="rId490" w:name="DefaultOcxName482" w:shapeid="control_shape_48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5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89" o:allowincell="t" style="width:214.4pt;height:17.9pt" type="#_x0000_t75"/>
                      <w:control r:id="rId491" w:name="DefaultOcxName483" w:shapeid="control_shape_48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олмачевское шоссе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3240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nfo@sibdor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92</w:t>
            </w:r>
          </w:p>
          <w:p>
            <w:pPr>
              <w:pStyle w:val="Normal"/>
              <w:shd w:fill="FFFFFF" w:val="clear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5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5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ударственное образовательное учреждение высшего профессионального образова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ое образовательное учреждение высшего профессионального образования "Новосибирский государственный архитектурно-строительный университет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511586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190548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5115866-005217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90" o:allowincell="t" style="width:52.4pt;height:17.9pt" type="#_x0000_t75"/>
                <w:control r:id="rId492" w:name="DefaultOcxName484" w:shapeid="control_shape_49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0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91" o:allowincell="t" style="width:214.4pt;height:17.9pt" type="#_x0000_t75"/>
                      <w:control r:id="rId493" w:name="DefaultOcxName485" w:shapeid="control_shape_49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енинград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6412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www.sibstrin.ru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rector@sibstrin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Исключён из состава членов СРО  на основании Протокола Общего собрания членов СРО №2/10-ОС от 24 июня 2010г. и Протокола Совета № 25/10 от 28 июля 20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6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Общество с ограниченной ответственностью "СТРОЙ-КОМФОРТ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22204374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0422019629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С-6-22-02-27-0-2222043746-004449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object>
                <v:shape id="control_shape_492" o:allowincell="t" style="width:52.4pt;height:17.9pt" type="#_x0000_t75"/>
                <w:control r:id="rId494" w:name="DefaultOcxName486" w:shapeid="control_shape_49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65606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object>
                      <v:shape id="control_shape_493" o:allowincell="t" style="width:214.4pt;height:17.9pt" type="#_x0000_t75"/>
                      <w:control r:id="rId495" w:name="DefaultOcxName487" w:shapeid="control_shape_49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Барнаул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Космонавтов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59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38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233655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tzin-jun-altai@intelbi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94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5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7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, 45102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07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8, 4510209, 4510461, 4510462, 4510463, 4510464, 4510465, 4510466, 45104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, 4520162, 4520163, 4520164, 4520165, 4520166, 45201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зведению сооружений способом «стена в грунт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5, 4520136, 4520137, 4520138, 4520139, 4520141, 4520142, 4520143, 4520144, 4520145, 4520146, 4520147, 4520148, 4520149, 4520150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5, 4520206, 4520207, 4520211, 4520212, 4520213, 4520214, 4520215, 4520216, 4520217, 4520218, 4520219, 4520220, 4520221, 4520222, 4520223, 4520224, 4520225, 4520226, 4520227, 4520228, 4520229, 4520230, 4520231, 4520232, 4520233, 4520234, 4520235, 4520236, 4520237, 4520238, 4520239, 4520240, 4520241, 4520242, 4520243, 4520244, 4520245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2, 4520103, 4520104, 4520105, 4520106, 4520107, 4520108, 4520109, 4520110, 4520111, 4520112, 4520113, 4520114, 4520116, 4520119, 4520120, 4520121, 4520122, 4520123, 4520124, 4520125, 4520126, 4520127, 4520128, 452012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8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1, 4540102, 4540103, 4540104, 4540105, 4540106, 4540107, 4540108, 4540109, 4540110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6, 4530187, 4530195, 4530201, 4530202, 4530204, 4530221, 4530224, 4530225, 4530226, 4530228, 4530229, 4530230, 4530231, 4530232, 4530233, 4530234, 4530235, 4530239, 4530241, 4530243, 4530244, 4530245, 4530246, 4530247, 4530271, 4530272, 4530274, 4530275, 4530276, 4530277, 4530278, 4530279, 4530291, 4530295, 4530451, 4530452, 4530455, 4530456, 4530457, 4530458, 4530459, 4530460, 4530461, 4530463, 4530464, 4530465, 4530466, 4530467, 4530468, 4530469,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6, 4530117, 4530118, 4530119, 4530120, 4530121, 4530122, 4530123, 4530124, 4530125, 4530126, 4530127, 4530128, 4530129, 4530130, 4530131, 4530132, 4530133, 4530134, 4530135, 4530136, 4530137, 4530138, 4530139, 4530140, 4530141, 4530142, 4530151, 4530152, 4530153, 4530154, 4530155, 4530156, 4530158, 4530159, 4530173, 4530175, 4530176, 4530177, 4530179, 4530181, 4530186, 4530187, 4530188, 4530189, 4530190, 4530191, 4530192, 4530193, 4530194, 4530195, 4530202, 4530203, 4530204, 4530221, 4530222, 4530223, 4530225, 4530226, 4530227, 4530228, 4530229, 4530230, 4530231, 4530232, 4530234, 4530235, 4530236, 4530237, 4530238, 4530239, 4530247, 4530248, 4530274, 4530275, 4530276, 4530283, 4530291, 4530292, 4530451, 4530452, 4530453, 4530454, 4530455, 4530456, 4530457, 4530458, 4530459, 4530460, 4530461, 4530462, 4530463, 4530464, 4530465, 4530466, 4530467, 4530468, 45304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агит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30007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420064808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42-02-27-0-4203000740-003698-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94" o:allowincell="t" style="width:52.4pt;height:17.9pt" type="#_x0000_t75"/>
                <w:control r:id="rId496" w:name="DefaultOcxName488" w:shapeid="control_shape_49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242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95" o:allowincell="t" style="width:214.4pt;height:17.9pt" type="#_x0000_t75"/>
                      <w:control r:id="rId497" w:name="DefaultOcxName489" w:shapeid="control_shape_49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ерезов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звых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43690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лектронная поч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95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5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8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20115, 4520131, 4520132, 4520133, 4520134, 452013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20302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3, 4540105, 45401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6, 4540383, 4540384, 4540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трела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3100058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420204806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42-02-27-0-4231000580-004115-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96" o:allowincell="t" style="width:52.4pt;height:17.9pt" type="#_x0000_t75"/>
                <w:control r:id="rId498" w:name="DefaultOcxName490" w:shapeid="control_shape_49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264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97" o:allowincell="t" style="width:214.4pt;height:17.9pt" type="#_x0000_t75"/>
                      <w:control r:id="rId499" w:name="DefaultOcxName491" w:shapeid="control_shape_49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од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иновк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еле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24766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trela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96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5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9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461, 4510462, 4510463, 4510464, 4510465, 4510466, 45104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8, 4520131, 4520132, 4520133, 4520134, 4520137, 4520139, 4520141, 4520142, 4520146, 4520147, 4520148, 4520149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5, 4520206, 4520207, 4520211, 4520212, 4520213, 4520214, 4520215, 4520216, 4520217, 4520218, 4520219, 4520221, 4520222, 4520223, 4520224, 4520226, 4520227, 4520231, 4520232, 4520233, 4520236, 4520237, 4520238, 4520239, 4520241, 4520242, 4520244, 4520245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6, 4520107, 4520108, 4520109, 4520111, 4520112, 4520113, 4520116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1, 4540102, 4540103, 4540104, 4540105, 4540106, 4540107, 4540108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1, 4540152, 4540153, 4540154, 4540155, 4540156, 4540158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, 4540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"Производственная компания "Стройкомплект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502350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42007057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42-02-1027-0-4205023503-005052-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498" o:allowincell="t" style="width:52.4pt;height:17.9pt" type="#_x0000_t75"/>
                <w:control r:id="rId500" w:name="DefaultOcxName492" w:shapeid="control_shape_49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0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499" o:allowincell="t" style="width:214.4pt;height:17.9pt" type="#_x0000_t75"/>
                      <w:control r:id="rId501" w:name="DefaultOcxName493" w:shapeid="control_shape_49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есення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36202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pkstrk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9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5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0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07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6, 4510461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8, 4520131, 4520132, 4520133, 4520134, 4520137, 4520138, 4520139, 4520142, 4520143, 4520146, 4520147, 4520148, 4520149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6, 4520207, 4520213, 4520214, 4520215, 4520216, 4520217, 4520218, 4520219, 4520222, 4520223, 4520224, 4520226, 4520228, 4520231, 4520236, 4520237, 4520238, 4520239, 4520241, 452024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4, 4520107, 4520108, 4520109, 4520111, 4520112, 4520113, 4520116, 4520123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3, 4540104, 4540105, 4540106, 4540107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5, 4540156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7, 4530195, 4530201, 4530202, 4530204, 4530221, 4530224, 4530225, 4530226, 4530228, 4530229, 4530231, 4530232, 4530243, 4530271, 4530272, 4530274, 4530275, 4530276, 4530277, 4530278, 4530279, 4530291, 4530295, 4530451, 4530452, 4530457, 4530458, 4530464, 4530465, 4530466, 4530467, 4530469, 4530637, 4530638, 4530639, 4530641, 4530642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7, 4530118, 4530133, 4530134, 4530135, 4530141, 4530151, 4530152, 4530154, 4530156, 4530159, 4530181, 4530191, 4530192, 4530193, 4530194, 4530202, 4530203, 4530204, 4530221, 4530222, 4530223, 4530225, 4530232, 4530248, 4530274, 4530275, 4530276, 4530283, 4530292, 4530451, 4530452, 4530455, 4530456, 4530457, 4530458, 4530464, 4530465, 4530466, 4530467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2, 4530853, 4530854, 4530860, 4530861, 4530862, 4530863, 4530864, 4530865, 4530870, 4530871, 45308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"Логос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1700423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421700303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42-02-27-0-4217004230-00372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500" o:allowincell="t" style="width:52.4pt;height:17.9pt" type="#_x0000_t75"/>
                <w:control r:id="rId502" w:name="DefaultOcxName494" w:shapeid="control_shape_50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403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501" o:allowincell="t" style="width:214.4pt;height:17.9pt" type="#_x0000_t75"/>
                      <w:control r:id="rId503" w:name="DefaultOcxName495" w:shapeid="control_shape_50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кузнец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имасенк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9/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78983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лектронная поч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98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5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1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07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8, 4510209, 4510461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4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7, 4530173, 4530175, 4530176, 4530177, 4530181, 4530186, 4530187, 4530188, 4530191, 4530192, 4530193, 4530194, 4530195, 4530202, 4530203, 4530204, 4530221, 4530222, 4530451, 4530452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ДСУ-2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602447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420068362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42-02-27-0-4206024475-003884-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502" o:allowincell="t" style="width:52.4pt;height:17.9pt" type="#_x0000_t75"/>
                <w:control r:id="rId504" w:name="DefaultOcxName496" w:shapeid="control_shape_50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02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503" o:allowincell="t" style="width:214.4pt;height:17.9pt" type="#_x0000_t75"/>
                      <w:control r:id="rId505" w:name="DefaultOcxName497" w:shapeid="control_shape_50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оператив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5033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drsu-2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299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5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2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3, 451030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9, 4510461, 4510462, 4510463, 45104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3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8, 4520131, 4520132, 4520133, 4520134, 4520143, 4520148, 452015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18, 452023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11, 4520116, 4520123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5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3,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и футеровке промышленных печей и дымовых труб: 45204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5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41, 4540142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7, 4530458, 4530464, 4530465, 4530466, 4530467, 4530468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21, 4530122, 4530123, 4530131, 4530132, 4530133, 4530134, 4530135, 4530137, 4530138, 4530139, 4530141, 4530151, 4530152, 4530154, 4530156, 4530159, 4530176, 4530177, 4530191, 4530192, 4530194, 453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2, 4530303, 4530351, 4530427, 4530446, 4530457, 4530458, 4530465, 4530466, 4530467, 4530468, 4530502, 4530592, 4530600, 4530602, 4530603, 4530620, 4530621, 4530630, 4530631, 4530632, 4530633, 4530634, 4530635, 4530636, 4530637, 4530638, 4530639, 4530641, 4530642, 4530643, 4530644, 4530645, 4530646, 4530647, 4530649, 4530651, 4530652, 4530653, 4530654, 4530656, 4530657, 4530658, 4530659, 4530661, 4530670, 4530671, 4530672, 4530673, 4530680, 4530720, 4530732, 4530734, 4530740, 4530741, 4530742, 4530743, 4530744, 4530745, 4530746, 4530747, 4530748, 4530749, 4530752, 4530761, 4530763, 4530765, 4530766, 4530767, 4530768, 4530772, 4530780, 4530781, 4530782, 4530783, 4530784, 4530785, 4530786, 4530787, 4530788, 4530789, 4530791, 4530800, 4530820, 4530821, 4530824, 453083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1, 4530852, 4530853, 4530854, 4530855, 4530856, 4530857, 4530858, 4530860, 4530861, 4530862, 4530863, 4530864, 4530865, 4530870, 4530871, 4530872, 4530880, 4530881, 4530882, 4530890, 4530893, 4530894, 4530899, 4530900, 4530901, 4530902, 4530910, 4530911, 4530912, 4530913, 4530914, 4530915, 4530916, 4530917, 4530920, 4530921, 4530922, 4530923, 4530930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М Груп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0121866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770003218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1-99-02-27-0-7701218664-069468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504" o:allowincell="t" style="width:52.4pt;height:17.9pt" type="#_x0000_t75"/>
                <w:control r:id="rId506" w:name="DefaultOcxName498" w:shapeid="control_shape_50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278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505" o:allowincell="t" style="width:214.4pt;height:17.9pt" type="#_x0000_t75"/>
                      <w:control r:id="rId507" w:name="DefaultOcxName499" w:shapeid="control_shape_50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енин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р. пос. Москов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. Румянце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П "Румянцево"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"Г", подъезд 1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9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83858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www.smgroup.ru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msk@smgroup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300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5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3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, 45102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06, 4510307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закреплению грунтов: 4510437, 4510438, 451043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20115, 4520118, 4520131, 4520132, 4520133, 4520134, 4520137, 4520141, 4520146, 4520147, 4520148, 452014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7, 4520211, 4520212, 4520213, 4520214, 4520215, 4520218, 4520219, 4520222, 4520223, 4520236, 4520237, 4520238, 4520239, 4520241, 4520242, 4520243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6, 4520107, 4520108, 4520111, 4520112, 4520113, 4520116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6, 4540207, 4540208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7, 4530195, 4530201, 4530202, 4530204, 4530221, 4530224, 4530225, 4530228, 4530232, 4530241, 4530243, 4530244, 4530245, 4530246, 4530247, 4530271, 4530272, 4530274, 4530275, 4530276, 4530277, 4530278, 4530279, 4530291, 4530295, 4530451, 4530452, 4530455, 4530456, 4530457, 4530458, 4530464, 4530465, 4530466, 4530467, 4530468, 4530469, 4530634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5, 4530116, 4530125, 4530126, 4530131, 4530132, 4530141, 4530151, 4530152, 4530153, 4530154, 4530156, 4530175, 4530248, 4530274, 4530275, 4530276, 4530283, 453029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51, 4530455, 4530456, 4530457, 4530458, 4530464, 4530465, 4530466, 4530467, 4530468, 4530469, 4530630, 4530631, 4530635, 4530636, 4530637, 4530638, 4530639, 4530641, 4530642, 4530644, 4530645, 4530646, 4530647, 4530651, 4530652, 4530653, 4530654, 4530656, 4530657, 4530658, 4530672, 4530673, 4530752, 4530787, 453078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2, 4530855, 4530856, 4530857, 4530870, 4530871, 4530872, 45309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4, 4540245, 4540246, 4540382, 4540383, 4540384, 4540385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пецстройэлектромонтаж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303605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240212443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78410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506" o:allowincell="t" style="width:52.4pt;height:17.9pt" type="#_x0000_t75"/>
                <w:control r:id="rId508" w:name="DefaultOcxName500" w:shapeid="control_shape_50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007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507" o:allowincell="t" style="width:214.4pt;height:17.9pt" type="#_x0000_t75"/>
                      <w:control r:id="rId509" w:name="DefaultOcxName501" w:shapeid="control_shape_50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оя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орисо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0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1301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pecstroy24@inbox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30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5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4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7, 4510462, 4510464, 451046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2, 4510413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зведению сооружений способом «стена в грунт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20115, 4520118, 4520132, 4520133, 4520134, 4520139, 4520141, 4520146, 4520147, 4520149, 4520151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7, 4520211, 4520213, 4520214, 4520219, 4520222, 4520223, 4520224, 4520229, 4520236, 4520237, 4520238, 452024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7, 4520108, 4520113, 4520116, 4520123, 4520125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4, 4540206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6, 4520307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5, 4540107, 4540108, 4540109, 4540111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2, 4540154, 4540159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201, 4530225, 4530226, 4530231, 4530232, 4530241, 4530243, 4530244, 4530247, 4530271, 4530272, 4530276, 4530277, 4530278, 4530279, 4530295, 4530451, 4530452, 4530464, 4530466, 4530468, 4530469, 4530634, 4530637, 4530638, 4530639, 4530641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4, 45301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81, 4530410, 4530412, 4530416, 4530422, 4530440, 4530441, 4530443, 4530445, 4530452, 4530468, 4530469, 4530470, 4530471, 4530473, 4530475, 4530477, 4530481, 4530482, 4530602, 4530625, 4530642, 4530644, 4530645, 4530651, 4530652, 4530653, 4530654, 4530656, 4530658, 4530670, 4530672, 4530680, 4530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овременные технологии Строительства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405858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240252808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508" o:allowincell="t" style="width:52.4pt;height:17.9pt" type="#_x0000_t75"/>
                <w:control r:id="rId510" w:name="DefaultOcxName502" w:shapeid="control_shape_50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011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509" o:allowincell="t" style="width:214.4pt;height:17.9pt" type="#_x0000_t75"/>
                      <w:control r:id="rId511" w:name="DefaultOcxName503" w:shapeid="control_shape_50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оя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граничников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52563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ctc22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302/1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6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5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3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8, 4520131, 4520137, 4520139, 4520141, 4520143, 4520146, 4520147, 4520148, 452014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8, 4520111, 4520116, 4520123, 452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203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5, 4540161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201, 4530224, 4530226, 4530229, 4530243, 4530271, 4530452, 4530457, 4530458, 4530464, 4530466, 4530469, 4530641, 4530644, 4530645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3, 453067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70, 4530914, 4530930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Производственная компания Мастерфайбр-Иркутск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811917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380802060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038-02-27-0-3808119179-005542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510" o:allowincell="t" style="width:52.4pt;height:17.9pt" type="#_x0000_t75"/>
                <w:control r:id="rId512" w:name="DefaultOcxName504" w:shapeid="control_shape_51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404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511" o:allowincell="t" style="width:214.4pt;height:17.9pt" type="#_x0000_t75"/>
                      <w:control r:id="rId513" w:name="DefaultOcxName505" w:shapeid="control_shape_51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аума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9595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ghork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303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6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6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7, 4510209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19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20115, 4520117, 4520118, 4520131, 4520132, 4520133, 4520134, 4520135, 4520139, 4520141, 4520146, 4520147, 4520148, 4520149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2, 4510505, 4520213, 4520301, 4520302, 4520304, 4520305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3, 4540174, 4540175, 4540176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95, 4530221, 4530225, 4530226, 4530228, 4530229, 4530232, 4530243, 4530245, 4530271, 4530272, 4530278, 4530295, 4530451, 4530452, 4530464, 4530466, 4530469, 4530644, 453064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81, 4530191, 4530192, 4530194, 4530195, 4530221, 4530222, 45304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БАГИНС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014686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232000028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512" o:allowincell="t" style="width:52.4pt;height:17.9pt" type="#_x0000_t75"/>
                <w:control r:id="rId514" w:name="DefaultOcxName506" w:shapeid="control_shape_51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434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513" o:allowincell="t" style="width:214.4pt;height:17.9pt" type="#_x0000_t75"/>
                      <w:control r:id="rId515" w:name="DefaultOcxName507" w:shapeid="control_shape_51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лер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чи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ач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6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46529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nikal1974@rambler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304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6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7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, 4510223, 45102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оружению опускных колодцев и кессонов: 4510421, 45104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зведению сооружений способом «стена в грунт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7, 4520118, 4520131, 4520132, 4520133, 4520134, 4520137, 4520139, 4520141, 4520142, 4520143, 4520146, 4520147, 4520148, 4520149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5, 4520206, 4520207, 4520211, 4520212, 4520213, 4520214, 4520215, 4520216, 4520217, 4520218, 4520219, 4520221, 4520222, 4520223, 4520224, 4520226, 4520228, 4520229, 4520232, 4520236, 4520237, 4520238, 4520239, 4520241, 4520244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4, 4520106, 4520107, 4520108, 4520109, 4520111, 4520112, 4520113, 4520116, 4520119, 4520121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1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5, 4520306, 4520307, 4520308, 4520309, 4520312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4, 4540105, 4540106, 4540107, 4540108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6, 4540158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6, 4540147, 4540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е акционерное общество "Строительное управление -9-Д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615713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245388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514" o:allowincell="t" style="width:52.4pt;height:17.9pt" type="#_x0000_t75"/>
                <w:control r:id="rId516" w:name="DefaultOcxName508" w:shapeid="control_shape_51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0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515" o:allowincell="t" style="width:214.4pt;height:17.9pt" type="#_x0000_t75"/>
                      <w:control r:id="rId517" w:name="DefaultOcxName509" w:shapeid="control_shape_51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ребренников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9/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7158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oks@su9.nsk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305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6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8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5, 454015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3, 4540144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09, 4530156, 4530186, 4530187, 4530195, 4530201, 4530202, 4530204, 4530221, 4530224, 4530225, 4530226, 4530228, 4530229, 4530231, 4530232, 4530233, 4530234, 4530235, 4530239, 4530241, 4530243, 4530244, 4530245, 4530246, 4530247, 4530271, 4530272, 4530274, 4530275, 4530276, 4530277, 4530278, 4530279, 4530291, 4530295, 4530451, 4530452, 4530455, 4530457, 4530458, 4530463, 4530464, 4530465, 4530466, 4530467, 4530468, 4530469, 4530637, 4530638, 4530639, 4530641, 4530642, 4530643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228, 453023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0, 4530301, 4530302, 4530303, 4530304, 4530305, 4530440, 4530441, 4530443, 4530445, 4530446, 4530450, 4530451, 4530452, 4530453, 4530455, 4530457, 4530458, 4530462, 4530463, 4530464, 4530465, 4530466, 4530469, 4530630, 4530631, 4530632, 4530635, 4530636, 4530637, 4530638, 4530639, 4530641, 4530642, 4530643, 4530644, 4530645, 4530646, 4530647, 4530651, 4530652, 4530653, 4530654, 4530656, 4530657, 4530658, 4530660, 4530670, 4530671, 4530672, 4530673, 4530680, 4530681, 4530682, 4530700, 4530701, 4530702, 4530752, 4530780, 4530781, 4530782, 4530783, 4530784, 4530785, 4530786, 4530787, 4530788, 4530789, 4530791, 453080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2, 4530853, 4530854, 4530855, 4530856, 4530857, 4530858, 4530860, 4530861, 4530862, 4530863, 4530864, 4530865, 4530870, 4530871, 4530872, 4530880, 4530881, 4530882, 4530900, 4530901, 4530902, 4530910, 4530911, 4530912, 4530913, 4530914, 4530915, 4530916, 4530917, 4530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Новосибирский энергомашиностроительный завод "Тайра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810938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364438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54-01-27-0-5408109388-007518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516" o:allowincell="t" style="width:52.4pt;height:17.9pt" type="#_x0000_t75"/>
                <w:control r:id="rId518" w:name="DefaultOcxName510" w:shapeid="control_shape_51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5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517" o:allowincell="t" style="width:214.4pt;height:17.9pt" type="#_x0000_t75"/>
                      <w:control r:id="rId519" w:name="DefaultOcxName511" w:shapeid="control_shape_51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фий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34753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www.tayra.ru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g-b-a@tayra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306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6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9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4, 4510305, 45103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3, 4520115, 4520118, 4520131, 452013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8, 4520116, 452012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2, 452030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5, 45401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5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95, 4530201, 4530224, 4530232, 4530239, 4530243, 4530271, 4530272, 4530274, 4530275, 4530276, 4530278, 4530295, 4530451, 4530452, 4530464, 4530465, 4530466, 4530469, 4530637, 4530638, 4530644, 4530645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40243, 4540244, 4540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Артстрой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402797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220404155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518" o:allowincell="t" style="width:52.4pt;height:17.9pt" type="#_x0000_t75"/>
                <w:control r:id="rId520" w:name="DefaultOcxName512" w:shapeid="control_shape_51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930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519" o:allowincell="t" style="width:214.4pt;height:17.9pt" type="#_x0000_t75"/>
                      <w:control r:id="rId521" w:name="DefaultOcxName513" w:shapeid="control_shape_51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и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оинов-Интернационалистов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/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43823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CtroyOK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307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6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0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462, 4510463, 45104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оружению опускных колодцев и кессонов: 45104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2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2, 452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2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ПМК-160 СМТ-122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702115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220056494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22-02-27-0-2227021150-004720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520" o:allowincell="t" style="width:52.4pt;height:17.9pt" type="#_x0000_t75"/>
                <w:control r:id="rId522" w:name="DefaultOcxName514" w:shapeid="control_shape_52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931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521" o:allowincell="t" style="width:214.4pt;height:17.9pt" type="#_x0000_t75"/>
                      <w:control r:id="rId523" w:name="DefaultOcxName515" w:shapeid="control_shape_52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и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циалистиче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45353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trest@mail.biysk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308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6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1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15, 4510423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ы по осуществлению строительного контроля застройщик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ое государственное учрежд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ое государственное учреждение "Обское государственное бассейновое управление водных путей и судоходства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712938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540321458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Т-1 №01440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522" o:allowincell="t" style="width:52.4pt;height:17.9pt" type="#_x0000_t75"/>
                <w:control r:id="rId524" w:name="DefaultOcxName516" w:shapeid="control_shape_52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9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523" o:allowincell="t" style="width:214.4pt;height:17.9pt" type="#_x0000_t75"/>
                      <w:control r:id="rId525" w:name="DefaultOcxName517" w:shapeid="control_shape_52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рицког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3741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www.ogbu.ru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ogbu@cn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309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6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2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3, 4510304, 4510305, 4510316, 451031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8, 4510209, 4510461, 4510462, 4510463, 4510464, 4510465, 4510466, 451046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4, 4510417, 4510433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гидромеханизированные и дноуглубительные: 4510425, 451042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свайных оснований, шпунтовых ограждений, анкеров: 4520161, 45201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2, 4510503, 4510506, 4520115, 4520117, 4520118, 4520131, 4520132, 4520133, 4520134, 4520135, 4520136, 4520137, 4520138, 4520139, 4520141, 4520142, 4520143, 4520144, 4520145, 4520146, 4520147, 4520148, 4520149, 4520150, 452015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3, 4520204, 4520205, 4520206, 4520207, 4520211, 4520212, 4520213, 4520214, 4520215, 4520216, 4520217, 4520218, 4520219, 4520220, 4520221, 4520222, 4520223, 4520224, 4520225, 4520226, 4520227, 4520228, 4520229, 4520230, 4520231, 4520232, 4520233, 4520234, 4520235, 4520236, 4520237, 4520238, 4520239, 4520240, 4520241, 4520242, 4520243, 4520244, 4520245, 4520246, 45204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4, 4520105, 4520106, 4520107, 4520108, 4520109, 4520110, 4520111, 4520112, 4520113, 4520116, 4520121, 4520123, 4520125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5, 4540207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, 45204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2, 4540103, 4540105, 4540106, 4540107, 4540109, 4540110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55, 4540156, 4540158,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теплоизоляции строительных конструкций, трубопроводов и оборудования: 4540133, 4540141, 4540142, 4540146, 4540147, 454014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56, 4530186, 4530187, 4530195, 4530201, 4530202, 4530204, 4530221, 4530224, 4530225, 4530226, 4530228, 4530229, 4530230, 4530231, 4530232, 4530235, 4530241, 4530245, 4530247, 4530271, 4530272, 4530274, 4530275, 4530276, 4530277, 4530278, 4530279, 4530295, 4530451, 4530452, 4530455, 4530456, 4530457, 4530458, 4530464, 4530465, 4530466, 4530469, 4530637, 4530638, 4530639, 4530641, 4530642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3, 4530114, 4530115, 4530117, 4530122, 4530123, 4530124, 4530125, 4530126, 4530127, 4530128, 4530129, 4530131, 4530132, 4530133, 4530134, 4530135, 4530136, 4530138, 4530139, 4530141, 4530173, 4530187, 4530191, 4530192, 4530193, 4530194, 4530195, 4530202, 4530203, 4530204, 4530221, 4530222, 4530223, 4530225, 4530226, 4530227, 4530228, 4530229, 4530230, 4530231, 4530232, 4530247, 4530248, 4530274, 4530275, 4530276, 4530451, 4530452, 4530455, 4530456, 4530457, 4530458, 4530464, 4530465, 4530466, 4530469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ибстройтехника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1725612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701700299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524" o:allowincell="t" style="width:52.4pt;height:17.9pt" type="#_x0000_t75"/>
                <w:control r:id="rId526" w:name="DefaultOcxName518" w:shapeid="control_shape_52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400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525" o:allowincell="t" style="width:214.4pt;height:17.9pt" type="#_x0000_t75"/>
                      <w:control r:id="rId527" w:name="DefaultOcxName519" w:shapeid="control_shape_52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ом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. Крутоовражны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3 "В"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1273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лектронная поч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310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6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3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20115, 4520118, 4520131, 4520132, 4520133, 4520134, 4520137, 4520139, 4520141, 452014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11, 4520212, 4520213, 4520214, 4520215, 4520217, 4520218, 4520219, 4520221, 4520222, 4520223, 4520226, 4520236, 4520237, 4520238, 452024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1, 4520104, 4520107, 4520108, 4520111, 4520116, 4520123, 4520125, 452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2, 4520304, 4520306, 4520307, 4520308, 4520309, 452040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3,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5, 454010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, 4540162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56, 4530187, 4530195, 4530201, 4530202, 4530221, 4530226, 4530228, 4530229, 4530231, 4530232, 4530241, 4530243, 4530276, 4530278, 4530291, 4530295, 4530451, 4530464, 4530466, 4530469, 4530638, 453064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3, 4530181, 4530191, 4530192, 4530194, 4530195, 4530202, 4530203, 4530204, 4530221, 4530222, 4530223, 4530231, 4530232, 4530248, 4530276, 4530283, 4530451, 4530452, 4530464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70, 4530871, 4530872, 4530930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ибэнергострой-СТК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42234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246800692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526" o:allowincell="t" style="width:52.4pt;height:17.9pt" type="#_x0000_t75"/>
                <w:control r:id="rId528" w:name="DefaultOcxName520" w:shapeid="control_shape_52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007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527" o:allowincell="t" style="width:214.4pt;height:17.9pt" type="#_x0000_t75"/>
                      <w:control r:id="rId529" w:name="DefaultOcxName521" w:shapeid="control_shape_52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оя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есопильщиков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3, 10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6206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kirilinmv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Исключён из состава членов СРО  на основании Протокола Общего собрания членов СРО №2/10-ОС от 24 июня 2010г. и Протокола Совета № 25/10 от 28 июля 20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4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Общество с ограниченной ответственностью Тренинг центр "Реал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20403889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08220400324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object>
                <v:shape id="control_shape_528" o:allowincell="t" style="width:52.4pt;height:17.9pt" type="#_x0000_t75"/>
                <w:control r:id="rId530" w:name="DefaultOcxName522" w:shapeid="control_shape_52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65932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object>
                      <v:shape id="control_shape_529" o:allowincell="t" style="width:214.4pt;height:17.9pt" type="#_x0000_t75"/>
                      <w:control r:id="rId531" w:name="DefaultOcxName523" w:shapeid="control_shape_52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Бий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Шадр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6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38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268696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Real-FR@yandex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312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6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5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634, 4530637, 4530639, 4530641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5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63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3, 4530854, 45308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Астер Электро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537422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540501535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530" o:allowincell="t" style="width:52.4pt;height:17.9pt" type="#_x0000_t75"/>
                <w:control r:id="rId532" w:name="DefaultOcxName524" w:shapeid="control_shape_53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0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531" o:allowincell="t" style="width:214.4pt;height:17.9pt" type="#_x0000_t75"/>
                      <w:control r:id="rId533" w:name="DefaultOcxName525" w:shapeid="control_shape_53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ольшевистск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51011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www.asterelectro.ru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e.butova@asterelectro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313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6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6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на строительной площадке: 4510214, 451021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носу строений и разборке конструкций: 4510301, 4510302, 4510304, 45103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допонижению, организации поверхностного стока и водоотвода: 4510205, 4510206, 4510207, 4510208, 4510209, 4510462, 4510463, 4510464, 4510465, 451046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работке выемок, вертикальной планировке: 4510411, 4510412, 4510413, 4510417, 451043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насыпей и обратным засыпкам: 45104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плотнению грунтов естественного залегания и устройству грунтовых подушек: 4510404, 4510431, 451043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оружению опускных колодцев и кессонов: 4510421, 4510422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возведению сооружений способом «стена в грунт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бетонные: 4510501, 4510503, 4510506, 4520115, 4520118, 4520131, 4520132, 4520134, 4520135, 4520137, 4520139, 4520141, 4520152, 452015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борных железобетонных и бетонных конструкций: 4520202, 4520207, 452023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металлических конструкций: 4520102, 4520108, 4520111, 4520116, 4520119, 4520123, 4520125, 4520126, 4520127, 452012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деревянных конструкций: 4540201, 4540202, 4540204, 4540209, 454021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легких ограждающих конструкций: 4520401, 452040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стен из панелей типа «СЭНДВИЧ» и полистовой сб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: 4510505, 4520213, 4520301, 4520304, 4520307, 4520308, 452030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экранированию помещений и устройству деформационных швов: 4540171, 4540172, 4540174, 4540175, 454017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ровель: 4540121, 4540122, 4540123, 4540124, 4540125, 4540126, 4540127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гидроизоляции строительных конструкций: 4540101, 4540102, 4540103, 4540104, 4540105, 4540106, 4540107, 4540108, 4540109, 4540111, 4540112, 454011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антикоррозийной защите строительных конструкций и оборудования: 4540161, 4540162, 4540163, 454016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внутренних инженерных систем и оборудования: 4530107, 4530186, 4530187, 4530195, 4530201, 4530202, 4530204, 4530221, 4530224, 4530225, 4530226, 4530228, 4530229, 4530231, 4530232, 4530239, 4530241, 4530243, 4530247, 4530271, 4530272, 4530274, 4530275, 4530276, 4530277, 4530278, 4530451, 4530452, 4530457, 4530458, 4530463, 4530464, 4530465, 4530466, 4530469, 4530637, 4530638, 4530641, 4530642, 4530644, 4530645, 4530646, 4530651, 4530658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наружных инженерных сетей и коммуникаций: 4530111, 4530112, 4530113, 4530114, 4530115, 4530117, 4530118, 4530151, 4530152, 4530154, 4530173, 4530175, 4530176, 4530177, 4530179, 4530181, 4530187, 4530188, 4530191, 4530192, 4530193, 4530194, 4530195, 4530202, 4530203, 4530204, 4530221, 4530222, 4530223, 4530225, 4530226, 4530227, 4530228, 4530229, 4530231, 4530232, 4530247, 4530248, 4530274, 4530275, 4530276, 4530283, 4530451, 4530452, 4530454, 4530457, 4530458, 4530462, 4530463, 4530464, 4530465, 4530466, 453046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онтажу технологического оборудования: 453030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усконаладочные: 4530850, 4530854, 4530855, 4530856, 4530857, 4530880, 4530881, 4530890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троительству автомобильных дорог: 4510221, 4540243, 4540245, 4540246, 4540383, 4540384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8" w:space="0" w:color="00000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онструкций скважин: 4510554, 4510555, 4510556, 4510557, 4510558, 4510559, 4510561, 4510562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лил индивидуальным предпринимателем (генеральным подрядчиком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Добавить свиде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е акционерное общество "Северский водоканал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2402485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702401054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С-6-70-02-1027-0-7024024853-004345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532" o:allowincell="t" style="width:52.4pt;height:17.9pt" type="#_x0000_t75"/>
                <w:control r:id="rId534" w:name="DefaultOcxName526" w:shapeid="control_shape_53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607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533" o:allowincell="t" style="width:214.4pt;height:17.9pt" type="#_x0000_t75"/>
                      <w:control r:id="rId535" w:name="DefaultOcxName527" w:shapeid="control_shape_53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ве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есная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77950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 сайт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vk@svk.sels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14.01-2010-5405394151-С-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7.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7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 Термическое у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. Силикатизация и смолизация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. Работы по возведению сооружений способом «стена в грунт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5. Монтаж, усиление и демонтаж технологических конструк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 Футеров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 работ №1-3, 5-7, 9-1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№ 15.1, 23.32, 24.29, 24.30, группы видов работ № 16, 1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№ 15.5, 15.6, 23.6, 24.3-24.10, группа видов работ №20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. Жилищно-гражданск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МИРОГРАД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637775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540617185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534" o:allowincell="t" style="width:52.4pt;height:17.9pt" type="#_x0000_t75"/>
                <w:control r:id="rId536" w:name="DefaultOcxName5241" w:shapeid="control_shape_53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000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535" o:allowincell="t" style="width:214.4pt;height:17.9pt" type="#_x0000_t75"/>
                      <w:control r:id="rId537" w:name="DefaultOcxName5251" w:shapeid="control_shape_53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екабристов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4378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mirograd@rambler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15.01-2010-5405394151-С-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7.20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7. Закрепление грунтов в полосе отвода железной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троительная компания «СпецСтройЭлит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520074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420500894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536" o:allowincell="t" style="width:52.4pt;height:17.9pt" type="#_x0000_t75"/>
                <w:control r:id="rId538" w:name="DefaultOcxName5242" w:shapeid="control_shape_536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500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537" o:allowincell="t" style="width:214.4pt;height:17.9pt" type="#_x0000_t75"/>
                      <w:control r:id="rId539" w:name="DefaultOcxName5252" w:shapeid="control_shape_537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мерово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обров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36286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-С-097-04122009-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6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2. Монтаж элементов конструкций надземной части зданий и сооружений, в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Регионэнергоресурс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6420856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61640018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538" o:allowincell="t" style="width:52.4pt;height:17.9pt" type="#_x0000_t75"/>
                <w:control r:id="rId540" w:name="DefaultOcxName5243" w:shapeid="control_shape_538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44056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539" o:allowincell="t" style="width:214.4pt;height:17.9pt" type="#_x0000_t75"/>
                      <w:control r:id="rId541" w:name="DefaultOcxName5253" w:shapeid="control_shape_539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остов-на-Дону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. Сальский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/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55639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www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regiones.ru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office@regiones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17.01-2010-5405394151-С-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7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 Транспорт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Томскдорстрой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2403247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702400017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540" o:allowincell="t" style="width:52.4pt;height:17.9pt" type="#_x0000_t75"/>
                <w:control r:id="rId542" w:name="DefaultOcxName5244" w:shapeid="control_shape_540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6000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541" o:allowincell="t" style="width:214.4pt;height:17.9pt" type="#_x0000_t75"/>
                      <w:control r:id="rId543" w:name="DefaultOcxName5254" w:shapeid="control_shape_541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ве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тодорог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/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2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99051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Tds-kds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18.01-2010-5405394151-С-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7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9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3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07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76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7. Закрепление грунтов в полосе отвода железной дор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ибСтройДор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321956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246801263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542" o:allowincell="t" style="width:52.4pt;height:17.9pt" type="#_x0000_t75"/>
                <w:control r:id="rId544" w:name="DefaultOcxName5245" w:shapeid="control_shape_542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004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543" o:allowincell="t" style="width:214.4pt;height:17.9pt" type="#_x0000_t75"/>
                      <w:control r:id="rId545" w:name="DefaultOcxName5255" w:shapeid="control_shape_543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асноярск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ерчак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4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ртир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1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299365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sheshok@inbox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19.01-2010-5405394151-С-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7.20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Южная Технологическая Сервисная Компания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6105733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619300166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544" o:allowincell="t" style="width:52.4pt;height:17.9pt" type="#_x0000_t75"/>
                <w:control r:id="rId546" w:name="DefaultOcxName5246" w:shapeid="control_shape_544"/>
              </w:objec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чтовый инде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4403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Субъект РФ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 id="control_shape_545" o:allowincell="t" style="width:214.4pt;height:17.9pt" type="#_x0000_t75"/>
                      <w:control r:id="rId547" w:name="DefaultOcxName5256" w:shapeid="control_shape_545"/>
                    </w:objec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Рай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Гор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остов-на-Дону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Улиц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спект М.Нагибин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Номер дом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а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рпу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рпус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вартир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Код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6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Телефон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3783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Факс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3788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Адрес сай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www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utsc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.ru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Электронная почта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ugtsk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8" w:leader="none"/>
                <w:tab w:val="left" w:pos="4259" w:leader="none"/>
                <w:tab w:val="left" w:pos="6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21.01-2010-5405394151-С-09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08.2010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Устройство сква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 Тампон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. Сооружение шахт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 Термическое у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. Силикатизация и смолизация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. Работы по возведению сооружений способом «стена в грунт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3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2. Монтаж элементов конструкций надземной части зданий и сооружений, в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 Буровзрывные работы при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56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76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 Футеров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. Монтаж лиф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4. Монтаж оборудования ко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. Пусконаладочные работы лиф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176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3. Устройство конструкций пешеходных мо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6. Устройство каменных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. Промышленные печи и дымовые тру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№1-3, 5-7, 9-1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№ 15.5, 15.6, 23.6, 24.3-24.10, группа видов работ №20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1761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3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1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3605383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755000116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720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Субъект РФ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байкальский кра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Район: </w:t>
              <w:br/>
              <w:br/>
              <w:t xml:space="preserve">Город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Населенный пункт:</w:t>
              <w:br/>
              <w:br/>
              <w:t xml:space="preserve">Улиц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й Инструментальный п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Номер дом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Корпус: </w:t>
              <w:br/>
              <w:br/>
              <w:t xml:space="preserve">Квартира: </w:t>
              <w:br/>
              <w:br/>
              <w:t>Код: 302</w:t>
              <w:br/>
              <w:br/>
              <w:t>Телефон: 2314229</w:t>
              <w:br/>
              <w:br/>
              <w:t>Факс: 2313472</w:t>
              <w:br/>
              <w:br/>
              <w:t xml:space="preserve">Адрес сайта: </w:t>
              <w:br/>
              <w:br/>
              <w:t>Электронная почта</w:t>
            </w:r>
            <w:r>
              <w:rPr/>
              <w:t xml:space="preserve">: </w:t>
              <w:br/>
            </w:r>
          </w:p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  <w:gridCol w:w="2162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8" w:leader="none"/>
                <w:tab w:val="left" w:pos="4259" w:leader="none"/>
                <w:tab w:val="left" w:pos="6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20.01-2010-5405394151-С-097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1439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8.20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br/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 xml:space="preserve">  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. Работы по возведению сооружений способом «стена в грунте»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1439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1439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1. Монтаж, усиление и демонтаж конструктивных элементов и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1439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1439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1439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. Укладка дренажных труб на иловых площадка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1439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1439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1439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1439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2. Устройство оснований автомобильных дорог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 xml:space="preserve">  29. Устройство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6. Устройство каменных мостов, эстакад и путепроводо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3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 Промышленное строительств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13. Объекты электроснабжения свыше 110 к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 Транспортное строительств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. Жилищно-гражданское строительств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5. Объекты теплоснабже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8" w:leader="none"/>
                <w:tab w:val="left" w:pos="4259" w:leader="none"/>
                <w:tab w:val="left" w:pos="6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Красноярский Домостроительный Комплек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623166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24680360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индекс: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0049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 РФ: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ноярский край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тр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Город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яр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Населенный пункт:</w:t>
              <w:br/>
              <w:br/>
              <w:t xml:space="preserve">Улиц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й арм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Номер дом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Корпус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Квартира: </w:t>
              <w:br/>
              <w:br/>
              <w:t xml:space="preserve">Код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Телефон: </w:t>
              <w:br/>
              <w:br/>
              <w:t xml:space="preserve">Факс: </w:t>
              <w:br/>
              <w:br/>
              <w:t xml:space="preserve">Адрес сайта: </w:t>
              <w:br/>
              <w:br/>
              <w:t>Электронная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а: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8" w:leader="none"/>
                <w:tab w:val="left" w:pos="4259" w:leader="none"/>
                <w:tab w:val="left" w:pos="6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2.01-2010-5405394151-С-09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1439" w:leader="none"/>
              </w:tabs>
              <w:autoSpaceDE w:val="false"/>
              <w:spacing w:lineRule="auto" w:line="240" w:before="118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8.20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br/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1439" w:leader="none"/>
              </w:tabs>
              <w:autoSpaceDE w:val="false"/>
              <w:spacing w:lineRule="auto" w:line="240" w:before="6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1439" w:leader="none"/>
              </w:tabs>
              <w:autoSpaceDE w:val="false"/>
              <w:spacing w:lineRule="auto" w:line="240" w:before="5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1439" w:leader="none"/>
              </w:tabs>
              <w:autoSpaceDE w:val="false"/>
              <w:spacing w:lineRule="auto" w:line="240" w:before="5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</w:t>
              <w:br/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  <w:br/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1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1439" w:leader="none"/>
              </w:tabs>
              <w:autoSpaceDE w:val="false"/>
              <w:spacing w:lineRule="auto" w:line="240" w:before="5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1439" w:leader="none"/>
              </w:tabs>
              <w:autoSpaceDE w:val="false"/>
              <w:spacing w:lineRule="auto" w:line="240" w:before="5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1439" w:leader="none"/>
              </w:tabs>
              <w:autoSpaceDE w:val="false"/>
              <w:spacing w:lineRule="auto" w:line="240" w:before="5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1439" w:leader="none"/>
              </w:tabs>
              <w:autoSpaceDE w:val="false"/>
              <w:spacing w:lineRule="auto" w:line="240" w:before="59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№1-3, 5-7, 9-1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№ 15.1, 23.32, 24.29, 24.30, группы видов работ № 16, 1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6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иляции (виды работ №15.2, 15.3, 15.4, 23.4, 23.5, 24.14, 24.19, 24.20, 24.21, 24.22, 24.24, 24.25, 24.26, группы видов работ №18, 19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6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№ 15.5, 15.6, 23.6, 24.3-24.10, группа видов работ №2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6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№23.16, группа видов работ №26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7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 Промышленное строительств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 Транспортное строительств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. Жилищно-гражданское строительств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5. Объекты теплоснабже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center" w:pos="9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7. Объекты водоснабжения и канализац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8" w:leader="none"/>
                <w:tab w:val="left" w:pos="4259" w:leader="none"/>
                <w:tab w:val="left" w:pos="6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Краслесинвес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020508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246800457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индекс: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0049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 РФ: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ноярский край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: </w:t>
              <w:br/>
              <w:br/>
              <w:t xml:space="preserve">Город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яр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Населенный пункт:</w:t>
              <w:br/>
              <w:br/>
              <w:t xml:space="preserve">Улиц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титу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Номер дом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Корпус: </w:t>
              <w:br/>
              <w:br/>
              <w:t xml:space="preserve">Квартира: </w:t>
              <w:br/>
              <w:br/>
              <w:t xml:space="preserve">Код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Телефон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580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Факс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580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Адрес сайт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www.kraslesinvest.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Электронная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mail@kraslesinvest.ru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88.01-2010-5405394151-С-097</w:t>
              <w:br/>
              <w:br/>
              <w:t xml:space="preserve">20.08.2010 </w:t>
              <w:br/>
              <w:br/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2. Монтаж элементов конструкций надземной части зданий и сооружений, в том числе колонн, р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. Монтаж лиф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. Пусконаладочные работы лиф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8" w:leader="none"/>
                <w:tab w:val="left" w:pos="4259" w:leader="none"/>
                <w:tab w:val="left" w:pos="6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Торговый Дом "Радуг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506238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420500917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индекс: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0049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 РФ: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емеровская область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: </w:t>
              <w:br/>
              <w:br/>
              <w:t xml:space="preserve">Город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емер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Населенный пункт:</w:t>
              <w:br/>
              <w:br/>
              <w:t xml:space="preserve">Улиц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езд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Номер дом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Корпус: Б</w:t>
              <w:br/>
              <w:br/>
              <w:t xml:space="preserve">Квартира: </w:t>
              <w:br/>
              <w:br/>
              <w:t xml:space="preserve">Код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Телефон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4298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Факс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423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Адрес сайта: </w:t>
              <w:br/>
              <w:br/>
              <w:t>Электронная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а: 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23.01-2010-5405394151-С-097</w:t>
              <w:br/>
              <w:br/>
              <w:t>20.08.2010</w:t>
              <w:br/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4. Монтаж оборудования ко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3. Устройство верхнего строения железнодорожного пу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7. Закрепление грунтов в полосе отвода железной дор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8. Устройство железнодорожных переез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2. Работы по осуществлению строительного контроля привлекаемым застройщиком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казчиком на основании договора юридическим лицом или индивидуаль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№1-3, 5-7, 9-1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№ 15.1, 23.32, 24.29, 24.30, группы видов работ № 16, 1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№23.16, группа видов работ №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Технотрей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510828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420510508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индекс: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000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 РФ: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емеровская область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: </w:t>
              <w:br/>
              <w:br/>
              <w:t xml:space="preserve">Город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емер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Населенный пункт:</w:t>
              <w:br/>
              <w:br/>
              <w:t xml:space="preserve">Улиц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знец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Номер дом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Корпус: Е</w:t>
              <w:br/>
              <w:br/>
              <w:t xml:space="preserve">Квартира: </w:t>
              <w:br/>
              <w:br/>
              <w:t xml:space="preserve">Код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4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Телефон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798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Факс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798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Адрес сайта: </w:t>
              <w:br/>
              <w:br/>
              <w:t>Электронная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technotraderus@yandex.ru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24.01-2010-5405394151-С-097</w:t>
              <w:br/>
              <w:br/>
              <w:t>20.08.2010</w:t>
              <w:br/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. Работы по возведению сооружений способом «стена в грунт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1. Монтаж, усиление и демонтаж конструктивных элементов и ограждающих конструкций здан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 Футеров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  <w:r>
              <w:rPr>
                <w:rFonts w:cs="Arial" w:ascii="Arial" w:hAnsi="Arial"/>
                <w:sz w:val="24"/>
                <w:szCs w:val="24"/>
              </w:rPr>
              <w:br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4. Монтаж оборудования ко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8" w:leader="none"/>
                <w:tab w:val="left" w:pos="4259" w:leader="none"/>
                <w:tab w:val="left" w:pos="6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"АФ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4600534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424601884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индекс: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000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 РФ: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емеровская область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: </w:t>
              <w:br/>
              <w:br/>
              <w:t xml:space="preserve">Город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емер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Населенный пункт:</w:t>
              <w:br/>
              <w:br/>
              <w:t xml:space="preserve">Улиц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знец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Номер дом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Корпус: Е</w:t>
              <w:br/>
              <w:br/>
              <w:t xml:space="preserve">Квартира: </w:t>
              <w:br/>
              <w:br/>
              <w:t xml:space="preserve">Код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4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Телефон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798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Факс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798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Адрес сайт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zaoafk.c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Электронная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zaoafk@zaoafk.com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25.01-2010-5405394151-С-097</w:t>
              <w:br/>
              <w:br/>
              <w:t>26.08.2010</w:t>
              <w:br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2. Монтаж элементов конструкций надземной части зданий и сооружений, в том числе колонн, р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1. Монтаж, усиление и демонтаж конструктивных элементов и ограждающих конструкций здан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ое акционерное общество "Профстал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2701973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38270531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индекс: 664038</w:t>
              <w:br/>
              <w:br/>
              <w:t>Субъект РФ: Иркутская область</w:t>
              <w:br/>
              <w:br/>
              <w:t>Район: Иркутский</w:t>
              <w:br/>
              <w:br/>
              <w:t xml:space="preserve">Город: </w:t>
              <w:br/>
              <w:br/>
              <w:t>Населенный пункт: п. Молодёжный</w:t>
              <w:br/>
              <w:br/>
              <w:t>Улица: Кузнецовой</w:t>
              <w:br/>
              <w:br/>
              <w:t>Номер дома: 14</w:t>
              <w:br/>
              <w:br/>
              <w:t xml:space="preserve">Корпус: </w:t>
              <w:br/>
              <w:br/>
              <w:t xml:space="preserve">Квартира: </w:t>
              <w:br/>
              <w:br/>
              <w:t>Код: 395</w:t>
              <w:br/>
              <w:br/>
              <w:t>Телефон: 2552646</w:t>
              <w:br/>
              <w:br/>
              <w:t>Факс: 2552649</w:t>
              <w:br/>
              <w:br/>
              <w:t xml:space="preserve">Адрес сайта: </w:t>
              <w:br/>
              <w:br/>
              <w:t xml:space="preserve">Электронная почта: 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26.01-2010-5405394151-С-097</w:t>
              <w:br/>
              <w:br/>
              <w:t>26.08.2010</w:t>
              <w:br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 Термическое у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. Силикатизация и смолизация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. Работы по возведению сооружений способом «стена в грунт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2. Монтаж элементов конструкций надземной части зданий и сооружений, в том числе колонн, р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3. Монтаж объемных блоков, в том числе вентиляционных блоков, шахт лифтов и мусоропровод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1. Монтаж, усиление и демонтаж конструктивных элементов и ограждающих конструкций здан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7. Нанесение лицевого покрытия при устройстве монолитного пола в помещениях с агрессив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.2. Укладка трубопроводов теплоснабжения с температурой теплоносителя 115 градусов Цельс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. Монтаж лиф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4. Монтаж оборудования ко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. Монтаж оборудования автозаправочных стан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. Пусконаладочные работы лиф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ивлекаемым застройщиком или заказчиком на основании договора юридическим лицом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6 Предприятия и объекты машиностроения и металлообрабо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5. Объекты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6. Объекты газ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8. Здания и сооружения объектов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Беловская строительная компания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203098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420201802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индекс: 652617</w:t>
              <w:br/>
              <w:br/>
              <w:t>Субъект РФ: Кемеровская область</w:t>
              <w:br/>
              <w:br/>
              <w:t xml:space="preserve">Район: </w:t>
              <w:br/>
              <w:br/>
              <w:t>Город: Белово</w:t>
              <w:br/>
              <w:br/>
              <w:t>Населенный пункт:</w:t>
              <w:br/>
              <w:br/>
              <w:t>Улица: Колмогоровская</w:t>
              <w:br/>
              <w:br/>
              <w:t>Номер дома: 7</w:t>
              <w:br/>
              <w:br/>
              <w:t>Корпус: А</w:t>
              <w:br/>
              <w:br/>
              <w:t xml:space="preserve">Квартира: </w:t>
              <w:br/>
              <w:br/>
              <w:t>Код: 38452</w:t>
              <w:br/>
              <w:br/>
              <w:t>Телефон: 67007</w:t>
              <w:br/>
              <w:br/>
              <w:t xml:space="preserve">Факс: </w:t>
              <w:br/>
              <w:br/>
              <w:t xml:space="preserve">Адрес сайта: </w:t>
              <w:br/>
              <w:br/>
              <w:t xml:space="preserve">Электронная почта: 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27.01-2010-5405394151-С-097</w:t>
              <w:br/>
              <w:br/>
              <w:t>26.08.2010</w:t>
              <w:br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2. Монтаж элементов конструкций надземной части зданий и сооружений, в том числе колонн, р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3. Монтаж объемных блоков, в том числе вентиляционных блоков, шахт лифтов и мусоропровод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1. Монтаж, усиление и демонтаж конструктивных элементов и ограждающих конструкций здан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7. Нанесение лицевого покрытия при устройстве монолитного пола в помещениях с агрессив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.2. Укладка трубопроводов теплоснабжения с температурой теплоносителя 115 градусов Цельс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8. Монтаж и демонтаж проводов и грозозащитных тросов воздушных линий электропере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ивлекаемым застройщиком или заказчиком на основании договора юридическим лицом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11. Тепловые электроста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5. Объекты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6. Объекты газ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Коркинский завод крупнопанельного домостроения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523946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246803375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индекс: 660111</w:t>
              <w:br/>
              <w:t>Субъект РФ: Красноярский край</w:t>
              <w:br/>
              <w:br/>
              <w:t xml:space="preserve">Район: </w:t>
              <w:br/>
              <w:br/>
              <w:t>Город: Красноярск</w:t>
              <w:br/>
              <w:br/>
              <w:t>Населенный пункт:</w:t>
              <w:br/>
              <w:br/>
              <w:t>Улица: Башиловская</w:t>
              <w:br/>
              <w:t>Номер дома: 8</w:t>
              <w:br/>
              <w:br/>
              <w:t>Корпус: 9</w:t>
              <w:br/>
              <w:br/>
              <w:t xml:space="preserve">Квартира: </w:t>
              <w:br/>
              <w:br/>
              <w:t>Код: 391</w:t>
              <w:br/>
              <w:br/>
              <w:t>Телефон: 2522095</w:t>
              <w:br/>
              <w:br/>
              <w:t>Факс: 2522096</w:t>
              <w:br/>
              <w:br/>
              <w:t xml:space="preserve">Адрес сайта: </w:t>
              <w:br/>
              <w:br/>
              <w:t xml:space="preserve">Электронная поч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r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rambler.ru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28.01-2010-5405394151-С-097</w:t>
              <w:br/>
              <w:br/>
              <w:t>26.08.2010</w:t>
              <w:br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2. Монтаж элементов конструкций надземной части зданий и сооружений, в том числе колонн, р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3. Монтаж объемных блоков, в том числе вентиляционных блоков, шахт лифтов и мусоропровод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1. Монтаж, усиление и демонтаж конструктивных элементов и ограждающих конструкций здан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.2. Укладка трубопроводов теплоснабжения с температурой теплоносителя 115 градусов Цельс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8. Монтаж и демонтаж проводов и грозозащитных тросов воздушных линий электропере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9. Монтаж и демонтаж проводов и грозозащитных тросов воздушных линий электропере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яжением свыше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ыше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. Пусконаладочные работы лиф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ивлекаемым застройщиком или заказчиком на основании договора юридическим лицом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«Южная Строительная Энергетическая Компания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205989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230200308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индекс: 352900</w:t>
              <w:br/>
              <w:br/>
              <w:t>Субъект РФ: Краснодарский край</w:t>
              <w:br/>
              <w:br/>
              <w:t xml:space="preserve">Район: </w:t>
              <w:br/>
              <w:br/>
              <w:t>Город: Армавир</w:t>
              <w:br/>
              <w:br/>
              <w:t>Населенный пункт:</w:t>
              <w:br/>
              <w:br/>
              <w:t>Улица: Промзона</w:t>
              <w:br/>
              <w:br/>
              <w:t>Номер дома: 16</w:t>
              <w:br/>
              <w:br/>
              <w:t xml:space="preserve">Корпус: </w:t>
              <w:br/>
              <w:br/>
              <w:t xml:space="preserve">Квартира: </w:t>
              <w:br/>
              <w:br/>
              <w:t>Код: 613</w:t>
              <w:br/>
              <w:br/>
              <w:t>Телефон: 737133</w:t>
              <w:br/>
              <w:br/>
              <w:t xml:space="preserve">Факс: </w:t>
              <w:br/>
              <w:br/>
              <w:t xml:space="preserve">Адрес сайта: </w:t>
              <w:br/>
              <w:br/>
              <w:t xml:space="preserve">Электронная поч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s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24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29.01-2010-5405394151-С-097</w:t>
              <w:br/>
              <w:br/>
              <w:t>10.09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. Силикатизация и смолизация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. Работы по возведению сооружений способом «стена в грунт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. Футеров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 Пусконалад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№1-3, 5-7, 9-1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№ 15.1, 23.32, 24.29, 24.30, группы видов работ № 16, 1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№12.3, 12.12, 23.6, 24.10-24.1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№ 15.5, 15.6, 23.6, 24.3-24.10, группа видов работ №2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Строительная компания "Ремонтно-строительная управление № 10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520582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42050141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индекс: 650070</w:t>
              <w:br/>
              <w:br/>
              <w:t>Субъект РФ: Кемеровская область</w:t>
              <w:br/>
              <w:br/>
              <w:t xml:space="preserve">Район: </w:t>
              <w:br/>
              <w:br/>
              <w:t>Город: Кемерово</w:t>
              <w:br/>
              <w:br/>
              <w:t>Населенный пункт:</w:t>
              <w:br/>
              <w:br/>
              <w:t>Улица: Терешковой</w:t>
              <w:br/>
              <w:br/>
              <w:t>Номер дома: 57</w:t>
              <w:br/>
              <w:br/>
              <w:t xml:space="preserve">Корпус: </w:t>
              <w:br/>
              <w:br/>
              <w:t xml:space="preserve">Квартира: </w:t>
              <w:br/>
              <w:br/>
              <w:t>Код: 3842</w:t>
              <w:br/>
              <w:br/>
              <w:t>Телефон: 313305</w:t>
              <w:br/>
              <w:br/>
              <w:t>Факс: 313305</w:t>
              <w:br/>
              <w:br/>
              <w:t xml:space="preserve">Адрес сайта: </w:t>
              <w:br/>
              <w:br/>
              <w:t>Электронная почта: sb-rsu@inbox.ru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24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30.01-2010-5405394151-С-097</w:t>
              <w:br/>
              <w:br/>
              <w:t>10.09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5. Работы по строительству переходов методом наклонно-направленного бу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6. Устройство электрохимической защиты трубо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1. Контроль качества сварных соединений и их изо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 Монтаж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4. Монтаж оборудования ко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 Монтаж оборудования по сжижению природного г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. Монтаж оборудования автозаправочных стан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2. Монтаж оборудования предприятий черной металлу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3. Монтаж оборудования предприятий цветной металлу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АльфаСтрой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33198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547602047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индекс: 630088</w:t>
              <w:br/>
              <w:br/>
              <w:t>Субъект РФ: Новосибирская область</w:t>
              <w:br/>
              <w:br/>
              <w:t xml:space="preserve">Район: </w:t>
              <w:br/>
              <w:br/>
              <w:t>Город: Новосибирск</w:t>
              <w:br/>
              <w:br/>
              <w:t>Населенный пункт:</w:t>
              <w:br/>
              <w:br/>
              <w:t>Улица: Сибиряков-Гвардейцев</w:t>
              <w:br/>
              <w:br/>
              <w:t>Номер дома: 56</w:t>
              <w:br/>
              <w:br/>
              <w:t xml:space="preserve">Корпус: </w:t>
              <w:br/>
              <w:br/>
              <w:t>Квартира: 82</w:t>
              <w:br/>
              <w:br/>
              <w:t>Код: 952</w:t>
              <w:br/>
              <w:br/>
              <w:t>Телефон: 9338685</w:t>
              <w:br/>
              <w:br/>
              <w:t xml:space="preserve">Факс: </w:t>
              <w:br/>
              <w:br/>
              <w:t xml:space="preserve">Адрес сайта: </w:t>
              <w:br/>
              <w:br/>
              <w:t xml:space="preserve">Электронная поч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lfastro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оительство, реконструкция и капитальный ремонт объектов капитального строи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31.01-2010-5405394151-С-097</w:t>
              <w:br/>
              <w:br/>
              <w:t>10.09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12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Устройство ростве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5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1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2. Предприятия и объекты уголь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 Транспорт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5. Объекты тепл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3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 с ограниченной ответственностью "Группа компаний "Сибирь"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523779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24680272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давала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индекс: 660077</w:t>
              <w:br/>
              <w:br/>
              <w:t>Субъект РФ: Красноярский край</w:t>
              <w:br/>
              <w:br/>
              <w:t>Район: Советсткий</w:t>
              <w:br/>
              <w:br/>
              <w:t>Город: Красноярск</w:t>
              <w:br/>
              <w:br/>
              <w:t>Населенный пункт:</w:t>
              <w:br/>
              <w:br/>
              <w:t>Улица: Батурина</w:t>
              <w:br/>
              <w:br/>
              <w:t>Номер дома: 20</w:t>
              <w:br/>
              <w:br/>
              <w:t xml:space="preserve">Корпус: </w:t>
              <w:br/>
              <w:br/>
              <w:t>Квартира: 403</w:t>
              <w:br/>
              <w:br/>
              <w:t>Код: 391</w:t>
              <w:br/>
              <w:br/>
              <w:t>Телефон: 2323075</w:t>
              <w:br/>
              <w:br/>
              <w:t>Факс: 2529509</w:t>
              <w:br/>
              <w:br/>
              <w:t xml:space="preserve">Адрес сайта: </w:t>
              <w:br/>
              <w:br/>
              <w:t xml:space="preserve">Электронная поч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bi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На 10 сентября 2010 г. в саморегулируемой организации НП МНОС «СИБИРЬ» количество членов – 278, в том числе 3 индивидуальных предпринимателя.</w:t>
      </w:r>
    </w:p>
    <w:sectPr>
      <w:type w:val="nextPage"/>
      <w:pgSz w:orient="landscape" w:w="25526" w:h="12240"/>
      <w:pgMar w:left="1134" w:right="86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control" Target="activeX/activeX180.xml"/><Relationship Id="rId182" Type="http://schemas.openxmlformats.org/officeDocument/2006/relationships/control" Target="activeX/activeX181.xml"/><Relationship Id="rId183" Type="http://schemas.openxmlformats.org/officeDocument/2006/relationships/control" Target="activeX/activeX182.xml"/><Relationship Id="rId184" Type="http://schemas.openxmlformats.org/officeDocument/2006/relationships/control" Target="activeX/activeX183.xml"/><Relationship Id="rId185" Type="http://schemas.openxmlformats.org/officeDocument/2006/relationships/control" Target="activeX/activeX184.xml"/><Relationship Id="rId186" Type="http://schemas.openxmlformats.org/officeDocument/2006/relationships/control" Target="activeX/activeX185.xml"/><Relationship Id="rId187" Type="http://schemas.openxmlformats.org/officeDocument/2006/relationships/control" Target="activeX/activeX186.xml"/><Relationship Id="rId188" Type="http://schemas.openxmlformats.org/officeDocument/2006/relationships/control" Target="activeX/activeX187.xml"/><Relationship Id="rId189" Type="http://schemas.openxmlformats.org/officeDocument/2006/relationships/control" Target="activeX/activeX188.xml"/><Relationship Id="rId190" Type="http://schemas.openxmlformats.org/officeDocument/2006/relationships/control" Target="activeX/activeX189.xml"/><Relationship Id="rId191" Type="http://schemas.openxmlformats.org/officeDocument/2006/relationships/control" Target="activeX/activeX190.xml"/><Relationship Id="rId192" Type="http://schemas.openxmlformats.org/officeDocument/2006/relationships/control" Target="activeX/activeX191.xml"/><Relationship Id="rId193" Type="http://schemas.openxmlformats.org/officeDocument/2006/relationships/control" Target="activeX/activeX192.xml"/><Relationship Id="rId194" Type="http://schemas.openxmlformats.org/officeDocument/2006/relationships/control" Target="activeX/activeX193.xml"/><Relationship Id="rId195" Type="http://schemas.openxmlformats.org/officeDocument/2006/relationships/control" Target="activeX/activeX194.xml"/><Relationship Id="rId196" Type="http://schemas.openxmlformats.org/officeDocument/2006/relationships/control" Target="activeX/activeX195.xml"/><Relationship Id="rId197" Type="http://schemas.openxmlformats.org/officeDocument/2006/relationships/control" Target="activeX/activeX196.xml"/><Relationship Id="rId198" Type="http://schemas.openxmlformats.org/officeDocument/2006/relationships/control" Target="activeX/activeX197.xml"/><Relationship Id="rId199" Type="http://schemas.openxmlformats.org/officeDocument/2006/relationships/control" Target="activeX/activeX198.xml"/><Relationship Id="rId200" Type="http://schemas.openxmlformats.org/officeDocument/2006/relationships/control" Target="activeX/activeX199.xml"/><Relationship Id="rId201" Type="http://schemas.openxmlformats.org/officeDocument/2006/relationships/control" Target="activeX/activeX200.xml"/><Relationship Id="rId202" Type="http://schemas.openxmlformats.org/officeDocument/2006/relationships/control" Target="activeX/activeX201.xml"/><Relationship Id="rId203" Type="http://schemas.openxmlformats.org/officeDocument/2006/relationships/control" Target="activeX/activeX202.xml"/><Relationship Id="rId204" Type="http://schemas.openxmlformats.org/officeDocument/2006/relationships/control" Target="activeX/activeX203.xml"/><Relationship Id="rId205" Type="http://schemas.openxmlformats.org/officeDocument/2006/relationships/control" Target="activeX/activeX204.xml"/><Relationship Id="rId206" Type="http://schemas.openxmlformats.org/officeDocument/2006/relationships/control" Target="activeX/activeX205.xml"/><Relationship Id="rId207" Type="http://schemas.openxmlformats.org/officeDocument/2006/relationships/control" Target="activeX/activeX206.xml"/><Relationship Id="rId208" Type="http://schemas.openxmlformats.org/officeDocument/2006/relationships/control" Target="activeX/activeX207.xml"/><Relationship Id="rId209" Type="http://schemas.openxmlformats.org/officeDocument/2006/relationships/control" Target="activeX/activeX208.xml"/><Relationship Id="rId210" Type="http://schemas.openxmlformats.org/officeDocument/2006/relationships/control" Target="activeX/activeX209.xml"/><Relationship Id="rId211" Type="http://schemas.openxmlformats.org/officeDocument/2006/relationships/control" Target="activeX/activeX210.xml"/><Relationship Id="rId212" Type="http://schemas.openxmlformats.org/officeDocument/2006/relationships/control" Target="activeX/activeX211.xml"/><Relationship Id="rId213" Type="http://schemas.openxmlformats.org/officeDocument/2006/relationships/control" Target="activeX/activeX212.xml"/><Relationship Id="rId214" Type="http://schemas.openxmlformats.org/officeDocument/2006/relationships/control" Target="activeX/activeX213.xml"/><Relationship Id="rId215" Type="http://schemas.openxmlformats.org/officeDocument/2006/relationships/control" Target="activeX/activeX214.xml"/><Relationship Id="rId216" Type="http://schemas.openxmlformats.org/officeDocument/2006/relationships/control" Target="activeX/activeX215.xml"/><Relationship Id="rId217" Type="http://schemas.openxmlformats.org/officeDocument/2006/relationships/control" Target="activeX/activeX216.xml"/><Relationship Id="rId218" Type="http://schemas.openxmlformats.org/officeDocument/2006/relationships/control" Target="activeX/activeX217.xml"/><Relationship Id="rId219" Type="http://schemas.openxmlformats.org/officeDocument/2006/relationships/control" Target="activeX/activeX218.xml"/><Relationship Id="rId220" Type="http://schemas.openxmlformats.org/officeDocument/2006/relationships/control" Target="activeX/activeX219.xml"/><Relationship Id="rId221" Type="http://schemas.openxmlformats.org/officeDocument/2006/relationships/control" Target="activeX/activeX220.xml"/><Relationship Id="rId222" Type="http://schemas.openxmlformats.org/officeDocument/2006/relationships/control" Target="activeX/activeX221.xml"/><Relationship Id="rId223" Type="http://schemas.openxmlformats.org/officeDocument/2006/relationships/control" Target="activeX/activeX222.xml"/><Relationship Id="rId224" Type="http://schemas.openxmlformats.org/officeDocument/2006/relationships/control" Target="activeX/activeX223.xml"/><Relationship Id="rId225" Type="http://schemas.openxmlformats.org/officeDocument/2006/relationships/control" Target="activeX/activeX224.xml"/><Relationship Id="rId226" Type="http://schemas.openxmlformats.org/officeDocument/2006/relationships/control" Target="activeX/activeX225.xml"/><Relationship Id="rId227" Type="http://schemas.openxmlformats.org/officeDocument/2006/relationships/control" Target="activeX/activeX226.xml"/><Relationship Id="rId228" Type="http://schemas.openxmlformats.org/officeDocument/2006/relationships/control" Target="activeX/activeX227.xml"/><Relationship Id="rId229" Type="http://schemas.openxmlformats.org/officeDocument/2006/relationships/control" Target="activeX/activeX228.xml"/><Relationship Id="rId230" Type="http://schemas.openxmlformats.org/officeDocument/2006/relationships/control" Target="activeX/activeX229.xml"/><Relationship Id="rId231" Type="http://schemas.openxmlformats.org/officeDocument/2006/relationships/control" Target="activeX/activeX230.xml"/><Relationship Id="rId232" Type="http://schemas.openxmlformats.org/officeDocument/2006/relationships/control" Target="activeX/activeX231.xml"/><Relationship Id="rId233" Type="http://schemas.openxmlformats.org/officeDocument/2006/relationships/control" Target="activeX/activeX232.xml"/><Relationship Id="rId234" Type="http://schemas.openxmlformats.org/officeDocument/2006/relationships/control" Target="activeX/activeX233.xml"/><Relationship Id="rId235" Type="http://schemas.openxmlformats.org/officeDocument/2006/relationships/control" Target="activeX/activeX234.xml"/><Relationship Id="rId236" Type="http://schemas.openxmlformats.org/officeDocument/2006/relationships/control" Target="activeX/activeX235.xml"/><Relationship Id="rId237" Type="http://schemas.openxmlformats.org/officeDocument/2006/relationships/control" Target="activeX/activeX236.xml"/><Relationship Id="rId238" Type="http://schemas.openxmlformats.org/officeDocument/2006/relationships/control" Target="activeX/activeX237.xml"/><Relationship Id="rId239" Type="http://schemas.openxmlformats.org/officeDocument/2006/relationships/control" Target="activeX/activeX238.xml"/><Relationship Id="rId240" Type="http://schemas.openxmlformats.org/officeDocument/2006/relationships/control" Target="activeX/activeX239.xml"/><Relationship Id="rId241" Type="http://schemas.openxmlformats.org/officeDocument/2006/relationships/control" Target="activeX/activeX240.xml"/><Relationship Id="rId242" Type="http://schemas.openxmlformats.org/officeDocument/2006/relationships/control" Target="activeX/activeX241.xml"/><Relationship Id="rId243" Type="http://schemas.openxmlformats.org/officeDocument/2006/relationships/control" Target="activeX/activeX242.xml"/><Relationship Id="rId244" Type="http://schemas.openxmlformats.org/officeDocument/2006/relationships/control" Target="activeX/activeX243.xml"/><Relationship Id="rId245" Type="http://schemas.openxmlformats.org/officeDocument/2006/relationships/control" Target="activeX/activeX244.xml"/><Relationship Id="rId246" Type="http://schemas.openxmlformats.org/officeDocument/2006/relationships/control" Target="activeX/activeX245.xml"/><Relationship Id="rId247" Type="http://schemas.openxmlformats.org/officeDocument/2006/relationships/control" Target="activeX/activeX246.xml"/><Relationship Id="rId248" Type="http://schemas.openxmlformats.org/officeDocument/2006/relationships/control" Target="activeX/activeX247.xml"/><Relationship Id="rId249" Type="http://schemas.openxmlformats.org/officeDocument/2006/relationships/control" Target="activeX/activeX248.xml"/><Relationship Id="rId250" Type="http://schemas.openxmlformats.org/officeDocument/2006/relationships/control" Target="activeX/activeX249.xml"/><Relationship Id="rId251" Type="http://schemas.openxmlformats.org/officeDocument/2006/relationships/control" Target="activeX/activeX250.xml"/><Relationship Id="rId252" Type="http://schemas.openxmlformats.org/officeDocument/2006/relationships/control" Target="activeX/activeX251.xml"/><Relationship Id="rId253" Type="http://schemas.openxmlformats.org/officeDocument/2006/relationships/control" Target="activeX/activeX252.xml"/><Relationship Id="rId254" Type="http://schemas.openxmlformats.org/officeDocument/2006/relationships/control" Target="activeX/activeX253.xml"/><Relationship Id="rId255" Type="http://schemas.openxmlformats.org/officeDocument/2006/relationships/control" Target="activeX/activeX254.xml"/><Relationship Id="rId256" Type="http://schemas.openxmlformats.org/officeDocument/2006/relationships/control" Target="activeX/activeX255.xml"/><Relationship Id="rId257" Type="http://schemas.openxmlformats.org/officeDocument/2006/relationships/control" Target="activeX/activeX256.xml"/><Relationship Id="rId258" Type="http://schemas.openxmlformats.org/officeDocument/2006/relationships/control" Target="activeX/activeX257.xml"/><Relationship Id="rId259" Type="http://schemas.openxmlformats.org/officeDocument/2006/relationships/control" Target="activeX/activeX258.xml"/><Relationship Id="rId260" Type="http://schemas.openxmlformats.org/officeDocument/2006/relationships/control" Target="activeX/activeX259.xml"/><Relationship Id="rId261" Type="http://schemas.openxmlformats.org/officeDocument/2006/relationships/control" Target="activeX/activeX260.xml"/><Relationship Id="rId262" Type="http://schemas.openxmlformats.org/officeDocument/2006/relationships/control" Target="activeX/activeX261.xml"/><Relationship Id="rId263" Type="http://schemas.openxmlformats.org/officeDocument/2006/relationships/control" Target="activeX/activeX262.xml"/><Relationship Id="rId264" Type="http://schemas.openxmlformats.org/officeDocument/2006/relationships/control" Target="activeX/activeX263.xml"/><Relationship Id="rId265" Type="http://schemas.openxmlformats.org/officeDocument/2006/relationships/control" Target="activeX/activeX264.xml"/><Relationship Id="rId266" Type="http://schemas.openxmlformats.org/officeDocument/2006/relationships/control" Target="activeX/activeX265.xml"/><Relationship Id="rId267" Type="http://schemas.openxmlformats.org/officeDocument/2006/relationships/control" Target="activeX/activeX266.xml"/><Relationship Id="rId268" Type="http://schemas.openxmlformats.org/officeDocument/2006/relationships/control" Target="activeX/activeX267.xml"/><Relationship Id="rId269" Type="http://schemas.openxmlformats.org/officeDocument/2006/relationships/control" Target="activeX/activeX268.xml"/><Relationship Id="rId270" Type="http://schemas.openxmlformats.org/officeDocument/2006/relationships/control" Target="activeX/activeX269.xml"/><Relationship Id="rId271" Type="http://schemas.openxmlformats.org/officeDocument/2006/relationships/control" Target="activeX/activeX270.xml"/><Relationship Id="rId272" Type="http://schemas.openxmlformats.org/officeDocument/2006/relationships/control" Target="activeX/activeX271.xml"/><Relationship Id="rId273" Type="http://schemas.openxmlformats.org/officeDocument/2006/relationships/control" Target="activeX/activeX272.xml"/><Relationship Id="rId274" Type="http://schemas.openxmlformats.org/officeDocument/2006/relationships/control" Target="activeX/activeX273.xml"/><Relationship Id="rId275" Type="http://schemas.openxmlformats.org/officeDocument/2006/relationships/control" Target="activeX/activeX274.xml"/><Relationship Id="rId276" Type="http://schemas.openxmlformats.org/officeDocument/2006/relationships/control" Target="activeX/activeX275.xml"/><Relationship Id="rId277" Type="http://schemas.openxmlformats.org/officeDocument/2006/relationships/control" Target="activeX/activeX276.xml"/><Relationship Id="rId278" Type="http://schemas.openxmlformats.org/officeDocument/2006/relationships/control" Target="activeX/activeX277.xml"/><Relationship Id="rId279" Type="http://schemas.openxmlformats.org/officeDocument/2006/relationships/control" Target="activeX/activeX278.xml"/><Relationship Id="rId280" Type="http://schemas.openxmlformats.org/officeDocument/2006/relationships/control" Target="activeX/activeX279.xml"/><Relationship Id="rId281" Type="http://schemas.openxmlformats.org/officeDocument/2006/relationships/control" Target="activeX/activeX280.xml"/><Relationship Id="rId282" Type="http://schemas.openxmlformats.org/officeDocument/2006/relationships/control" Target="activeX/activeX281.xml"/><Relationship Id="rId283" Type="http://schemas.openxmlformats.org/officeDocument/2006/relationships/control" Target="activeX/activeX282.xml"/><Relationship Id="rId284" Type="http://schemas.openxmlformats.org/officeDocument/2006/relationships/control" Target="activeX/activeX283.xml"/><Relationship Id="rId285" Type="http://schemas.openxmlformats.org/officeDocument/2006/relationships/control" Target="activeX/activeX284.xml"/><Relationship Id="rId286" Type="http://schemas.openxmlformats.org/officeDocument/2006/relationships/control" Target="activeX/activeX285.xml"/><Relationship Id="rId287" Type="http://schemas.openxmlformats.org/officeDocument/2006/relationships/control" Target="activeX/activeX286.xml"/><Relationship Id="rId288" Type="http://schemas.openxmlformats.org/officeDocument/2006/relationships/control" Target="activeX/activeX287.xml"/><Relationship Id="rId289" Type="http://schemas.openxmlformats.org/officeDocument/2006/relationships/control" Target="activeX/activeX288.xml"/><Relationship Id="rId290" Type="http://schemas.openxmlformats.org/officeDocument/2006/relationships/control" Target="activeX/activeX289.xml"/><Relationship Id="rId291" Type="http://schemas.openxmlformats.org/officeDocument/2006/relationships/control" Target="activeX/activeX290.xml"/><Relationship Id="rId292" Type="http://schemas.openxmlformats.org/officeDocument/2006/relationships/control" Target="activeX/activeX291.xml"/><Relationship Id="rId293" Type="http://schemas.openxmlformats.org/officeDocument/2006/relationships/control" Target="activeX/activeX292.xml"/><Relationship Id="rId294" Type="http://schemas.openxmlformats.org/officeDocument/2006/relationships/control" Target="activeX/activeX293.xml"/><Relationship Id="rId295" Type="http://schemas.openxmlformats.org/officeDocument/2006/relationships/control" Target="activeX/activeX294.xml"/><Relationship Id="rId296" Type="http://schemas.openxmlformats.org/officeDocument/2006/relationships/control" Target="activeX/activeX295.xml"/><Relationship Id="rId297" Type="http://schemas.openxmlformats.org/officeDocument/2006/relationships/control" Target="activeX/activeX296.xml"/><Relationship Id="rId298" Type="http://schemas.openxmlformats.org/officeDocument/2006/relationships/control" Target="activeX/activeX297.xml"/><Relationship Id="rId299" Type="http://schemas.openxmlformats.org/officeDocument/2006/relationships/control" Target="activeX/activeX298.xml"/><Relationship Id="rId300" Type="http://schemas.openxmlformats.org/officeDocument/2006/relationships/control" Target="activeX/activeX299.xml"/><Relationship Id="rId301" Type="http://schemas.openxmlformats.org/officeDocument/2006/relationships/control" Target="activeX/activeX300.xml"/><Relationship Id="rId302" Type="http://schemas.openxmlformats.org/officeDocument/2006/relationships/control" Target="activeX/activeX301.xml"/><Relationship Id="rId303" Type="http://schemas.openxmlformats.org/officeDocument/2006/relationships/control" Target="activeX/activeX302.xml"/><Relationship Id="rId304" Type="http://schemas.openxmlformats.org/officeDocument/2006/relationships/control" Target="activeX/activeX303.xml"/><Relationship Id="rId305" Type="http://schemas.openxmlformats.org/officeDocument/2006/relationships/control" Target="activeX/activeX304.xml"/><Relationship Id="rId306" Type="http://schemas.openxmlformats.org/officeDocument/2006/relationships/control" Target="activeX/activeX305.xml"/><Relationship Id="rId307" Type="http://schemas.openxmlformats.org/officeDocument/2006/relationships/control" Target="activeX/activeX306.xml"/><Relationship Id="rId308" Type="http://schemas.openxmlformats.org/officeDocument/2006/relationships/control" Target="activeX/activeX307.xml"/><Relationship Id="rId309" Type="http://schemas.openxmlformats.org/officeDocument/2006/relationships/control" Target="activeX/activeX308.xml"/><Relationship Id="rId310" Type="http://schemas.openxmlformats.org/officeDocument/2006/relationships/control" Target="activeX/activeX309.xml"/><Relationship Id="rId311" Type="http://schemas.openxmlformats.org/officeDocument/2006/relationships/control" Target="activeX/activeX310.xml"/><Relationship Id="rId312" Type="http://schemas.openxmlformats.org/officeDocument/2006/relationships/control" Target="activeX/activeX311.xml"/><Relationship Id="rId313" Type="http://schemas.openxmlformats.org/officeDocument/2006/relationships/control" Target="activeX/activeX312.xml"/><Relationship Id="rId314" Type="http://schemas.openxmlformats.org/officeDocument/2006/relationships/control" Target="activeX/activeX313.xml"/><Relationship Id="rId315" Type="http://schemas.openxmlformats.org/officeDocument/2006/relationships/control" Target="activeX/activeX314.xml"/><Relationship Id="rId316" Type="http://schemas.openxmlformats.org/officeDocument/2006/relationships/control" Target="activeX/activeX315.xml"/><Relationship Id="rId317" Type="http://schemas.openxmlformats.org/officeDocument/2006/relationships/control" Target="activeX/activeX316.xml"/><Relationship Id="rId318" Type="http://schemas.openxmlformats.org/officeDocument/2006/relationships/control" Target="activeX/activeX317.xml"/><Relationship Id="rId319" Type="http://schemas.openxmlformats.org/officeDocument/2006/relationships/control" Target="activeX/activeX318.xml"/><Relationship Id="rId320" Type="http://schemas.openxmlformats.org/officeDocument/2006/relationships/control" Target="activeX/activeX319.xml"/><Relationship Id="rId321" Type="http://schemas.openxmlformats.org/officeDocument/2006/relationships/control" Target="activeX/activeX320.xml"/><Relationship Id="rId322" Type="http://schemas.openxmlformats.org/officeDocument/2006/relationships/control" Target="activeX/activeX321.xml"/><Relationship Id="rId323" Type="http://schemas.openxmlformats.org/officeDocument/2006/relationships/control" Target="activeX/activeX322.xml"/><Relationship Id="rId324" Type="http://schemas.openxmlformats.org/officeDocument/2006/relationships/control" Target="activeX/activeX323.xml"/><Relationship Id="rId325" Type="http://schemas.openxmlformats.org/officeDocument/2006/relationships/control" Target="activeX/activeX324.xml"/><Relationship Id="rId326" Type="http://schemas.openxmlformats.org/officeDocument/2006/relationships/control" Target="activeX/activeX325.xml"/><Relationship Id="rId327" Type="http://schemas.openxmlformats.org/officeDocument/2006/relationships/control" Target="activeX/activeX326.xml"/><Relationship Id="rId328" Type="http://schemas.openxmlformats.org/officeDocument/2006/relationships/control" Target="activeX/activeX327.xml"/><Relationship Id="rId329" Type="http://schemas.openxmlformats.org/officeDocument/2006/relationships/control" Target="activeX/activeX328.xml"/><Relationship Id="rId330" Type="http://schemas.openxmlformats.org/officeDocument/2006/relationships/control" Target="activeX/activeX329.xml"/><Relationship Id="rId331" Type="http://schemas.openxmlformats.org/officeDocument/2006/relationships/control" Target="activeX/activeX330.xml"/><Relationship Id="rId332" Type="http://schemas.openxmlformats.org/officeDocument/2006/relationships/control" Target="activeX/activeX331.xml"/><Relationship Id="rId333" Type="http://schemas.openxmlformats.org/officeDocument/2006/relationships/control" Target="activeX/activeX332.xml"/><Relationship Id="rId334" Type="http://schemas.openxmlformats.org/officeDocument/2006/relationships/control" Target="activeX/activeX333.xml"/><Relationship Id="rId335" Type="http://schemas.openxmlformats.org/officeDocument/2006/relationships/control" Target="activeX/activeX334.xml"/><Relationship Id="rId336" Type="http://schemas.openxmlformats.org/officeDocument/2006/relationships/control" Target="activeX/activeX335.xml"/><Relationship Id="rId337" Type="http://schemas.openxmlformats.org/officeDocument/2006/relationships/control" Target="activeX/activeX336.xml"/><Relationship Id="rId338" Type="http://schemas.openxmlformats.org/officeDocument/2006/relationships/control" Target="activeX/activeX337.xml"/><Relationship Id="rId339" Type="http://schemas.openxmlformats.org/officeDocument/2006/relationships/control" Target="activeX/activeX338.xml"/><Relationship Id="rId340" Type="http://schemas.openxmlformats.org/officeDocument/2006/relationships/control" Target="activeX/activeX339.xml"/><Relationship Id="rId341" Type="http://schemas.openxmlformats.org/officeDocument/2006/relationships/control" Target="activeX/activeX340.xml"/><Relationship Id="rId342" Type="http://schemas.openxmlformats.org/officeDocument/2006/relationships/control" Target="activeX/activeX341.xml"/><Relationship Id="rId343" Type="http://schemas.openxmlformats.org/officeDocument/2006/relationships/control" Target="activeX/activeX342.xml"/><Relationship Id="rId344" Type="http://schemas.openxmlformats.org/officeDocument/2006/relationships/control" Target="activeX/activeX343.xml"/><Relationship Id="rId345" Type="http://schemas.openxmlformats.org/officeDocument/2006/relationships/control" Target="activeX/activeX344.xml"/><Relationship Id="rId346" Type="http://schemas.openxmlformats.org/officeDocument/2006/relationships/control" Target="activeX/activeX345.xml"/><Relationship Id="rId347" Type="http://schemas.openxmlformats.org/officeDocument/2006/relationships/control" Target="activeX/activeX346.xml"/><Relationship Id="rId348" Type="http://schemas.openxmlformats.org/officeDocument/2006/relationships/control" Target="activeX/activeX347.xml"/><Relationship Id="rId349" Type="http://schemas.openxmlformats.org/officeDocument/2006/relationships/control" Target="activeX/activeX348.xml"/><Relationship Id="rId350" Type="http://schemas.openxmlformats.org/officeDocument/2006/relationships/control" Target="activeX/activeX349.xml"/><Relationship Id="rId351" Type="http://schemas.openxmlformats.org/officeDocument/2006/relationships/control" Target="activeX/activeX350.xml"/><Relationship Id="rId352" Type="http://schemas.openxmlformats.org/officeDocument/2006/relationships/control" Target="activeX/activeX351.xml"/><Relationship Id="rId353" Type="http://schemas.openxmlformats.org/officeDocument/2006/relationships/control" Target="activeX/activeX352.xml"/><Relationship Id="rId354" Type="http://schemas.openxmlformats.org/officeDocument/2006/relationships/control" Target="activeX/activeX353.xml"/><Relationship Id="rId355" Type="http://schemas.openxmlformats.org/officeDocument/2006/relationships/control" Target="activeX/activeX354.xml"/><Relationship Id="rId356" Type="http://schemas.openxmlformats.org/officeDocument/2006/relationships/control" Target="activeX/activeX355.xml"/><Relationship Id="rId357" Type="http://schemas.openxmlformats.org/officeDocument/2006/relationships/control" Target="activeX/activeX356.xml"/><Relationship Id="rId358" Type="http://schemas.openxmlformats.org/officeDocument/2006/relationships/control" Target="activeX/activeX357.xml"/><Relationship Id="rId359" Type="http://schemas.openxmlformats.org/officeDocument/2006/relationships/control" Target="activeX/activeX358.xml"/><Relationship Id="rId360" Type="http://schemas.openxmlformats.org/officeDocument/2006/relationships/control" Target="activeX/activeX359.xml"/><Relationship Id="rId361" Type="http://schemas.openxmlformats.org/officeDocument/2006/relationships/control" Target="activeX/activeX360.xml"/><Relationship Id="rId362" Type="http://schemas.openxmlformats.org/officeDocument/2006/relationships/control" Target="activeX/activeX361.xml"/><Relationship Id="rId363" Type="http://schemas.openxmlformats.org/officeDocument/2006/relationships/control" Target="activeX/activeX362.xml"/><Relationship Id="rId364" Type="http://schemas.openxmlformats.org/officeDocument/2006/relationships/control" Target="activeX/activeX363.xml"/><Relationship Id="rId365" Type="http://schemas.openxmlformats.org/officeDocument/2006/relationships/control" Target="activeX/activeX364.xml"/><Relationship Id="rId366" Type="http://schemas.openxmlformats.org/officeDocument/2006/relationships/control" Target="activeX/activeX365.xml"/><Relationship Id="rId367" Type="http://schemas.openxmlformats.org/officeDocument/2006/relationships/control" Target="activeX/activeX366.xml"/><Relationship Id="rId368" Type="http://schemas.openxmlformats.org/officeDocument/2006/relationships/control" Target="activeX/activeX367.xml"/><Relationship Id="rId369" Type="http://schemas.openxmlformats.org/officeDocument/2006/relationships/control" Target="activeX/activeX368.xml"/><Relationship Id="rId370" Type="http://schemas.openxmlformats.org/officeDocument/2006/relationships/control" Target="activeX/activeX369.xml"/><Relationship Id="rId371" Type="http://schemas.openxmlformats.org/officeDocument/2006/relationships/control" Target="activeX/activeX370.xml"/><Relationship Id="rId372" Type="http://schemas.openxmlformats.org/officeDocument/2006/relationships/control" Target="activeX/activeX371.xml"/><Relationship Id="rId373" Type="http://schemas.openxmlformats.org/officeDocument/2006/relationships/control" Target="activeX/activeX372.xml"/><Relationship Id="rId374" Type="http://schemas.openxmlformats.org/officeDocument/2006/relationships/control" Target="activeX/activeX373.xml"/><Relationship Id="rId375" Type="http://schemas.openxmlformats.org/officeDocument/2006/relationships/control" Target="activeX/activeX374.xml"/><Relationship Id="rId376" Type="http://schemas.openxmlformats.org/officeDocument/2006/relationships/control" Target="activeX/activeX375.xml"/><Relationship Id="rId377" Type="http://schemas.openxmlformats.org/officeDocument/2006/relationships/control" Target="activeX/activeX376.xml"/><Relationship Id="rId378" Type="http://schemas.openxmlformats.org/officeDocument/2006/relationships/control" Target="activeX/activeX377.xml"/><Relationship Id="rId379" Type="http://schemas.openxmlformats.org/officeDocument/2006/relationships/control" Target="activeX/activeX378.xml"/><Relationship Id="rId380" Type="http://schemas.openxmlformats.org/officeDocument/2006/relationships/control" Target="activeX/activeX379.xml"/><Relationship Id="rId381" Type="http://schemas.openxmlformats.org/officeDocument/2006/relationships/control" Target="activeX/activeX380.xml"/><Relationship Id="rId382" Type="http://schemas.openxmlformats.org/officeDocument/2006/relationships/control" Target="activeX/activeX381.xml"/><Relationship Id="rId383" Type="http://schemas.openxmlformats.org/officeDocument/2006/relationships/control" Target="activeX/activeX382.xml"/><Relationship Id="rId384" Type="http://schemas.openxmlformats.org/officeDocument/2006/relationships/control" Target="activeX/activeX383.xml"/><Relationship Id="rId385" Type="http://schemas.openxmlformats.org/officeDocument/2006/relationships/control" Target="activeX/activeX384.xml"/><Relationship Id="rId386" Type="http://schemas.openxmlformats.org/officeDocument/2006/relationships/control" Target="activeX/activeX385.xml"/><Relationship Id="rId387" Type="http://schemas.openxmlformats.org/officeDocument/2006/relationships/control" Target="activeX/activeX386.xml"/><Relationship Id="rId388" Type="http://schemas.openxmlformats.org/officeDocument/2006/relationships/control" Target="activeX/activeX387.xml"/><Relationship Id="rId389" Type="http://schemas.openxmlformats.org/officeDocument/2006/relationships/control" Target="activeX/activeX388.xml"/><Relationship Id="rId390" Type="http://schemas.openxmlformats.org/officeDocument/2006/relationships/control" Target="activeX/activeX389.xml"/><Relationship Id="rId391" Type="http://schemas.openxmlformats.org/officeDocument/2006/relationships/control" Target="activeX/activeX390.xml"/><Relationship Id="rId392" Type="http://schemas.openxmlformats.org/officeDocument/2006/relationships/control" Target="activeX/activeX391.xml"/><Relationship Id="rId393" Type="http://schemas.openxmlformats.org/officeDocument/2006/relationships/control" Target="activeX/activeX392.xml"/><Relationship Id="rId394" Type="http://schemas.openxmlformats.org/officeDocument/2006/relationships/control" Target="activeX/activeX393.xml"/><Relationship Id="rId395" Type="http://schemas.openxmlformats.org/officeDocument/2006/relationships/control" Target="activeX/activeX394.xml"/><Relationship Id="rId396" Type="http://schemas.openxmlformats.org/officeDocument/2006/relationships/control" Target="activeX/activeX395.xml"/><Relationship Id="rId397" Type="http://schemas.openxmlformats.org/officeDocument/2006/relationships/control" Target="activeX/activeX396.xml"/><Relationship Id="rId398" Type="http://schemas.openxmlformats.org/officeDocument/2006/relationships/control" Target="activeX/activeX397.xml"/><Relationship Id="rId399" Type="http://schemas.openxmlformats.org/officeDocument/2006/relationships/control" Target="activeX/activeX398.xml"/><Relationship Id="rId400" Type="http://schemas.openxmlformats.org/officeDocument/2006/relationships/control" Target="activeX/activeX399.xml"/><Relationship Id="rId401" Type="http://schemas.openxmlformats.org/officeDocument/2006/relationships/control" Target="activeX/activeX400.xml"/><Relationship Id="rId402" Type="http://schemas.openxmlformats.org/officeDocument/2006/relationships/control" Target="activeX/activeX401.xml"/><Relationship Id="rId403" Type="http://schemas.openxmlformats.org/officeDocument/2006/relationships/control" Target="activeX/activeX402.xml"/><Relationship Id="rId404" Type="http://schemas.openxmlformats.org/officeDocument/2006/relationships/control" Target="activeX/activeX403.xml"/><Relationship Id="rId405" Type="http://schemas.openxmlformats.org/officeDocument/2006/relationships/control" Target="activeX/activeX404.xml"/><Relationship Id="rId406" Type="http://schemas.openxmlformats.org/officeDocument/2006/relationships/control" Target="activeX/activeX405.xml"/><Relationship Id="rId407" Type="http://schemas.openxmlformats.org/officeDocument/2006/relationships/control" Target="activeX/activeX406.xml"/><Relationship Id="rId408" Type="http://schemas.openxmlformats.org/officeDocument/2006/relationships/control" Target="activeX/activeX407.xml"/><Relationship Id="rId409" Type="http://schemas.openxmlformats.org/officeDocument/2006/relationships/control" Target="activeX/activeX408.xml"/><Relationship Id="rId410" Type="http://schemas.openxmlformats.org/officeDocument/2006/relationships/control" Target="activeX/activeX409.xml"/><Relationship Id="rId411" Type="http://schemas.openxmlformats.org/officeDocument/2006/relationships/control" Target="activeX/activeX410.xml"/><Relationship Id="rId412" Type="http://schemas.openxmlformats.org/officeDocument/2006/relationships/control" Target="activeX/activeX411.xml"/><Relationship Id="rId413" Type="http://schemas.openxmlformats.org/officeDocument/2006/relationships/control" Target="activeX/activeX412.xml"/><Relationship Id="rId414" Type="http://schemas.openxmlformats.org/officeDocument/2006/relationships/control" Target="activeX/activeX413.xml"/><Relationship Id="rId415" Type="http://schemas.openxmlformats.org/officeDocument/2006/relationships/control" Target="activeX/activeX414.xml"/><Relationship Id="rId416" Type="http://schemas.openxmlformats.org/officeDocument/2006/relationships/control" Target="activeX/activeX415.xml"/><Relationship Id="rId417" Type="http://schemas.openxmlformats.org/officeDocument/2006/relationships/control" Target="activeX/activeX416.xml"/><Relationship Id="rId418" Type="http://schemas.openxmlformats.org/officeDocument/2006/relationships/control" Target="activeX/activeX417.xml"/><Relationship Id="rId419" Type="http://schemas.openxmlformats.org/officeDocument/2006/relationships/control" Target="activeX/activeX418.xml"/><Relationship Id="rId420" Type="http://schemas.openxmlformats.org/officeDocument/2006/relationships/control" Target="activeX/activeX419.xml"/><Relationship Id="rId421" Type="http://schemas.openxmlformats.org/officeDocument/2006/relationships/control" Target="activeX/activeX420.xml"/><Relationship Id="rId422" Type="http://schemas.openxmlformats.org/officeDocument/2006/relationships/control" Target="activeX/activeX421.xml"/><Relationship Id="rId423" Type="http://schemas.openxmlformats.org/officeDocument/2006/relationships/control" Target="activeX/activeX422.xml"/><Relationship Id="rId424" Type="http://schemas.openxmlformats.org/officeDocument/2006/relationships/control" Target="activeX/activeX423.xml"/><Relationship Id="rId425" Type="http://schemas.openxmlformats.org/officeDocument/2006/relationships/control" Target="activeX/activeX424.xml"/><Relationship Id="rId426" Type="http://schemas.openxmlformats.org/officeDocument/2006/relationships/control" Target="activeX/activeX425.xml"/><Relationship Id="rId427" Type="http://schemas.openxmlformats.org/officeDocument/2006/relationships/control" Target="activeX/activeX426.xml"/><Relationship Id="rId428" Type="http://schemas.openxmlformats.org/officeDocument/2006/relationships/control" Target="activeX/activeX427.xml"/><Relationship Id="rId429" Type="http://schemas.openxmlformats.org/officeDocument/2006/relationships/control" Target="activeX/activeX428.xml"/><Relationship Id="rId430" Type="http://schemas.openxmlformats.org/officeDocument/2006/relationships/control" Target="activeX/activeX429.xml"/><Relationship Id="rId431" Type="http://schemas.openxmlformats.org/officeDocument/2006/relationships/control" Target="activeX/activeX430.xml"/><Relationship Id="rId432" Type="http://schemas.openxmlformats.org/officeDocument/2006/relationships/control" Target="activeX/activeX431.xml"/><Relationship Id="rId433" Type="http://schemas.openxmlformats.org/officeDocument/2006/relationships/control" Target="activeX/activeX432.xml"/><Relationship Id="rId434" Type="http://schemas.openxmlformats.org/officeDocument/2006/relationships/control" Target="activeX/activeX433.xml"/><Relationship Id="rId435" Type="http://schemas.openxmlformats.org/officeDocument/2006/relationships/control" Target="activeX/activeX434.xml"/><Relationship Id="rId436" Type="http://schemas.openxmlformats.org/officeDocument/2006/relationships/control" Target="activeX/activeX435.xml"/><Relationship Id="rId437" Type="http://schemas.openxmlformats.org/officeDocument/2006/relationships/control" Target="activeX/activeX436.xml"/><Relationship Id="rId438" Type="http://schemas.openxmlformats.org/officeDocument/2006/relationships/control" Target="activeX/activeX437.xml"/><Relationship Id="rId439" Type="http://schemas.openxmlformats.org/officeDocument/2006/relationships/control" Target="activeX/activeX438.xml"/><Relationship Id="rId440" Type="http://schemas.openxmlformats.org/officeDocument/2006/relationships/control" Target="activeX/activeX439.xml"/><Relationship Id="rId441" Type="http://schemas.openxmlformats.org/officeDocument/2006/relationships/control" Target="activeX/activeX440.xml"/><Relationship Id="rId442" Type="http://schemas.openxmlformats.org/officeDocument/2006/relationships/control" Target="activeX/activeX441.xml"/><Relationship Id="rId443" Type="http://schemas.openxmlformats.org/officeDocument/2006/relationships/control" Target="activeX/activeX442.xml"/><Relationship Id="rId444" Type="http://schemas.openxmlformats.org/officeDocument/2006/relationships/control" Target="activeX/activeX443.xml"/><Relationship Id="rId445" Type="http://schemas.openxmlformats.org/officeDocument/2006/relationships/control" Target="activeX/activeX444.xml"/><Relationship Id="rId446" Type="http://schemas.openxmlformats.org/officeDocument/2006/relationships/control" Target="activeX/activeX445.xml"/><Relationship Id="rId447" Type="http://schemas.openxmlformats.org/officeDocument/2006/relationships/control" Target="activeX/activeX446.xml"/><Relationship Id="rId448" Type="http://schemas.openxmlformats.org/officeDocument/2006/relationships/control" Target="activeX/activeX447.xml"/><Relationship Id="rId449" Type="http://schemas.openxmlformats.org/officeDocument/2006/relationships/control" Target="activeX/activeX448.xml"/><Relationship Id="rId450" Type="http://schemas.openxmlformats.org/officeDocument/2006/relationships/control" Target="activeX/activeX449.xml"/><Relationship Id="rId451" Type="http://schemas.openxmlformats.org/officeDocument/2006/relationships/control" Target="activeX/activeX450.xml"/><Relationship Id="rId452" Type="http://schemas.openxmlformats.org/officeDocument/2006/relationships/control" Target="activeX/activeX451.xml"/><Relationship Id="rId453" Type="http://schemas.openxmlformats.org/officeDocument/2006/relationships/control" Target="activeX/activeX452.xml"/><Relationship Id="rId454" Type="http://schemas.openxmlformats.org/officeDocument/2006/relationships/control" Target="activeX/activeX453.xml"/><Relationship Id="rId455" Type="http://schemas.openxmlformats.org/officeDocument/2006/relationships/control" Target="activeX/activeX454.xml"/><Relationship Id="rId456" Type="http://schemas.openxmlformats.org/officeDocument/2006/relationships/control" Target="activeX/activeX455.xml"/><Relationship Id="rId457" Type="http://schemas.openxmlformats.org/officeDocument/2006/relationships/control" Target="activeX/activeX456.xml"/><Relationship Id="rId458" Type="http://schemas.openxmlformats.org/officeDocument/2006/relationships/control" Target="activeX/activeX457.xml"/><Relationship Id="rId459" Type="http://schemas.openxmlformats.org/officeDocument/2006/relationships/control" Target="activeX/activeX458.xml"/><Relationship Id="rId460" Type="http://schemas.openxmlformats.org/officeDocument/2006/relationships/control" Target="activeX/activeX459.xml"/><Relationship Id="rId461" Type="http://schemas.openxmlformats.org/officeDocument/2006/relationships/control" Target="activeX/activeX460.xml"/><Relationship Id="rId462" Type="http://schemas.openxmlformats.org/officeDocument/2006/relationships/control" Target="activeX/activeX461.xml"/><Relationship Id="rId463" Type="http://schemas.openxmlformats.org/officeDocument/2006/relationships/control" Target="activeX/activeX462.xml"/><Relationship Id="rId464" Type="http://schemas.openxmlformats.org/officeDocument/2006/relationships/control" Target="activeX/activeX463.xml"/><Relationship Id="rId465" Type="http://schemas.openxmlformats.org/officeDocument/2006/relationships/control" Target="activeX/activeX464.xml"/><Relationship Id="rId466" Type="http://schemas.openxmlformats.org/officeDocument/2006/relationships/control" Target="activeX/activeX465.xml"/><Relationship Id="rId467" Type="http://schemas.openxmlformats.org/officeDocument/2006/relationships/control" Target="activeX/activeX466.xml"/><Relationship Id="rId468" Type="http://schemas.openxmlformats.org/officeDocument/2006/relationships/control" Target="activeX/activeX467.xml"/><Relationship Id="rId469" Type="http://schemas.openxmlformats.org/officeDocument/2006/relationships/control" Target="activeX/activeX468.xml"/><Relationship Id="rId470" Type="http://schemas.openxmlformats.org/officeDocument/2006/relationships/control" Target="activeX/activeX469.xml"/><Relationship Id="rId471" Type="http://schemas.openxmlformats.org/officeDocument/2006/relationships/control" Target="activeX/activeX470.xml"/><Relationship Id="rId472" Type="http://schemas.openxmlformats.org/officeDocument/2006/relationships/control" Target="activeX/activeX471.xml"/><Relationship Id="rId473" Type="http://schemas.openxmlformats.org/officeDocument/2006/relationships/control" Target="activeX/activeX472.xml"/><Relationship Id="rId474" Type="http://schemas.openxmlformats.org/officeDocument/2006/relationships/control" Target="activeX/activeX473.xml"/><Relationship Id="rId475" Type="http://schemas.openxmlformats.org/officeDocument/2006/relationships/control" Target="activeX/activeX474.xml"/><Relationship Id="rId476" Type="http://schemas.openxmlformats.org/officeDocument/2006/relationships/control" Target="activeX/activeX475.xml"/><Relationship Id="rId477" Type="http://schemas.openxmlformats.org/officeDocument/2006/relationships/control" Target="activeX/activeX476.xml"/><Relationship Id="rId478" Type="http://schemas.openxmlformats.org/officeDocument/2006/relationships/control" Target="activeX/activeX477.xml"/><Relationship Id="rId479" Type="http://schemas.openxmlformats.org/officeDocument/2006/relationships/control" Target="activeX/activeX478.xml"/><Relationship Id="rId480" Type="http://schemas.openxmlformats.org/officeDocument/2006/relationships/control" Target="activeX/activeX479.xml"/><Relationship Id="rId481" Type="http://schemas.openxmlformats.org/officeDocument/2006/relationships/control" Target="activeX/activeX480.xml"/><Relationship Id="rId482" Type="http://schemas.openxmlformats.org/officeDocument/2006/relationships/control" Target="activeX/activeX481.xml"/><Relationship Id="rId483" Type="http://schemas.openxmlformats.org/officeDocument/2006/relationships/control" Target="activeX/activeX482.xml"/><Relationship Id="rId484" Type="http://schemas.openxmlformats.org/officeDocument/2006/relationships/control" Target="activeX/activeX483.xml"/><Relationship Id="rId485" Type="http://schemas.openxmlformats.org/officeDocument/2006/relationships/control" Target="activeX/activeX484.xml"/><Relationship Id="rId486" Type="http://schemas.openxmlformats.org/officeDocument/2006/relationships/control" Target="activeX/activeX485.xml"/><Relationship Id="rId487" Type="http://schemas.openxmlformats.org/officeDocument/2006/relationships/control" Target="activeX/activeX486.xml"/><Relationship Id="rId488" Type="http://schemas.openxmlformats.org/officeDocument/2006/relationships/control" Target="activeX/activeX487.xml"/><Relationship Id="rId489" Type="http://schemas.openxmlformats.org/officeDocument/2006/relationships/control" Target="activeX/activeX488.xml"/><Relationship Id="rId490" Type="http://schemas.openxmlformats.org/officeDocument/2006/relationships/control" Target="activeX/activeX489.xml"/><Relationship Id="rId491" Type="http://schemas.openxmlformats.org/officeDocument/2006/relationships/control" Target="activeX/activeX490.xml"/><Relationship Id="rId492" Type="http://schemas.openxmlformats.org/officeDocument/2006/relationships/control" Target="activeX/activeX491.xml"/><Relationship Id="rId493" Type="http://schemas.openxmlformats.org/officeDocument/2006/relationships/control" Target="activeX/activeX492.xml"/><Relationship Id="rId494" Type="http://schemas.openxmlformats.org/officeDocument/2006/relationships/control" Target="activeX/activeX493.xml"/><Relationship Id="rId495" Type="http://schemas.openxmlformats.org/officeDocument/2006/relationships/control" Target="activeX/activeX494.xml"/><Relationship Id="rId496" Type="http://schemas.openxmlformats.org/officeDocument/2006/relationships/control" Target="activeX/activeX495.xml"/><Relationship Id="rId497" Type="http://schemas.openxmlformats.org/officeDocument/2006/relationships/control" Target="activeX/activeX496.xml"/><Relationship Id="rId498" Type="http://schemas.openxmlformats.org/officeDocument/2006/relationships/control" Target="activeX/activeX497.xml"/><Relationship Id="rId499" Type="http://schemas.openxmlformats.org/officeDocument/2006/relationships/control" Target="activeX/activeX498.xml"/><Relationship Id="rId500" Type="http://schemas.openxmlformats.org/officeDocument/2006/relationships/control" Target="activeX/activeX499.xml"/><Relationship Id="rId501" Type="http://schemas.openxmlformats.org/officeDocument/2006/relationships/control" Target="activeX/activeX500.xml"/><Relationship Id="rId502" Type="http://schemas.openxmlformats.org/officeDocument/2006/relationships/control" Target="activeX/activeX501.xml"/><Relationship Id="rId503" Type="http://schemas.openxmlformats.org/officeDocument/2006/relationships/control" Target="activeX/activeX502.xml"/><Relationship Id="rId504" Type="http://schemas.openxmlformats.org/officeDocument/2006/relationships/control" Target="activeX/activeX503.xml"/><Relationship Id="rId505" Type="http://schemas.openxmlformats.org/officeDocument/2006/relationships/control" Target="activeX/activeX504.xml"/><Relationship Id="rId506" Type="http://schemas.openxmlformats.org/officeDocument/2006/relationships/control" Target="activeX/activeX505.xml"/><Relationship Id="rId507" Type="http://schemas.openxmlformats.org/officeDocument/2006/relationships/control" Target="activeX/activeX506.xml"/><Relationship Id="rId508" Type="http://schemas.openxmlformats.org/officeDocument/2006/relationships/control" Target="activeX/activeX507.xml"/><Relationship Id="rId509" Type="http://schemas.openxmlformats.org/officeDocument/2006/relationships/control" Target="activeX/activeX508.xml"/><Relationship Id="rId510" Type="http://schemas.openxmlformats.org/officeDocument/2006/relationships/control" Target="activeX/activeX509.xml"/><Relationship Id="rId511" Type="http://schemas.openxmlformats.org/officeDocument/2006/relationships/control" Target="activeX/activeX510.xml"/><Relationship Id="rId512" Type="http://schemas.openxmlformats.org/officeDocument/2006/relationships/control" Target="activeX/activeX511.xml"/><Relationship Id="rId513" Type="http://schemas.openxmlformats.org/officeDocument/2006/relationships/control" Target="activeX/activeX512.xml"/><Relationship Id="rId514" Type="http://schemas.openxmlformats.org/officeDocument/2006/relationships/control" Target="activeX/activeX513.xml"/><Relationship Id="rId515" Type="http://schemas.openxmlformats.org/officeDocument/2006/relationships/control" Target="activeX/activeX514.xml"/><Relationship Id="rId516" Type="http://schemas.openxmlformats.org/officeDocument/2006/relationships/control" Target="activeX/activeX515.xml"/><Relationship Id="rId517" Type="http://schemas.openxmlformats.org/officeDocument/2006/relationships/control" Target="activeX/activeX516.xml"/><Relationship Id="rId518" Type="http://schemas.openxmlformats.org/officeDocument/2006/relationships/control" Target="activeX/activeX517.xml"/><Relationship Id="rId519" Type="http://schemas.openxmlformats.org/officeDocument/2006/relationships/control" Target="activeX/activeX518.xml"/><Relationship Id="rId520" Type="http://schemas.openxmlformats.org/officeDocument/2006/relationships/control" Target="activeX/activeX519.xml"/><Relationship Id="rId521" Type="http://schemas.openxmlformats.org/officeDocument/2006/relationships/control" Target="activeX/activeX520.xml"/><Relationship Id="rId522" Type="http://schemas.openxmlformats.org/officeDocument/2006/relationships/control" Target="activeX/activeX521.xml"/><Relationship Id="rId523" Type="http://schemas.openxmlformats.org/officeDocument/2006/relationships/control" Target="activeX/activeX522.xml"/><Relationship Id="rId524" Type="http://schemas.openxmlformats.org/officeDocument/2006/relationships/control" Target="activeX/activeX523.xml"/><Relationship Id="rId525" Type="http://schemas.openxmlformats.org/officeDocument/2006/relationships/control" Target="activeX/activeX524.xml"/><Relationship Id="rId526" Type="http://schemas.openxmlformats.org/officeDocument/2006/relationships/control" Target="activeX/activeX525.xml"/><Relationship Id="rId527" Type="http://schemas.openxmlformats.org/officeDocument/2006/relationships/control" Target="activeX/activeX526.xml"/><Relationship Id="rId528" Type="http://schemas.openxmlformats.org/officeDocument/2006/relationships/control" Target="activeX/activeX527.xml"/><Relationship Id="rId529" Type="http://schemas.openxmlformats.org/officeDocument/2006/relationships/control" Target="activeX/activeX528.xml"/><Relationship Id="rId530" Type="http://schemas.openxmlformats.org/officeDocument/2006/relationships/control" Target="activeX/activeX529.xml"/><Relationship Id="rId531" Type="http://schemas.openxmlformats.org/officeDocument/2006/relationships/control" Target="activeX/activeX530.xml"/><Relationship Id="rId532" Type="http://schemas.openxmlformats.org/officeDocument/2006/relationships/control" Target="activeX/activeX531.xml"/><Relationship Id="rId533" Type="http://schemas.openxmlformats.org/officeDocument/2006/relationships/control" Target="activeX/activeX532.xml"/><Relationship Id="rId534" Type="http://schemas.openxmlformats.org/officeDocument/2006/relationships/control" Target="activeX/activeX533.xml"/><Relationship Id="rId535" Type="http://schemas.openxmlformats.org/officeDocument/2006/relationships/control" Target="activeX/activeX534.xml"/><Relationship Id="rId536" Type="http://schemas.openxmlformats.org/officeDocument/2006/relationships/control" Target="activeX/activeX535.xml"/><Relationship Id="rId537" Type="http://schemas.openxmlformats.org/officeDocument/2006/relationships/control" Target="activeX/activeX536.xml"/><Relationship Id="rId538" Type="http://schemas.openxmlformats.org/officeDocument/2006/relationships/control" Target="activeX/activeX537.xml"/><Relationship Id="rId539" Type="http://schemas.openxmlformats.org/officeDocument/2006/relationships/control" Target="activeX/activeX538.xml"/><Relationship Id="rId540" Type="http://schemas.openxmlformats.org/officeDocument/2006/relationships/control" Target="activeX/activeX539.xml"/><Relationship Id="rId541" Type="http://schemas.openxmlformats.org/officeDocument/2006/relationships/control" Target="activeX/activeX540.xml"/><Relationship Id="rId542" Type="http://schemas.openxmlformats.org/officeDocument/2006/relationships/control" Target="activeX/activeX541.xml"/><Relationship Id="rId543" Type="http://schemas.openxmlformats.org/officeDocument/2006/relationships/control" Target="activeX/activeX542.xml"/><Relationship Id="rId544" Type="http://schemas.openxmlformats.org/officeDocument/2006/relationships/control" Target="activeX/activeX543.xml"/><Relationship Id="rId545" Type="http://schemas.openxmlformats.org/officeDocument/2006/relationships/control" Target="activeX/activeX544.xml"/><Relationship Id="rId546" Type="http://schemas.openxmlformats.org/officeDocument/2006/relationships/control" Target="activeX/activeX545.xml"/><Relationship Id="rId547" Type="http://schemas.openxmlformats.org/officeDocument/2006/relationships/control" Target="activeX/activeX546.xml"/><Relationship Id="rId548" Type="http://schemas.openxmlformats.org/officeDocument/2006/relationships/fontTable" Target="fontTable.xml"/><Relationship Id="rId549" Type="http://schemas.openxmlformats.org/officeDocument/2006/relationships/settings" Target="settings.xml"/><Relationship Id="rId55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02.xml.rels><?xml version="1.0" encoding="UTF-8"?>
<Relationships xmlns="http://schemas.openxmlformats.org/package/2006/relationships"><Relationship Id="rId1" Type="http://schemas.microsoft.com/office/2006/relationships/activeXControlBinary" Target="activeX302.bin"/>
</Relationships>
</file>

<file path=word/activeX/_rels/activeX303.xml.rels><?xml version="1.0" encoding="UTF-8"?>
<Relationships xmlns="http://schemas.openxmlformats.org/package/2006/relationships"><Relationship Id="rId1" Type="http://schemas.microsoft.com/office/2006/relationships/activeXControlBinary" Target="activeX303.bin"/>
</Relationships>
</file>

<file path=word/activeX/_rels/activeX304.xml.rels><?xml version="1.0" encoding="UTF-8"?>
<Relationships xmlns="http://schemas.openxmlformats.org/package/2006/relationships"><Relationship Id="rId1" Type="http://schemas.microsoft.com/office/2006/relationships/activeXControlBinary" Target="activeX304.bin"/>
</Relationships>
</file>

<file path=word/activeX/_rels/activeX305.xml.rels><?xml version="1.0" encoding="UTF-8"?>
<Relationships xmlns="http://schemas.openxmlformats.org/package/2006/relationships"><Relationship Id="rId1" Type="http://schemas.microsoft.com/office/2006/relationships/activeXControlBinary" Target="activeX305.bin"/>
</Relationships>
</file>

<file path=word/activeX/_rels/activeX306.xml.rels><?xml version="1.0" encoding="UTF-8"?>
<Relationships xmlns="http://schemas.openxmlformats.org/package/2006/relationships"><Relationship Id="rId1" Type="http://schemas.microsoft.com/office/2006/relationships/activeXControlBinary" Target="activeX306.bin"/>
</Relationships>
</file>

<file path=word/activeX/_rels/activeX307.xml.rels><?xml version="1.0" encoding="UTF-8"?>
<Relationships xmlns="http://schemas.openxmlformats.org/package/2006/relationships"><Relationship Id="rId1" Type="http://schemas.microsoft.com/office/2006/relationships/activeXControlBinary" Target="activeX307.bin"/>
</Relationships>
</file>

<file path=word/activeX/_rels/activeX308.xml.rels><?xml version="1.0" encoding="UTF-8"?>
<Relationships xmlns="http://schemas.openxmlformats.org/package/2006/relationships"><Relationship Id="rId1" Type="http://schemas.microsoft.com/office/2006/relationships/activeXControlBinary" Target="activeX308.bin"/>
</Relationships>
</file>

<file path=word/activeX/_rels/activeX309.xml.rels><?xml version="1.0" encoding="UTF-8"?>
<Relationships xmlns="http://schemas.openxmlformats.org/package/2006/relationships"><Relationship Id="rId1" Type="http://schemas.microsoft.com/office/2006/relationships/activeXControlBinary" Target="activeX309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10.xml.rels><?xml version="1.0" encoding="UTF-8"?>
<Relationships xmlns="http://schemas.openxmlformats.org/package/2006/relationships"><Relationship Id="rId1" Type="http://schemas.microsoft.com/office/2006/relationships/activeXControlBinary" Target="activeX310.bin"/>
</Relationships>
</file>

<file path=word/activeX/_rels/activeX311.xml.rels><?xml version="1.0" encoding="UTF-8"?>
<Relationships xmlns="http://schemas.openxmlformats.org/package/2006/relationships"><Relationship Id="rId1" Type="http://schemas.microsoft.com/office/2006/relationships/activeXControlBinary" Target="activeX311.bin"/>
</Relationships>
</file>

<file path=word/activeX/_rels/activeX312.xml.rels><?xml version="1.0" encoding="UTF-8"?>
<Relationships xmlns="http://schemas.openxmlformats.org/package/2006/relationships"><Relationship Id="rId1" Type="http://schemas.microsoft.com/office/2006/relationships/activeXControlBinary" Target="activeX312.bin"/>
</Relationships>
</file>

<file path=word/activeX/_rels/activeX313.xml.rels><?xml version="1.0" encoding="UTF-8"?>
<Relationships xmlns="http://schemas.openxmlformats.org/package/2006/relationships"><Relationship Id="rId1" Type="http://schemas.microsoft.com/office/2006/relationships/activeXControlBinary" Target="activeX313.bin"/>
</Relationships>
</file>

<file path=word/activeX/_rels/activeX314.xml.rels><?xml version="1.0" encoding="UTF-8"?>
<Relationships xmlns="http://schemas.openxmlformats.org/package/2006/relationships"><Relationship Id="rId1" Type="http://schemas.microsoft.com/office/2006/relationships/activeXControlBinary" Target="activeX314.bin"/>
</Relationships>
</file>

<file path=word/activeX/_rels/activeX315.xml.rels><?xml version="1.0" encoding="UTF-8"?>
<Relationships xmlns="http://schemas.openxmlformats.org/package/2006/relationships"><Relationship Id="rId1" Type="http://schemas.microsoft.com/office/2006/relationships/activeXControlBinary" Target="activeX315.bin"/>
</Relationships>
</file>

<file path=word/activeX/_rels/activeX316.xml.rels><?xml version="1.0" encoding="UTF-8"?>
<Relationships xmlns="http://schemas.openxmlformats.org/package/2006/relationships"><Relationship Id="rId1" Type="http://schemas.microsoft.com/office/2006/relationships/activeXControlBinary" Target="activeX316.bin"/>
</Relationships>
</file>

<file path=word/activeX/_rels/activeX317.xml.rels><?xml version="1.0" encoding="UTF-8"?>
<Relationships xmlns="http://schemas.openxmlformats.org/package/2006/relationships"><Relationship Id="rId1" Type="http://schemas.microsoft.com/office/2006/relationships/activeXControlBinary" Target="activeX317.bin"/>
</Relationships>
</file>

<file path=word/activeX/_rels/activeX318.xml.rels><?xml version="1.0" encoding="UTF-8"?>
<Relationships xmlns="http://schemas.openxmlformats.org/package/2006/relationships"><Relationship Id="rId1" Type="http://schemas.microsoft.com/office/2006/relationships/activeXControlBinary" Target="activeX318.bin"/>
</Relationships>
</file>

<file path=word/activeX/_rels/activeX319.xml.rels><?xml version="1.0" encoding="UTF-8"?>
<Relationships xmlns="http://schemas.openxmlformats.org/package/2006/relationships"><Relationship Id="rId1" Type="http://schemas.microsoft.com/office/2006/relationships/activeXControlBinary" Target="activeX319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20.xml.rels><?xml version="1.0" encoding="UTF-8"?>
<Relationships xmlns="http://schemas.openxmlformats.org/package/2006/relationships"><Relationship Id="rId1" Type="http://schemas.microsoft.com/office/2006/relationships/activeXControlBinary" Target="activeX320.bin"/>
</Relationships>
</file>

<file path=word/activeX/_rels/activeX321.xml.rels><?xml version="1.0" encoding="UTF-8"?>
<Relationships xmlns="http://schemas.openxmlformats.org/package/2006/relationships"><Relationship Id="rId1" Type="http://schemas.microsoft.com/office/2006/relationships/activeXControlBinary" Target="activeX321.bin"/>
</Relationships>
</file>

<file path=word/activeX/_rels/activeX322.xml.rels><?xml version="1.0" encoding="UTF-8"?>
<Relationships xmlns="http://schemas.openxmlformats.org/package/2006/relationships"><Relationship Id="rId1" Type="http://schemas.microsoft.com/office/2006/relationships/activeXControlBinary" Target="activeX322.bin"/>
</Relationships>
</file>

<file path=word/activeX/_rels/activeX323.xml.rels><?xml version="1.0" encoding="UTF-8"?>
<Relationships xmlns="http://schemas.openxmlformats.org/package/2006/relationships"><Relationship Id="rId1" Type="http://schemas.microsoft.com/office/2006/relationships/activeXControlBinary" Target="activeX323.bin"/>
</Relationships>
</file>

<file path=word/activeX/_rels/activeX324.xml.rels><?xml version="1.0" encoding="UTF-8"?>
<Relationships xmlns="http://schemas.openxmlformats.org/package/2006/relationships"><Relationship Id="rId1" Type="http://schemas.microsoft.com/office/2006/relationships/activeXControlBinary" Target="activeX324.bin"/>
</Relationships>
</file>

<file path=word/activeX/_rels/activeX325.xml.rels><?xml version="1.0" encoding="UTF-8"?>
<Relationships xmlns="http://schemas.openxmlformats.org/package/2006/relationships"><Relationship Id="rId1" Type="http://schemas.microsoft.com/office/2006/relationships/activeXControlBinary" Target="activeX325.bin"/>
</Relationships>
</file>

<file path=word/activeX/_rels/activeX326.xml.rels><?xml version="1.0" encoding="UTF-8"?>
<Relationships xmlns="http://schemas.openxmlformats.org/package/2006/relationships"><Relationship Id="rId1" Type="http://schemas.microsoft.com/office/2006/relationships/activeXControlBinary" Target="activeX326.bin"/>
</Relationships>
</file>

<file path=word/activeX/_rels/activeX327.xml.rels><?xml version="1.0" encoding="UTF-8"?>
<Relationships xmlns="http://schemas.openxmlformats.org/package/2006/relationships"><Relationship Id="rId1" Type="http://schemas.microsoft.com/office/2006/relationships/activeXControlBinary" Target="activeX327.bin"/>
</Relationships>
</file>

<file path=word/activeX/_rels/activeX328.xml.rels><?xml version="1.0" encoding="UTF-8"?>
<Relationships xmlns="http://schemas.openxmlformats.org/package/2006/relationships"><Relationship Id="rId1" Type="http://schemas.microsoft.com/office/2006/relationships/activeXControlBinary" Target="activeX328.bin"/>
</Relationships>
</file>

<file path=word/activeX/_rels/activeX329.xml.rels><?xml version="1.0" encoding="UTF-8"?>
<Relationships xmlns="http://schemas.openxmlformats.org/package/2006/relationships"><Relationship Id="rId1" Type="http://schemas.microsoft.com/office/2006/relationships/activeXControlBinary" Target="activeX329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30.xml.rels><?xml version="1.0" encoding="UTF-8"?>
<Relationships xmlns="http://schemas.openxmlformats.org/package/2006/relationships"><Relationship Id="rId1" Type="http://schemas.microsoft.com/office/2006/relationships/activeXControlBinary" Target="activeX330.bin"/>
</Relationships>
</file>

<file path=word/activeX/_rels/activeX331.xml.rels><?xml version="1.0" encoding="UTF-8"?>
<Relationships xmlns="http://schemas.openxmlformats.org/package/2006/relationships"><Relationship Id="rId1" Type="http://schemas.microsoft.com/office/2006/relationships/activeXControlBinary" Target="activeX331.bin"/>
</Relationships>
</file>

<file path=word/activeX/_rels/activeX332.xml.rels><?xml version="1.0" encoding="UTF-8"?>
<Relationships xmlns="http://schemas.openxmlformats.org/package/2006/relationships"><Relationship Id="rId1" Type="http://schemas.microsoft.com/office/2006/relationships/activeXControlBinary" Target="activeX332.bin"/>
</Relationships>
</file>

<file path=word/activeX/_rels/activeX333.xml.rels><?xml version="1.0" encoding="UTF-8"?>
<Relationships xmlns="http://schemas.openxmlformats.org/package/2006/relationships"><Relationship Id="rId1" Type="http://schemas.microsoft.com/office/2006/relationships/activeXControlBinary" Target="activeX333.bin"/>
</Relationships>
</file>

<file path=word/activeX/_rels/activeX334.xml.rels><?xml version="1.0" encoding="UTF-8"?>
<Relationships xmlns="http://schemas.openxmlformats.org/package/2006/relationships"><Relationship Id="rId1" Type="http://schemas.microsoft.com/office/2006/relationships/activeXControlBinary" Target="activeX334.bin"/>
</Relationships>
</file>

<file path=word/activeX/_rels/activeX335.xml.rels><?xml version="1.0" encoding="UTF-8"?>
<Relationships xmlns="http://schemas.openxmlformats.org/package/2006/relationships"><Relationship Id="rId1" Type="http://schemas.microsoft.com/office/2006/relationships/activeXControlBinary" Target="activeX335.bin"/>
</Relationships>
</file>

<file path=word/activeX/_rels/activeX336.xml.rels><?xml version="1.0" encoding="UTF-8"?>
<Relationships xmlns="http://schemas.openxmlformats.org/package/2006/relationships"><Relationship Id="rId1" Type="http://schemas.microsoft.com/office/2006/relationships/activeXControlBinary" Target="activeX336.bin"/>
</Relationships>
</file>

<file path=word/activeX/_rels/activeX337.xml.rels><?xml version="1.0" encoding="UTF-8"?>
<Relationships xmlns="http://schemas.openxmlformats.org/package/2006/relationships"><Relationship Id="rId1" Type="http://schemas.microsoft.com/office/2006/relationships/activeXControlBinary" Target="activeX337.bin"/>
</Relationships>
</file>

<file path=word/activeX/_rels/activeX338.xml.rels><?xml version="1.0" encoding="UTF-8"?>
<Relationships xmlns="http://schemas.openxmlformats.org/package/2006/relationships"><Relationship Id="rId1" Type="http://schemas.microsoft.com/office/2006/relationships/activeXControlBinary" Target="activeX338.bin"/>
</Relationships>
</file>

<file path=word/activeX/_rels/activeX339.xml.rels><?xml version="1.0" encoding="UTF-8"?>
<Relationships xmlns="http://schemas.openxmlformats.org/package/2006/relationships"><Relationship Id="rId1" Type="http://schemas.microsoft.com/office/2006/relationships/activeXControlBinary" Target="activeX339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40.xml.rels><?xml version="1.0" encoding="UTF-8"?>
<Relationships xmlns="http://schemas.openxmlformats.org/package/2006/relationships"><Relationship Id="rId1" Type="http://schemas.microsoft.com/office/2006/relationships/activeXControlBinary" Target="activeX340.bin"/>
</Relationships>
</file>

<file path=word/activeX/_rels/activeX341.xml.rels><?xml version="1.0" encoding="UTF-8"?>
<Relationships xmlns="http://schemas.openxmlformats.org/package/2006/relationships"><Relationship Id="rId1" Type="http://schemas.microsoft.com/office/2006/relationships/activeXControlBinary" Target="activeX341.bin"/>
</Relationships>
</file>

<file path=word/activeX/_rels/activeX342.xml.rels><?xml version="1.0" encoding="UTF-8"?>
<Relationships xmlns="http://schemas.openxmlformats.org/package/2006/relationships"><Relationship Id="rId1" Type="http://schemas.microsoft.com/office/2006/relationships/activeXControlBinary" Target="activeX342.bin"/>
</Relationships>
</file>

<file path=word/activeX/_rels/activeX343.xml.rels><?xml version="1.0" encoding="UTF-8"?>
<Relationships xmlns="http://schemas.openxmlformats.org/package/2006/relationships"><Relationship Id="rId1" Type="http://schemas.microsoft.com/office/2006/relationships/activeXControlBinary" Target="activeX343.bin"/>
</Relationships>
</file>

<file path=word/activeX/_rels/activeX344.xml.rels><?xml version="1.0" encoding="UTF-8"?>
<Relationships xmlns="http://schemas.openxmlformats.org/package/2006/relationships"><Relationship Id="rId1" Type="http://schemas.microsoft.com/office/2006/relationships/activeXControlBinary" Target="activeX344.bin"/>
</Relationships>
</file>

<file path=word/activeX/_rels/activeX345.xml.rels><?xml version="1.0" encoding="UTF-8"?>
<Relationships xmlns="http://schemas.openxmlformats.org/package/2006/relationships"><Relationship Id="rId1" Type="http://schemas.microsoft.com/office/2006/relationships/activeXControlBinary" Target="activeX345.bin"/>
</Relationships>
</file>

<file path=word/activeX/_rels/activeX346.xml.rels><?xml version="1.0" encoding="UTF-8"?>
<Relationships xmlns="http://schemas.openxmlformats.org/package/2006/relationships"><Relationship Id="rId1" Type="http://schemas.microsoft.com/office/2006/relationships/activeXControlBinary" Target="activeX346.bin"/>
</Relationships>
</file>

<file path=word/activeX/_rels/activeX347.xml.rels><?xml version="1.0" encoding="UTF-8"?>
<Relationships xmlns="http://schemas.openxmlformats.org/package/2006/relationships"><Relationship Id="rId1" Type="http://schemas.microsoft.com/office/2006/relationships/activeXControlBinary" Target="activeX347.bin"/>
</Relationships>
</file>

<file path=word/activeX/_rels/activeX348.xml.rels><?xml version="1.0" encoding="UTF-8"?>
<Relationships xmlns="http://schemas.openxmlformats.org/package/2006/relationships"><Relationship Id="rId1" Type="http://schemas.microsoft.com/office/2006/relationships/activeXControlBinary" Target="activeX348.bin"/>
</Relationships>
</file>

<file path=word/activeX/_rels/activeX349.xml.rels><?xml version="1.0" encoding="UTF-8"?>
<Relationships xmlns="http://schemas.openxmlformats.org/package/2006/relationships"><Relationship Id="rId1" Type="http://schemas.microsoft.com/office/2006/relationships/activeXControlBinary" Target="activeX349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50.xml.rels><?xml version="1.0" encoding="UTF-8"?>
<Relationships xmlns="http://schemas.openxmlformats.org/package/2006/relationships"><Relationship Id="rId1" Type="http://schemas.microsoft.com/office/2006/relationships/activeXControlBinary" Target="activeX350.bin"/>
</Relationships>
</file>

<file path=word/activeX/_rels/activeX351.xml.rels><?xml version="1.0" encoding="UTF-8"?>
<Relationships xmlns="http://schemas.openxmlformats.org/package/2006/relationships"><Relationship Id="rId1" Type="http://schemas.microsoft.com/office/2006/relationships/activeXControlBinary" Target="activeX351.bin"/>
</Relationships>
</file>

<file path=word/activeX/_rels/activeX352.xml.rels><?xml version="1.0" encoding="UTF-8"?>
<Relationships xmlns="http://schemas.openxmlformats.org/package/2006/relationships"><Relationship Id="rId1" Type="http://schemas.microsoft.com/office/2006/relationships/activeXControlBinary" Target="activeX352.bin"/>
</Relationships>
</file>

<file path=word/activeX/_rels/activeX353.xml.rels><?xml version="1.0" encoding="UTF-8"?>
<Relationships xmlns="http://schemas.openxmlformats.org/package/2006/relationships"><Relationship Id="rId1" Type="http://schemas.microsoft.com/office/2006/relationships/activeXControlBinary" Target="activeX353.bin"/>
</Relationships>
</file>

<file path=word/activeX/_rels/activeX354.xml.rels><?xml version="1.0" encoding="UTF-8"?>
<Relationships xmlns="http://schemas.openxmlformats.org/package/2006/relationships"><Relationship Id="rId1" Type="http://schemas.microsoft.com/office/2006/relationships/activeXControlBinary" Target="activeX354.bin"/>
</Relationships>
</file>

<file path=word/activeX/_rels/activeX355.xml.rels><?xml version="1.0" encoding="UTF-8"?>
<Relationships xmlns="http://schemas.openxmlformats.org/package/2006/relationships"><Relationship Id="rId1" Type="http://schemas.microsoft.com/office/2006/relationships/activeXControlBinary" Target="activeX355.bin"/>
</Relationships>
</file>

<file path=word/activeX/_rels/activeX356.xml.rels><?xml version="1.0" encoding="UTF-8"?>
<Relationships xmlns="http://schemas.openxmlformats.org/package/2006/relationships"><Relationship Id="rId1" Type="http://schemas.microsoft.com/office/2006/relationships/activeXControlBinary" Target="activeX356.bin"/>
</Relationships>
</file>

<file path=word/activeX/_rels/activeX357.xml.rels><?xml version="1.0" encoding="UTF-8"?>
<Relationships xmlns="http://schemas.openxmlformats.org/package/2006/relationships"><Relationship Id="rId1" Type="http://schemas.microsoft.com/office/2006/relationships/activeXControlBinary" Target="activeX357.bin"/>
</Relationships>
</file>

<file path=word/activeX/_rels/activeX358.xml.rels><?xml version="1.0" encoding="UTF-8"?>
<Relationships xmlns="http://schemas.openxmlformats.org/package/2006/relationships"><Relationship Id="rId1" Type="http://schemas.microsoft.com/office/2006/relationships/activeXControlBinary" Target="activeX358.bin"/>
</Relationships>
</file>

<file path=word/activeX/_rels/activeX359.xml.rels><?xml version="1.0" encoding="UTF-8"?>
<Relationships xmlns="http://schemas.openxmlformats.org/package/2006/relationships"><Relationship Id="rId1" Type="http://schemas.microsoft.com/office/2006/relationships/activeXControlBinary" Target="activeX359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60.xml.rels><?xml version="1.0" encoding="UTF-8"?>
<Relationships xmlns="http://schemas.openxmlformats.org/package/2006/relationships"><Relationship Id="rId1" Type="http://schemas.microsoft.com/office/2006/relationships/activeXControlBinary" Target="activeX360.bin"/>
</Relationships>
</file>

<file path=word/activeX/_rels/activeX361.xml.rels><?xml version="1.0" encoding="UTF-8"?>
<Relationships xmlns="http://schemas.openxmlformats.org/package/2006/relationships"><Relationship Id="rId1" Type="http://schemas.microsoft.com/office/2006/relationships/activeXControlBinary" Target="activeX361.bin"/>
</Relationships>
</file>

<file path=word/activeX/_rels/activeX362.xml.rels><?xml version="1.0" encoding="UTF-8"?>
<Relationships xmlns="http://schemas.openxmlformats.org/package/2006/relationships"><Relationship Id="rId1" Type="http://schemas.microsoft.com/office/2006/relationships/activeXControlBinary" Target="activeX362.bin"/>
</Relationships>
</file>

<file path=word/activeX/_rels/activeX363.xml.rels><?xml version="1.0" encoding="UTF-8"?>
<Relationships xmlns="http://schemas.openxmlformats.org/package/2006/relationships"><Relationship Id="rId1" Type="http://schemas.microsoft.com/office/2006/relationships/activeXControlBinary" Target="activeX363.bin"/>
</Relationships>
</file>

<file path=word/activeX/_rels/activeX364.xml.rels><?xml version="1.0" encoding="UTF-8"?>
<Relationships xmlns="http://schemas.openxmlformats.org/package/2006/relationships"><Relationship Id="rId1" Type="http://schemas.microsoft.com/office/2006/relationships/activeXControlBinary" Target="activeX364.bin"/>
</Relationships>
</file>

<file path=word/activeX/_rels/activeX365.xml.rels><?xml version="1.0" encoding="UTF-8"?>
<Relationships xmlns="http://schemas.openxmlformats.org/package/2006/relationships"><Relationship Id="rId1" Type="http://schemas.microsoft.com/office/2006/relationships/activeXControlBinary" Target="activeX365.bin"/>
</Relationships>
</file>

<file path=word/activeX/_rels/activeX366.xml.rels><?xml version="1.0" encoding="UTF-8"?>
<Relationships xmlns="http://schemas.openxmlformats.org/package/2006/relationships"><Relationship Id="rId1" Type="http://schemas.microsoft.com/office/2006/relationships/activeXControlBinary" Target="activeX366.bin"/>
</Relationships>
</file>

<file path=word/activeX/_rels/activeX367.xml.rels><?xml version="1.0" encoding="UTF-8"?>
<Relationships xmlns="http://schemas.openxmlformats.org/package/2006/relationships"><Relationship Id="rId1" Type="http://schemas.microsoft.com/office/2006/relationships/activeXControlBinary" Target="activeX367.bin"/>
</Relationships>
</file>

<file path=word/activeX/_rels/activeX368.xml.rels><?xml version="1.0" encoding="UTF-8"?>
<Relationships xmlns="http://schemas.openxmlformats.org/package/2006/relationships"><Relationship Id="rId1" Type="http://schemas.microsoft.com/office/2006/relationships/activeXControlBinary" Target="activeX368.bin"/>
</Relationships>
</file>

<file path=word/activeX/_rels/activeX369.xml.rels><?xml version="1.0" encoding="UTF-8"?>
<Relationships xmlns="http://schemas.openxmlformats.org/package/2006/relationships"><Relationship Id="rId1" Type="http://schemas.microsoft.com/office/2006/relationships/activeXControlBinary" Target="activeX369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70.xml.rels><?xml version="1.0" encoding="UTF-8"?>
<Relationships xmlns="http://schemas.openxmlformats.org/package/2006/relationships"><Relationship Id="rId1" Type="http://schemas.microsoft.com/office/2006/relationships/activeXControlBinary" Target="activeX370.bin"/>
</Relationships>
</file>

<file path=word/activeX/_rels/activeX371.xml.rels><?xml version="1.0" encoding="UTF-8"?>
<Relationships xmlns="http://schemas.openxmlformats.org/package/2006/relationships"><Relationship Id="rId1" Type="http://schemas.microsoft.com/office/2006/relationships/activeXControlBinary" Target="activeX371.bin"/>
</Relationships>
</file>

<file path=word/activeX/_rels/activeX372.xml.rels><?xml version="1.0" encoding="UTF-8"?>
<Relationships xmlns="http://schemas.openxmlformats.org/package/2006/relationships"><Relationship Id="rId1" Type="http://schemas.microsoft.com/office/2006/relationships/activeXControlBinary" Target="activeX372.bin"/>
</Relationships>
</file>

<file path=word/activeX/_rels/activeX373.xml.rels><?xml version="1.0" encoding="UTF-8"?>
<Relationships xmlns="http://schemas.openxmlformats.org/package/2006/relationships"><Relationship Id="rId1" Type="http://schemas.microsoft.com/office/2006/relationships/activeXControlBinary" Target="activeX373.bin"/>
</Relationships>
</file>

<file path=word/activeX/_rels/activeX374.xml.rels><?xml version="1.0" encoding="UTF-8"?>
<Relationships xmlns="http://schemas.openxmlformats.org/package/2006/relationships"><Relationship Id="rId1" Type="http://schemas.microsoft.com/office/2006/relationships/activeXControlBinary" Target="activeX374.bin"/>
</Relationships>
</file>

<file path=word/activeX/_rels/activeX375.xml.rels><?xml version="1.0" encoding="UTF-8"?>
<Relationships xmlns="http://schemas.openxmlformats.org/package/2006/relationships"><Relationship Id="rId1" Type="http://schemas.microsoft.com/office/2006/relationships/activeXControlBinary" Target="activeX375.bin"/>
</Relationships>
</file>

<file path=word/activeX/_rels/activeX376.xml.rels><?xml version="1.0" encoding="UTF-8"?>
<Relationships xmlns="http://schemas.openxmlformats.org/package/2006/relationships"><Relationship Id="rId1" Type="http://schemas.microsoft.com/office/2006/relationships/activeXControlBinary" Target="activeX376.bin"/>
</Relationships>
</file>

<file path=word/activeX/_rels/activeX377.xml.rels><?xml version="1.0" encoding="UTF-8"?>
<Relationships xmlns="http://schemas.openxmlformats.org/package/2006/relationships"><Relationship Id="rId1" Type="http://schemas.microsoft.com/office/2006/relationships/activeXControlBinary" Target="activeX377.bin"/>
</Relationships>
</file>

<file path=word/activeX/_rels/activeX378.xml.rels><?xml version="1.0" encoding="UTF-8"?>
<Relationships xmlns="http://schemas.openxmlformats.org/package/2006/relationships"><Relationship Id="rId1" Type="http://schemas.microsoft.com/office/2006/relationships/activeXControlBinary" Target="activeX378.bin"/>
</Relationships>
</file>

<file path=word/activeX/_rels/activeX379.xml.rels><?xml version="1.0" encoding="UTF-8"?>
<Relationships xmlns="http://schemas.openxmlformats.org/package/2006/relationships"><Relationship Id="rId1" Type="http://schemas.microsoft.com/office/2006/relationships/activeXControlBinary" Target="activeX379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80.xml.rels><?xml version="1.0" encoding="UTF-8"?>
<Relationships xmlns="http://schemas.openxmlformats.org/package/2006/relationships"><Relationship Id="rId1" Type="http://schemas.microsoft.com/office/2006/relationships/activeXControlBinary" Target="activeX380.bin"/>
</Relationships>
</file>

<file path=word/activeX/_rels/activeX381.xml.rels><?xml version="1.0" encoding="UTF-8"?>
<Relationships xmlns="http://schemas.openxmlformats.org/package/2006/relationships"><Relationship Id="rId1" Type="http://schemas.microsoft.com/office/2006/relationships/activeXControlBinary" Target="activeX381.bin"/>
</Relationships>
</file>

<file path=word/activeX/_rels/activeX382.xml.rels><?xml version="1.0" encoding="UTF-8"?>
<Relationships xmlns="http://schemas.openxmlformats.org/package/2006/relationships"><Relationship Id="rId1" Type="http://schemas.microsoft.com/office/2006/relationships/activeXControlBinary" Target="activeX382.bin"/>
</Relationships>
</file>

<file path=word/activeX/_rels/activeX383.xml.rels><?xml version="1.0" encoding="UTF-8"?>
<Relationships xmlns="http://schemas.openxmlformats.org/package/2006/relationships"><Relationship Id="rId1" Type="http://schemas.microsoft.com/office/2006/relationships/activeXControlBinary" Target="activeX383.bin"/>
</Relationships>
</file>

<file path=word/activeX/_rels/activeX384.xml.rels><?xml version="1.0" encoding="UTF-8"?>
<Relationships xmlns="http://schemas.openxmlformats.org/package/2006/relationships"><Relationship Id="rId1" Type="http://schemas.microsoft.com/office/2006/relationships/activeXControlBinary" Target="activeX384.bin"/>
</Relationships>
</file>

<file path=word/activeX/_rels/activeX385.xml.rels><?xml version="1.0" encoding="UTF-8"?>
<Relationships xmlns="http://schemas.openxmlformats.org/package/2006/relationships"><Relationship Id="rId1" Type="http://schemas.microsoft.com/office/2006/relationships/activeXControlBinary" Target="activeX385.bin"/>
</Relationships>
</file>

<file path=word/activeX/_rels/activeX386.xml.rels><?xml version="1.0" encoding="UTF-8"?>
<Relationships xmlns="http://schemas.openxmlformats.org/package/2006/relationships"><Relationship Id="rId1" Type="http://schemas.microsoft.com/office/2006/relationships/activeXControlBinary" Target="activeX386.bin"/>
</Relationships>
</file>

<file path=word/activeX/_rels/activeX387.xml.rels><?xml version="1.0" encoding="UTF-8"?>
<Relationships xmlns="http://schemas.openxmlformats.org/package/2006/relationships"><Relationship Id="rId1" Type="http://schemas.microsoft.com/office/2006/relationships/activeXControlBinary" Target="activeX387.bin"/>
</Relationships>
</file>

<file path=word/activeX/_rels/activeX388.xml.rels><?xml version="1.0" encoding="UTF-8"?>
<Relationships xmlns="http://schemas.openxmlformats.org/package/2006/relationships"><Relationship Id="rId1" Type="http://schemas.microsoft.com/office/2006/relationships/activeXControlBinary" Target="activeX388.bin"/>
</Relationships>
</file>

<file path=word/activeX/_rels/activeX389.xml.rels><?xml version="1.0" encoding="UTF-8"?>
<Relationships xmlns="http://schemas.openxmlformats.org/package/2006/relationships"><Relationship Id="rId1" Type="http://schemas.microsoft.com/office/2006/relationships/activeXControlBinary" Target="activeX389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390.xml.rels><?xml version="1.0" encoding="UTF-8"?>
<Relationships xmlns="http://schemas.openxmlformats.org/package/2006/relationships"><Relationship Id="rId1" Type="http://schemas.microsoft.com/office/2006/relationships/activeXControlBinary" Target="activeX390.bin"/>
</Relationships>
</file>

<file path=word/activeX/_rels/activeX391.xml.rels><?xml version="1.0" encoding="UTF-8"?>
<Relationships xmlns="http://schemas.openxmlformats.org/package/2006/relationships"><Relationship Id="rId1" Type="http://schemas.microsoft.com/office/2006/relationships/activeXControlBinary" Target="activeX391.bin"/>
</Relationships>
</file>

<file path=word/activeX/_rels/activeX392.xml.rels><?xml version="1.0" encoding="UTF-8"?>
<Relationships xmlns="http://schemas.openxmlformats.org/package/2006/relationships"><Relationship Id="rId1" Type="http://schemas.microsoft.com/office/2006/relationships/activeXControlBinary" Target="activeX392.bin"/>
</Relationships>
</file>

<file path=word/activeX/_rels/activeX393.xml.rels><?xml version="1.0" encoding="UTF-8"?>
<Relationships xmlns="http://schemas.openxmlformats.org/package/2006/relationships"><Relationship Id="rId1" Type="http://schemas.microsoft.com/office/2006/relationships/activeXControlBinary" Target="activeX393.bin"/>
</Relationships>
</file>

<file path=word/activeX/_rels/activeX394.xml.rels><?xml version="1.0" encoding="UTF-8"?>
<Relationships xmlns="http://schemas.openxmlformats.org/package/2006/relationships"><Relationship Id="rId1" Type="http://schemas.microsoft.com/office/2006/relationships/activeXControlBinary" Target="activeX394.bin"/>
</Relationships>
</file>

<file path=word/activeX/_rels/activeX395.xml.rels><?xml version="1.0" encoding="UTF-8"?>
<Relationships xmlns="http://schemas.openxmlformats.org/package/2006/relationships"><Relationship Id="rId1" Type="http://schemas.microsoft.com/office/2006/relationships/activeXControlBinary" Target="activeX395.bin"/>
</Relationships>
</file>

<file path=word/activeX/_rels/activeX396.xml.rels><?xml version="1.0" encoding="UTF-8"?>
<Relationships xmlns="http://schemas.openxmlformats.org/package/2006/relationships"><Relationship Id="rId1" Type="http://schemas.microsoft.com/office/2006/relationships/activeXControlBinary" Target="activeX396.bin"/>
</Relationships>
</file>

<file path=word/activeX/_rels/activeX397.xml.rels><?xml version="1.0" encoding="UTF-8"?>
<Relationships xmlns="http://schemas.openxmlformats.org/package/2006/relationships"><Relationship Id="rId1" Type="http://schemas.microsoft.com/office/2006/relationships/activeXControlBinary" Target="activeX397.bin"/>
</Relationships>
</file>

<file path=word/activeX/_rels/activeX398.xml.rels><?xml version="1.0" encoding="UTF-8"?>
<Relationships xmlns="http://schemas.openxmlformats.org/package/2006/relationships"><Relationship Id="rId1" Type="http://schemas.microsoft.com/office/2006/relationships/activeXControlBinary" Target="activeX398.bin"/>
</Relationships>
</file>

<file path=word/activeX/_rels/activeX399.xml.rels><?xml version="1.0" encoding="UTF-8"?>
<Relationships xmlns="http://schemas.openxmlformats.org/package/2006/relationships"><Relationship Id="rId1" Type="http://schemas.microsoft.com/office/2006/relationships/activeXControlBinary" Target="activeX39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00.xml.rels><?xml version="1.0" encoding="UTF-8"?>
<Relationships xmlns="http://schemas.openxmlformats.org/package/2006/relationships"><Relationship Id="rId1" Type="http://schemas.microsoft.com/office/2006/relationships/activeXControlBinary" Target="activeX400.bin"/>
</Relationships>
</file>

<file path=word/activeX/_rels/activeX401.xml.rels><?xml version="1.0" encoding="UTF-8"?>
<Relationships xmlns="http://schemas.openxmlformats.org/package/2006/relationships"><Relationship Id="rId1" Type="http://schemas.microsoft.com/office/2006/relationships/activeXControlBinary" Target="activeX401.bin"/>
</Relationships>
</file>

<file path=word/activeX/_rels/activeX402.xml.rels><?xml version="1.0" encoding="UTF-8"?>
<Relationships xmlns="http://schemas.openxmlformats.org/package/2006/relationships"><Relationship Id="rId1" Type="http://schemas.microsoft.com/office/2006/relationships/activeXControlBinary" Target="activeX402.bin"/>
</Relationships>
</file>

<file path=word/activeX/_rels/activeX403.xml.rels><?xml version="1.0" encoding="UTF-8"?>
<Relationships xmlns="http://schemas.openxmlformats.org/package/2006/relationships"><Relationship Id="rId1" Type="http://schemas.microsoft.com/office/2006/relationships/activeXControlBinary" Target="activeX403.bin"/>
</Relationships>
</file>

<file path=word/activeX/_rels/activeX404.xml.rels><?xml version="1.0" encoding="UTF-8"?>
<Relationships xmlns="http://schemas.openxmlformats.org/package/2006/relationships"><Relationship Id="rId1" Type="http://schemas.microsoft.com/office/2006/relationships/activeXControlBinary" Target="activeX404.bin"/>
</Relationships>
</file>

<file path=word/activeX/_rels/activeX405.xml.rels><?xml version="1.0" encoding="UTF-8"?>
<Relationships xmlns="http://schemas.openxmlformats.org/package/2006/relationships"><Relationship Id="rId1" Type="http://schemas.microsoft.com/office/2006/relationships/activeXControlBinary" Target="activeX405.bin"/>
</Relationships>
</file>

<file path=word/activeX/_rels/activeX406.xml.rels><?xml version="1.0" encoding="UTF-8"?>
<Relationships xmlns="http://schemas.openxmlformats.org/package/2006/relationships"><Relationship Id="rId1" Type="http://schemas.microsoft.com/office/2006/relationships/activeXControlBinary" Target="activeX406.bin"/>
</Relationships>
</file>

<file path=word/activeX/_rels/activeX407.xml.rels><?xml version="1.0" encoding="UTF-8"?>
<Relationships xmlns="http://schemas.openxmlformats.org/package/2006/relationships"><Relationship Id="rId1" Type="http://schemas.microsoft.com/office/2006/relationships/activeXControlBinary" Target="activeX407.bin"/>
</Relationships>
</file>

<file path=word/activeX/_rels/activeX408.xml.rels><?xml version="1.0" encoding="UTF-8"?>
<Relationships xmlns="http://schemas.openxmlformats.org/package/2006/relationships"><Relationship Id="rId1" Type="http://schemas.microsoft.com/office/2006/relationships/activeXControlBinary" Target="activeX408.bin"/>
</Relationships>
</file>

<file path=word/activeX/_rels/activeX409.xml.rels><?xml version="1.0" encoding="UTF-8"?>
<Relationships xmlns="http://schemas.openxmlformats.org/package/2006/relationships"><Relationship Id="rId1" Type="http://schemas.microsoft.com/office/2006/relationships/activeXControlBinary" Target="activeX409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10.xml.rels><?xml version="1.0" encoding="UTF-8"?>
<Relationships xmlns="http://schemas.openxmlformats.org/package/2006/relationships"><Relationship Id="rId1" Type="http://schemas.microsoft.com/office/2006/relationships/activeXControlBinary" Target="activeX410.bin"/>
</Relationships>
</file>

<file path=word/activeX/_rels/activeX411.xml.rels><?xml version="1.0" encoding="UTF-8"?>
<Relationships xmlns="http://schemas.openxmlformats.org/package/2006/relationships"><Relationship Id="rId1" Type="http://schemas.microsoft.com/office/2006/relationships/activeXControlBinary" Target="activeX411.bin"/>
</Relationships>
</file>

<file path=word/activeX/_rels/activeX412.xml.rels><?xml version="1.0" encoding="UTF-8"?>
<Relationships xmlns="http://schemas.openxmlformats.org/package/2006/relationships"><Relationship Id="rId1" Type="http://schemas.microsoft.com/office/2006/relationships/activeXControlBinary" Target="activeX412.bin"/>
</Relationships>
</file>

<file path=word/activeX/_rels/activeX413.xml.rels><?xml version="1.0" encoding="UTF-8"?>
<Relationships xmlns="http://schemas.openxmlformats.org/package/2006/relationships"><Relationship Id="rId1" Type="http://schemas.microsoft.com/office/2006/relationships/activeXControlBinary" Target="activeX413.bin"/>
</Relationships>
</file>

<file path=word/activeX/_rels/activeX414.xml.rels><?xml version="1.0" encoding="UTF-8"?>
<Relationships xmlns="http://schemas.openxmlformats.org/package/2006/relationships"><Relationship Id="rId1" Type="http://schemas.microsoft.com/office/2006/relationships/activeXControlBinary" Target="activeX414.bin"/>
</Relationships>
</file>

<file path=word/activeX/_rels/activeX415.xml.rels><?xml version="1.0" encoding="UTF-8"?>
<Relationships xmlns="http://schemas.openxmlformats.org/package/2006/relationships"><Relationship Id="rId1" Type="http://schemas.microsoft.com/office/2006/relationships/activeXControlBinary" Target="activeX415.bin"/>
</Relationships>
</file>

<file path=word/activeX/_rels/activeX416.xml.rels><?xml version="1.0" encoding="UTF-8"?>
<Relationships xmlns="http://schemas.openxmlformats.org/package/2006/relationships"><Relationship Id="rId1" Type="http://schemas.microsoft.com/office/2006/relationships/activeXControlBinary" Target="activeX416.bin"/>
</Relationships>
</file>

<file path=word/activeX/_rels/activeX417.xml.rels><?xml version="1.0" encoding="UTF-8"?>
<Relationships xmlns="http://schemas.openxmlformats.org/package/2006/relationships"><Relationship Id="rId1" Type="http://schemas.microsoft.com/office/2006/relationships/activeXControlBinary" Target="activeX417.bin"/>
</Relationships>
</file>

<file path=word/activeX/_rels/activeX418.xml.rels><?xml version="1.0" encoding="UTF-8"?>
<Relationships xmlns="http://schemas.openxmlformats.org/package/2006/relationships"><Relationship Id="rId1" Type="http://schemas.microsoft.com/office/2006/relationships/activeXControlBinary" Target="activeX418.bin"/>
</Relationships>
</file>

<file path=word/activeX/_rels/activeX419.xml.rels><?xml version="1.0" encoding="UTF-8"?>
<Relationships xmlns="http://schemas.openxmlformats.org/package/2006/relationships"><Relationship Id="rId1" Type="http://schemas.microsoft.com/office/2006/relationships/activeXControlBinary" Target="activeX419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20.xml.rels><?xml version="1.0" encoding="UTF-8"?>
<Relationships xmlns="http://schemas.openxmlformats.org/package/2006/relationships"><Relationship Id="rId1" Type="http://schemas.microsoft.com/office/2006/relationships/activeXControlBinary" Target="activeX420.bin"/>
</Relationships>
</file>

<file path=word/activeX/_rels/activeX421.xml.rels><?xml version="1.0" encoding="UTF-8"?>
<Relationships xmlns="http://schemas.openxmlformats.org/package/2006/relationships"><Relationship Id="rId1" Type="http://schemas.microsoft.com/office/2006/relationships/activeXControlBinary" Target="activeX421.bin"/>
</Relationships>
</file>

<file path=word/activeX/_rels/activeX422.xml.rels><?xml version="1.0" encoding="UTF-8"?>
<Relationships xmlns="http://schemas.openxmlformats.org/package/2006/relationships"><Relationship Id="rId1" Type="http://schemas.microsoft.com/office/2006/relationships/activeXControlBinary" Target="activeX422.bin"/>
</Relationships>
</file>

<file path=word/activeX/_rels/activeX423.xml.rels><?xml version="1.0" encoding="UTF-8"?>
<Relationships xmlns="http://schemas.openxmlformats.org/package/2006/relationships"><Relationship Id="rId1" Type="http://schemas.microsoft.com/office/2006/relationships/activeXControlBinary" Target="activeX423.bin"/>
</Relationships>
</file>

<file path=word/activeX/_rels/activeX424.xml.rels><?xml version="1.0" encoding="UTF-8"?>
<Relationships xmlns="http://schemas.openxmlformats.org/package/2006/relationships"><Relationship Id="rId1" Type="http://schemas.microsoft.com/office/2006/relationships/activeXControlBinary" Target="activeX424.bin"/>
</Relationships>
</file>

<file path=word/activeX/_rels/activeX425.xml.rels><?xml version="1.0" encoding="UTF-8"?>
<Relationships xmlns="http://schemas.openxmlformats.org/package/2006/relationships"><Relationship Id="rId1" Type="http://schemas.microsoft.com/office/2006/relationships/activeXControlBinary" Target="activeX425.bin"/>
</Relationships>
</file>

<file path=word/activeX/_rels/activeX426.xml.rels><?xml version="1.0" encoding="UTF-8"?>
<Relationships xmlns="http://schemas.openxmlformats.org/package/2006/relationships"><Relationship Id="rId1" Type="http://schemas.microsoft.com/office/2006/relationships/activeXControlBinary" Target="activeX426.bin"/>
</Relationships>
</file>

<file path=word/activeX/_rels/activeX427.xml.rels><?xml version="1.0" encoding="UTF-8"?>
<Relationships xmlns="http://schemas.openxmlformats.org/package/2006/relationships"><Relationship Id="rId1" Type="http://schemas.microsoft.com/office/2006/relationships/activeXControlBinary" Target="activeX427.bin"/>
</Relationships>
</file>

<file path=word/activeX/_rels/activeX428.xml.rels><?xml version="1.0" encoding="UTF-8"?>
<Relationships xmlns="http://schemas.openxmlformats.org/package/2006/relationships"><Relationship Id="rId1" Type="http://schemas.microsoft.com/office/2006/relationships/activeXControlBinary" Target="activeX428.bin"/>
</Relationships>
</file>

<file path=word/activeX/_rels/activeX429.xml.rels><?xml version="1.0" encoding="UTF-8"?>
<Relationships xmlns="http://schemas.openxmlformats.org/package/2006/relationships"><Relationship Id="rId1" Type="http://schemas.microsoft.com/office/2006/relationships/activeXControlBinary" Target="activeX429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30.xml.rels><?xml version="1.0" encoding="UTF-8"?>
<Relationships xmlns="http://schemas.openxmlformats.org/package/2006/relationships"><Relationship Id="rId1" Type="http://schemas.microsoft.com/office/2006/relationships/activeXControlBinary" Target="activeX430.bin"/>
</Relationships>
</file>

<file path=word/activeX/_rels/activeX431.xml.rels><?xml version="1.0" encoding="UTF-8"?>
<Relationships xmlns="http://schemas.openxmlformats.org/package/2006/relationships"><Relationship Id="rId1" Type="http://schemas.microsoft.com/office/2006/relationships/activeXControlBinary" Target="activeX431.bin"/>
</Relationships>
</file>

<file path=word/activeX/_rels/activeX432.xml.rels><?xml version="1.0" encoding="UTF-8"?>
<Relationships xmlns="http://schemas.openxmlformats.org/package/2006/relationships"><Relationship Id="rId1" Type="http://schemas.microsoft.com/office/2006/relationships/activeXControlBinary" Target="activeX432.bin"/>
</Relationships>
</file>

<file path=word/activeX/_rels/activeX433.xml.rels><?xml version="1.0" encoding="UTF-8"?>
<Relationships xmlns="http://schemas.openxmlformats.org/package/2006/relationships"><Relationship Id="rId1" Type="http://schemas.microsoft.com/office/2006/relationships/activeXControlBinary" Target="activeX433.bin"/>
</Relationships>
</file>

<file path=word/activeX/_rels/activeX434.xml.rels><?xml version="1.0" encoding="UTF-8"?>
<Relationships xmlns="http://schemas.openxmlformats.org/package/2006/relationships"><Relationship Id="rId1" Type="http://schemas.microsoft.com/office/2006/relationships/activeXControlBinary" Target="activeX434.bin"/>
</Relationships>
</file>

<file path=word/activeX/_rels/activeX435.xml.rels><?xml version="1.0" encoding="UTF-8"?>
<Relationships xmlns="http://schemas.openxmlformats.org/package/2006/relationships"><Relationship Id="rId1" Type="http://schemas.microsoft.com/office/2006/relationships/activeXControlBinary" Target="activeX435.bin"/>
</Relationships>
</file>

<file path=word/activeX/_rels/activeX436.xml.rels><?xml version="1.0" encoding="UTF-8"?>
<Relationships xmlns="http://schemas.openxmlformats.org/package/2006/relationships"><Relationship Id="rId1" Type="http://schemas.microsoft.com/office/2006/relationships/activeXControlBinary" Target="activeX436.bin"/>
</Relationships>
</file>

<file path=word/activeX/_rels/activeX437.xml.rels><?xml version="1.0" encoding="UTF-8"?>
<Relationships xmlns="http://schemas.openxmlformats.org/package/2006/relationships"><Relationship Id="rId1" Type="http://schemas.microsoft.com/office/2006/relationships/activeXControlBinary" Target="activeX437.bin"/>
</Relationships>
</file>

<file path=word/activeX/_rels/activeX438.xml.rels><?xml version="1.0" encoding="UTF-8"?>
<Relationships xmlns="http://schemas.openxmlformats.org/package/2006/relationships"><Relationship Id="rId1" Type="http://schemas.microsoft.com/office/2006/relationships/activeXControlBinary" Target="activeX438.bin"/>
</Relationships>
</file>

<file path=word/activeX/_rels/activeX439.xml.rels><?xml version="1.0" encoding="UTF-8"?>
<Relationships xmlns="http://schemas.openxmlformats.org/package/2006/relationships"><Relationship Id="rId1" Type="http://schemas.microsoft.com/office/2006/relationships/activeXControlBinary" Target="activeX439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40.xml.rels><?xml version="1.0" encoding="UTF-8"?>
<Relationships xmlns="http://schemas.openxmlformats.org/package/2006/relationships"><Relationship Id="rId1" Type="http://schemas.microsoft.com/office/2006/relationships/activeXControlBinary" Target="activeX440.bin"/>
</Relationships>
</file>

<file path=word/activeX/_rels/activeX441.xml.rels><?xml version="1.0" encoding="UTF-8"?>
<Relationships xmlns="http://schemas.openxmlformats.org/package/2006/relationships"><Relationship Id="rId1" Type="http://schemas.microsoft.com/office/2006/relationships/activeXControlBinary" Target="activeX441.bin"/>
</Relationships>
</file>

<file path=word/activeX/_rels/activeX442.xml.rels><?xml version="1.0" encoding="UTF-8"?>
<Relationships xmlns="http://schemas.openxmlformats.org/package/2006/relationships"><Relationship Id="rId1" Type="http://schemas.microsoft.com/office/2006/relationships/activeXControlBinary" Target="activeX442.bin"/>
</Relationships>
</file>

<file path=word/activeX/_rels/activeX443.xml.rels><?xml version="1.0" encoding="UTF-8"?>
<Relationships xmlns="http://schemas.openxmlformats.org/package/2006/relationships"><Relationship Id="rId1" Type="http://schemas.microsoft.com/office/2006/relationships/activeXControlBinary" Target="activeX443.bin"/>
</Relationships>
</file>

<file path=word/activeX/_rels/activeX444.xml.rels><?xml version="1.0" encoding="UTF-8"?>
<Relationships xmlns="http://schemas.openxmlformats.org/package/2006/relationships"><Relationship Id="rId1" Type="http://schemas.microsoft.com/office/2006/relationships/activeXControlBinary" Target="activeX444.bin"/>
</Relationships>
</file>

<file path=word/activeX/_rels/activeX445.xml.rels><?xml version="1.0" encoding="UTF-8"?>
<Relationships xmlns="http://schemas.openxmlformats.org/package/2006/relationships"><Relationship Id="rId1" Type="http://schemas.microsoft.com/office/2006/relationships/activeXControlBinary" Target="activeX445.bin"/>
</Relationships>
</file>

<file path=word/activeX/_rels/activeX446.xml.rels><?xml version="1.0" encoding="UTF-8"?>
<Relationships xmlns="http://schemas.openxmlformats.org/package/2006/relationships"><Relationship Id="rId1" Type="http://schemas.microsoft.com/office/2006/relationships/activeXControlBinary" Target="activeX446.bin"/>
</Relationships>
</file>

<file path=word/activeX/_rels/activeX447.xml.rels><?xml version="1.0" encoding="UTF-8"?>
<Relationships xmlns="http://schemas.openxmlformats.org/package/2006/relationships"><Relationship Id="rId1" Type="http://schemas.microsoft.com/office/2006/relationships/activeXControlBinary" Target="activeX447.bin"/>
</Relationships>
</file>

<file path=word/activeX/_rels/activeX448.xml.rels><?xml version="1.0" encoding="UTF-8"?>
<Relationships xmlns="http://schemas.openxmlformats.org/package/2006/relationships"><Relationship Id="rId1" Type="http://schemas.microsoft.com/office/2006/relationships/activeXControlBinary" Target="activeX448.bin"/>
</Relationships>
</file>

<file path=word/activeX/_rels/activeX449.xml.rels><?xml version="1.0" encoding="UTF-8"?>
<Relationships xmlns="http://schemas.openxmlformats.org/package/2006/relationships"><Relationship Id="rId1" Type="http://schemas.microsoft.com/office/2006/relationships/activeXControlBinary" Target="activeX449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50.xml.rels><?xml version="1.0" encoding="UTF-8"?>
<Relationships xmlns="http://schemas.openxmlformats.org/package/2006/relationships"><Relationship Id="rId1" Type="http://schemas.microsoft.com/office/2006/relationships/activeXControlBinary" Target="activeX450.bin"/>
</Relationships>
</file>

<file path=word/activeX/_rels/activeX451.xml.rels><?xml version="1.0" encoding="UTF-8"?>
<Relationships xmlns="http://schemas.openxmlformats.org/package/2006/relationships"><Relationship Id="rId1" Type="http://schemas.microsoft.com/office/2006/relationships/activeXControlBinary" Target="activeX451.bin"/>
</Relationships>
</file>

<file path=word/activeX/_rels/activeX452.xml.rels><?xml version="1.0" encoding="UTF-8"?>
<Relationships xmlns="http://schemas.openxmlformats.org/package/2006/relationships"><Relationship Id="rId1" Type="http://schemas.microsoft.com/office/2006/relationships/activeXControlBinary" Target="activeX452.bin"/>
</Relationships>
</file>

<file path=word/activeX/_rels/activeX453.xml.rels><?xml version="1.0" encoding="UTF-8"?>
<Relationships xmlns="http://schemas.openxmlformats.org/package/2006/relationships"><Relationship Id="rId1" Type="http://schemas.microsoft.com/office/2006/relationships/activeXControlBinary" Target="activeX453.bin"/>
</Relationships>
</file>

<file path=word/activeX/_rels/activeX454.xml.rels><?xml version="1.0" encoding="UTF-8"?>
<Relationships xmlns="http://schemas.openxmlformats.org/package/2006/relationships"><Relationship Id="rId1" Type="http://schemas.microsoft.com/office/2006/relationships/activeXControlBinary" Target="activeX454.bin"/>
</Relationships>
</file>

<file path=word/activeX/_rels/activeX455.xml.rels><?xml version="1.0" encoding="UTF-8"?>
<Relationships xmlns="http://schemas.openxmlformats.org/package/2006/relationships"><Relationship Id="rId1" Type="http://schemas.microsoft.com/office/2006/relationships/activeXControlBinary" Target="activeX455.bin"/>
</Relationships>
</file>

<file path=word/activeX/_rels/activeX456.xml.rels><?xml version="1.0" encoding="UTF-8"?>
<Relationships xmlns="http://schemas.openxmlformats.org/package/2006/relationships"><Relationship Id="rId1" Type="http://schemas.microsoft.com/office/2006/relationships/activeXControlBinary" Target="activeX456.bin"/>
</Relationships>
</file>

<file path=word/activeX/_rels/activeX457.xml.rels><?xml version="1.0" encoding="UTF-8"?>
<Relationships xmlns="http://schemas.openxmlformats.org/package/2006/relationships"><Relationship Id="rId1" Type="http://schemas.microsoft.com/office/2006/relationships/activeXControlBinary" Target="activeX457.bin"/>
</Relationships>
</file>

<file path=word/activeX/_rels/activeX458.xml.rels><?xml version="1.0" encoding="UTF-8"?>
<Relationships xmlns="http://schemas.openxmlformats.org/package/2006/relationships"><Relationship Id="rId1" Type="http://schemas.microsoft.com/office/2006/relationships/activeXControlBinary" Target="activeX458.bin"/>
</Relationships>
</file>

<file path=word/activeX/_rels/activeX459.xml.rels><?xml version="1.0" encoding="UTF-8"?>
<Relationships xmlns="http://schemas.openxmlformats.org/package/2006/relationships"><Relationship Id="rId1" Type="http://schemas.microsoft.com/office/2006/relationships/activeXControlBinary" Target="activeX459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60.xml.rels><?xml version="1.0" encoding="UTF-8"?>
<Relationships xmlns="http://schemas.openxmlformats.org/package/2006/relationships"><Relationship Id="rId1" Type="http://schemas.microsoft.com/office/2006/relationships/activeXControlBinary" Target="activeX460.bin"/>
</Relationships>
</file>

<file path=word/activeX/_rels/activeX461.xml.rels><?xml version="1.0" encoding="UTF-8"?>
<Relationships xmlns="http://schemas.openxmlformats.org/package/2006/relationships"><Relationship Id="rId1" Type="http://schemas.microsoft.com/office/2006/relationships/activeXControlBinary" Target="activeX461.bin"/>
</Relationships>
</file>

<file path=word/activeX/_rels/activeX462.xml.rels><?xml version="1.0" encoding="UTF-8"?>
<Relationships xmlns="http://schemas.openxmlformats.org/package/2006/relationships"><Relationship Id="rId1" Type="http://schemas.microsoft.com/office/2006/relationships/activeXControlBinary" Target="activeX462.bin"/>
</Relationships>
</file>

<file path=word/activeX/_rels/activeX463.xml.rels><?xml version="1.0" encoding="UTF-8"?>
<Relationships xmlns="http://schemas.openxmlformats.org/package/2006/relationships"><Relationship Id="rId1" Type="http://schemas.microsoft.com/office/2006/relationships/activeXControlBinary" Target="activeX463.bin"/>
</Relationships>
</file>

<file path=word/activeX/_rels/activeX464.xml.rels><?xml version="1.0" encoding="UTF-8"?>
<Relationships xmlns="http://schemas.openxmlformats.org/package/2006/relationships"><Relationship Id="rId1" Type="http://schemas.microsoft.com/office/2006/relationships/activeXControlBinary" Target="activeX464.bin"/>
</Relationships>
</file>

<file path=word/activeX/_rels/activeX465.xml.rels><?xml version="1.0" encoding="UTF-8"?>
<Relationships xmlns="http://schemas.openxmlformats.org/package/2006/relationships"><Relationship Id="rId1" Type="http://schemas.microsoft.com/office/2006/relationships/activeXControlBinary" Target="activeX465.bin"/>
</Relationships>
</file>

<file path=word/activeX/_rels/activeX466.xml.rels><?xml version="1.0" encoding="UTF-8"?>
<Relationships xmlns="http://schemas.openxmlformats.org/package/2006/relationships"><Relationship Id="rId1" Type="http://schemas.microsoft.com/office/2006/relationships/activeXControlBinary" Target="activeX466.bin"/>
</Relationships>
</file>

<file path=word/activeX/_rels/activeX467.xml.rels><?xml version="1.0" encoding="UTF-8"?>
<Relationships xmlns="http://schemas.openxmlformats.org/package/2006/relationships"><Relationship Id="rId1" Type="http://schemas.microsoft.com/office/2006/relationships/activeXControlBinary" Target="activeX467.bin"/>
</Relationships>
</file>

<file path=word/activeX/_rels/activeX468.xml.rels><?xml version="1.0" encoding="UTF-8"?>
<Relationships xmlns="http://schemas.openxmlformats.org/package/2006/relationships"><Relationship Id="rId1" Type="http://schemas.microsoft.com/office/2006/relationships/activeXControlBinary" Target="activeX468.bin"/>
</Relationships>
</file>

<file path=word/activeX/_rels/activeX469.xml.rels><?xml version="1.0" encoding="UTF-8"?>
<Relationships xmlns="http://schemas.openxmlformats.org/package/2006/relationships"><Relationship Id="rId1" Type="http://schemas.microsoft.com/office/2006/relationships/activeXControlBinary" Target="activeX469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70.xml.rels><?xml version="1.0" encoding="UTF-8"?>
<Relationships xmlns="http://schemas.openxmlformats.org/package/2006/relationships"><Relationship Id="rId1" Type="http://schemas.microsoft.com/office/2006/relationships/activeXControlBinary" Target="activeX470.bin"/>
</Relationships>
</file>

<file path=word/activeX/_rels/activeX471.xml.rels><?xml version="1.0" encoding="UTF-8"?>
<Relationships xmlns="http://schemas.openxmlformats.org/package/2006/relationships"><Relationship Id="rId1" Type="http://schemas.microsoft.com/office/2006/relationships/activeXControlBinary" Target="activeX471.bin"/>
</Relationships>
</file>

<file path=word/activeX/_rels/activeX472.xml.rels><?xml version="1.0" encoding="UTF-8"?>
<Relationships xmlns="http://schemas.openxmlformats.org/package/2006/relationships"><Relationship Id="rId1" Type="http://schemas.microsoft.com/office/2006/relationships/activeXControlBinary" Target="activeX472.bin"/>
</Relationships>
</file>

<file path=word/activeX/_rels/activeX473.xml.rels><?xml version="1.0" encoding="UTF-8"?>
<Relationships xmlns="http://schemas.openxmlformats.org/package/2006/relationships"><Relationship Id="rId1" Type="http://schemas.microsoft.com/office/2006/relationships/activeXControlBinary" Target="activeX473.bin"/>
</Relationships>
</file>

<file path=word/activeX/_rels/activeX474.xml.rels><?xml version="1.0" encoding="UTF-8"?>
<Relationships xmlns="http://schemas.openxmlformats.org/package/2006/relationships"><Relationship Id="rId1" Type="http://schemas.microsoft.com/office/2006/relationships/activeXControlBinary" Target="activeX474.bin"/>
</Relationships>
</file>

<file path=word/activeX/_rels/activeX475.xml.rels><?xml version="1.0" encoding="UTF-8"?>
<Relationships xmlns="http://schemas.openxmlformats.org/package/2006/relationships"><Relationship Id="rId1" Type="http://schemas.microsoft.com/office/2006/relationships/activeXControlBinary" Target="activeX475.bin"/>
</Relationships>
</file>

<file path=word/activeX/_rels/activeX476.xml.rels><?xml version="1.0" encoding="UTF-8"?>
<Relationships xmlns="http://schemas.openxmlformats.org/package/2006/relationships"><Relationship Id="rId1" Type="http://schemas.microsoft.com/office/2006/relationships/activeXControlBinary" Target="activeX476.bin"/>
</Relationships>
</file>

<file path=word/activeX/_rels/activeX477.xml.rels><?xml version="1.0" encoding="UTF-8"?>
<Relationships xmlns="http://schemas.openxmlformats.org/package/2006/relationships"><Relationship Id="rId1" Type="http://schemas.microsoft.com/office/2006/relationships/activeXControlBinary" Target="activeX477.bin"/>
</Relationships>
</file>

<file path=word/activeX/_rels/activeX478.xml.rels><?xml version="1.0" encoding="UTF-8"?>
<Relationships xmlns="http://schemas.openxmlformats.org/package/2006/relationships"><Relationship Id="rId1" Type="http://schemas.microsoft.com/office/2006/relationships/activeXControlBinary" Target="activeX478.bin"/>
</Relationships>
</file>

<file path=word/activeX/_rels/activeX479.xml.rels><?xml version="1.0" encoding="UTF-8"?>
<Relationships xmlns="http://schemas.openxmlformats.org/package/2006/relationships"><Relationship Id="rId1" Type="http://schemas.microsoft.com/office/2006/relationships/activeXControlBinary" Target="activeX479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80.xml.rels><?xml version="1.0" encoding="UTF-8"?>
<Relationships xmlns="http://schemas.openxmlformats.org/package/2006/relationships"><Relationship Id="rId1" Type="http://schemas.microsoft.com/office/2006/relationships/activeXControlBinary" Target="activeX480.bin"/>
</Relationships>
</file>

<file path=word/activeX/_rels/activeX481.xml.rels><?xml version="1.0" encoding="UTF-8"?>
<Relationships xmlns="http://schemas.openxmlformats.org/package/2006/relationships"><Relationship Id="rId1" Type="http://schemas.microsoft.com/office/2006/relationships/activeXControlBinary" Target="activeX481.bin"/>
</Relationships>
</file>

<file path=word/activeX/_rels/activeX482.xml.rels><?xml version="1.0" encoding="UTF-8"?>
<Relationships xmlns="http://schemas.openxmlformats.org/package/2006/relationships"><Relationship Id="rId1" Type="http://schemas.microsoft.com/office/2006/relationships/activeXControlBinary" Target="activeX482.bin"/>
</Relationships>
</file>

<file path=word/activeX/_rels/activeX483.xml.rels><?xml version="1.0" encoding="UTF-8"?>
<Relationships xmlns="http://schemas.openxmlformats.org/package/2006/relationships"><Relationship Id="rId1" Type="http://schemas.microsoft.com/office/2006/relationships/activeXControlBinary" Target="activeX483.bin"/>
</Relationships>
</file>

<file path=word/activeX/_rels/activeX484.xml.rels><?xml version="1.0" encoding="UTF-8"?>
<Relationships xmlns="http://schemas.openxmlformats.org/package/2006/relationships"><Relationship Id="rId1" Type="http://schemas.microsoft.com/office/2006/relationships/activeXControlBinary" Target="activeX484.bin"/>
</Relationships>
</file>

<file path=word/activeX/_rels/activeX485.xml.rels><?xml version="1.0" encoding="UTF-8"?>
<Relationships xmlns="http://schemas.openxmlformats.org/package/2006/relationships"><Relationship Id="rId1" Type="http://schemas.microsoft.com/office/2006/relationships/activeXControlBinary" Target="activeX485.bin"/>
</Relationships>
</file>

<file path=word/activeX/_rels/activeX486.xml.rels><?xml version="1.0" encoding="UTF-8"?>
<Relationships xmlns="http://schemas.openxmlformats.org/package/2006/relationships"><Relationship Id="rId1" Type="http://schemas.microsoft.com/office/2006/relationships/activeXControlBinary" Target="activeX486.bin"/>
</Relationships>
</file>

<file path=word/activeX/_rels/activeX487.xml.rels><?xml version="1.0" encoding="UTF-8"?>
<Relationships xmlns="http://schemas.openxmlformats.org/package/2006/relationships"><Relationship Id="rId1" Type="http://schemas.microsoft.com/office/2006/relationships/activeXControlBinary" Target="activeX487.bin"/>
</Relationships>
</file>

<file path=word/activeX/_rels/activeX488.xml.rels><?xml version="1.0" encoding="UTF-8"?>
<Relationships xmlns="http://schemas.openxmlformats.org/package/2006/relationships"><Relationship Id="rId1" Type="http://schemas.microsoft.com/office/2006/relationships/activeXControlBinary" Target="activeX488.bin"/>
</Relationships>
</file>

<file path=word/activeX/_rels/activeX489.xml.rels><?xml version="1.0" encoding="UTF-8"?>
<Relationships xmlns="http://schemas.openxmlformats.org/package/2006/relationships"><Relationship Id="rId1" Type="http://schemas.microsoft.com/office/2006/relationships/activeXControlBinary" Target="activeX489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490.xml.rels><?xml version="1.0" encoding="UTF-8"?>
<Relationships xmlns="http://schemas.openxmlformats.org/package/2006/relationships"><Relationship Id="rId1" Type="http://schemas.microsoft.com/office/2006/relationships/activeXControlBinary" Target="activeX490.bin"/>
</Relationships>
</file>

<file path=word/activeX/_rels/activeX491.xml.rels><?xml version="1.0" encoding="UTF-8"?>
<Relationships xmlns="http://schemas.openxmlformats.org/package/2006/relationships"><Relationship Id="rId1" Type="http://schemas.microsoft.com/office/2006/relationships/activeXControlBinary" Target="activeX491.bin"/>
</Relationships>
</file>

<file path=word/activeX/_rels/activeX492.xml.rels><?xml version="1.0" encoding="UTF-8"?>
<Relationships xmlns="http://schemas.openxmlformats.org/package/2006/relationships"><Relationship Id="rId1" Type="http://schemas.microsoft.com/office/2006/relationships/activeXControlBinary" Target="activeX492.bin"/>
</Relationships>
</file>

<file path=word/activeX/_rels/activeX493.xml.rels><?xml version="1.0" encoding="UTF-8"?>
<Relationships xmlns="http://schemas.openxmlformats.org/package/2006/relationships"><Relationship Id="rId1" Type="http://schemas.microsoft.com/office/2006/relationships/activeXControlBinary" Target="activeX493.bin"/>
</Relationships>
</file>

<file path=word/activeX/_rels/activeX494.xml.rels><?xml version="1.0" encoding="UTF-8"?>
<Relationships xmlns="http://schemas.openxmlformats.org/package/2006/relationships"><Relationship Id="rId1" Type="http://schemas.microsoft.com/office/2006/relationships/activeXControlBinary" Target="activeX494.bin"/>
</Relationships>
</file>

<file path=word/activeX/_rels/activeX495.xml.rels><?xml version="1.0" encoding="UTF-8"?>
<Relationships xmlns="http://schemas.openxmlformats.org/package/2006/relationships"><Relationship Id="rId1" Type="http://schemas.microsoft.com/office/2006/relationships/activeXControlBinary" Target="activeX495.bin"/>
</Relationships>
</file>

<file path=word/activeX/_rels/activeX496.xml.rels><?xml version="1.0" encoding="UTF-8"?>
<Relationships xmlns="http://schemas.openxmlformats.org/package/2006/relationships"><Relationship Id="rId1" Type="http://schemas.microsoft.com/office/2006/relationships/activeXControlBinary" Target="activeX496.bin"/>
</Relationships>
</file>

<file path=word/activeX/_rels/activeX497.xml.rels><?xml version="1.0" encoding="UTF-8"?>
<Relationships xmlns="http://schemas.openxmlformats.org/package/2006/relationships"><Relationship Id="rId1" Type="http://schemas.microsoft.com/office/2006/relationships/activeXControlBinary" Target="activeX497.bin"/>
</Relationships>
</file>

<file path=word/activeX/_rels/activeX498.xml.rels><?xml version="1.0" encoding="UTF-8"?>
<Relationships xmlns="http://schemas.openxmlformats.org/package/2006/relationships"><Relationship Id="rId1" Type="http://schemas.microsoft.com/office/2006/relationships/activeXControlBinary" Target="activeX498.bin"/>
</Relationships>
</file>

<file path=word/activeX/_rels/activeX499.xml.rels><?xml version="1.0" encoding="UTF-8"?>
<Relationships xmlns="http://schemas.openxmlformats.org/package/2006/relationships"><Relationship Id="rId1" Type="http://schemas.microsoft.com/office/2006/relationships/activeXControlBinary" Target="activeX49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00.xml.rels><?xml version="1.0" encoding="UTF-8"?>
<Relationships xmlns="http://schemas.openxmlformats.org/package/2006/relationships"><Relationship Id="rId1" Type="http://schemas.microsoft.com/office/2006/relationships/activeXControlBinary" Target="activeX500.bin"/>
</Relationships>
</file>

<file path=word/activeX/_rels/activeX501.xml.rels><?xml version="1.0" encoding="UTF-8"?>
<Relationships xmlns="http://schemas.openxmlformats.org/package/2006/relationships"><Relationship Id="rId1" Type="http://schemas.microsoft.com/office/2006/relationships/activeXControlBinary" Target="activeX501.bin"/>
</Relationships>
</file>

<file path=word/activeX/_rels/activeX502.xml.rels><?xml version="1.0" encoding="UTF-8"?>
<Relationships xmlns="http://schemas.openxmlformats.org/package/2006/relationships"><Relationship Id="rId1" Type="http://schemas.microsoft.com/office/2006/relationships/activeXControlBinary" Target="activeX502.bin"/>
</Relationships>
</file>

<file path=word/activeX/_rels/activeX503.xml.rels><?xml version="1.0" encoding="UTF-8"?>
<Relationships xmlns="http://schemas.openxmlformats.org/package/2006/relationships"><Relationship Id="rId1" Type="http://schemas.microsoft.com/office/2006/relationships/activeXControlBinary" Target="activeX503.bin"/>
</Relationships>
</file>

<file path=word/activeX/_rels/activeX504.xml.rels><?xml version="1.0" encoding="UTF-8"?>
<Relationships xmlns="http://schemas.openxmlformats.org/package/2006/relationships"><Relationship Id="rId1" Type="http://schemas.microsoft.com/office/2006/relationships/activeXControlBinary" Target="activeX504.bin"/>
</Relationships>
</file>

<file path=word/activeX/_rels/activeX505.xml.rels><?xml version="1.0" encoding="UTF-8"?>
<Relationships xmlns="http://schemas.openxmlformats.org/package/2006/relationships"><Relationship Id="rId1" Type="http://schemas.microsoft.com/office/2006/relationships/activeXControlBinary" Target="activeX505.bin"/>
</Relationships>
</file>

<file path=word/activeX/_rels/activeX506.xml.rels><?xml version="1.0" encoding="UTF-8"?>
<Relationships xmlns="http://schemas.openxmlformats.org/package/2006/relationships"><Relationship Id="rId1" Type="http://schemas.microsoft.com/office/2006/relationships/activeXControlBinary" Target="activeX506.bin"/>
</Relationships>
</file>

<file path=word/activeX/_rels/activeX507.xml.rels><?xml version="1.0" encoding="UTF-8"?>
<Relationships xmlns="http://schemas.openxmlformats.org/package/2006/relationships"><Relationship Id="rId1" Type="http://schemas.microsoft.com/office/2006/relationships/activeXControlBinary" Target="activeX507.bin"/>
</Relationships>
</file>

<file path=word/activeX/_rels/activeX508.xml.rels><?xml version="1.0" encoding="UTF-8"?>
<Relationships xmlns="http://schemas.openxmlformats.org/package/2006/relationships"><Relationship Id="rId1" Type="http://schemas.microsoft.com/office/2006/relationships/activeXControlBinary" Target="activeX508.bin"/>
</Relationships>
</file>

<file path=word/activeX/_rels/activeX509.xml.rels><?xml version="1.0" encoding="UTF-8"?>
<Relationships xmlns="http://schemas.openxmlformats.org/package/2006/relationships"><Relationship Id="rId1" Type="http://schemas.microsoft.com/office/2006/relationships/activeXControlBinary" Target="activeX509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10.xml.rels><?xml version="1.0" encoding="UTF-8"?>
<Relationships xmlns="http://schemas.openxmlformats.org/package/2006/relationships"><Relationship Id="rId1" Type="http://schemas.microsoft.com/office/2006/relationships/activeXControlBinary" Target="activeX510.bin"/>
</Relationships>
</file>

<file path=word/activeX/_rels/activeX511.xml.rels><?xml version="1.0" encoding="UTF-8"?>
<Relationships xmlns="http://schemas.openxmlformats.org/package/2006/relationships"><Relationship Id="rId1" Type="http://schemas.microsoft.com/office/2006/relationships/activeXControlBinary" Target="activeX511.bin"/>
</Relationships>
</file>

<file path=word/activeX/_rels/activeX512.xml.rels><?xml version="1.0" encoding="UTF-8"?>
<Relationships xmlns="http://schemas.openxmlformats.org/package/2006/relationships"><Relationship Id="rId1" Type="http://schemas.microsoft.com/office/2006/relationships/activeXControlBinary" Target="activeX512.bin"/>
</Relationships>
</file>

<file path=word/activeX/_rels/activeX513.xml.rels><?xml version="1.0" encoding="UTF-8"?>
<Relationships xmlns="http://schemas.openxmlformats.org/package/2006/relationships"><Relationship Id="rId1" Type="http://schemas.microsoft.com/office/2006/relationships/activeXControlBinary" Target="activeX513.bin"/>
</Relationships>
</file>

<file path=word/activeX/_rels/activeX514.xml.rels><?xml version="1.0" encoding="UTF-8"?>
<Relationships xmlns="http://schemas.openxmlformats.org/package/2006/relationships"><Relationship Id="rId1" Type="http://schemas.microsoft.com/office/2006/relationships/activeXControlBinary" Target="activeX514.bin"/>
</Relationships>
</file>

<file path=word/activeX/_rels/activeX515.xml.rels><?xml version="1.0" encoding="UTF-8"?>
<Relationships xmlns="http://schemas.openxmlformats.org/package/2006/relationships"><Relationship Id="rId1" Type="http://schemas.microsoft.com/office/2006/relationships/activeXControlBinary" Target="activeX515.bin"/>
</Relationships>
</file>

<file path=word/activeX/_rels/activeX516.xml.rels><?xml version="1.0" encoding="UTF-8"?>
<Relationships xmlns="http://schemas.openxmlformats.org/package/2006/relationships"><Relationship Id="rId1" Type="http://schemas.microsoft.com/office/2006/relationships/activeXControlBinary" Target="activeX516.bin"/>
</Relationships>
</file>

<file path=word/activeX/_rels/activeX517.xml.rels><?xml version="1.0" encoding="UTF-8"?>
<Relationships xmlns="http://schemas.openxmlformats.org/package/2006/relationships"><Relationship Id="rId1" Type="http://schemas.microsoft.com/office/2006/relationships/activeXControlBinary" Target="activeX517.bin"/>
</Relationships>
</file>

<file path=word/activeX/_rels/activeX518.xml.rels><?xml version="1.0" encoding="UTF-8"?>
<Relationships xmlns="http://schemas.openxmlformats.org/package/2006/relationships"><Relationship Id="rId1" Type="http://schemas.microsoft.com/office/2006/relationships/activeXControlBinary" Target="activeX518.bin"/>
</Relationships>
</file>

<file path=word/activeX/_rels/activeX519.xml.rels><?xml version="1.0" encoding="UTF-8"?>
<Relationships xmlns="http://schemas.openxmlformats.org/package/2006/relationships"><Relationship Id="rId1" Type="http://schemas.microsoft.com/office/2006/relationships/activeXControlBinary" Target="activeX519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20.xml.rels><?xml version="1.0" encoding="UTF-8"?>
<Relationships xmlns="http://schemas.openxmlformats.org/package/2006/relationships"><Relationship Id="rId1" Type="http://schemas.microsoft.com/office/2006/relationships/activeXControlBinary" Target="activeX520.bin"/>
</Relationships>
</file>

<file path=word/activeX/_rels/activeX521.xml.rels><?xml version="1.0" encoding="UTF-8"?>
<Relationships xmlns="http://schemas.openxmlformats.org/package/2006/relationships"><Relationship Id="rId1" Type="http://schemas.microsoft.com/office/2006/relationships/activeXControlBinary" Target="activeX521.bin"/>
</Relationships>
</file>

<file path=word/activeX/_rels/activeX522.xml.rels><?xml version="1.0" encoding="UTF-8"?>
<Relationships xmlns="http://schemas.openxmlformats.org/package/2006/relationships"><Relationship Id="rId1" Type="http://schemas.microsoft.com/office/2006/relationships/activeXControlBinary" Target="activeX522.bin"/>
</Relationships>
</file>

<file path=word/activeX/_rels/activeX523.xml.rels><?xml version="1.0" encoding="UTF-8"?>
<Relationships xmlns="http://schemas.openxmlformats.org/package/2006/relationships"><Relationship Id="rId1" Type="http://schemas.microsoft.com/office/2006/relationships/activeXControlBinary" Target="activeX523.bin"/>
</Relationships>
</file>

<file path=word/activeX/_rels/activeX524.xml.rels><?xml version="1.0" encoding="UTF-8"?>
<Relationships xmlns="http://schemas.openxmlformats.org/package/2006/relationships"><Relationship Id="rId1" Type="http://schemas.microsoft.com/office/2006/relationships/activeXControlBinary" Target="activeX524.bin"/>
</Relationships>
</file>

<file path=word/activeX/_rels/activeX525.xml.rels><?xml version="1.0" encoding="UTF-8"?>
<Relationships xmlns="http://schemas.openxmlformats.org/package/2006/relationships"><Relationship Id="rId1" Type="http://schemas.microsoft.com/office/2006/relationships/activeXControlBinary" Target="activeX525.bin"/>
</Relationships>
</file>

<file path=word/activeX/_rels/activeX526.xml.rels><?xml version="1.0" encoding="UTF-8"?>
<Relationships xmlns="http://schemas.openxmlformats.org/package/2006/relationships"><Relationship Id="rId1" Type="http://schemas.microsoft.com/office/2006/relationships/activeXControlBinary" Target="activeX526.bin"/>
</Relationships>
</file>

<file path=word/activeX/_rels/activeX527.xml.rels><?xml version="1.0" encoding="UTF-8"?>
<Relationships xmlns="http://schemas.openxmlformats.org/package/2006/relationships"><Relationship Id="rId1" Type="http://schemas.microsoft.com/office/2006/relationships/activeXControlBinary" Target="activeX527.bin"/>
</Relationships>
</file>

<file path=word/activeX/_rels/activeX528.xml.rels><?xml version="1.0" encoding="UTF-8"?>
<Relationships xmlns="http://schemas.openxmlformats.org/package/2006/relationships"><Relationship Id="rId1" Type="http://schemas.microsoft.com/office/2006/relationships/activeXControlBinary" Target="activeX528.bin"/>
</Relationships>
</file>

<file path=word/activeX/_rels/activeX529.xml.rels><?xml version="1.0" encoding="UTF-8"?>
<Relationships xmlns="http://schemas.openxmlformats.org/package/2006/relationships"><Relationship Id="rId1" Type="http://schemas.microsoft.com/office/2006/relationships/activeXControlBinary" Target="activeX529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30.xml.rels><?xml version="1.0" encoding="UTF-8"?>
<Relationships xmlns="http://schemas.openxmlformats.org/package/2006/relationships"><Relationship Id="rId1" Type="http://schemas.microsoft.com/office/2006/relationships/activeXControlBinary" Target="activeX530.bin"/>
</Relationships>
</file>

<file path=word/activeX/_rels/activeX531.xml.rels><?xml version="1.0" encoding="UTF-8"?>
<Relationships xmlns="http://schemas.openxmlformats.org/package/2006/relationships"><Relationship Id="rId1" Type="http://schemas.microsoft.com/office/2006/relationships/activeXControlBinary" Target="activeX531.bin"/>
</Relationships>
</file>

<file path=word/activeX/_rels/activeX532.xml.rels><?xml version="1.0" encoding="UTF-8"?>
<Relationships xmlns="http://schemas.openxmlformats.org/package/2006/relationships"><Relationship Id="rId1" Type="http://schemas.microsoft.com/office/2006/relationships/activeXControlBinary" Target="activeX532.bin"/>
</Relationships>
</file>

<file path=word/activeX/_rels/activeX533.xml.rels><?xml version="1.0" encoding="UTF-8"?>
<Relationships xmlns="http://schemas.openxmlformats.org/package/2006/relationships"><Relationship Id="rId1" Type="http://schemas.microsoft.com/office/2006/relationships/activeXControlBinary" Target="activeX533.bin"/>
</Relationships>
</file>

<file path=word/activeX/_rels/activeX534.xml.rels><?xml version="1.0" encoding="UTF-8"?>
<Relationships xmlns="http://schemas.openxmlformats.org/package/2006/relationships"><Relationship Id="rId1" Type="http://schemas.microsoft.com/office/2006/relationships/activeXControlBinary" Target="activeX534.bin"/>
</Relationships>
</file>

<file path=word/activeX/_rels/activeX535.xml.rels><?xml version="1.0" encoding="UTF-8"?>
<Relationships xmlns="http://schemas.openxmlformats.org/package/2006/relationships"><Relationship Id="rId1" Type="http://schemas.microsoft.com/office/2006/relationships/activeXControlBinary" Target="activeX535.bin"/>
</Relationships>
</file>

<file path=word/activeX/_rels/activeX536.xml.rels><?xml version="1.0" encoding="UTF-8"?>
<Relationships xmlns="http://schemas.openxmlformats.org/package/2006/relationships"><Relationship Id="rId1" Type="http://schemas.microsoft.com/office/2006/relationships/activeXControlBinary" Target="activeX536.bin"/>
</Relationships>
</file>

<file path=word/activeX/_rels/activeX537.xml.rels><?xml version="1.0" encoding="UTF-8"?>
<Relationships xmlns="http://schemas.openxmlformats.org/package/2006/relationships"><Relationship Id="rId1" Type="http://schemas.microsoft.com/office/2006/relationships/activeXControlBinary" Target="activeX537.bin"/>
</Relationships>
</file>

<file path=word/activeX/_rels/activeX538.xml.rels><?xml version="1.0" encoding="UTF-8"?>
<Relationships xmlns="http://schemas.openxmlformats.org/package/2006/relationships"><Relationship Id="rId1" Type="http://schemas.microsoft.com/office/2006/relationships/activeXControlBinary" Target="activeX538.bin"/>
</Relationships>
</file>

<file path=word/activeX/_rels/activeX539.xml.rels><?xml version="1.0" encoding="UTF-8"?>
<Relationships xmlns="http://schemas.openxmlformats.org/package/2006/relationships"><Relationship Id="rId1" Type="http://schemas.microsoft.com/office/2006/relationships/activeXControlBinary" Target="activeX539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40.xml.rels><?xml version="1.0" encoding="UTF-8"?>
<Relationships xmlns="http://schemas.openxmlformats.org/package/2006/relationships"><Relationship Id="rId1" Type="http://schemas.microsoft.com/office/2006/relationships/activeXControlBinary" Target="activeX540.bin"/>
</Relationships>
</file>

<file path=word/activeX/_rels/activeX541.xml.rels><?xml version="1.0" encoding="UTF-8"?>
<Relationships xmlns="http://schemas.openxmlformats.org/package/2006/relationships"><Relationship Id="rId1" Type="http://schemas.microsoft.com/office/2006/relationships/activeXControlBinary" Target="activeX541.bin"/>
</Relationships>
</file>

<file path=word/activeX/_rels/activeX542.xml.rels><?xml version="1.0" encoding="UTF-8"?>
<Relationships xmlns="http://schemas.openxmlformats.org/package/2006/relationships"><Relationship Id="rId1" Type="http://schemas.microsoft.com/office/2006/relationships/activeXControlBinary" Target="activeX542.bin"/>
</Relationships>
</file>

<file path=word/activeX/_rels/activeX543.xml.rels><?xml version="1.0" encoding="UTF-8"?>
<Relationships xmlns="http://schemas.openxmlformats.org/package/2006/relationships"><Relationship Id="rId1" Type="http://schemas.microsoft.com/office/2006/relationships/activeXControlBinary" Target="activeX543.bin"/>
</Relationships>
</file>

<file path=word/activeX/_rels/activeX544.xml.rels><?xml version="1.0" encoding="UTF-8"?>
<Relationships xmlns="http://schemas.openxmlformats.org/package/2006/relationships"><Relationship Id="rId1" Type="http://schemas.microsoft.com/office/2006/relationships/activeXControlBinary" Target="activeX544.bin"/>
</Relationships>
</file>

<file path=word/activeX/_rels/activeX545.xml.rels><?xml version="1.0" encoding="UTF-8"?>
<Relationships xmlns="http://schemas.openxmlformats.org/package/2006/relationships"><Relationship Id="rId1" Type="http://schemas.microsoft.com/office/2006/relationships/activeXControlBinary" Target="activeX545.bin"/>
</Relationships>
</file>

<file path=word/activeX/_rels/activeX546.xml.rels><?xml version="1.0" encoding="UTF-8"?>
<Relationships xmlns="http://schemas.openxmlformats.org/package/2006/relationships"><Relationship Id="rId1" Type="http://schemas.microsoft.com/office/2006/relationships/activeXControlBinary" Target="activeX546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4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4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4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4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4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4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4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4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4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4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5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5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5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5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5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5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5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5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5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5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6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6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6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6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6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6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6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6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6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6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7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7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7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7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7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7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7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7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7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7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8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8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8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8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8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8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8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8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8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8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9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9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9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9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9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9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9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9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9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9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0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0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0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0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0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0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0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0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0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0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2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3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3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3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3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3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3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3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3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3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3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4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4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4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4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4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4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4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4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4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4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5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5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5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5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5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5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5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5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5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5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6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6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6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6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6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6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6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6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6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6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7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7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7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7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7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7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7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7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7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7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8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8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8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8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8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8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8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8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8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8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9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9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9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9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9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9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9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9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9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9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0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0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0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0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0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0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0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0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0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0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2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3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3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3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3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3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3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3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3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3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3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4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4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4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4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4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4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4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48:00Z</dcterms:created>
  <dc:creator>Admin</dc:creator>
  <dc:description/>
  <dc:language>en-US</dc:language>
  <cp:lastModifiedBy>Admin</cp:lastModifiedBy>
  <dcterms:modified xsi:type="dcterms:W3CDTF">2010-09-21T04:48:00Z</dcterms:modified>
  <cp:revision>3</cp:revision>
  <dc:subject/>
  <dc:title/>
</cp:coreProperties>
</file>