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49885</wp:posOffset>
            </wp:positionV>
            <wp:extent cx="3057525" cy="552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семинаров  ЦНТИ «Прогресс» в Новосибирске.</w:t>
      </w:r>
    </w:p>
    <w:p>
      <w:pPr>
        <w:pStyle w:val="MAIN"/>
        <w:suppressAutoHyphens w:val="true"/>
        <w:ind w:right="142" w:hanging="0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лучить дополнительную информацию и подробные программы семинаров Вы можете по телефону в Новосибирске  (383) 209-07-78 или по 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en-US" w:eastAsia="en-US"/>
        </w:rPr>
        <w:t>mail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val="en-US" w:eastAsia="en-US"/>
          </w:rPr>
          <w:t>chukanova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val="en-US" w:eastAsia="en-US"/>
          </w:rPr>
          <w:t>nsk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val="en-US" w:eastAsia="en-US"/>
          </w:rPr>
          <w:t>cntiprogress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6"/>
            <w:szCs w:val="26"/>
            <w:lang w:val="en-US" w:eastAsia="en-US"/>
          </w:rPr>
          <w:t>ru</w:t>
        </w:r>
      </w:hyperlink>
    </w:p>
    <w:p>
      <w:pPr>
        <w:pStyle w:val="MAIN"/>
        <w:suppressAutoHyphens w:val="true"/>
        <w:ind w:right="142" w:hanging="0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MAIN"/>
        <w:suppressAutoHyphens w:val="true"/>
        <w:ind w:right="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едицинских учреждений. Финансовые и правовые вопрос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федерального закона №83-ФЗ в деятельности органов государственной и муниципальной власти.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8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ассовых праздничных мероприятий в муниципальном образован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 апр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по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9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 в высшей школе Сибирь. Проблемы и под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й руководитель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рование  труда и  мотивация  персонала</w:t>
              <w:br/>
              <w:t>на  производственном  предприя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-26 ма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вышения долговечности и коррозийной стойкости строительных конструкций. Современные подходы к гидроизоляции и гидрофобиз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формы  и методы работы комиссий по делам несовершеннолетних и защите их пра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7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в высшей школе. Опыт Новосибир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-27 ма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деловой протокол и этикет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законодательство и кадровое делопроизводство. Практика  применения  в  2011  г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 м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тделочных материалов в гражданском и промышленном строительстве. Варианты оптимальных технических решений  с учетом требований по пожарной безопасности, теплоизоляции и экологич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-1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сс-служба современной организации.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единый план счетов для казенных, бюджетных и автономных учреждений. План счетов переходного периода,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налогообложении в 2011 г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многоквартирных домов в свете новых государственных требований. Пути оптимизации расход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правовые аспекты работы управляющих компаний жилищно-коммунального комплекса. Основные пути повышения эффектив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 деятельности секретаря. Развитие профессиональных навы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эффективного делопроизводства</w:t>
              <w:br/>
              <w:t>и документооборота. Защита персональных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рование труда и организация смет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3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применения новых технологий в гражданском и промышленном строительстве.</w:t>
              <w:br/>
              <w:t>Опыт Сибирских регионов и ближнего зарубеж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5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современного малоэтажного поселения. Варианты для комплексной застрой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9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е варианты использования автономной энергетики в зданиях различных типов. Пути сбережения энергоресур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 ию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тензионно-договорной работы</w:t>
              <w:br/>
              <w:t>юридической службой пред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ию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ав предприятий и организаций при проведении проверок контролирующими орган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4 авгу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ологии делопроизводства и документооборота. Подготовка, оформление и ведение документации. Защита персональных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 авгу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енных закупок и снабжения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календарное планирование и управление произ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7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абораторной работы на городских очистных сооружениях канализ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-16  сен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ливое производство:  основные принципы, инструменты, практические аспекты внедр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2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современного руководител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 сен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рекомендации по вопросам оформления кадровых документов. Защита персональных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-30 сен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рование труда на производственном предприят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27  сен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законодательство: сложные и спорные вопросы применения. Анализ последних измен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в сен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существлению строительной деятельности и качеству строительства в свете новых нормативных документов органов государственного надзо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в сен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,  строительство и эксплуатация очистных сооружений. Требования к качеству очистки сточных во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дня в сен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 на бетоны и бетонные изделия. Новые добавки в бетоны.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системы мотивации и оплаты труда на предприя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1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системы наставничества на производственном предприя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диспетчеризация производства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дня в ок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системы качества, стандартизации и сертификации строительной продукции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дня в ок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кавитационных технологий в диспергировании и активировании компонентов композиционных строительных материалов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в ок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и нетрадиционных энергоэффективных материалов в современном малоэтажном строительств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дней в ок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еистые бетоны в современном строительстве. Анализ применяемых технологий и проектн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в окт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муниципальным имуществом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 – 2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енных закупок</w:t>
              <w:br/>
              <w:t xml:space="preserve"> и снабжения пред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 – 2 но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ство и ведение архива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3 дня в но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ование научно-технических разработок в современных условиях. Практика патентного де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дня в но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тенденции в развитии производства и использования эффективных утеплителей. Особенности современных способов тепловой изоляции зда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-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 производственной мощности и загрузки оборуд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6-19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изводительности труда. Организация работы участка и бригад на базе Lean Produ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-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цеха и производственного участка промышленного пред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3 дня в но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арендного жилья: технические, экономические и правовые аспек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3 дня в но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вопросов землеотвода под строительство. Процедура оформления земельных участков для юридических лиц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3 дня в нояб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развития альтернативной энергетики в современных экономических услови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2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ав и интересов работодателя при применении трудового законодательства.  Анализ типичных ошибок, рекомендации по их устранен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-16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рование труда на производственном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-16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эффективного делопроизводства и документооборота. Защита персональных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8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календарное планирование и управление произ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руководитель проекта – Чуканова Инна Александровна.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PragmaticaCTT" w:hAnsi="PragmaticaCTT" w:eastAsia="Times New Roman" w:cs="PragmaticaCTT"/>
      <w:b/>
      <w:sz w:val="1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ukanova@nsk.cntiprogre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3:00Z</dcterms:created>
  <dc:creator>ProductManager2</dc:creator>
  <dc:description/>
  <dc:language>en-US</dc:language>
  <cp:lastModifiedBy>Admin</cp:lastModifiedBy>
  <cp:lastPrinted>2011-02-01T10:27:00Z</cp:lastPrinted>
  <dcterms:modified xsi:type="dcterms:W3CDTF">2011-04-25T10:23:00Z</dcterms:modified>
  <cp:revision>2</cp:revision>
  <dc:subject/>
  <dc:title/>
</cp:coreProperties>
</file>