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6 июня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116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о заключений по заявлениям  - 114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112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–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допуск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32 и 33 и особо опасных группе видов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4.12.2009г.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58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67;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>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едатель Контрольного комитета</w:t>
        <w:tab/>
        <w:tab/>
        <w:t xml:space="preserve">              С.П. Самсон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30:00Z</dcterms:created>
  <dc:creator>Пользователь</dc:creator>
  <dc:description/>
  <dc:language>en-US</dc:language>
  <cp:lastModifiedBy>Admin</cp:lastModifiedBy>
  <cp:lastPrinted>2011-03-22T17:02:00Z</cp:lastPrinted>
  <dcterms:modified xsi:type="dcterms:W3CDTF">2011-06-06T04:30:00Z</dcterms:modified>
  <cp:revision>2</cp:revision>
  <dc:subject/>
  <dc:title/>
</cp:coreProperties>
</file>