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6 апрел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88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88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8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 с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7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61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авового отдела                                               Е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39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4-29T04:39:00Z</dcterms:modified>
  <cp:revision>2</cp:revision>
  <dc:subject/>
  <dc:title/>
</cp:coreProperties>
</file>