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ённых проверках с посещением чл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НОС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31.12.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0"/>
        <w:gridCol w:w="1617"/>
        <w:gridCol w:w="1593"/>
        <w:gridCol w:w="789"/>
        <w:gridCol w:w="36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рове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ено сверх графика 3 организации – ООО «ПМК-160 СМТ-122», ООО «Артстрой», ООО «МЕГАПОЛ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обровольный выход из НП – ООО «Алтайстройкомплекс». Проверка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1-й организации введена процедура банкротства – ЗАО «Магистраль». Проверка не проводилась.</w:t>
            </w:r>
          </w:p>
        </w:tc>
      </w:tr>
      <w:tr>
        <w:trPr>
          <w:trHeight w:val="4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рено 2 организации – ООО «АТОМ», ООО «СервисДом»</w:t>
            </w:r>
          </w:p>
        </w:tc>
      </w:tr>
      <w:tr>
        <w:trPr>
          <w:trHeight w:val="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рена 1 организация – ООО «Энергоспецстрой»</w:t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ИЛАН» - введена процедура банкротства, проверка перенесена на 2011 год.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обровольный выход из СРО – ООО «Подряд». Проверка не проводила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– действие свидетельства о допуске приостановлено – ЗАО «ЭЛСИ Электромонтаж». Проверка перенесена на 2011 год.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 НП МНОС «СИБИРЬ»</w:t>
        <w:tab/>
        <w:tab/>
        <w:tab/>
        <w:tab/>
        <w:tab/>
        <w:tab/>
        <w:tab/>
        <w:t>С. П. Самсон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3:00Z</dcterms:created>
  <dc:creator>name</dc:creator>
  <dc:description/>
  <dc:language>en-US</dc:language>
  <cp:lastModifiedBy>Admin</cp:lastModifiedBy>
  <cp:lastPrinted>2010-09-17T16:51:00Z</cp:lastPrinted>
  <dcterms:modified xsi:type="dcterms:W3CDTF">2011-01-11T10:03:00Z</dcterms:modified>
  <cp:revision>2</cp:revision>
  <dc:subject/>
  <dc:title/>
</cp:coreProperties>
</file>