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внеплановых проверках деятельност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1"/>
        <w:gridCol w:w="1591"/>
        <w:gridCol w:w="3452"/>
        <w:gridCol w:w="27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ибстроймашавтоматизация» - в связи с произошедшим несчастным случаем на производстве в субподрядной организации ООО «Альфа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акт внеплановой проверки № 2-ВП от 27.06.2011 г.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Строй» - в связи с произошедшим несчастным случаем на производ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акт внеплановой проверки № 1-ВП от 27.06.201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2:00Z</dcterms:created>
  <dc:creator>name</dc:creator>
  <dc:description/>
  <dc:language>en-US</dc:language>
  <cp:lastModifiedBy>Admin</cp:lastModifiedBy>
  <cp:lastPrinted>2010-09-17T16:51:00Z</cp:lastPrinted>
  <dcterms:modified xsi:type="dcterms:W3CDTF">2011-06-29T03:32:00Z</dcterms:modified>
  <cp:revision>2</cp:revision>
  <dc:subject/>
  <dc:title/>
</cp:coreProperties>
</file>