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4 году                                 </w:t>
      </w:r>
      <w:r>
        <w:rPr>
          <w:color w:val="000000"/>
          <w:lang w:val="en-US"/>
        </w:rPr>
        <w:t>XVI</w:t>
      </w:r>
      <w:r>
        <w:rPr>
          <w:color w:val="000000"/>
        </w:rPr>
        <w:t>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3 год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рганизации (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402"/>
        <w:gridCol w:w="283"/>
        <w:gridCol w:w="336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указать 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TextBody"/>
              <w:spacing w:lineRule="auto" w:line="192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2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члены профсоюза)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уководитель территориального органа Профсоюза работников строительства и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оительных материалов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  <w:sz w:val="28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Всероссийский конкурс  на лучшую строительную организацию, предприятие строительных материалов и стройиндустрии за 2013 год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/>
      </w:pPr>
      <w:r>
        <w:rPr>
          <w:sz w:val="28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Приложение № 3 </w:t>
      </w:r>
      <w:r>
        <w:rPr>
          <w:color w:val="000000"/>
        </w:rPr>
        <w:br/>
        <w:t xml:space="preserve">к Положению о проведении в 2014 году                                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3 год</w:t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труктуру организации (предприятия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 Объем пояснительной записки не должен превышать трех страниц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к Положению о проведении в 2014 году                                 XVIII Всероссийского конкурса на лучшую строительную организацию, предприятие строительных материалов и стройиндустрии за 2013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sz w:val="28"/>
        </w:rPr>
      </w:pPr>
      <w:r>
        <w:rPr>
          <w:rFonts w:eastAsia="TimesET;Times New Roman"/>
        </w:rPr>
        <w:t xml:space="preserve"> </w:t>
      </w:r>
      <w:r>
        <w:rPr/>
        <w:t>(формы 1-5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ОСНОВНЫЕ ПОКАЗАТЕЛИ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2</w:t>
            </w:r>
            <w:r>
              <w:rPr/>
              <w:t xml:space="preserve"> г. </w:t>
            </w:r>
          </w:p>
        </w:tc>
      </w:tr>
      <w:tr>
        <w:trPr>
          <w:trHeight w:val="43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бот и услуг </w:t>
            </w:r>
          </w:p>
          <w:p>
            <w:pPr>
              <w:pStyle w:val="Heading1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предприятия), 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;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строительство объектов производственной инфраструктуры;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 объем работ (поставок), выполненных по договорам, заключенным на конкурсной  основе</w:t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подрядных конкурсах *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России   (количество)     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 рубежом (количество)  **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ыиграно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России   (количество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 рубежом (количество) 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форме 1 прилагаются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чень основных построенных в 2013 году объектов*** с указанием заказчиков, мест  строительства и сроков  (для строительных и монтажных организаций)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еречень произведенной в 2013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*      Проведенные в установленном порядке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**    Указать страны и объекты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***  Желательно приложить фото, каталоги, проспекты и т.п.</w:t>
      </w:r>
      <w:r>
        <w:rPr/>
        <w:t xml:space="preserve">   </w:t>
      </w:r>
    </w:p>
    <w:p>
      <w:pPr>
        <w:pStyle w:val="Heading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Форма 2.  Финансово-экономические  результ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% к </w:t>
              <w:br/>
              <w:t>20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  <w:lang w:val="en-US"/>
        </w:rPr>
      </w:pPr>
      <w:r>
        <w:rPr>
          <w:spacing w:val="-10"/>
          <w:sz w:val="28"/>
          <w:u w:val="single"/>
          <w:lang w:val="en-US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в связи с сокращением численности работников, ч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right="0" w:hanging="0"/>
              <w:rPr/>
            </w:pPr>
            <w:r>
              <w:rPr/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стве - всего</w:t>
            </w:r>
          </w:p>
          <w:p>
            <w:pPr>
              <w:pStyle w:val="Normal"/>
              <w:ind w:right="43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том числе: со смертельным исход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 коллективном договоре обязательств работодателя по улучшению условий и охране труда и здоровья работников (да, н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4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620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г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внедренной новой техн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*  Э</w:t>
      </w:r>
      <w:r>
        <w:rPr/>
        <w:t xml:space="preserve">кономия затрат и ресурсов (материальных, энергетических и трудовых), сокращение сроков </w:t>
      </w:r>
    </w:p>
    <w:p>
      <w:pPr>
        <w:pStyle w:val="Normal"/>
        <w:rPr/>
      </w:pPr>
      <w:r>
        <w:rPr/>
        <w:t>строительства, повышение  качества, долговечности, улучшение экологии и т.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sz w:val="28"/>
        </w:rPr>
        <w:t xml:space="preserve"> </w:t>
      </w:r>
      <w:r>
        <w:rPr>
          <w:b/>
          <w:sz w:val="28"/>
        </w:rPr>
        <w:t>Форма 5.  Качество строительно-монтажных работ (выпускаемой продукции)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 в том числе в добровольных системах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Росстройсертификация»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материалов, конструкций и изделий,  произведенных (примененных)  с  нарушениями обязательных  требований нормативных  документов, 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ичество протоколов об административных правонарушениях, составленных в 2013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Приложить (при наличии) копию сертификат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58" w:bottom="7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4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32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04"/>
      <w:ind w:right="42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3:00Z</dcterms:created>
  <dc:creator>User_gs</dc:creator>
  <dc:description/>
  <cp:keywords/>
  <dc:language>en-US</dc:language>
  <cp:lastModifiedBy>Андрей</cp:lastModifiedBy>
  <cp:lastPrinted>2014-04-01T16:00:00Z</cp:lastPrinted>
  <dcterms:modified xsi:type="dcterms:W3CDTF">2014-04-01T12:00:00Z</dcterms:modified>
  <cp:revision>25</cp:revision>
  <dc:subject/>
  <dc:title/>
</cp:coreProperties>
</file>