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741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48553981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741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@avmail.ru</w:t>
              </w:r>
            </w:hyperlink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, Internet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.ses.net.ru</w:t>
              </w:r>
            </w:hyperlink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 xml:space="preserve">ЗАЯВКА НА УЧАСТИЕ В ВЫСТАВК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«Сургут-2011: Строительство. Энергетика. ЖКХ»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(г. Сургут, 8-9 сентября 2011г.</w:t>
      </w:r>
      <w:r>
        <w:rPr>
          <w:rFonts w:cs="Arial" w:ascii="Arial" w:hAnsi="Arial"/>
          <w:b/>
          <w:spacing w:val="20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Перед началом заполнения заявки нажмите клавишу </w:t>
      </w:r>
      <w:r>
        <w:rPr>
          <w:rFonts w:cs="Arial" w:ascii="Arial" w:hAnsi="Arial"/>
          <w:i/>
          <w:color w:val="FF0000"/>
          <w:sz w:val="16"/>
          <w:szCs w:val="16"/>
          <w:lang w:val="en-US"/>
        </w:rPr>
        <w:t>Inser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плательщ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участник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юридический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почтовый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ефоны: (</w:t>
      </w:r>
      <w:r>
        <w:fldChar w:fldCharType="begin">
          <w:ffData>
            <w:name w:val="ТекстовоеПоле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факс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Internet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Н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ПП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имя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ел.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им зарегистрировать нашу организацию в качестве участника выставки. Форма участия: </w:t>
        <w:tab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1470525545"/>
            <w:bookmarkStart w:id="1" w:name="__Fieldmark__15_14705255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очное участие (5000 руб.)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1470525545"/>
            <w:bookmarkStart w:id="3" w:name="__Fieldmark__16_14705255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чное участие (</w:t>
            </w:r>
            <w:r>
              <w:rPr>
                <w:rFonts w:cs="Arial" w:ascii="Arial" w:hAnsi="Arial"/>
                <w:sz w:val="16"/>
                <w:szCs w:val="16"/>
              </w:rPr>
              <w:t>выбрать нужное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1470525545"/>
            <w:bookmarkStart w:id="5" w:name="__Fieldmark__17_14705255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борудованная выставочная площадь (6000 руб./кв.м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4 кв.м</w:t>
            </w:r>
            <w:r>
              <w:rPr>
                <w:rFonts w:cs="Arial" w:ascii="Arial" w:hAnsi="Arial"/>
              </w:rPr>
              <w:t>:</w:t>
              <w:tab/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 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тенд №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краткое название для фризовой доски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1470525545"/>
            <w:bookmarkStart w:id="7" w:name="__Fieldmark__21_14705255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оборудованная выставочная площадь (4000 руб./кв.м):</w:t>
              <w:tab/>
              <w:tab/>
              <w:t xml:space="preserve">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м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1470525545"/>
            <w:bookmarkStart w:id="9" w:name="__Fieldmark__23_14705255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ткрытая площадка вне павильона (1500 руб./кв.м):</w:t>
              <w:tab/>
              <w:tab/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м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1470525545"/>
            <w:bookmarkStart w:id="11" w:name="__Fieldmark__25_14705255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Участие в выставке без стенда (рабочее место) – стол и 2 стула (8000 руб.)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1470525545"/>
            <w:bookmarkStart w:id="13" w:name="__Fieldmark__26_14705255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Регистрационный сбор (3000 руб.) – регистрация компании </w:t>
            </w:r>
            <w:r>
              <w:rPr>
                <w:rFonts w:cs="Arial" w:ascii="Arial" w:hAnsi="Arial"/>
                <w:sz w:val="16"/>
                <w:szCs w:val="16"/>
              </w:rPr>
              <w:t>(является обязательным для очного участия)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379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Регистрация представителей компании (3000 руб./чел.): </w:t>
              <w:tab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чел.: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379" w:leader="none"/>
              </w:tabs>
              <w:spacing w:before="120" w:after="0"/>
              <w:ind w:left="54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160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pt" to="306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Ф.И.О. представителей (полностью): </w:t>
              <w:tab/>
              <w:tab/>
              <w:t xml:space="preserve">Бронирование гостиницы: </w:t>
            </w:r>
            <w:r>
              <w:fldChar w:fldCharType="begin">
                <w:ffData>
                  <w:name w:val="__Fieldmark__28_1470525545"/>
                  <w:enabled/>
                  <w:ddList>
                    <w:result w:val="0"/>
                    <w:listEntry w:val="не нужно"/>
                    <w:listEntry w:val="нужно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1470525545"/>
            <w:bookmarkStart w:id="15" w:name="__Fieldmark__28_147052554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6480" w:leader="none"/>
              </w:tabs>
              <w:spacing w:lineRule="auto" w:line="360" w:before="120" w:after="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гостиница: </w:t>
            </w:r>
            <w:r>
              <w:fldChar w:fldCharType="begin">
                <w:ffData>
                  <w:name w:val="__Fieldmark__30_1470525545"/>
                  <w:enabled/>
                  <w:ddList>
                    <w:result w:val="0"/>
                    <w:listEntry w:val="___________________"/>
                    <w:listEntry w:val="&quot;Москва&quot;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1470525545"/>
            <w:bookmarkStart w:id="17" w:name="__Fieldmark__30_147052554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82" w:leader="none"/>
              </w:tabs>
              <w:spacing w:lineRule="auto" w:line="3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32_1470525545"/>
                  <w:enabled/>
                  <w:ddList>
                    <w:result w:val="0"/>
                    <w:listEntry w:val="____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1470525545"/>
            <w:bookmarkStart w:id="19" w:name="__Fieldmark__32_147052554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-местн.,   </w:t>
            </w:r>
            <w:r>
              <w:fldChar w:fldCharType="begin">
                <w:ffData>
                  <w:name w:val="__Fieldmark__33_1470525545"/>
                  <w:enabled/>
                  <w:ddList>
                    <w:result w:val="0"/>
                    <w:listEntry w:val="____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1470525545"/>
            <w:bookmarkStart w:id="21" w:name="__Fieldmark__33_147052554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-местн.,  </w:t>
            </w:r>
            <w:r>
              <w:fldChar w:fldCharType="begin">
                <w:ffData>
                  <w:name w:val="__Fieldmark__34_1470525545"/>
                  <w:enabled/>
                  <w:ddList>
                    <w:result w:val="0"/>
                    <w:listEntry w:val="____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4_1470525545"/>
            <w:bookmarkStart w:id="23" w:name="__Fieldmark__34_147052554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люкс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14175" w:leader="none"/>
              </w:tabs>
              <w:spacing w:lineRule="auto" w:line="360"/>
              <w:ind w:lef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с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по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олнительные услуги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ысокая – Н 180 см (2000 руб.)</w:t>
              <w:tab/>
              <w:tab/>
              <w:tab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авок – Н 110 см (1500 руб.) </w:t>
              <w:tab/>
              <w:tab/>
              <w:tab/>
              <w:tab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лаж (1000 руб.) </w:t>
              <w:tab/>
              <w:tab/>
              <w:tab/>
              <w:tab/>
              <w:tab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й стол и 2 стула (500 руб.) </w:t>
              <w:tab/>
              <w:tab/>
              <w:tab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пектодержатель (500 руб.) </w:t>
              <w:tab/>
              <w:tab/>
              <w:tab/>
              <w:tab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ная реклама (1/2 А4) в каталоге выставки (8000 руб.) </w:t>
              <w:tab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конкурсе «Золотая медаль»  (2000 руб.)</w:t>
              <w:tab/>
              <w:tab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!!!  Текст для официального каталога (в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, ½ А4,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 xml:space="preserve"> 12 пт.) принимается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se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v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не позднее, чем за 3 недели до начала выставк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заявка является официальным финансовым обязательством по оплате заказанных услуг и основанием для выставления счета и заключения договора на оказание услуг на выстав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явку утверждаю.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М.П.           </w:t>
      </w:r>
      <w:r>
        <w:rPr>
          <w:rFonts w:cs="Arial" w:ascii="Arial" w:hAnsi="Arial"/>
        </w:rPr>
        <w:t>«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руководитель предприятия/</w:t>
      </w:r>
    </w:p>
    <w:sectPr>
      <w:type w:val="continuous"/>
      <w:pgSz w:w="11906" w:h="16838"/>
      <w:pgMar w:left="709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avmail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hyperlink" Target="mailto:ses@av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0:00Z</dcterms:created>
  <dc:creator>S-533</dc:creator>
  <dc:description/>
  <cp:keywords/>
  <dc:language>en-US</dc:language>
  <cp:lastModifiedBy>S</cp:lastModifiedBy>
  <cp:lastPrinted>2009-11-03T14:33:00Z</cp:lastPrinted>
  <dcterms:modified xsi:type="dcterms:W3CDTF">2011-05-23T07:32:00Z</dcterms:modified>
  <cp:revision>18</cp:revision>
  <dc:subject/>
  <dc:title>                                    </dc:title>
</cp:coreProperties>
</file>