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видов работ, отнесённых Минрегионом Росс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там, которые оказывают влияние на безопасность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182"/>
        <w:gridCol w:w="6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ы работ по Перечню, утверждённому приказом Минрегиона России от 30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работ по Перечню, утверждённому Приказом Минрегиона России от 09.12.2008 № 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ед. Приказа № 480 от 21.10.2009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№ 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№ 1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еодезические работы, выполняемые на строительных площадка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збивочные работы в процессе строительств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Геодезический контроль точности геометрических параметров зданий и сооружени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дготовитель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аботы по сносу строений и разборке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троительство временных: дорог; площадок; инженерных сетей и сооружени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14 Устройство систем электроосвещения временн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15 Устройство временных защитных ограждений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одготовительные работы на строительной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23 Устройство подкрановых пут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5 Установка и разборка инвентарных наружных и внутренних лес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Земля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Механизированная разработка грунт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 по разработке выемок, вертикальной планировк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аботы по водопонижению, организации поверхностного стока и водо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 по разработке выемок, вертикальной планировк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Разработка грунта методом гидромех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 гидромеханизированные и дноуглуб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15 Разработка и перемещение грунта гидромониторными и плавучими земснаря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23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Работы по искусственному замораживанию гру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Работы по искусственному замораживанию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Уплотнение грунта катками, грунтоуплотняющими машинами или тяжелыми трамбовкам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1 Уплотнение грунта тяжелыми трамб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2 Уплотнение грунта катками и грунтоуплотняющими машин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 по разработке выемок, вертикальной планировк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аботы по водопонижению, организации поверхностного стока и водо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Устройство скважин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Бурение, строительство и монтаж нефтяных и газовых скваж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. Работы по устройству конструкций скв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1 Строительство и монтаж нефтяных и газовых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3 Бурение скважин нефтяных и газовых с испытанием их на продуктивност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Бурение и обустройство скважин (кроме нефтяных и газовых скважин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 Работы по устройству конструкций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0 Работы по устройству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62 Бурение разгрузочных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0559 Устройство оголовка фильтра и откачка воды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. Работы по устройству конструкций скваж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10557 Крепление скважин тр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4 Установка фильтровальных обсадных или замораживающих труб и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5 Установка фильтра на колонне водоподъемных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Тампонажные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 Работы по устройству конструкций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6 Цементация затрубного пространства и подмашмачный тампон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5 Устройство крепей, тампонаж скважин и ствол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Сооружение шахтных колодце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. Работы по устройству конструкций скв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8 Крепление колодца железобетонными кольцам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Свайные работы. Закрепление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1 Погружение железобетонных с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3 Погружение стальных свай в вечномерзлых грунта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Устройство роствер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Устройство забивных и буронабивных сва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1 Погружение железобетонных с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6 Устройство буронабивных свай с бурением скважин и заполнение бетоном полых сва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 Термическое укрепление гру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 Работы по закреплению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7 Укрепление термическое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 Цементация грунтовых оснований с забивкой инъекто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 Работы по закреплению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8 Цементация грунтовых оснований с забивкой инъект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 Силикатизация и смолизация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Работы по закреплению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9 Силикатизация и смолизация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 Работы по возведению сооружений способом «стена в грунте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Работы по возведению сооружений способом "стена в грунте"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 Погружение и подъем стальных и шпунтованных сва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4 Погружение и извлечение стальных и шпунтованных свай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Опалубочные 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 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1 Установка металлической сетчатой опал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3 Установка и разборка щитовой опал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6 Установка и разборка деревянных подмостей, пирсов и опалуб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Арматурные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 Работы бет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5 Установка арматуры монолитных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8 Установка анкерных болтов и закладных дета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 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2 Устройство бутобетонных и бетонных фунда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3 Устройство бетонных колонн и стоечных 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4 Устройство бетонных стен и пере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9 Приготовление бетонов и 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1 Устройство ж/б фундаментов, упоров, подпорных стенок, стоечных 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6 Устройство железобетонных наружных и внутренних с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7 Возведение железобетонных кол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8 Возведение железобетонных стен, перегородок, вентиляцион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9 Возведение железобетонных балок, поясов, перемычек, перекрытой и покрытий, конструкций в горизонтально - скользящей опалу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52 Усиление строительных конструкций железобетонными заделками, обоймами и набетонками</w:t>
            </w:r>
          </w:p>
        </w:tc>
      </w:tr>
      <w:tr>
        <w:trPr>
          <w:trHeight w:val="42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 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1 Установка железобетонных фундаментов под колонны, рамы, опо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 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2 Установка железобетонных колонн, капителей, рам, стоек и шт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3 Установка перем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4 Установка стропильных балок и фе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5 Установка стеновых панелей наружных и внутренних с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7 Установка плит лоджий, балконов, козырьков, карнизных плит, сантехпод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8 Установка мелких железобетонных конструкций (парапетов, сливов, подокон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9 Установка лестничных маршей и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7 Укладка балок и риг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8 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 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6 Установка объемных блоков жил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21 Установка шахт лифтов и объемных элементов зак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23 Установка сантехк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402 Установка мусоропроводов из асбестоцементных труб диаметром 400 мм с приемными клапан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Буровзрывные работы при строительств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Работы взрывные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Работы по устройству камен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1 Кладка фундаментов, стен подвалов, подпорных стен, закладка выработок бутовым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2 Кладка стен из керамических кам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4 Кладка конструкций из известняковых изделий с облицовоч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20213 Установка перем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406 Устройство перегородок из штучных гипсовых и легкобетонных пли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 Устройство конструкций из кирпича, в том числе с облицовко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6 Кладка кирпичная столбов, сводов, беседок, портиков и других конструкций из обыкновенного кирп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7 Кладка кирпичная стен из обыкновенного глиняного и силикатного кирпича с облицовкой керамически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8 Кладка кирпичная стен и облицовкой керамическими пли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9 Устройство перегородок из кирпича и керамических камн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 Устройство отопительных печей и очаг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. Работы по устройству каме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5 Кладка кирпичная каналов, приямков, печей, очагов, дымовых труб с разделкам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онтаж металлически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 Работы по монтажу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1 Монтаж конструкций каркасов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4 Монтаж конструкций полносборных зданий из трехслойных алюминиевых пан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7 Монтаж легкий конструкций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8 Монтаж конструкций ворот, лестниц, площадок, дверей, люков, 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1 Монтаж оконных блоков, витражей, перегородок (из алюминиевых сплавов, стальных и проч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2 Возведение зданий из блокбо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3 Установка пролетных строений из стальных конструкций со сборкой и передвиж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6 Установка металлических ограждений лест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27 Обшивка стен и кровельного покрытия профильным железом или панелями заводского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28 Крепление строительных конструкций строительными обоймами, болтами, ко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Работы по монтажу стен из панелей типа «СЕНДВИЧ» и полистовой сбор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 Монтаж, усиление и демонтаж резервуар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 Работы по монтажу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9 Монтаж открытых конструкций, распределительных устройств, прожекторных мачт, антенных систем, волноводных мостов с опор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. Монтаж, усиление и демонтаж технологически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6. Монтаж и демонтаж тросовых несущих конструкций (растяжки, вантовые конструкции и прочие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онтаж деревян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Работы по монтажу деревя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Работы по монтажу деревя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 Футеровочные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2 Покрытие полов и футеровка поверхностей кислотоупор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3 Футеровка поверхностей угольными и графитированными бл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4 Футеровка поверхностей кислотоупорными плит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1 Кладка из кислотоупорного кирпича, камня, андез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2 Покрытие полов и футеровка поверхностей кислотоупор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4 Футеровка поверхностей кислотоупорными плит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 Защитное покрытие лакокрасочными материалам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61 Окраска поверхностей лаками, красками, эмаля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5 Обкладка и оклейка поверхностей оборудования резиной, пластиками, герметиками, рулонными материал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. Устройство оклеечной изоля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Работы по гидроизоляции строитель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07 Устройство оклеечной гидроизоля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. Устройство металлизационных покры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7 Электрометаллизация поверхностей цинковой, алюминиевой, нихромовой и нержавеющей проволоко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. Антисептирование деревян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64 Антисептирование деревянных конструкций зда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. Гидроизоляция строитель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. Работы по гидроизоляции строительных конструкций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 Работы по теплоизоляции трубопровод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. 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47 Покрытие поверхности изоляции трубопроводов листовым металлом или алюминиевыми гофрированными 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Устройство кров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 Устройство кровель из штучных и листовых материал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устройству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1 Устройство асбоцементных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2 Устройство кровель из черепицы с устройством об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5 Устройство мелких кровельных покрытий и обделок на фасадах из кровельного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6 Устройство желобов со свесами и ограждений кровли пер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7 Огрунтовка оснований и устройство пароизоля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 Устройство кровель из рулонных материал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устройству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3 Устройство рулонных кров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 Устройство наливных кровель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устройству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4 Устройство кровель из битумной мастики с прокладкой стеклосетки или стеклохолст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Фасад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 Облицовка поверхностей природными и искусственными камнями и линейными фасонными камням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7 Кладка кирпичная стен из обыкновенного глиняного и силикатного кирпича с облицовкой керамическим кирпи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8 Кладка кирпичная стен и облицовкой керамическими пли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4 Кладка конструкций из известняковых изделий с облицовочным кирпичом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 Устройство вентилируемых фасад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Работы по монтажу стен из панелей типа «СЭНДВИЧ» и полистовой сб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27 Обшивка стен и кровельного покрытия профильным железом или панелями  заводского изготовления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. Устройство и демонтаж системы водопровода и канализац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01 Установка вентилей, задвижек, обратных клапанов, кранов и смесителей на внутренни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02 Установка клапанов предохранительных, приемных, редук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04 Сборка и установка узлов задвижек и кранов 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1 Установка водомерны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51-4530464  Прокладк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466 Установка запорной арм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9 Врезка и присоединение трубопроводов в действующие магистрали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2. Устройство и демонтаж системы отопле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4 Установка водонагревателей и кипяти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5 Установка водоподогревателей скоростных и емк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6 Установка гребенок паро- и водораспределительных из сталь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9 Установка воздухосборников из стальных труб и воздухоотводчиков и гидравлических за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1 Установка элеваторны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2 Установка приборов указательных (манометров, термометров, указателей Уровня, кранов воздуш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5 Монтаж отопительных водогрейных и пароводогрейных ко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6 Монтаж отопительных чугунных секционных паровых ко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7 Монтаж центробежных насосов с обвя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5 Монтаж отопительных водогрейных и пароводогрейных ко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51-4530464  Прокладк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5 Установка при прокладке трубопроводов фильтров, водо- и маслоотделите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3. Устройство и демонтаж системы газ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3 Установка газовы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4 Установка газогорелочных устрой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4. Устройство и демонтаж системы вентиляции и кондиционирования воздух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5 Установка регуляторов давления и реду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9 Установка фильтров, скрубберов, ци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1 Установка калориферов и воздухонагре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3 Монтаж вентиляторов и вентиляцион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4 Монтаж камер приточных орошения, обслуживания, выравнивания, рецир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2 Монтаж вентиляционного оборудов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5. Устройство системы электроснабже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1 Прокладка электропроводки в квартирах жил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2 Прокладка распределительных сетей в подвалах, на чердаках, лестничных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4 Прокладка кабелей, закрепляемых на тросе или ск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5 Затягивание и прокладка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6 Монтаж вводно-распределитель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7 Монтаж стояков в готовых каналах на этажах с установкой щ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8 Установка осветительных щ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9 Установка электрически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ка крепления фидеров на промежуточных, угловых и анкерных осн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95 Установка молниеотвода, кабельной площадки, люков, ступеней, контрольно-разрывного пункта на опорах и крыша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1 Установка заземл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8 Прокладка внутренней электропровод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7 Установка закладных и отборных устройств систем автоматизации, установок пожаротушения, оборудования систем густой см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4 Монтаж короткозамыкателей, разъединителей, выключателей, разрядников на напряжение до 75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7 Монтаж рубильников, выключателей, автоматов воздушных, аппаратов штепс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8 Монтаж щитков распределительных и осветительных, коробок клеммных и осв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9 Монтаж щитов однорядных и двухря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2 Монтаж аппаратуры пускорегулирующей и направля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3 Установка аккумуляторов, щелочных батарей с заря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4 Установка электронагрева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5 Установка электрически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6 Установка изолятор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 Укладка трубопроводов водопровод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3 Укладка трубопроводов из железобетонных напор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5 Укладка трубопроводов из асбестоцементных напор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6 Укладка трубопроводов из чугунных напор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7 Укладка трубопроводов из стальных труб с установкой гидравлических затворов, байпасов, св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9 Укладка бесканальная стальных трубопроводов с антикоррозийной, армопекобетонной и битумно - перлитовой изоля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1 Укладка бесканальная трубопроводов из полиэтиленовых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11 Устройство водопроводных, канализационных и водосточных колод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13 Устройство водопроводных колодцев, оголовков, гасителя водосбор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 Очистка полости и испытание трубопроводов водопров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. Укладка трубопроводов канализационных безнапор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7-4530181 Укладка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 Укладка трубопроводов канализационных напор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3-176; 4530191, 4530193-4530194  Укладка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. Устройство канализационных и водосточных колодце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11 Устройство водопроводных, канализационных и водосточных колодце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. Укладка дренажных труб на иловых площадк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 Очистка полости и испытание трубопроводов канал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. Устройство колодцев и камер сетей тепл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. Очистка полости и испытание трубопроводов тепл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. Монтаж и демонтаж газорегуляторных пунктов и установ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. Ввод газопровода в здания и соору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 Очистка полости и испытание газ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Устройство наружных электрических сет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 Устройство сетей электроснабжения напряжением до 1кВ включительно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. Устройство сетей электроснабжения напряжением более 330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8 Установка опор ЛЭП 0,4-35 кВ контактной сети и промышленного электротранспорта, линий связи и радиофикации деревя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9 Установка опор ЛЭП 0,4-35 кВ контактной сети и промышленного электротранспорта, линий связи и радиофикации железобетонных</w:t>
            </w:r>
          </w:p>
        </w:tc>
      </w:tr>
      <w:tr>
        <w:trPr>
          <w:trHeight w:val="171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5 Установка опор ЛЭП 35-750 кВ фидерных линий и линий автоблокировки деревя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6 Установка опор ЛЭП 35-750 кВ фидерных линий и линий автоблокировки железобет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7 Установка опор ЛЭП 35-750 кВ радиомачт и радиобашен стальн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6 Установка опор ЛЭП 35-750 кВ фидерных линий и линий автоблокировки железобет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7 Установка опор ЛЭП 35-750 кВ радиомачт и радиобашен стальн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151 Подвеска проводов линий электропередач и контактных л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2 Подвеска грозозащитных трос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151 Подвеска проводов линий электропередач и контактных л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2 Подвеска грозозащитных трос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1 Монтаж трансформаторов силовых и комплектов под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1 Монтаж трансформаторов силовых и комплектов под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4 Установка на опорах ВЛ и конструкций распределительных устройств разъединителей, разрядников, выключате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 Устройство наружных линий связи, в том числе телефонных, радио и телевиде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Устройство объектов нефтяной и газов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 Монтаж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. Устройство нефтебаз и газохранил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. Работы по строительству переходов методом наклонно-направленного бу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. Устройство электрохимической защиты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8. Выполнение антикоррозийной защиты и изоляционных работ в отношении 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 Контроль качества сварных соединений и их изоляц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Монтаж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. Монтаж подъемно-транспортного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1 Монтаж грузоподъемных к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2 Монтаж конвейеров, ленточных, тележечных, рольгангов, транспортеров, норий, элев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3 Монтаж узлов подъемно-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5 Монтаж цепей, переходных секций, ка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6 Монтаж оборудования подвесных канатных дорог с испы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8 Монтаж лифтов, подъемных площадок, плоско-чашечных подъемников, шахтных клетей, загрузочных и разгрузоч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9 Монтаж лебедок и машин подъемных и тя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51 Монтаж эскалат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. Монтаж лиф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8 Установка анкерных болтов и заклад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3 Монтаж узлов подъемно-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5 Монтаж цепей, переходных секций, ка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7 Монтаж предохранительных сетчатых огр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8 Монтаж лифтов, подъемных площадок, плоскочашечных подъемников, шахтных клетей, загрузочных и разгрузоч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9 Монтаж лебедок и машин подъемных и тя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5 Установка электрически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1 Установка заземл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2 Установка свети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8 Прокладка внутренней электропров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1 Монтаж телефонных станций и коммутаторов ЦБ, МБ, диспетчерской, междугородной и учрежденческ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61 Монтаж аппаратуры электрической тревожной, пожарной, вызывной и дистанционной сигнализации с блокировкой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2 Установка индикаторов, датчиков, сигнализаторов различных параме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3 Установках аппаратуры оперативного контроля и управления, сбора и передачи исходной информ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. Монтаж оборудования тепловых электро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00 Монтаж оборудования тепловых электро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. Монтаж оборудования котель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. Монтаж компрессорных установок, насосов и вентилятор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0 Монтаж компрессорных машин, насосов и вентиля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1 Монтаж компрессорных агрегатов и детандеров поршневых, центроб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2 Монтаж вентиляци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3 Монтаж насосных агрегатов общего назначе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. Монтаж электротехнических установок, оборудования, систем автоматики и сигнализац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0 Монтаж электротехнически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53 Монтаж аппаратуры связи шахт и ж/д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761 Монтаж аппаратуры электрической тревожной, пожарной, вызывной и дистанционной сигнализации с блокировкой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0 Монтаж приборов, средств автоматизации и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1 Установка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2 Установка индикаторов, датчиков, сигнализаторов различных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3 Установка аппаратуры оперативного контроля и управления, сбора и передачи исход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5 Установка панелей, щитов, штативов, пуль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. Монтаж оборудования атомных электрических 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10 Монтаж оборудования атомных электрических 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. Монтаж оборудования для очистки и подготовки для транспортировки газа и неф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00 Монтаж оборудования для очистки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01 Монтаж оборудования для электрической и механической очистки газ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.  Монтаж оборудования нефте-, газоперекачивающих станций и для  иных продукт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 Монтаж оборудования по сжижению природного газ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 Монтаж оборудования автозаправочных 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 Монтаж оборудования предприятий черной металлург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70 Монтаж оборудования предприятий черной металлург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3. Монтаж оборудования предприятий цветной металлург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80 Монтаж оборудования предприятий цветной металлург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4. Монтаж оборудования химической и нефтеперерабатывающе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50 Монтаж оборудования предприятий химической и нефтеперерабатывающе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5. Монтаж горнодобывающего и горно-обогатительного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6. Монтаж оборудования объектов инфраструктуры железнодорожного транспор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0 Монтаж оборудования сигнализации, централизации и блокировки на ж/д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3 Монтаж оборудования для механизации, автоматизации сортировочных горок и пневматической поч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7. Монтаж оборудования метрополитенов и тонне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50 Монтаж оборудования метрополитенов и тонне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8. Монтаж оборудования гидроэлектрических станций и иных гидротехнических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20 Монтаж оборудования гидроэлектрических станций и гидротехнических сооруж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20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0 Монтаж оборудования предприятий промышленности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5 Монтаж оборудования для производства асбестоцемент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6 Монтаж оборудования для производства кирпича, черепицы, керамических изделий, шлакоблоков и грануляции ш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7 Монтаж оборудования для производства гипса и гипсов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8 Монтаж оборудования для добычи и обработки облицовоч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81 Монтаж оборудования для производства ж/б изделий и изделий из ячеистого 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84 Монтаж оборудования для производства камышитовых изделий, древесно-стружечных пли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1. Монтаж оборудования предприятий целлюлозно-бумажн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0 Монтаж оборудования предприятий целлюлозно-бумаж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1 Монтаж оборудования для подготовки сырья к переработке, для производства целлюлозы и полуцеллюл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2 Монтаж оборудования для производства бумаги, картона, товарной целлюлозы и товарной древес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2. Монтаж оборудования предприятий текстильн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70 Монтаж оборудования предприятий тексти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73 Монтаж оборудования отделочных текстильных производ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0 Монтаж оборудования предприятий полиграф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1 Монтаж оборудования для изготовления форм текстовых и стереоти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2 Монтаж оборудования печатного, копировально-мн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3 Монтаж оборудования брошюровочно-переплетного, для изготовления и отделки картонажных и беловых изделий, картонажного  производ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4. Монтаж оборудования предприятий пищевой промышленност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80 Монтаж оборудования предприятий пищев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5. Монтаж оборудования театрально-зрелищных пред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24 Монтаж звукотехнических установок театрально - зрелищ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20 Монтаж оборудования театрально - зрелищных предприят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6. Монтаж оборудования зернохранилищ и предприятий по переработке зер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0 Монтаж оборудования зернохранилищ и предприятий по переработке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1 Монтаж оборудования для сушки и очистки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2 Монтаж оборудования для выработки муки и кукур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3 Монтаж оборудования для выработки комбикорм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7. Монтаж оборудования предприятий кинематограф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30 Монтаж оборудования предприятий кинематограф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8. Монтаж оборудования предприятий электронной промышленности и промышленности средств связ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20 Монтаж оборудования предприятий электронной промышленности и средст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29 Монтаж оборудования предприятий промышленности средств связ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9. Монтаж оборудования учреждений здравоохранения и предприятий медицинской промышленност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00 Монтаж оборудования учреждений здравоохранения и предприятий медицин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01 Монтаж оборудования стерилизационного и апт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02 Монтаж оборудования отоларингологического и стомат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11 Монтаж оборудования предприятий медицинск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0. Монтаж оборудования сельскохозяйственных производств том числе рыбопереработки и хранения рыбы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20 Монтаж оборудования сельскохозяйственных производ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1. Монтаж оборудования предприятий бытового обслуживания и коммунального хозяйств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0 Монтаж оборудования предприятий по ремонту бытовых машин и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1 Монтаж машин и установок для стирки, глажения и складирования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2 Монтаж машин и установок для химической чистки и крашения одежды и ко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3 Монтаж машин и установок для предприятий по ремонту бытовых машин и приб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3. Монтаж оборудования сооружений связ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29 Монтаж оборудования предприятий промышленности средст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0 Монтаж оборудован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1 Монтаж телефонных станций и коммутаторов ЦБ, МБ, диспетчерской, междугородной и учрежденческ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3 Монтаж телефонных станций сельской связи с проверкой и настройко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4. Монтаж оборудования объектов космической инфраструк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6. Монтаж оборудования морских и речных пор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Пусконаладоч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0 Пусконаладочные работы подъемно - 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1 Пусконаладочные работы подъемно - транспортных механизмов прерыв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2 Пусконаладочные работы транспортных механизмов непрерывного действ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. Пусконаладочные работы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2 Пусконаладочные работы силовых и измерительных трансформ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0 Пусконаладочные работы подъемно - 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1 Пусконаладочные работы подъемно - транспортных механизмов прерыв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8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4 Пусконаладочные работы комплексной наладк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5 Пусконаладочные работы средств телемехани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1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2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. Пусконаладочные работы коммутационных аппара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Работы пусконалад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3 Пусконаладочные работы коммутационных аппара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. Пусконаладочные работы устройств релейной защи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Работы пусконалад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4 Пусконаладочные работы устройств релейной защи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. Пусконаладочные работы автоматики в электроснабжен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5 Пусконаладочные работы автоматики в электроснабжен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. Пусконаладочные работы  систем напряжения и оперативного т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6 Пусконаладочные работы систем напряжения и оперативного ток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7 Пусконаладочные работы электрических машин и электропривод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 Пусконаладочные работы систем автоматики, сигнализации и взаимосвязанных устройст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8 Пусконаладочные работы систем автоматики, сигнализации и взаимосвязанных устрой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 Пусконаладочные работы автономной наладки систем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3 Пусконаладочные работы автономной наладки систе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 Пусконаладочные работы комплексной наладки систем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4 Пусконаладочные работы комплексной наладки систе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3. Пусконаладочные работы средств телемеханик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5 Пусконаладочные работы средств телемехани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4. Наладки систем вентиляции и кондиционирования воздух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70 Пусконаладочные работы систем вентиляции и кондиционирования воздух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5. Пусконаладочные работы автоматических станочных ли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91 Пусконаладочные работы автоматических станочных ли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93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7.  Пусконаладочные работы станков уникальных металлорежущих массой свыше 100 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95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8.  Пусконаладочные работы холодильных установок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0 Пусконаладочные работы холодильных и компрессор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1 Пусконаладочные работы холодильных установ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9.  Пусконаладочные работы компрессорных установ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0 Пусконаладочные работы холодильных и компрессор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2 Пусконаладочные работы компрессорных установ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0.  Пусконаладочные работы паровых котл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1 Пусконаладочные работы паровых котл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1.  Пусконаладочные работы водогрейных теплофикационных котл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2 Пусконаладочные работы водогрейных теплофикационных котл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2.  Пусконаладочные работы котельно–вспомогательного оборудова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3 Пусконаладочные работы котельно - вспомогательного оборудов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3.  Пусконаладочные работы оборудования водоочистки и оборудования химводоподгото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4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4.  Пусконаладочные работы технологических установок топливного хозяй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5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.  Пусконаладочные работы газовоздушного тра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6 Пусконаладочные работы газовоздушного тракт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6.  Пусконаладочные работы общекотельных систем и инженерных коммуника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7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7.  Пусконаладочные работы оборудования для обработки и отделки древесин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20 Пусконаладочные работы деревообрабатывающе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22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8.  Пусконаладочные работы сушильных установ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23 Пусконаладочные работы сушильных установ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9.  Пусконаладочные работы сооружений вод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30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0.  Пусконаладочные работы сооружений канал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30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. Устройство оснований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3 Устройство грунтовых оснований, земляных и щебеночных покрыт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5 Устройство покрытий бетонных, мозаичных, цементных, металлоцемен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6 Устройство покрытий асфальтобетонных и ксилолитов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 поверхностного стока и водоотв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05 Устройство водоотводных и дренажных ка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06 Устройство водоотлива из траншей и котлованов при работе в мокрых гру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07 Устройство закрытого дре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1 Возведение конструкций из камня и скальной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2 Обратная засыпка песком или шлаком с применение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3 Устройство подстилающих слоев и оснований из песка и гр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4 Устройство подстилающих слоев и оснований из щеб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5 Устройство дренирующих слоев и фильтров из щебня (уг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6 Устройство дренажных фильтров из гравия и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7 Укладка пористых керамических пластин аэра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83 Установка дорожных парапетных ограждений на железобетонных столб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84 Изготовление и установка деревянных перил и огражд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. Устройство разметки проезжей части автомобиль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 Работы по строительству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85 Устройство разметки проезжей части дорог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. Устройство верхнего строения железнодорожного пу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0 Монтаж оборудования сигнализации, централизации и блокировки на железнодорож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2 Монтаж оборудования диспетчерских, электрической централизации и блокиров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. Электрификация желез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. Закрепление грунтов в полосе отвода железной доро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. Устройство железнодорожных переез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 Работы по строительству железнодорож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411 Устройство переездов через железнодорожные пути нормальной кол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408 Устройство переездов через узкоколейные пут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Устройство тоннелей, метрополитен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 Работы горнопроход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33 Проходка тоннелей, фурнелей, камер, штолен с устройством постоянных и временных пересеч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. Устройство пути метрополите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Устройство шахтных сооруж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 Работы горнопроход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31 Проходка шахтных стволов, шурфов, выработ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Работы по монтажу сборных железобетонных и 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3 Установка пролетных строений мостов из сборных железобетонных конструкций с берег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. Устройство конструкций пешеходных мос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. Устройство деревянных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Работы по монтажу деревя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08 Возведение деревянных конструкций мостов, эстакад, колесопроводов,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11 Устройство деревянного мостового полотн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. Устройство каменных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9 Укладка водопропускных железобетонных труб под насыпями  и коллекторов для прокладки коммуникаций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 гидромеханизированные и дноуглуб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15 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 гидромеханизированные и дноуглуб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23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. Бурение и обустройство скважин под вод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. Возведение дам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.Укладка трубопроводов в подводных услов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3 Укладка кабелей в подводные транше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 Работы подводные (водолаз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1 Подъем из воды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2 Разравнивание и виброуплотнение под водой горизонтальных постелей водо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3 Перемещение камня под водой, выемка камня и щебня из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4 Опускание металлических и железобетонных оболочек оголовков под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5 Установка на акватории швартовых бочек на железобетонных якорях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 Промышленные печи и дымовые труб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. Кладка доменных печ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. Кладка верхнего строения ванных стекловаренных п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. Электролизеры для алюминиев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.Футеровка промышленных дымовых и вентиляционных печей и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. Работы по устройству и футеровке промышленных печей и ды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412 Футеровка железобетонных промышленных труб кислотоупор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3 Кладка и футеровка промышленных труб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. Строительный контроль за общестроительными работами (группы видов работ № 1-3, 5-7, 9-14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2. Строительный контроль за работами по обустройству скважин (группа видов работ № 4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3. Строительный контроль за буровзрывными работами (группа видов работ № 8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 18, 19.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6. Строительный контроль за работами в области пожарной безопасности (вид работ № 12.3, 12.12, 23.6, 24.10-24.12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2.7. Строительный контроль за работами в области электроснабжения (вид работ </w:t>
              <w:br/>
              <w:t>№ 15.5, 15.6, 23.6, 24.3-24.10, группа видов работ №2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3. Строительный контроль за гидротехническими и водолазными работами (группа видов работ №30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5. Строительный контроль при строительстве, реконструкции и капитальном ремонте объектов использования атомной энергии (23.7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 Промышленное строительств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. Предприятия и объекты топливн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2. Предприятия и объекты угольн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3. Предприятия и объекты черной металлург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4. Предприятия и объекты цветной металлург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6 Предприятия и объекты машиностроения и металлообработк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8. Предприятия и объекты легкой промышленности*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9. Предприятия и объекты пищевой промышленности*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0. Предприятия и объекты сельского и лесного хозяйства*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1. Тепловые электростан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2. Объекты использования атомной энерг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3. Объекты электроснабжения свыше 110 к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4. Объекты нефтегазового комплекс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 Транспортное строительств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3. Аэропорты и иные объекты авиационной инфраструктур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4. Тоннели автомобильные и железнодорожны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5. Метрополитен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6. Мосты (большие и средние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7. Предприятия и объекты общественного транспорта*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3. Жилищно-гражданское строительств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4. Объекты электроснабжения до 110 кВ включительн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5. Объекты теплоснабж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6. Объекты газоснабж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7. Объекты водоснабжения и канализа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8. Здания и сооружения объектов связ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9. Объекты морск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0. Объекты речн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1. Объекты гидроэнергетик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3. Гидромелиоративные объект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идетельство о допуске к виду работ из Перечня № 2 выдаётся без дополнительного представления документов о соответствии Требованиям к выдаче свидетельств в случае, если член Партнёрства имеет свидетельство ко всем видам (кодам) работ из Перечня № 1, указанным напротив данного вида работ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3:00Z</dcterms:created>
  <dc:creator>Bikunov</dc:creator>
  <dc:description/>
  <dc:language>en-US</dc:language>
  <cp:lastModifiedBy>Шашков</cp:lastModifiedBy>
  <cp:lastPrinted>2010-05-17T11:24:00Z</cp:lastPrinted>
  <dcterms:modified xsi:type="dcterms:W3CDTF">2010-07-14T06:03:00Z</dcterms:modified>
  <cp:revision>2</cp:revision>
  <dc:subject/>
  <dc:title>Сопоставление видов работ нового перечня (приказ 624) с видами работ старого перечня (ред</dc:title>
</cp:coreProperties>
</file>