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писок Членов СРО НП МНОС «СИБИР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ям деятельности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ТРАНСПОРТНОЕ  СТРОИТЕЛЬСТВ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рож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49002, Республика Алтай, г. Горно-Алтайск, ул. Промышленная, д. 2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2-20-81, gordor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мост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0, Республика Алтай, г. Горно-Алтайск, пер. Гранитный, д. 1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6-15-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Турочакское дорожно -  ремонтно-строительное управ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40, Республика Алтай, Турочакский район, с. Турочак, ул. Тельмана, д. 4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432-27-12, turdrsu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Дорожное эксплуатационное предприятие № 2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240, Республика Алтай, Чемальский район, с. Чемал, ул. Восточная, д. 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412-22-46, dep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ЗБАССДОР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40, г. Кемерово, проспект Кузнецкий, д. 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4) 239-60-38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dexport.ru</w:t>
              </w:r>
            </w:hyperlink>
            <w:r>
              <w:rPr>
                <w:sz w:val="24"/>
                <w:szCs w:val="24"/>
              </w:rPr>
              <w:t>, kds@sdexpor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ОВОКУЗНЕЦКОЕ ДОРОЖНОЕ РЕМОНТНО-СТРОИТЕЛЬНОЕ УПРАВЛЕНИЕ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36, Кемеровская область, г. Новокузнецк, ул. Туркменская, д. 5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4) 372-32-31, 372-32-23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dexport.ru/rus/novokuz</w:t>
              </w:r>
            </w:hyperlink>
            <w:r>
              <w:rPr>
                <w:sz w:val="24"/>
                <w:szCs w:val="24"/>
              </w:rPr>
              <w:t>, pto-ndrsu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РОЖНО-ЭКСПЛУАТАЦИОННАЯ КОМПАН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51, г. Кемерово, ул. Камышинская, д. 2Б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4) 228-07-34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dek42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v1819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рёзовское дорожно-строительное управление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20, Кемеровская обл., г. Берёзовский, ул. Черняховского, д. 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4) 453-23-20, bdsuberez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рожно-строительная передвижная механизировання колонна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36, Новосибирская область, Искитимский район, пос. Керамокомбин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3) 437-11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рожно-строительная компания ИЛА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0, г. Красноярск, ул. 6-я Полярная, д. 2,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тел/факс</w:t>
            </w:r>
            <w:r>
              <w:rPr>
                <w:sz w:val="24"/>
                <w:szCs w:val="24"/>
              </w:rPr>
              <w:t xml:space="preserve">  (391) 228-00-59, dsk@dskilan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сноярская дорожно-строительная комп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13, г. Красноярск, ул. Кишиневская, д. 18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91) 211-74-44, 123@ila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М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8, г. Красноярск, ул. Связистов, д. 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91) 228-46-66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24ps.ru</w:t>
              </w:r>
            </w:hyperlink>
            <w:r>
              <w:rPr>
                <w:sz w:val="24"/>
                <w:szCs w:val="24"/>
              </w:rPr>
              <w:t>, info@24p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ЭП 218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8011048, Республика Алтай, Чемальский район, с. Чемал,ул. Восточная,40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999-80-66, (38841)22-2-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урочакское ДРС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9140, Республика Алтай, Турочакский район, с. Турочак, ул. Тельмана, д. 45, (38843)22-194 - б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712ф, 8-9609671900. 22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xport.ru/" TargetMode="External"/><Relationship Id="rId3" Type="http://schemas.openxmlformats.org/officeDocument/2006/relationships/hyperlink" Target="http://sdexport.ru/rus/novokuz" TargetMode="External"/><Relationship Id="rId4" Type="http://schemas.openxmlformats.org/officeDocument/2006/relationships/hyperlink" Target="http://www.dek42.ru/" TargetMode="External"/><Relationship Id="rId5" Type="http://schemas.openxmlformats.org/officeDocument/2006/relationships/hyperlink" Target="http://www.24ps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3:00Z</dcterms:created>
  <dc:creator>Сибирь3</dc:creator>
  <dc:description/>
  <cp:keywords/>
  <dc:language>en-US</dc:language>
  <cp:lastModifiedBy>Admin</cp:lastModifiedBy>
  <dcterms:modified xsi:type="dcterms:W3CDTF">2010-08-30T09:42:00Z</dcterms:modified>
  <cp:revision>4</cp:revision>
  <dc:subject/>
  <dc:title/>
</cp:coreProperties>
</file>