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4536" w:right="-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b/>
          <w:bCs/>
          <w:sz w:val="28"/>
          <w:szCs w:val="28"/>
        </w:rPr>
        <w:t>Общим собранием членов Некоммерческого партнерства «Межрегиональная некоммерческая организация строителей «СИБИРЬ»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токол </w:t>
      </w:r>
      <w:r>
        <w:rPr>
          <w:b/>
          <w:bCs/>
          <w:color w:val="000000"/>
          <w:sz w:val="28"/>
          <w:szCs w:val="28"/>
        </w:rPr>
        <w:t xml:space="preserve">№ </w:t>
        <w:softHyphen/>
        <w:softHyphen/>
        <w:softHyphen/>
      </w:r>
      <w:r>
        <w:rPr>
          <w:b/>
          <w:bCs/>
          <w:sz w:val="28"/>
          <w:szCs w:val="28"/>
        </w:rPr>
        <w:t>3/10 - ОС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8"/>
          <w:szCs w:val="28"/>
        </w:rPr>
        <w:t xml:space="preserve">от «14»  </w:t>
      </w:r>
      <w:r>
        <w:rPr>
          <w:b/>
          <w:sz w:val="28"/>
          <w:szCs w:val="28"/>
        </w:rPr>
        <w:t>октября</w:t>
      </w:r>
      <w:r>
        <w:rPr>
          <w:b/>
          <w:color w:val="000000"/>
          <w:sz w:val="28"/>
          <w:szCs w:val="28"/>
        </w:rPr>
        <w:t xml:space="preserve">  2010 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</w:t>
      </w:r>
      <w:r>
        <w:rPr>
          <w:b/>
          <w:spacing w:val="-4"/>
          <w:sz w:val="32"/>
          <w:szCs w:val="32"/>
        </w:rPr>
        <w:t>компенсационному фонду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регулируемой организ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ежрегиональная некоммерческая организация строителей «СИБИ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редак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Настоящие Требования к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омпенсационному фон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морегулируемой организации Некоммерческого партнерства «Межрегиональная некоммерческая организация строителей «СИБИРЬ» (далее - СРО) устанавливают цели создания компенсационного фонда и общие требования к его формированию и размещению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2. Требования к </w:t>
      </w:r>
      <w:r>
        <w:rPr>
          <w:spacing w:val="-4"/>
          <w:sz w:val="28"/>
          <w:szCs w:val="28"/>
        </w:rPr>
        <w:t>компенсационному фонду</w:t>
      </w:r>
      <w:r>
        <w:rPr>
          <w:sz w:val="28"/>
          <w:szCs w:val="28"/>
        </w:rPr>
        <w:t xml:space="preserve"> СРО (далее – Требования) создаются с цель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единых требований, принципов и подходов к формированию и размещению компенсационного фонда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унификации требований и процедур формирования и размещения компенсационного фонда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еспечения соблюдения прав и обязанностей участников </w:t>
      </w:r>
      <w:r>
        <w:rPr>
          <w:spacing w:val="-4"/>
          <w:sz w:val="28"/>
          <w:szCs w:val="28"/>
        </w:rPr>
        <w:t>формирования и размещения компенсационного фонда С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беспечения свободного информационного доступа к сведениям о требованиях, принципах и подходах к осуществлению </w:t>
      </w:r>
      <w:r>
        <w:rPr>
          <w:spacing w:val="-4"/>
          <w:sz w:val="28"/>
          <w:szCs w:val="28"/>
        </w:rPr>
        <w:t>формирования и размещения компенсационного фонда СР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 выполнения требований законодательных нормативных актов РФ по вопросам формирования и размещения компенсационного фонда СРО.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ые и нормативные ссылк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настоящих Требованиях использованы ссылки на следующие правовые нормативные документы и локальные нормативные акт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07 № 315-ФЗ «О саморегулируемых организациях»;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7.2008 г. № 148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г. № 240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Требования к страхованию </w:t>
      </w:r>
      <w:r>
        <w:rPr>
          <w:bCs/>
          <w:spacing w:val="-10"/>
          <w:sz w:val="28"/>
          <w:szCs w:val="28"/>
        </w:rPr>
        <w:t>гражданской ответственности, которая может наступить в случае причинения вреда вследствие недостатков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работ, влияющих на безопасность объектов капитального строительства НП МНОС «СИБИРЬ».</w:t>
      </w:r>
    </w:p>
    <w:p>
      <w:pPr>
        <w:pStyle w:val="Normal"/>
        <w:spacing w:lineRule="auto" w:line="288"/>
        <w:jc w:val="both"/>
        <w:rPr>
          <w:rStyle w:val="Postbody1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ермины и опре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88"/>
        <w:rPr/>
      </w:pPr>
      <w:r>
        <w:rPr>
          <w:sz w:val="28"/>
          <w:szCs w:val="28"/>
        </w:rPr>
        <w:t>В настоящих Требованиях используются следующие термины:</w:t>
      </w:r>
      <w:bookmarkStart w:id="0" w:name="sub_303"/>
    </w:p>
    <w:p>
      <w:pPr>
        <w:pStyle w:val="2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1) </w:t>
      </w:r>
      <w:r>
        <w:rPr>
          <w:b/>
          <w:bCs/>
          <w:sz w:val="28"/>
          <w:szCs w:val="28"/>
        </w:rPr>
        <w:t>требования</w:t>
      </w:r>
      <w:r>
        <w:rPr>
          <w:bCs/>
          <w:sz w:val="28"/>
          <w:szCs w:val="28"/>
        </w:rPr>
        <w:t xml:space="preserve"> саморегулируемой организации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, необходимые для соблюдения членами СРО;</w:t>
      </w:r>
    </w:p>
    <w:p>
      <w:pPr>
        <w:pStyle w:val="2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b/>
          <w:spacing w:val="-4"/>
          <w:sz w:val="28"/>
          <w:szCs w:val="28"/>
        </w:rPr>
        <w:t>компенсационный фонд</w:t>
      </w:r>
      <w:r>
        <w:rPr>
          <w:spacing w:val="-4"/>
          <w:sz w:val="28"/>
          <w:szCs w:val="28"/>
        </w:rPr>
        <w:t xml:space="preserve"> саморегулируемой организации - обособленное имущество СРО, формируемое в денежной форме за счет взносов членов СРО. Средства компенсационного фонда размещаются в депозиты и (или) депозитные сертификаты в Российских кредитных организациях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bookmarkStart w:id="1" w:name="sub_302"/>
      <w:bookmarkEnd w:id="0"/>
      <w:bookmarkEnd w:id="1"/>
      <w:r>
        <w:rPr>
          <w:sz w:val="28"/>
          <w:szCs w:val="28"/>
        </w:rPr>
        <w:t>3) </w:t>
      </w:r>
      <w:r>
        <w:rPr>
          <w:b/>
          <w:sz w:val="28"/>
          <w:szCs w:val="28"/>
        </w:rPr>
        <w:t>саморегулируемая организация</w:t>
      </w:r>
      <w:r>
        <w:rPr>
          <w:sz w:val="28"/>
          <w:szCs w:val="28"/>
        </w:rPr>
        <w:t xml:space="preserve"> в области строительства - некоммерческая организация, объединяющая организации 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Градостроительный кодекс РФ, Федеральный закон от 01.12.2007 № 315-ФЗ «О саморегулируемых организациях» и Федеральные законы от 22.07.2008 г. № 148-ФЗ и от 27.07.2010 г. № 240-ФЗ «О внесении изменений в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302"/>
      <w:bookmarkStart w:id="3" w:name="sub_30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бозначения и сокращения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Требованиях использованы следующие сокращения: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– Требования к </w:t>
      </w:r>
      <w:r>
        <w:rPr>
          <w:spacing w:val="-4"/>
          <w:sz w:val="28"/>
          <w:szCs w:val="28"/>
        </w:rPr>
        <w:t xml:space="preserve">компенсационному фонду </w:t>
      </w:r>
      <w:r>
        <w:rPr>
          <w:sz w:val="28"/>
          <w:szCs w:val="28"/>
        </w:rPr>
        <w:t>СР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</w:t>
      </w:r>
      <w:r>
        <w:rPr>
          <w:sz w:val="28"/>
          <w:szCs w:val="28"/>
        </w:rPr>
        <w:t xml:space="preserve"> – саморегулируем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Основные нормативные положения</w:t>
      </w:r>
    </w:p>
    <w:p>
      <w:pPr>
        <w:pStyle w:val="Normal"/>
        <w:spacing w:lineRule="auto" w:line="288" w:before="360" w:after="120"/>
        <w:jc w:val="center"/>
        <w:rPr>
          <w:b/>
          <w:b/>
          <w:sz w:val="28"/>
          <w:szCs w:val="28"/>
        </w:rPr>
      </w:pPr>
      <w:bookmarkStart w:id="4" w:name="3"/>
      <w:bookmarkEnd w:id="4"/>
      <w:r>
        <w:rPr>
          <w:b/>
          <w:sz w:val="28"/>
          <w:szCs w:val="28"/>
        </w:rPr>
        <w:t>5.1. Общие положения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pacing w:val="-4"/>
          <w:sz w:val="28"/>
          <w:szCs w:val="28"/>
        </w:rPr>
        <w:t xml:space="preserve">5.1.1. </w:t>
      </w:r>
      <w:r>
        <w:rPr>
          <w:sz w:val="28"/>
          <w:szCs w:val="28"/>
        </w:rPr>
        <w:t>Компенсационный фонд формируется в целях обеспечения субсидиарной ответственности СРО по обязательствам его членов, возникшим в результате причинения вреда вследствие недостатков работ по строительству, реконструкции, капитальному ремонту объектов капитального строительства (далее – вред), в случае, если член СРО на момент выполнения таких работ имел свидетельство о допуске к ним, выданное СРО.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1.2. СРО в пределах средств компенсационного фонда несет субсидиарную ответственность по обязательствам своих членов, возникшим вследствие причинения вреда в случаях, предусмотренных п. 5.1.1. настоящих Требований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Взыскание по обязательствам СРО, в том числе по обязательствам о возмещении причиненного членам СРО вреда, не может быть наложено на имущество компенсационного фон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Порядок формирования компенсационного фонда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В целях формирования компенсационного фонда СРО открывает расчетный счет в банке, на который членами СРО перечисляются денежные средства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1. СРО после поступления взносов в компенсационный фонд от членов СРО размещает указанные взносы на депозит и (или) депозитные сертификаты в Российских кредитных организациях, утвержденных Общим собранием членов СРО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Лицу, принятому в члены СРО, свидетельство о допуске к определенному виду или видам работ, которые оказывают влияние на безопасность объектов капитального строительства, выдается не ранее уплаты им взноса в компенсационный фонд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РО обязан внести взнос в компенсационный фонд не позднее 3 (трех) дней с момента вынесения Решения Советом СРО о его приеме в состав членов СРО. 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1. В случае принятия Решения Советом СРО о внесении изменений в Свидетельство о допуске, в соответствии с которым член СРО обязан доплатить взнос в компенсационный фонд (абзацы 3-7 пункта 5.2.3.1. настоящих Требовани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е свидетельство о допуске выдается только после пополнения данным членом СРО взноса в компенсационный фонд до размера, установленного Градостроительным кодексом РФ. При этом срок для оплаты составляет 3 (три) дня с момента принятия соответствующего Решения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 Размер взноса каждого члена СРО в компенсационный фонд составляет 300 0000 (триста тысяч) рублей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1. Минимальный размер взноса в компенсационный фонд СРО на одного члена СРО, имеющего свидетельство о допуске к работам по организации строительства, составляет: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300 000 (триста тысяч)</w:t>
      </w:r>
      <w:r>
        <w:rPr>
          <w:sz w:val="28"/>
          <w:szCs w:val="28"/>
        </w:rPr>
        <w:t xml:space="preserve"> рублей, если член СРО планирует осуществлять организацию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b/>
          <w:sz w:val="28"/>
          <w:szCs w:val="28"/>
        </w:rPr>
        <w:t>не превыш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 000 000 (десять миллионов)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500 000 (пятьсот тысяч)</w:t>
      </w:r>
      <w:r>
        <w:rPr>
          <w:sz w:val="28"/>
          <w:szCs w:val="28"/>
        </w:rPr>
        <w:t xml:space="preserve"> рублей, если член СРО планирует осуществлять организацию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b/>
          <w:sz w:val="28"/>
          <w:szCs w:val="28"/>
        </w:rPr>
        <w:t xml:space="preserve">не превышает 60 000 000 (шестьдесят миллионов)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1 000 000 (один миллион)</w:t>
      </w:r>
      <w:r>
        <w:rPr>
          <w:sz w:val="28"/>
          <w:szCs w:val="28"/>
        </w:rPr>
        <w:t xml:space="preserve"> рублей, если член СРО планирует осуществлять организацию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b/>
          <w:sz w:val="28"/>
          <w:szCs w:val="28"/>
        </w:rPr>
        <w:t>не превыш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0 000 000 (пятьсот  миллионов)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2 000 000 (два миллиона)</w:t>
      </w:r>
      <w:r>
        <w:rPr>
          <w:sz w:val="28"/>
          <w:szCs w:val="28"/>
        </w:rPr>
        <w:t xml:space="preserve"> рублей, если член СРО планирует осуществлять организацию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b/>
          <w:sz w:val="28"/>
          <w:szCs w:val="28"/>
        </w:rPr>
        <w:t>составляет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000 000 000 (трех миллиардов)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3 000 000 (три миллиона)</w:t>
      </w:r>
      <w:r>
        <w:rPr>
          <w:sz w:val="28"/>
          <w:szCs w:val="28"/>
        </w:rPr>
        <w:t xml:space="preserve"> рублей, если член СРО планирует осуществлять организацию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b/>
          <w:sz w:val="28"/>
          <w:szCs w:val="28"/>
        </w:rPr>
        <w:t>составляет до 10 000 000 000 (десяти миллиардов)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10 000 000 (десять миллионов)</w:t>
      </w:r>
      <w:r>
        <w:rPr>
          <w:sz w:val="28"/>
          <w:szCs w:val="28"/>
        </w:rPr>
        <w:t xml:space="preserve"> рублей, если член СРО планирует осуществлять организацию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b/>
          <w:sz w:val="28"/>
          <w:szCs w:val="28"/>
        </w:rPr>
        <w:t>составляет 10 000 000 000 (десять миллиардов)</w:t>
      </w:r>
      <w:r>
        <w:rPr>
          <w:sz w:val="28"/>
          <w:szCs w:val="28"/>
        </w:rPr>
        <w:t xml:space="preserve"> рублей и более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 Не допускается освобождение члена СРО от обязанности внесения взноса в компенсационный фонд, в том числе за счет его требований к СРО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 Выплаты из средств компенсационного фонда в соответствии с законодательством Российской Федерации, Уставом СРО и настоящими Требованиями, осуществляемые по вине члена СРО, которым был причинен вред, должны возмещаться вышеуказанным членом СРО (бывшим членом СРО) в полном объеме в течение 1(одного) месяца с момента соответствующей выплаты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В случае если член СРО (бывший член СРО) не осуществит возмещение в соответствии с п. 5.2.5. настоящих Требований, члены СРО обязаны внести взносы в компенсационный фонд в целях его увеличения в порядке и до размера, предусмотренного внутренними документами СРО. Срок внесения таких взносов не должен превышать двух месяцев с момента осуществления выплаты из компенсационного фонда для возмещения ущерба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Уведомления о необходимости внесения взносов в компенсационный фонд (п.п. 5.2.5.-5.2.6.) должны размещаться на сайте СРО, а также могут направляться посредством факсимильной и почтовой связи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 Требования и порядок размещения средств компенсационного фонд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 Средства компенсационного фонда могут быть размещены в депозиты или депозитные сертификаты в Российских кредитных организациях в целях его сохранения и увеличения его размера. 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3.2. В случае необходимости осуществления выплат из средств компенсационного фонда срок возврата средств не должен превышать 10 (десять) рабочих дней со дня принятия Советом СРО решения об осуществлении выплаты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3.3. Наименования кредитных организаций, в которых размещаются средства компенсационного фонда, утверждаются Общим собранием членов СРО.</w:t>
      </w:r>
    </w:p>
    <w:p>
      <w:pPr>
        <w:pStyle w:val="Normal"/>
        <w:tabs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 Доход, полученный от размещения средств компенсационного фонда, направляется на пополнение компенсационного фон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 Контроль со стороны СРО за размещением средств компенсационного фонда осуществляет Совет СРО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РО ежегодно представляет Общему собранию членов СРО отчет о состоянии средств компенсационного фонда и их размещении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Заключительные полож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 Настоящие Требования вступают в силу с момента их утверждения Общим собранием членов СР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4.2.  Все изменения и дополнения к Требованиям подлежат обязательному утверждению Советом или Общим собранием членов СРО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5" w:name="3"/>
      <w:bookmarkStart w:id="6" w:name="3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6">
    <w:name w:val="Заголовок 6 Знак"/>
    <w:basedOn w:val="Style8"/>
    <w:qFormat/>
    <w:rPr>
      <w:sz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150"/>
    </w:pPr>
    <w:rPr>
      <w:color w:val="000000"/>
    </w:rPr>
  </w:style>
  <w:style w:type="paragraph" w:styleId="Consplusnormal1">
    <w:name w:val="consplusnormal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2:00Z</dcterms:created>
  <dc:creator>GerasimovAA</dc:creator>
  <dc:description/>
  <dc:language>en-US</dc:language>
  <cp:lastModifiedBy>Admin</cp:lastModifiedBy>
  <cp:lastPrinted>2009-09-23T12:03:00Z</cp:lastPrinted>
  <dcterms:modified xsi:type="dcterms:W3CDTF">2010-10-27T03:22:00Z</dcterms:modified>
  <cp:revision>2</cp:revision>
  <dc:subject/>
  <dc:title>Правила разработки и принятия требований, правил и стандартов саморегулируемой организации _______________</dc:title>
</cp:coreProperties>
</file>