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4536" w:right="-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b/>
          <w:bCs/>
          <w:sz w:val="28"/>
          <w:szCs w:val="28"/>
        </w:rPr>
        <w:t>Общим собранием членов Некоммерческого партнерства «Межрегиональная некоммерческая организация строителей «СИБИРЬ»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5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вгуста 200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</w:t>
      </w:r>
      <w:r>
        <w:rPr>
          <w:b/>
          <w:spacing w:val="-4"/>
          <w:sz w:val="32"/>
          <w:szCs w:val="32"/>
        </w:rPr>
        <w:t>компенсационному фонду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ежрегиональная некоммерческая организация строителей «СИБИР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 Настоящие Требования к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омпенсационному фон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коммерческого партнерства «Межрегиональная некоммерческая организация строителей «СИБИРЬ» (далее - СРО) устанавливают цели создания компенсационного фонда и общие требования к его формированию и размещению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2. Требования к </w:t>
      </w:r>
      <w:r>
        <w:rPr>
          <w:spacing w:val="-4"/>
          <w:sz w:val="28"/>
          <w:szCs w:val="28"/>
        </w:rPr>
        <w:t>компенсационному фонду</w:t>
      </w:r>
      <w:r>
        <w:rPr>
          <w:sz w:val="28"/>
          <w:szCs w:val="28"/>
        </w:rPr>
        <w:t xml:space="preserve"> СРО (далее – Требования) создаются с цель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я единых требований, принципов и подходов к формированию и размещению компенсационного фонда СР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унификации требований и процедур формирования и размещения компенсационного фонда СР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еспечения соблюдения прав и обязанностей участников </w:t>
      </w:r>
      <w:r>
        <w:rPr>
          <w:spacing w:val="-4"/>
          <w:sz w:val="28"/>
          <w:szCs w:val="28"/>
        </w:rPr>
        <w:t>формирования и размещения компенсационного фонда СР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беспечения свободного информационного доступа к сведениям о требованиях, принципах и подходах к осуществлению </w:t>
      </w:r>
      <w:r>
        <w:rPr>
          <w:spacing w:val="-4"/>
          <w:sz w:val="28"/>
          <w:szCs w:val="28"/>
        </w:rPr>
        <w:t>формирования и размещения компенсационного фонда СРО;</w:t>
      </w:r>
    </w:p>
    <w:p>
      <w:pPr>
        <w:pStyle w:val="Normal"/>
        <w:spacing w:lineRule="auto" w:line="288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 выполнения требований законодательных и нормативных актов по вопросам формирования и размещения компенсационного фонда СРО.</w:t>
      </w:r>
    </w:p>
    <w:p>
      <w:pPr>
        <w:pStyle w:val="Heading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овые и нормативные ссылк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настоящих Требованиях использованы ссылки на следующие правовые нормативные документ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12.2007 № 315-ФЗ «О саморегулируемых организациях»;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7.2008 № 148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uto" w:line="288"/>
        <w:ind w:firstLine="709"/>
        <w:jc w:val="both"/>
        <w:rPr>
          <w:rStyle w:val="Postbody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ермины и опре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88"/>
        <w:rPr/>
      </w:pPr>
      <w:r>
        <w:rPr>
          <w:sz w:val="28"/>
          <w:szCs w:val="28"/>
        </w:rPr>
        <w:t>В настоящих Требованиях используются следующие термины:</w:t>
      </w:r>
      <w:bookmarkStart w:id="0" w:name="sub_303"/>
    </w:p>
    <w:p>
      <w:pPr>
        <w:pStyle w:val="2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1) </w:t>
      </w:r>
      <w:r>
        <w:rPr>
          <w:b/>
          <w:bCs/>
          <w:sz w:val="28"/>
          <w:szCs w:val="28"/>
        </w:rPr>
        <w:t xml:space="preserve">дисциплинарный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>– специализированный орган СРО, в компетенцию которого входит рассмотрение дел о нарушениях членами СРО требований к выдаче свидетельств о допуске, требований технических регламентов, требований стандартов СРО и правил саморегулирования, а также принятие решений о применении в отношении членов СРО мер дисциплинарного воздействия;</w:t>
      </w:r>
    </w:p>
    <w:p>
      <w:pPr>
        <w:pStyle w:val="2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2) </w:t>
      </w:r>
      <w:r>
        <w:rPr>
          <w:b/>
          <w:sz w:val="28"/>
          <w:szCs w:val="28"/>
        </w:rPr>
        <w:t>контрольный комитет</w:t>
      </w:r>
      <w:r>
        <w:rPr>
          <w:sz w:val="28"/>
          <w:szCs w:val="28"/>
        </w:rPr>
        <w:t xml:space="preserve"> – специализированный орган СРО, в компетенцию которого входит проверка соблюдения членами СРО требований к выдаче свидетельств о допуске, требований стандартов СРО и правил саморегулирования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;</w:t>
      </w:r>
    </w:p>
    <w:p>
      <w:pPr>
        <w:pStyle w:val="2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3) </w:t>
      </w:r>
      <w:r>
        <w:rPr>
          <w:b/>
          <w:bCs/>
          <w:sz w:val="28"/>
          <w:szCs w:val="28"/>
        </w:rPr>
        <w:t>требования</w:t>
      </w:r>
      <w:r>
        <w:rPr>
          <w:bCs/>
          <w:sz w:val="28"/>
          <w:szCs w:val="28"/>
        </w:rPr>
        <w:t xml:space="preserve"> саморегулируемой организации -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 и индивидуальных предпринимателей, являющихся членами СРО и организациям, взаимодействующих с СРО и организациями и индивидуальными предпринимателями – членами СРО;</w:t>
      </w:r>
    </w:p>
    <w:p>
      <w:pPr>
        <w:pStyle w:val="2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4) </w:t>
      </w:r>
      <w:r>
        <w:rPr>
          <w:b/>
          <w:bCs/>
          <w:sz w:val="28"/>
          <w:szCs w:val="28"/>
        </w:rPr>
        <w:t>правила</w:t>
      </w:r>
      <w:r>
        <w:rPr>
          <w:bCs/>
          <w:sz w:val="28"/>
          <w:szCs w:val="28"/>
        </w:rPr>
        <w:t xml:space="preserve"> саморегулируемой организации - локальный нормативный документ, в котором установлены основные правила для членов СРО в целях их добровольного и многократного использования; </w:t>
      </w:r>
    </w:p>
    <w:p>
      <w:pPr>
        <w:pStyle w:val="2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b/>
          <w:spacing w:val="-4"/>
          <w:sz w:val="28"/>
          <w:szCs w:val="28"/>
        </w:rPr>
        <w:t>компенсационный фонд</w:t>
      </w:r>
      <w:r>
        <w:rPr>
          <w:spacing w:val="-4"/>
          <w:sz w:val="28"/>
          <w:szCs w:val="28"/>
        </w:rPr>
        <w:t xml:space="preserve"> саморегулируемой организации - обособленное имущество, являющееся собственностью СРО, которое первоначально формируется исключительно в денежной форме за счет взносов членов СР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bookmarkStart w:id="1" w:name="sub_302"/>
      <w:bookmarkEnd w:id="0"/>
      <w:bookmarkEnd w:id="1"/>
      <w:r>
        <w:rPr>
          <w:sz w:val="28"/>
          <w:szCs w:val="28"/>
        </w:rPr>
        <w:t>7) </w:t>
      </w:r>
      <w:r>
        <w:rPr>
          <w:b/>
          <w:sz w:val="28"/>
          <w:szCs w:val="28"/>
        </w:rPr>
        <w:t>саморегулируемая организация</w:t>
      </w:r>
      <w:r>
        <w:rPr>
          <w:sz w:val="28"/>
          <w:szCs w:val="28"/>
        </w:rPr>
        <w:t xml:space="preserve"> в области строительства - некоммерческая организация, объединяющая организации и индивидуальных предпринимателей, осуществляющих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Федеральный закон от 01.12.2007 №315-ФЗ «О саморегулируемых организациях» и Федеральный закон от 22.07.2008 №148-ФЗ «О внесении изменений в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02"/>
      <w:bookmarkStart w:id="3" w:name="sub_302"/>
      <w:bookmarkEnd w:id="3"/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бозначения и сокращения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Требованиях использованы следующие сокращения: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– Требования к </w:t>
      </w:r>
      <w:r>
        <w:rPr>
          <w:spacing w:val="-4"/>
          <w:sz w:val="28"/>
          <w:szCs w:val="28"/>
        </w:rPr>
        <w:t xml:space="preserve">компенсационному фонду </w:t>
      </w:r>
      <w:r>
        <w:rPr>
          <w:sz w:val="28"/>
          <w:szCs w:val="28"/>
        </w:rPr>
        <w:t>СР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</w:t>
      </w:r>
      <w:r>
        <w:rPr>
          <w:sz w:val="28"/>
          <w:szCs w:val="28"/>
        </w:rPr>
        <w:t xml:space="preserve"> – саморегулируем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 Основные нормативные положения</w:t>
      </w:r>
    </w:p>
    <w:p>
      <w:pPr>
        <w:pStyle w:val="Normal"/>
        <w:spacing w:lineRule="auto" w:line="288" w:before="360" w:after="120"/>
        <w:ind w:left="709" w:hanging="0"/>
        <w:rPr>
          <w:b/>
          <w:b/>
          <w:sz w:val="28"/>
          <w:szCs w:val="28"/>
        </w:rPr>
      </w:pPr>
      <w:bookmarkStart w:id="4" w:name="3"/>
      <w:bookmarkEnd w:id="4"/>
      <w:r>
        <w:rPr>
          <w:b/>
          <w:sz w:val="28"/>
          <w:szCs w:val="28"/>
        </w:rPr>
        <w:t>5.1. Общие положения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pacing w:val="-4"/>
          <w:sz w:val="28"/>
          <w:szCs w:val="28"/>
        </w:rPr>
        <w:t xml:space="preserve">5.1.1. Компенсационным фондом СРО </w:t>
      </w:r>
      <w:r>
        <w:rPr>
          <w:spacing w:val="-2"/>
          <w:sz w:val="28"/>
          <w:szCs w:val="28"/>
        </w:rPr>
        <w:t xml:space="preserve">(далее – компенсационный фонд) </w:t>
      </w:r>
      <w:r>
        <w:rPr>
          <w:spacing w:val="-4"/>
          <w:sz w:val="28"/>
          <w:szCs w:val="28"/>
        </w:rPr>
        <w:t>является обособленное имущество, являющееся собственностью СРО, которое первоначально формируется исключительно в денежной форме за счет взносов членов СРО.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енсационный фонд формируется в целях обеспечения субсидиарной ответственности СРО по обязательствам его членов, возникшим в результате причинения вреда вследствие недостатков работ по строительству, реконструкции, капитальному ремонту объектов капитального строительства (далее – вред), в случае, если член СРО на момент выполнения таких работ имел свидетельство о допуске к ним, выданное СРО.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1.3. СРО в пределах средств компенсационного фонда несет субсидиарную ответственность по обязательствам своих членов, возникшим вследствие причинения вреда в случаях, предусмотренных п. 5.1.2. настоящих Требований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 Взыскание по обязательствам СРО, в том числе по обязательствам о возмещении причиненного членам СРО вреда, не может быть наложено на имущество компенсационного фон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Порядок формирования компенсационного фонда</w:t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2.1. В целях формирования компенсационного фонда СРО открывает расчетный счет в банке, на который членами СРО перечисляются денежные средства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Лицу, принятому в члены СРО, свидетельство о допуске к определенному виду или видам работ, которые оказывают влияние на безопасность объектов капитального строительства, выдается не ранее уплаты им взноса в компенсационный фонд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РО обязан внести взнос в компенсационный фонд не позднее 3 (трех) банковских дней с момента вынесения Решения Советом СРО о его приеме в состав членов СРО. 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2.3. Размер взноса каждого члена СРО в компенсационный фонд составляет 300 0000 (триста тысяч) рублей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 Не допускается освобождение члена СРО от обязанности внесения взноса в компенсационный фонд, в том числе за счет его требований к СРО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 Выплаты из средств компенсационного фонда в соответствии с законодательством Российской Федерации, Уставом СРО и настоящими Требованиями, осуществляемые по вине члена СРО, которым был причинен вред, должны возмещаться вышеуказанным членом СРО (бывшим членом СРО) в полном объеме в течение 1(одного) месяца с момента соответствующей выплаты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В случае если член СРО (бывший член СРО) не осуществит возмещение в соответствии с п. 5.2.5. настоящих Требований, члены СРО должны внести взносы в компенсационный фонд в целях его увеличения в порядке и до размера, предусмотренного внутренними документами СРО. Срок внесения таких взносов не должен превышать двух месяцев с момента осуществления выплаты из компенсационного фонда для возмещения ущерба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Уведомления о необходимости внесения взносов в компенсационный фонд (п.п. 5.2.5.-5.2.6.) должны размещаться на сайте СРО, а также могут направляться посредством факсимильной и почтовой связи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 Требования и порядок размещения средств компенсационного фонда</w:t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3.1. Средства компенсационного фонда могут быть размещены в активы в целях его сохранения и увеличения его размера, за исключением размещения на банковских счетах членов СРО и в их ценные бумаги.</w:t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3.2. В случае необходимости осуществления выплат из средств компенсационного фонда срок возврата средств из указанных активов не должен превышать 10 (десять) рабочих дней со дня принятия Советом СРО решения об осуществлении выплаты.</w:t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3.3. Возможные способы размещения средств компенсационного фонда определяются Общим собранием членов СРО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3.4. Размещение и инвестирование средств компенсационного фонда может осуществляться через управляющую компанию на основании договора доверительного управления средствами компенсационного фонда.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Обязательным условием передачи средств компенсационного фонда управляющей компании является обеспечение ей возврата указанных средств по требованию СРО на расчетный счет, открытый СРО для средств компенсационного фонда в срок, не превышающий 10 (десять) рабочих дней со дня получения данного требования.</w:t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3.5. Дополнительные требования к составу и структуре средств компенсационного фонда, переданных для управления в управляющую компанию, ограничения размещения и инвестирования средств компенсационного фонда, правила размещения таких средств и требования к инвестированию определяются Инвестиционной декларацией (Приложение), принимаемой Общим собранием членов СРО.</w:t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3.6. В случае принятия решения о размещении и инвестировании средств компенсационного фонда через управляющую компанию, СРО вправе заключать договор доверительного управления средствами компенсационного фонда только с управляющей компанией, отобранной по результатам конкурса, проведенного в порядке, установленном отдельным локальным нормативным документом, утверждаемом Общим собранием членов СРО.</w:t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3.7. Доход, полученный от размещения средств компенсационного фонда, направляется на пополнение компенсационного фонда и покрытие расходов, связанных с обеспечением надлежащих условий размещения средств компенсационного фонда, в том числе, на оплату услуг управляющей компании и специализированного депозитар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8. Контроль со стороны СРО за размещением средств компенсационного фонда осуществляет Совет СРО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РО ежегодно представляет Общему собранию членов СРО отчет о состоянии средств компенсационного фонда, их размещении, а в случае, если размещение средств компенсационного фонда осуществляется через управляющую компанию, – также о работе управляющей компании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Заключительные положе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 Настоящие Требования вступают в силу с момента включения НП МНОС «СИБИРЬ» в государственный реестр саморегулируемых организац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4.2.  Все изменения и дополнения к Требованиям подлежат обязательному утверждению Общим собранием членов СРО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Требованиям к компенсационному фонду </w:t>
      </w:r>
    </w:p>
    <w:p>
      <w:pPr>
        <w:pStyle w:val="Normal"/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МНОС «СИБИРЬ»</w:t>
      </w:r>
    </w:p>
    <w:p>
      <w:pPr>
        <w:pStyle w:val="Normal"/>
        <w:tabs>
          <w:tab w:val="clear" w:pos="709"/>
          <w:tab w:val="left" w:pos="2127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КЛАРАЦИЯ</w:t>
      </w:r>
    </w:p>
    <w:p>
      <w:pPr>
        <w:pStyle w:val="Normal"/>
        <w:tabs>
          <w:tab w:val="clear" w:pos="709"/>
          <w:tab w:val="left" w:pos="2127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ОГО ФОНДА</w:t>
      </w:r>
    </w:p>
    <w:p>
      <w:pPr>
        <w:pStyle w:val="Normal"/>
        <w:tabs>
          <w:tab w:val="clear" w:pos="709"/>
          <w:tab w:val="left" w:pos="2127" w:leader="none"/>
        </w:tabs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коммерческого партнерства </w:t>
      </w:r>
    </w:p>
    <w:p>
      <w:pPr>
        <w:pStyle w:val="Normal"/>
        <w:tabs>
          <w:tab w:val="clear" w:pos="709"/>
          <w:tab w:val="left" w:pos="2127" w:leader="none"/>
        </w:tabs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ежрегиональная некоммерческая организация строителей «СИБИРЬ»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оящая инвестиционная декларация устанавливает цели инвестирования средств компенсационного фонда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го партнерства «Межрегиональная некоммерческая организация строителей «СИБИРЬ» </w:t>
      </w:r>
      <w:r>
        <w:rPr>
          <w:rFonts w:cs="Times New Roman" w:ascii="Times New Roman" w:hAnsi="Times New Roman"/>
          <w:sz w:val="28"/>
          <w:szCs w:val="24"/>
        </w:rPr>
        <w:t>(далее – СРО), требования к инвестиционной политике управляющей компании, а также требования к составу и структуре инвестиционного портфеля управляющей компании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 Цели инвест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 w:before="0" w:after="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ю инвестирования средств компенсационного фонда, переданных СРО управляющей компании в доверительное управление, является прирост средств компенсационного фонда для обеспечения имущественной ответственности членов СРО перед потребителями произведенной ими строительной продукции (работ, услуг) и иными лицами в соответствии с Градостроительным кодексом Российской Федерации и Федеральным законом от 01.12.2007 г. № 315-ФЗ «О саморегулируемых организациях»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 Общие требования к управляющей комп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 Средства компенсационного фонда инвестируются на принципах сохранения и увеличения средств компенсационного фонда, предполагающих использование системы контроля рисков для получения среднего стабильного дохода при минимальном уровне риска в целях сохранения и приумножения средств компенсационного фонда, находящихся в доверительном управлении управляющей компании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 СРО заключает договоры с управляющими компаниями, отобранными по результатам конкурса, проведенного в порядке, установленном отдельным локальным нормативным доку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курс по отбору управляющей компании является открытым и проводится по решению Совета СРО в связи с размещением средств компенсационного фонда в размере не менее трех миллионов рублей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.3.</w:t>
      </w:r>
      <w:r>
        <w:rPr>
          <w:rFonts w:eastAsia="MS Mincho;ＭＳ 明朝" w:cs="MS Mincho;ＭＳ 明朝" w:ascii="MS Mincho;ＭＳ 明朝" w:hAnsi="MS Mincho;ＭＳ 明朝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Обязательным</w:t>
      </w:r>
      <w:r>
        <w:rPr>
          <w:rFonts w:cs="Times New Roman" w:ascii="Times New Roman" w:hAnsi="Times New Roman"/>
          <w:sz w:val="28"/>
          <w:szCs w:val="28"/>
        </w:rPr>
        <w:t xml:space="preserve"> условием договора, заключаемого с управляющей компанией, является обеспечение ей возврата переданных в управление средств компенсационного фонда по требованию СРО на расчетный счет, открытый Некоммерческим партнерством для средств компенсационного фонда, в срок, не превышающий 10 (десять) рабочих дней со дня получения данного требования.  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 Перечень объектов инвестирования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 Управляющая компания вправе приобретать за счет средств компенсационного фонда СРО следующие объекты инвестиров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1) государственные ценные бумаги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2) государственные ценные бумаги субъектов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3) муниципальные ценные бумаги;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color w:val="FF0000"/>
          <w:sz w:val="28"/>
        </w:rPr>
      </w:pPr>
      <w:r>
        <w:rPr>
          <w:iCs/>
          <w:color w:val="000000"/>
          <w:sz w:val="28"/>
          <w:szCs w:val="28"/>
        </w:rPr>
        <w:t xml:space="preserve">4) акции российских эмитентов, созданных в форме открытых акционерных обществ; 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5) облигации российских хозяйственных обществ, государственная регистрация выпуска которых сопровождалась регистрацией их проспекта или в отношении которых зарегистрирован проспект;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6) инвестиционные паи открытых и интервальных паевых инвестиционных фондов;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7) инвестиционные паи закрытых паевых инвестиционных фондов, включенные в котировальные списки фондовых бирж;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8) денежные средства в рублях на счетах в российских кредитных организациях, в том числе депозиты;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iCs/>
          <w:color w:val="000000"/>
          <w:sz w:val="28"/>
          <w:szCs w:val="28"/>
        </w:rPr>
      </w:pPr>
      <w:bookmarkStart w:id="5" w:name="p917"/>
      <w:bookmarkStart w:id="6" w:name="p916"/>
      <w:bookmarkEnd w:id="5"/>
      <w:bookmarkEnd w:id="6"/>
      <w:r>
        <w:rPr>
          <w:sz w:val="28"/>
        </w:rPr>
        <w:t>9) иностранную валюту на счетах в российских кредитных организациях</w:t>
      </w:r>
      <w:r>
        <w:rPr>
          <w:iCs/>
          <w:color w:val="000000"/>
          <w:sz w:val="28"/>
          <w:szCs w:val="28"/>
        </w:rPr>
        <w:t>, в том числе депозиты;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10. объекты недвижимости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2. Средств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пенсационного фонда СРО могут быть размещены в активы, указанные в </w:t>
      </w:r>
      <w:r>
        <w:fldChar w:fldCharType="begin"/>
      </w:r>
      <w:r>
        <w:rPr>
          <w:rStyle w:val="InternetLink"/>
          <w:sz w:val="28"/>
          <w:szCs w:val="28"/>
          <w:iCs/>
          <w:rFonts w:cs="Times New Roman" w:ascii="Times New Roman" w:hAnsi="Times New Roman"/>
          <w:color w:val="000000"/>
        </w:rPr>
        <w:instrText xml:space="preserve"> HYPERLINK "http://www.consultant.ru/popular/bankrupt/58_1.html" \l "p910"</w:instrText>
      </w:r>
      <w:r>
        <w:rPr>
          <w:rStyle w:val="InternetLink"/>
          <w:sz w:val="28"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 шестом пункта 3.1. настоящей Декларации, только в случае, если они обращаются на организованном рынке ценных бумаг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 Требования к структуре инвестиционного портфеля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4.1. Структура инвестиционного портфеля управляющей компании, отобранной по конкурсу, должна удовлетворять следующим основным требованиям: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1) максимальная доля одного эмитента или группы связанных эмитентов в инвестиционном портфеле не должна превышать 10 процентов, за исключением государственных ценных бумаг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2) депозиты в кредитной организации (кредитных организациях, входящих в одну банковскую группу) и ценные бумаги, эмитированные этой кредитной организацией (кредитными организациями, входящими в одну банковскую группу), не должны в сумме превышать 25 процентов инвестиционного портфеля;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3) максимальная доля в инвестиционном портфеле ценных бумаг, эмитированных аффилированными компаниями управляющей компании и специализированного депозитария, не должна превышать 5 процен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4) максимальная доля в инвестиционном портфеле акций одного эмитента не должна превышать 10 процентов его капитализ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5) максимальная доля в инвестиционном портфеле облигаций одного эмитента не должна превышать 10 процентов совокупного объема находящихся в обращении облигаций данного эмитента, за исключением государственных ценных бумаг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6) максимальная доля в совокупном инвестиционном портфеле ценных бумаг одного эмитента не должна превышать 30 процентов совокупного объема находящихся в обращении ценных бумаг данного эмитента, за исключением государственных ценных бумаг Российской Федерации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 В государственные ценные бумаги Российской Федерации должно быть инвестировано не менее 10 процентов средств компенсационного фонда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3. В объекты недвижимости может быть инвестировано не более 10 процентов средств компенсационного фонда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 В акции российских эмитентов, созданных в форме открытых акционерных обществ, может быть размещено не более чем 50 процентов средств компенсационного фонда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5. Не допускается размещать средства компенсационного фонда в векселя, ценные бумаги, не обращающиеся на организованном рынке ценных бумаг, и иностранные ценные бумаги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6. Договор с управляющей компанией должен в обязательном порядке содержать следующие условия: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 случае нарушения требований к максимальной доле определенного класса активов в структуре инвестиционного портфеля из-за изменения рыночной или оценочной стоимости активов и (или) изменения в структуре собственности эмитента управляющая компания обязана скорректировать структуру активов в соответствии с требованиями к структуре инвестиционного портфеля в течение шести месяцев с даты обнаружения указанного нарушения;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В случае нарушения требований к максимальной доле определенного класса активов в структуре инвестиционного портфеля в результате умышленных действий управляющей компании она обязана устранить нарушение в течение 30 дней с даты обнаружения указанного нарушения. Кроме того, она обязана возместить в компенсационный фонд ущерб, являющийся следствием отклонения от установленной структуры активов и от совершения сделок, произведенных для корректировки структуры активов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7. Настоящая декларация вступает в силу одновременно с Требованиями к компенсационному фонду НП МНОС «СИБИРЬ»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7" w:name="3"/>
      <w:bookmarkStart w:id="8" w:name="3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6">
    <w:name w:val="Заголовок 6 Знак"/>
    <w:basedOn w:val="Style8"/>
    <w:qFormat/>
    <w:rPr>
      <w:sz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150"/>
    </w:pPr>
    <w:rPr>
      <w:color w:val="000000"/>
    </w:rPr>
  </w:style>
  <w:style w:type="paragraph" w:styleId="Consplusnormal1">
    <w:name w:val="consplusnormal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4:00Z</dcterms:created>
  <dc:creator>GerasimovAA</dc:creator>
  <dc:description/>
  <cp:keywords/>
  <dc:language>en-US</dc:language>
  <cp:lastModifiedBy>lommeta</cp:lastModifiedBy>
  <cp:lastPrinted>2009-09-23T12:03:00Z</cp:lastPrinted>
  <dcterms:modified xsi:type="dcterms:W3CDTF">2009-10-12T09:46:00Z</dcterms:modified>
  <cp:revision>16</cp:revision>
  <dc:subject/>
  <dc:title>Правила разработки и принятия требований, правил и стандартов саморегулируемой организации _______________</dc:title>
</cp:coreProperties>
</file>