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48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СОВЕТА Некоммерческого партнерства «Межрегиональная некоммерческая организация строителей  «СИБИРЬ»</w:t>
      </w:r>
    </w:p>
    <w:p>
      <w:pPr>
        <w:pStyle w:val="Normal"/>
        <w:ind w:left="48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9</w:t>
      </w:r>
    </w:p>
    <w:p>
      <w:pPr>
        <w:pStyle w:val="Normal"/>
        <w:ind w:left="48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5 октября 2009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держанию и порядку ведения реестра членов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региональная некоммерческая организация строител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БИРЬ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реестра членов Некоммерческого партнерства «Межрегиональная некоммерческая организация строителей «СИБИРЬ» (далее - СРО) осуществляется Президентом СРО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членов СРО ведется на бумажном носителе, а также в электронном виде на сайте СРО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b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s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естре членов СРО в отношении каждого члена СРО должны содержать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работ, которые оказывают влияние на безопасность объектов капитального строительства и к которым член СРО имеет свидетельство о допуске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остановлении, о возобновлении, об отказе в возобновлении или о прекращении действия свидетельства о допуске члена СРО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естре членов СРО могут содержаться иные сведения о члене СРО, которые добровольно предоставлены юридическим лицом или индивидуальным предпринимателем в СРО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 в день принятия соответствующих решений,  вносит в реестр членов СРО сведения о выдаче члену СРО свидетельства о допуске к определенному виду или видам работ, которые оказывают влияние на безопасность объектов капитального строительства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размешает принятые решения на своем сайте в сети «Интернет» и направляет в орган надзора за саморегулируемыми организациями уведомление о  принятом решении.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зидент СРО обязан предоставить по запросу любого заинтересованного лица выписку из реестра членов СРО в срок не более чем три рабочих дня со дня поступления указанного запроса. До утверждения формы выписки из реестра членов СРО соответствующая выписка выдается в произвольной форме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е Требования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3:00Z</dcterms:created>
  <dc:creator>a </dc:creator>
  <dc:description/>
  <cp:keywords/>
  <dc:language>en-US</dc:language>
  <cp:lastModifiedBy>lommeta</cp:lastModifiedBy>
  <dcterms:modified xsi:type="dcterms:W3CDTF">2009-11-02T06:16:00Z</dcterms:modified>
  <cp:revision>6</cp:revision>
  <dc:subject/>
  <dc:title/>
</cp:coreProperties>
</file>