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к Требованиям к выдаче свидетельств</w:t>
      </w:r>
    </w:p>
    <w:p>
      <w:pPr>
        <w:pStyle w:val="Normal"/>
        <w:spacing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о допуске к работам, которые оказывают </w:t>
      </w:r>
      <w:r>
        <w:rPr>
          <w:rFonts w:cs="Times New Roman" w:ascii="Times New Roman" w:hAnsi="Times New Roman"/>
          <w:b/>
          <w:sz w:val="24"/>
          <w:szCs w:val="24"/>
        </w:rPr>
        <w:t>влияние на безопасность объектов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120"/>
        <w:ind w:left="3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ост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120"/>
        <w:ind w:left="34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1. Образование строительного профиля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аллическ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ы и транспортные тонн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оннелей и метрополит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ородских путей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и подзем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2. Образование электротехнического профиля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ческие системы и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, сети и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линий электро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энергетические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по отрас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и ап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ологические установки и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желез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3. Образование технологического профил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лес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ы текстильной и ле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 и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технологии обработки металлов д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ология свар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120"/>
        <w:ind w:left="34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4. Образование телекоммуникационного профи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 оптическ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с подвиж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, радиовещание и телеви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редст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радиофизика и физическ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хническим развед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, 090100, 09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методы контроля качества и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змерительная техника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е приборные устр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о-электронные приборы и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и оптико-электронные приборы и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ехника, радиотехника и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боры и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технология 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технология радио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0, 21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радиоэлектрон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е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диоэлектронной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ппарат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ая техника и звукотехническое обеспечение аудиовизу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120"/>
        <w:ind w:left="34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5. Образование горно-проходческого профиля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оцессы горного или нефтегазов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ые г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и подзем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и транспортные тонн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ство тоннелей и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6 образование профиля механизации строительства</w:t>
      </w:r>
      <w:r>
        <w:rPr/>
        <w:t xml:space="preserve"> </w:t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41"/>
        <w:gridCol w:w="1560"/>
        <w:gridCol w:w="180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- и трактор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целевые гусеничные и колесные маш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комплексы ракет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перегрузочного оборудования портов и транспортных терми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лес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ы текстильной 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машины и при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 и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, вакуумная и компрессор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ая и компрессорная техника физических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Style16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7 образование инженерно-коммуникационного профиля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1"/>
        <w:gridCol w:w="1557"/>
        <w:gridCol w:w="18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нефтяных и газовых скваж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и теплотехническое оборуд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5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</w:tbl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 8 образование транспортного профиля 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ы и транспортные тонне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оннелей и метрополит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эропо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ородских путей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6:00Z</dcterms:created>
  <dc:creator>Иванов</dc:creator>
  <dc:description/>
  <dc:language>en-US</dc:language>
  <cp:lastModifiedBy>Admin</cp:lastModifiedBy>
  <dcterms:modified xsi:type="dcterms:W3CDTF">2011-05-11T10:06:00Z</dcterms:modified>
  <cp:revision>2</cp:revision>
  <dc:subject/>
  <dc:title/>
</cp:coreProperties>
</file>