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120" w:after="200"/>
        <w:ind w:left="3969" w:hanging="0"/>
        <w:jc w:val="righ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к Требованиям к выдаче свидетельств</w:t>
      </w:r>
    </w:p>
    <w:p>
      <w:pPr>
        <w:pStyle w:val="Normal"/>
        <w:ind w:left="3969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о допуске к работам, которые оказывают </w:t>
      </w:r>
      <w:r>
        <w:rPr>
          <w:rFonts w:cs="Times New Roman" w:ascii="Times New Roman" w:hAnsi="Times New Roman"/>
          <w:b/>
          <w:sz w:val="24"/>
          <w:szCs w:val="24"/>
        </w:rPr>
        <w:t>влияние на безопасность объектов капитального строитель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наличие элемен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ы управления качеством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казов о назначении должностных лиц, ответственных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ходного, операционного, геодезического, приемочного инспекционного и лабораторного контроля качества выполняемых работ и выпускаемой прод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стандартов предприятия, технологических карт контроля качества, соответствующих инструкций по проверке качества продукции, журналов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роектной документации, документов по авторскому и техническому надзору, актов приемки выполненных работ, исполнительных схем и чертежей, документов о прочностных характеристиках применяемых материалов и конструкций.</w:t>
      </w:r>
    </w:p>
    <w:p>
      <w:pPr>
        <w:pStyle w:val="Header"/>
        <w:ind w:left="78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4675"/>
        <w:gridCol w:w="2408"/>
      </w:tblGrid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 порядок осущест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ответственные лиц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роектной документации в том числе ПОС и ПП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соответствии со СНиП3.01.01-85, СНиП 12-01-2004 при этом проверяе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комплект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ных осевых размеров и геодезической основ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ований и утвержд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сылок на материалы и издел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ельных значений контролируемых по указанному перечню параметров, допустимых уровней несоответствия по каждому из ни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казаний о методах контроля и измерений, в том числе в виде ссылок на соответствующие нормативные документы.</w:t>
            </w:r>
          </w:p>
          <w:p>
            <w:pPr>
              <w:pStyle w:val="Header"/>
              <w:tabs>
                <w:tab w:val="clear" w:pos="708"/>
                <w:tab w:val="left" w:pos="320" w:leader="none"/>
              </w:tabs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недостатков соответствующая документация направляется на доработк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частков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рименяемых материалов и издел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поступления в соответствии со СНиП3.01.01-85, СНиП 12-01-2004 при этом проверяе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казателей качества материалов, изделий и оборудования требованиям стандартов, технических условий или технических свидетельств и проектной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держание сопроводительных документов поставщика, подтверждающих качество указанных материалов, изделий и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выполняются контрольные измерения и испытания.</w:t>
            </w:r>
          </w:p>
          <w:p>
            <w:pPr>
              <w:pStyle w:val="Header"/>
              <w:tabs>
                <w:tab w:val="clear" w:pos="708"/>
                <w:tab w:val="left" w:pos="320" w:leader="none"/>
              </w:tabs>
              <w:spacing w:before="12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зделия, оборудование, несоответствие которых выявлено входным контролем, отделить от пригодных, промаркировать, применение приостановить, известить поставщика и заказчика.</w:t>
            </w:r>
          </w:p>
          <w:p>
            <w:pPr>
              <w:pStyle w:val="Header"/>
              <w:tabs>
                <w:tab w:val="clear" w:pos="708"/>
                <w:tab w:val="left" w:pos="320" w:leader="none"/>
              </w:tabs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ходного контроля документируютс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, прорабы, начальники участков, главный инженер.</w:t>
            </w:r>
          </w:p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вынесенной в натуру геодезической разбивочной основ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строительства в соответствии со СНиП 12-01-2004, СНиП 3.01.03-85 при этом проверяе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к точ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закрепления знаков на местности.</w:t>
            </w:r>
          </w:p>
          <w:p>
            <w:pPr>
              <w:pStyle w:val="Header"/>
              <w:tabs>
                <w:tab w:val="clear" w:pos="708"/>
                <w:tab w:val="left" w:pos="320" w:leader="none"/>
              </w:tabs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существляется от заказчика по акт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ст,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ТО, начальник участка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он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выполнения строительно-монтажных работ в соответствии со СНиП 12-01-2004, СНиП 3.01.03-85 при этом осуществляе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ехнологии выполнения строительно-монтажных процесс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выполняемых работ проекту и требованиям нормативных документов по видам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ind w:left="3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яные работы согласно СНиП 3.02.01-87, ПОС, ППР, технологических карт, рабочих чертеж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нные работы согласно СНиП 3.03.01-87, ПОС,.ППР, технологических карт, рабочих чертежей</w:t>
            </w:r>
          </w:p>
          <w:p>
            <w:pPr>
              <w:pStyle w:val="Header"/>
              <w:tabs>
                <w:tab w:val="left" w:pos="708" w:leader="none"/>
              </w:tabs>
              <w:ind w:left="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и так далее по заявленным видам работ с указанием нормативных документов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фектов и причин их возникнов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дефек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ледующих операций после устранения всех дефектов, допущенных в предыдущих процессах;</w:t>
            </w:r>
          </w:p>
          <w:p>
            <w:pPr>
              <w:pStyle w:val="Normal"/>
              <w:spacing w:before="12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контроль проводится в соответствии со схемами операционного контроля качества «СОКК» на выполнение соответствующего вида работ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ерационного контроля заносятся в журнал работ, исполнительные схемы операционного контрол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ы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дезическ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осуществлять в соответствии со СНиП 3.01.03-84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ческую проверку соответствия положения элементов, конструкций и частей зданий, сооружений и инженерных сетей проектным требованиям в процессе их монтажа и временного закрепл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геодезические съемки планового и высотного положения элементов, конструкций и частей зданий (сооружений), постоянно закрепленных по окончании монтажа, а также фактического положения подземных инженерных сетей (в объеме определенном проектом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геодезических приборов, средств измерения, правильностью их хранения и эксплуатации.</w:t>
            </w:r>
          </w:p>
          <w:p>
            <w:pPr>
              <w:pStyle w:val="Normal"/>
              <w:widowControl w:val="false"/>
              <w:suppressAutoHyphens w:val="true"/>
              <w:spacing w:before="12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вышении допустимых отклонений приостановить дальнейшее производство работ и сообщить заказчику.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еодезической проверки фиксируются в общем журнале работ и исполнительных схема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, прора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геодез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приемоч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НиП3.01.04.-87, СНиП12-01-2004 и проектной документацией постоянно осуществля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и оценку качества и приемку выполненных строительно-монтажных работ, а также отдельных ответственных конструкций и сооружений по мере выпол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правильности оформления исполнительной документ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качеству,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, Руководитель предприятия </w:t>
            </w:r>
          </w:p>
        </w:tc>
      </w:tr>
      <w:tr>
        <w:trPr>
          <w:trHeight w:val="3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НиП 3.01.01-85, СНиП12-01-2004 на всех стадиях строительства выборочно осуществля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качества выполняемых строительно-монтажных работ и ведения производственного контро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качества поставленных материалов, конструкций и издел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полноты и правильности ведения исполнительной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странения выявленных ранее нарушений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ачеству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строительно-монтажных работ в порядке установленном схемами операционного контро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аспортам, стандартам, техническим условиям поступающих материалов, конструкций и издел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спытания состояния грунта в основани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испытания сварных соединений.</w:t>
            </w:r>
          </w:p>
          <w:p>
            <w:pPr>
              <w:pStyle w:val="Normal"/>
              <w:widowControl w:val="false"/>
              <w:suppressAutoHyphens w:val="true"/>
              <w:spacing w:before="12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ыдаются акты и заключения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проводится сертифицированной организаци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ертифицированной лаборатор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Начальник ПТО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ормативной баз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34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Начальник ПТО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7:00Z</dcterms:created>
  <dc:creator>Иванов</dc:creator>
  <dc:description/>
  <dc:language>en-US</dc:language>
  <cp:lastModifiedBy>Admin</cp:lastModifiedBy>
  <dcterms:modified xsi:type="dcterms:W3CDTF">2011-05-11T10:07:00Z</dcterms:modified>
  <cp:revision>2</cp:revision>
  <dc:subject/>
  <dc:title/>
</cp:coreProperties>
</file>