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ВИДОВ РАБОТ № 1 «ГЕОДЕЗИЧЕСКИЕ РАБОТЫ, ВЫПОЛНЯЕМЫЕ НА СТРОИТЕЛЬНЫХ ПЛОЩАДКАХ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№ 1.1. «Разбивочные работы в процессе строительства*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20101 («Прикладная геодезия»); 120103 («Космическая геодезия»); 120202 («Аэрофотогеодезия»); 120301 («Землеустройство»), 020501 («Картография»), 130402 (« Маркшейдерское дело»)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.2. «Работы по геодезическому контролю точности геометрических параметров зданий и сооружений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20101 («Прикладная геодезия»); 120103 («Космическая геодезия»); 120202 («Аэрофотогеодезия»); 120301 («Землеустройство»), 020501 («Картография»), 130402 (« Маркшейдерское дело»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3:00Z</dcterms:created>
  <dc:creator>Иванов</dc:creator>
  <dc:description/>
  <cp:keywords/>
  <dc:language>en-US</dc:language>
  <cp:lastModifiedBy>Admin</cp:lastModifiedBy>
  <dcterms:modified xsi:type="dcterms:W3CDTF">2011-06-02T05:07:00Z</dcterms:modified>
  <cp:revision>4</cp:revision>
  <dc:subject/>
  <dc:title/>
</cp:coreProperties>
</file>