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10 «МОНТАЖ МЕТАЛЛИЧЕСКИХ КОНСТРУКЦИ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к кадровому составу </w:t>
      </w:r>
      <w:r>
        <w:rPr>
          <w:rFonts w:cs="Times New Roman" w:ascii="Times New Roman" w:hAnsi="Times New Roman"/>
          <w:bCs/>
          <w:sz w:val="24"/>
          <w:szCs w:val="24"/>
        </w:rPr>
        <w:t>по видам работ, входящих в группы видов работ с 1 по 20 и с 22 по 31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ого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270102 («Промышленное и гражданское строительство»),  270104 («Гидротехническое строительство»)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3. «Монтаж, усиление и демонтаж резервуарны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, 270102 («Промышленное и гражданское строительство»), 270103 («Строительство и эксплуатация зданий и сооружений»), 270104 («Гидротехническое строительство»), 270113 («Механизация и автоматизация строительства»), 190205 («Подъемно-транспортные, строительные, дорожные машины и оборудование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5. «Монтаж, усиление и демонтаж технологических конструк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общие требования к выдаче Свидетельства о допус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общие требования к выдаче Свидетельства о допу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ботники, занимающие должности руководителей структурных подразделений (начальники участков, прорабы, мастера и приравненные к ним специалисты), указанные в подпункте «а» и «б» пункта 1.1.1 раздела 1 должны иметь соответствующее профилю выполняемых работ образование в соответствии с приложением 1 настоящих требований, при этом не менее чем один работник, обеспечивающий безопасное выполнение указанных работ непосредственно на строительной площадке, должен иметь образование строительного проф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4:00Z</dcterms:created>
  <dc:creator>Иванов</dc:creator>
  <dc:description/>
  <cp:keywords/>
  <dc:language>en-US</dc:language>
  <cp:lastModifiedBy>Admin</cp:lastModifiedBy>
  <dcterms:modified xsi:type="dcterms:W3CDTF">2011-06-02T05:09:00Z</dcterms:modified>
  <cp:revision>4</cp:revision>
  <dc:subject/>
  <dc:title/>
</cp:coreProperties>
</file>