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ГРУППА ВИДОВ РАБОТ № 12 «ЗАЩИТА СТРОИТЕЛЬНЫХ КОНСТРУКЦИЙ, ТРУБОПРОВОДОВ И ОБОРУДОВАНИЯ (КРОМЕ МАГИСТРАЛЬНЫХ И ПРОМЫСЛОВЫХ ТРУБОПРОВОДОВ)»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щие требования </w:t>
      </w:r>
      <w:r>
        <w:rPr>
          <w:rFonts w:cs="Times New Roman" w:ascii="Times New Roman" w:hAnsi="Times New Roman"/>
          <w:sz w:val="24"/>
          <w:szCs w:val="24"/>
        </w:rPr>
        <w:t xml:space="preserve">к кадровому составу </w:t>
      </w:r>
      <w:r>
        <w:rPr>
          <w:rFonts w:cs="Times New Roman" w:ascii="Times New Roman" w:hAnsi="Times New Roman"/>
          <w:bCs/>
          <w:sz w:val="24"/>
          <w:szCs w:val="24"/>
        </w:rPr>
        <w:t>по видам работ, входящих в группы видов работ с 1 по 20 и с 22 по 31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ля юридического лица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ля индивидуального предпринимателя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rPr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д работ № 12.1. «</w:t>
      </w:r>
      <w:r>
        <w:rPr>
          <w:rFonts w:cs="Times New Roman" w:ascii="Times New Roman" w:hAnsi="Times New Roman"/>
          <w:spacing w:val="-4"/>
          <w:sz w:val="24"/>
          <w:szCs w:val="24"/>
        </w:rPr>
        <w:t>Футеровочные работы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подпункте «а» и «б» пункта 1.1.1 раздела 1 должны иметь соответствующее профилю выполняемых работ образование в соответствии с приложением 1 настоящи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 строительного профиля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12.2. «Кладка из кислотоупорного кирпича и фасонных кислотоупорных керамических изделий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подпункте «а» и «б» пункта 1.1.1 раздела 1 должны иметь соответствующее профилю выполняемых работ образование в соответствии с приложением 1 настоящи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270102 («Промышленное и гражданское строительство»), 270103 («Строительство и эксплуатация зданий и сооружений»), 270104 («Гидротехническое строительство»), 270106 («Производство строительных материалов, изделий и конструкций»)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12.3. «Защитное покрытие лакокрасочными материалами*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подпункте «а» и «б» пункта 1.1.1 раздела 1 должны иметь соответствующее профилю выполняемых работ образование в соответствии с приложением 1 настоящи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 строительного профиля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12.4. «Гуммирование (обкладка листовыми резинами и жидкими резиновыми смесями)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подпункте «а» и «б» пункта 1.1.1 раздела 1 должны иметь соответствующее профилю выполняемых работ образование в соответствии с приложением 1 настоящи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270102 («Промышленное и гражданское строительство»), 270103 («Строительство и эксплуатация зданий и сооружений»), 270104 («Гидротехническое строительство»), 270106 («Производство строительных материалов, изделий и конструкций»)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12.5. «Устройство оклеечной изоляции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подпункте «а» и «б» пункта 1.1.1 раздела 1 должны иметь соответствующее профилю выполняемых работ образование в соответствии с приложением 1 настоящи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 строительного профиля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12.6. «Устройство металлизационных покрытий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подпункте «а» и «б» пункта 1.1.1 раздела 1 должны иметь соответствующее профилю выполняемых работ образование в соответствии с приложением 1 настоящи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270102 («Промышленное и гражданское строительство»), 270103 («Строительство и эксплуатация зданий и сооружений»), 270104 («Гидротехническое строительство»), 270105 («Городское строительство и хозяйство»), 270108 («Изготовление металлических конструкций»), 270201 («Мосты и транспортные тоннели»)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12.7. «Нанесение лицевого покрытия при устройстве монолитного пола в помещениях с агрессивными средами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подпункте «а» и «б» пункта 1.1.1 раздела 1 должны иметь соответствующее профилю выполняемых работ образование в соответствии с приложением 1 настоящи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270102 («Промышленное и гражданское строительство»), 270103 («Строительство и эксплуатация зданий и сооружений»), 270104 («Гидротехническое строительство»), 270106 («Производство строительных материалов, изделий и конструкций»)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12.8. «Антисептирование деревянных конструкций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подпункте «а» и «б» пункта 1.1.1 раздела 1 должны иметь соответствующее профилю выполняемых работ образование в соответствии с приложением 1 настоящи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270102 («Промышленное и гражданское строительство»), 270103 («Строительство и эксплуатация зданий и сооружений»), 270104 («Гидротехническое строительство»), 270106 («Производство строительных материалов, изделий и конструкций»)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12.9. «Гидроизоляция строительных конструкций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подпункте «а» и «б» пункта 1.1.1 раздела 1 должны иметь соответствующее профилю выполняемых работ образование в соответствии с приложением 1 настоящи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 строительного профиля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12.10. « Работы по теплоизоляции зданий, строительных конструкций и оборудования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подпункте «а» и «б» пункта 1.1.1 раздела 1 должны иметь соответствующее профилю выполняемых работ образование в соответствии с приложением 1 настоящи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270102 («Промышленное и гражданское строительство»), 270103 («Строительство и эксплуатация зданий и сооружений»), 270104 («Гидротехническое строительство»), 270106 («Производство строительных материалов, изделий и конструкций»)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12.11. «Работы по теплоизоляции трубопроводов*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подпункте «а» и «б» пункта 1.1.1 раздела 1 должны иметь соответствующее профилю выполняемых работ образование в соответствии с приложением 1 настоящи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270102 («Промышленное и гражданское строительство»), 270103 «Строительство и эксплуатация зданий и сооружений»), 270104 («Гидротехническое строительство»), 270109 («Теплогазоснабжение и вентиляция»)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12.12. «Работы по огнезащите строительных конструкций и оборудования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соблюдать общие требования к выдаче Свидетельства о допуске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подпункте «а» и «б» пункта 1.1.1 раздела 1 должны иметь соответствующее профилю выполняемых работ образование в соответствии с приложением 1 настоящи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270102 («Промышленное и гражданское строительство»), 270103 («Строительство и эксплуатация зданий и сооружений»), 270106 («Производство строительных материалов, изделий и конструкций»), 280104 («Пожарная безопасность»)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25:00Z</dcterms:created>
  <dc:creator>Иванов</dc:creator>
  <dc:description/>
  <cp:keywords/>
  <dc:language>en-US</dc:language>
  <cp:lastModifiedBy>Admin</cp:lastModifiedBy>
  <dcterms:modified xsi:type="dcterms:W3CDTF">2011-06-02T05:09:00Z</dcterms:modified>
  <cp:revision>4</cp:revision>
  <dc:subject/>
  <dc:title/>
</cp:coreProperties>
</file>