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ГРУППА ВИДОВ РАБОТ № 13 «УСТРОЙСТВО КРОВЕЛЬ»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ие требования </w:t>
      </w:r>
      <w:r>
        <w:rPr>
          <w:rFonts w:cs="Times New Roman" w:ascii="Times New Roman" w:hAnsi="Times New Roman"/>
          <w:sz w:val="24"/>
          <w:szCs w:val="24"/>
        </w:rPr>
        <w:t xml:space="preserve">к кадровому составу </w:t>
      </w:r>
      <w:r>
        <w:rPr>
          <w:rFonts w:cs="Times New Roman" w:ascii="Times New Roman" w:hAnsi="Times New Roman"/>
          <w:bCs/>
          <w:sz w:val="24"/>
          <w:szCs w:val="24"/>
        </w:rPr>
        <w:t>по видам работ, входящих в группы видов работ с 1 по 20 и с 22 по 31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юридического лица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индивидуального предпринимателя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rPr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3.1. «Устройство кровель из штучных и листовых материалов*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102 («Промышленное и гражданское строительство»), 270103 («Строительство и эксплуатация зданий и сооружений»), 270104 («Гидротехническое строительство»), 270105 («Городское строительство и хозяйство»), 270106 («Производство строительных материалов, изделий и конструкций»), 270107 («Производство неметаллических строительных изделий и конструкций»), 270108 («Производство металлических конструкций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3.2. «Устройство кровель из рулонных материалов*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102 («Промышленное и гражданское строительство»), 270103 («Строительство и эксплуатация зданий и сооружений»), 270104 («Гидротехническое строительство»), 270105 («Городское строительство и хозяйство»), 270106 («Производство строительных материалов, изделий и конструкций»), 270107 («Производство неметаллических строительных изделий и конструкций»), 270108 («Производство металлических конструкций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3.3. «Устройство наливных кровель*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облюдать общие требования к выдаче Свидетельства о допуск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102 («Промышленное и гражданское строительство»), 270103 («Строительство и эксплуатация зданий и сооружений»), 270104 («Гидротехническое строительство»), 270105 («Городское строительство и хозяйство»), 270106 («Производство строительных материалов, изделий и конструкций»), 270107 («Производство неметаллических строительных изделий и конструкций»), 270108 («Производство металлических конструкций»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25:00Z</dcterms:created>
  <dc:creator>Иванов</dc:creator>
  <dc:description/>
  <cp:keywords/>
  <dc:language>en-US</dc:language>
  <cp:lastModifiedBy>Admin</cp:lastModifiedBy>
  <dcterms:modified xsi:type="dcterms:W3CDTF">2011-06-02T05:09:00Z</dcterms:modified>
  <cp:revision>4</cp:revision>
  <dc:subject/>
  <dc:title/>
</cp:coreProperties>
</file>