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15 «УСТРОЙСТВО ВНУТРЕННИХ ИНЖЕНЕРНЫХ СИСТЕМ И ОБОРУДОВАНИЯ ЗДАНИЙ И СООРУЖЕНИЙ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1. «Устройство внутренних инженерных систем и оборудования зданий и сооружен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9 («Теплогазоснабжение и вентиляция», 270110 («Монтаж и эксплуатация внутренних сантехнических устройств и вентиляции»), 270112 «Водоснабжение и водоотведение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2. «Устройство и демонтаж системы отопления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101 («Тепловые электрические станции»), 140102 («Теплоснабжение и теплотехническое оборудование»), 140104 («Промышленная теплоэнергетика»), 140106 («Энергообеспечение предприятий»), 270102 («Промышленное и гражданское строительство»), 270103 («Строительство и эксплуатация зданий и сооружений»), 270104 («Гидротехническое строительство»), 270109 («Теплогазоснабжение и вентиляция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3. «Устройство и демонтаж системы газоснабж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9 («Теплогазоснабжение и вентиляция»), 270111 («Монтаж и эксплуатация оборудования и систем газоснабжения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4. «Устройство и демонтаж системы вентиляции и кондиционирования воздуха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9 («Теплогазоснабжение и вентиляция»), 270113 («Механизация и автоматизация строительства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5. «Устройство системы электроснабжения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140211 («Электроснабжение»), 140212 («Электроснабжение (по отраслям)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270116 («Монтаж, наладка и эксплуатация электрооборудования промышленных и гражданских здан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5.6. «Устройство электрических и иных сетей управления системами жизнеобеспечения зданий и сооружений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20201 («Управление и информатика в технических системах»), 220203 («Автономные информационные и управляющие системы»), 220205 («Автоматические системы управления»), 220301 («Автоматизация технологических процессов и производств (по отраслям»)»), 220302 («Автоматизация технологических процессов на тепловых электрических станциях»), 220303 («Средства механизации и автоматизации (по отраслям)»), 220304 («Системы и средства диспетчерского управления в электроэнергетике»), 140604 («Электропривод и автоматика промышленных установок и технологических комплексов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5:00Z</dcterms:created>
  <dc:creator>Иванов</dc:creator>
  <dc:description/>
  <cp:keywords/>
  <dc:language>en-US</dc:language>
  <cp:lastModifiedBy>Admin</cp:lastModifiedBy>
  <dcterms:modified xsi:type="dcterms:W3CDTF">2011-06-02T05:10:00Z</dcterms:modified>
  <cp:revision>4</cp:revision>
  <dc:subject/>
  <dc:title/>
</cp:coreProperties>
</file>