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РУППА ВИДОВ РАБОТ № 16 «УСТРОЙСТВО НАРУЖНЫХ СЕТЕЙ ВОДОПРОВОДА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6.1. «Укладка трубопроводов водопроводных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ооружение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6.2. «Монтаж и демонтаж запорной арматуры и оборуд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ых сете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6.3. «Устройство водопроводных колодцев, оголовков, гасителей водосборов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, 270201 (« Мосты и транспортные тоннели»), 270202 («Строительство мостов»), 270203 («Строительство тоннелей и метрополитенов»), 270204 («Строительство железных дорог, путь и путевое хозяйство»), 270205 («Автомобильные дороги и аэродромы»), 270206 («Строительство и эксплуатация автомобильных дорог и аэродромов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6.4. «Очистка полости и испытание трубопроводов водопровод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6:00Z</dcterms:created>
  <dc:creator>Иванов</dc:creator>
  <dc:description/>
  <cp:keywords/>
  <dc:language>en-US</dc:language>
  <cp:lastModifiedBy>Admin</cp:lastModifiedBy>
  <dcterms:modified xsi:type="dcterms:W3CDTF">2011-06-02T05:10:00Z</dcterms:modified>
  <cp:revision>4</cp:revision>
  <dc:subject/>
  <dc:title/>
</cp:coreProperties>
</file>