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17 «УСТРОЙСТВО НАРУЖНЫХ СЕТЕЙ КАНАЛИЗАЦИИ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17.1. «Укладка трубопрово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нализационных безнапорн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2. «Укладка трубопроводов канализационных напорны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3. «Монтаж и демонтаж запорной арматуры и оборуд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х сет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4. «Устройство канализационных и водосточных колодце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2 («Водоснабжение и водоотведение»), 270201 (« 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5. «Устройство фильтрующего основания под иловые площадки и поля фильтра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6. «Укладка дренажных труб на иловых площадка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2 («Водоснабжение и водоотведение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17.7. «Очистка полости и испытание трубопроводов канализации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отношении каждого из видов работ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), 270104 («Гидротехническое строительство»), 270112 («Водоснабжение и водоотведение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6:00Z</dcterms:created>
  <dc:creator>Иванов</dc:creator>
  <dc:description/>
  <cp:keywords/>
  <dc:language>en-US</dc:language>
  <cp:lastModifiedBy>Admin</cp:lastModifiedBy>
  <dcterms:modified xsi:type="dcterms:W3CDTF">2011-06-02T05:10:00Z</dcterms:modified>
  <cp:revision>4</cp:revision>
  <dc:subject/>
  <dc:title/>
</cp:coreProperties>
</file>