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19 «УСТРОЙСТВО НАРУЖНЫХ СЕТЕЙ ГАЗОСНАБЖЕНИЯ, КРОМЕ МАГИСТРАЛЬНЫХ»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1. «Укладка газопроводов с рабочим давлением до 0,005 МП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2. «Укладка газопроводов с рабочим давлением от 0,005 МПа до 0,3 МПа 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3.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4. «Установка сборников конденсата гидрозатворов и компенсаторов на газопровода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4 («Гидротехническое строитель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5. «Монтаж и демонтаж газорегуляторных пунктов и установо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6. «Монтаж и демонтаж резервуарных и групповых баллонных установок сжиженного газ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7. «Ввод газопровода в здания и соору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8. «Монтаж и демонтаж газового оборудования потребителе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щих природный и сжиженный газ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9. «Врезка под давлением в действующие газопроводы, отключение и заглушка под давлением действующих газо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10. «Очистка полости и испытание газопроводов 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6:00Z</dcterms:created>
  <dc:creator>Иванов</dc:creator>
  <dc:description/>
  <cp:keywords/>
  <dc:language>en-US</dc:language>
  <cp:lastModifiedBy>Admin</cp:lastModifiedBy>
  <dcterms:modified xsi:type="dcterms:W3CDTF">2011-06-02T05:10:00Z</dcterms:modified>
  <cp:revision>4</cp:revision>
  <dc:subject/>
  <dc:title/>
</cp:coreProperties>
</file>