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2 «ПОДГОТОВИТЕЛЬНЫЕ РАБОТЫ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1. «Разборка (демонтаж) зданий и сооружений, стен, перекрытий, лестничных маршей и иных конструктивных и связанных с ними элементов или их часте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2. «Строительство временных: дорог; площадок; инженерных сетей и сооружени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12 («Водоснабжение и водоотведение»), 270205 («Автомобильные дороги и аэродромы»), 270206 («Строительство и эксплуатация автомобильных дорог и аэродромов»), 270116 («Монтаж, наладка и эксплуатация электрооборудования промышленных и гражданских зданий»); 140211 («Электроснабжение»), 140212 («Электроснабжение (по отраслям)»), 140613 («Техническая эксплуатация и обслуживание электрического и электромеханического оборудования (по отраслям)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3. «Устройство рельсовых подкрановых путей и фундаментов (опоры) стационарных кран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2.4. «Установка и демонтаж инвентарных наружных и внутренних лесов, технологических мусоропроводов*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3:00Z</dcterms:created>
  <dc:creator>Иванов</dc:creator>
  <dc:description/>
  <cp:keywords/>
  <dc:language>en-US</dc:language>
  <cp:lastModifiedBy>Admin</cp:lastModifiedBy>
  <dcterms:modified xsi:type="dcterms:W3CDTF">2011-06-02T05:07:00Z</dcterms:modified>
  <cp:revision>4</cp:revision>
  <dc:subject/>
  <dc:title/>
</cp:coreProperties>
</file>