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20 «УСТРОЙСТВО НАРУЖНЫХ ЭЛЕКТРИЧЕСКИХ СЕТЕЙ И ЛИНИЙ СВЯЗИ»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20.1. «Устройство сетей электроснабжения напряжение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кВ включительно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11 («Электроснабжение»), 140212 («Электроснабжение (по отраслям)»), 140605 («Электротехнологические установки и системы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, 190401 («Электроснабжение железных дорог»), 270116 («Монтаж, наладка и эксплуатация электрооборудования промышленных и гражданских зда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2. «Устройство сетей электроснабжения напряжением до 35 кВ включительн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5 («Электроэнергетические системы и сети»), 140206 («Электрические станции, сети и системы»), 140208 («Монтаж и эксплуатация линий электропередачи»), 140211 («Электроснабжение»), 140212 («Электроснабжение (по отраслям)»), 140605 («Электротехнологические установки и системы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, 190401 («Электроснабжение железных дорог»), 270116 («Монтаж, наладка и эксплуатация электрооборудования промышленных и гражданских зда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20.3. «Устройство сетей электроснабжения напряжение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30 кВ включительн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5 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40605 («Электротехнологические установки и системы»), 140610 («Электрооборудование и электрохозяйство предприятий, организаций и учрежде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20.4. «Устройство сетей электроснабжения напряжение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 330 к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40605 («Электротехнологические установки и системы), 140610 («Электрооборудование и электрохозяйство предприятий, организаций и учрежде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5. «Монтаж и демонтаж опор для воздушных линий электропередачи напряжением до 35 к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40605 («Электротехнологические установки и системы), 140610 («Электрооборудование и электрохозяйство предприятий, организаций и учреждений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 190401 («Электроснабжение железных дорог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6. «Монтаж и демонтаж опор для воздушных линий электропередачи напряжением до 500 к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40605 («Электротехнологические установки и системы), 140610 («Электрооборудование и электрохозяйство предприятий, организаций и учреждений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 190401 («Электроснабжение железных дорог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7. «Монтаж и демонтаж опор для воздушных линий электропередачи напряжением более 500 к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40605 («Электротехнологические установки и системы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8. «Монтаж и демонтаж проводов и грозозащитных тросов воздушных линий электропередачи напряжением до 35 кВ включительн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9. «Монтаж и демонтаж проводов и грозозащитных тросов воздушных линий электропередачи напряжением свыше 35 к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10302 («Электрификация и автоматизация сельского хозяйства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10. «Монтаж и демонтаж трансформаторных подстанций и линейного электрооборудования напряжением до 35 кВ включительн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11. «Монтаж и демонтаж трансформаторных подстанций и линейного электрооборудования напряжением свыше 35 к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20.12. «Установка распределительных устройств, коммутационной аппаратуры, устройств защиты»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1 («Высоковольтная электроэнергетика и электротехника»), 140203 («Релейная защита и автоматизация электроэнергетических систем»),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13 «Устройство наружных линий связи, в том числе телефонных, радио и телевидения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телекоммуникационного профи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6:00Z</dcterms:created>
  <dc:creator>Иванов</dc:creator>
  <dc:description/>
  <cp:keywords/>
  <dc:language>en-US</dc:language>
  <cp:lastModifiedBy>Admin</cp:lastModifiedBy>
  <dcterms:modified xsi:type="dcterms:W3CDTF">2011-06-02T05:11:00Z</dcterms:modified>
  <cp:revision>4</cp:revision>
  <dc:subject/>
  <dc:title/>
</cp:coreProperties>
</file>