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23 «МОНТАЖНЫЕ РАБОТЫ»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. «Монтаж подъемно-транспортного оборудо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270113 («Механизация и автоматизация строительства»), 270116 («Монтаж, наладка и эксплуатация электрооборудования промышленных и гражданских зданий»), 190205 («Подъемно-транспортные, строительные, дорожные машины и оборудование»).</w:t>
      </w:r>
    </w:p>
    <w:p>
      <w:pPr>
        <w:pStyle w:val="Style14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. «Монтаж лиф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13 («Механизация и автоматизация строительства»), 150411 («Монтаж и техническая эксплуатация промышленного оборудования (по отраслям)»), 270116 («Монтаж, наладка и эксплуатация электрооборудования промышленных и гражданских зданий»), 190205 («Подъемно-транспортные, строительные, дорожные машины и оборудова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. «Монтаж оборудования тепловых электростан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, 140204 («Электрические станции»), 140206 («Электрические станции, сети и системы»), 150411 («Монтаж и техническая эксплуатация промышленного оборудования (по отраслям)»), 270109 («Теплогазоснабжение и вентиляц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4. «Монтаж оборудования котельны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, 270109 («Теплогазоснабжение и вентиляц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5. «Монтаж компрессорных установок, насосов и вентилятор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150414 («Монтаж и техническая эксплуатация холодильно-компрессорных машин и установок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50801 («Вакуумная и компрессорная техника физических установок»), 270109 («Теплогазоснабжение и вентиляция), 270113 («Механизация и автоматизация строительства»), 270116 («Монтаж, наладка и эксплуатация электрооборудования промышленных и гражданских зда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6. «Монтаж электротехнических установок,  оборудования, систем автоматики и сигнализаци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140209 («Гидроэлектростанции»), 140210 («Гидроэнергетические установки»), 140211 («Электроснабжение»), 140212 («Электроснабжение (по отраслям)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8. «Монтаж оборудования для очистки и подготовки дл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и газа и неф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9. «Монтаж оборудования нефте-, газоперекачивающих станций и для иных продукто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0. «Монтаж оборудования по сжижению природного газ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1. «Монтаж оборудования автозаправочных стан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технологическ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2. «Монтаж оборудования предприятий черной металлург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технологическ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3. «Монтаж оборудования предприятий цветной металлург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технологическ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4. «Монтаж оборудования химической и нефтеперерабатывающей 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технологическ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5. «Монтаж горнодобывающего и горно-обогатитель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технологическ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6. «Монтаж оборудования объектов инфраструкту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транспорт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90401 («Электроснабжение железных дорог»), 190402 («Автоматика, телемеханика и связь на железнодорожном транспорте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7. «Монтаж оборудования метрополитенов и тоннел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90401 («Электроснабжение железных дорог»), 190402 («Автоматика, телемеханика и связь на железнодорожном транспорт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8. «Монтаж оборудования гидроэлектрических станций и иных гидротехнический сооружен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9 («Гидроэлектростанции»), 140210 («Гидроэлектроэнергетические установки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9. «Монтаж оборудования предприятий электротехническ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605 («Электротехнологические установки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40203 («Релейная защита и автоматизация электроэнергетических систем»), 140205 («Электроэнергетические системы и связи»), 140206 («Электрические станции, сети и системы»), 150411 («Монтаж и техническая эксплуатация промышленного оборудования (по отраслям)»), 270113 («Механизация и автоматизация строительства»), 270116 («Монтаж, наладка и эксплуатация электрооборудования промышленных и гражданских зданий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0. «Монтаж оборудования предприятий промышлен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материал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270113 («Механизация и автоматизация строительства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1. «Монтаж оборудования предприятий целлюлозно-бумажной 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150405 («Машины и оборудование лесного комплекса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2. «Монтаж оборудования предприятий текстильн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3. «Монтаж оборудования предприятий полиграфическ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150407 («Полиграфические машины и автоматизированные комплексы»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4. «Монтаж оборудования предприятий пищевой промышленност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5. «Монтаж оборудования театрально-зрелищных предприят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200105 («Акустические прибору и системы»),  210102 («Светотехника и источники света»), 210105 («Электронные приборы и устройства»), 210404 («Многоканальные телекоммуникационные системы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6. «Монтаж оборудования зернохранилищ и предприятий п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е зерн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10301 («Механизация сельского хозяйства»), 150411 («Монтаж и техническая эксплуатация промышленного оборудования (по отраслям)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7. «Монтаж оборудования предприятий кинематографи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200105 («Акустические приборы и системы»), 210102 («Светотехника и источники света»), 210105 («Электронные приборы и устройства»), 210401 («Физика и техника оптической связи»), 210404 («Многоканальные телекоммуникационные системы»), 210405 («Радиосвязь, радиовещание и телевидение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8. «Монтаж оборудования предприятий электронной промышленности и промышленности средств связ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9. «Монтаж оборудования учреждений здравоохранения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медицинской промышленност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0. «Монтаж оборудования сельскохозяйственных производств, в том числе рыбопереработки и хранения рыбы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110301 («Механизация сельского хозяйства»), 110302 («Электрификация и автоматизация сельского хозяйства»), 110303 («Механизация переработки сельскохозяйственной продукции»), 110304 («Технология обслуживания и ремонта машин в агропромышленном комплексе»), 190206 («Сельскохозяйственные машины и оборудование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1. «Монтаж оборудования предприятий бытового обслуживания и коммунального хозяйства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140102 («Теплоснабжение и теплотехническое оборудование»), 140104 («Промышленная теплоэнергетика»), 140106 («Энергообеспечение предприятий»), 140211 («Электроснабжение»), 140212 («Электроснабжение (по отраслям)»), 270103 («Строительство и эксплуатация зданий и сооружений»), 270105 («Городское строительство и хозяйство»), 270110 («Монтаж и эксплуатация внутренних сантехнических устройств и вентиляции»), 270111 («Монтаж и эксплуатация оборудования и систем газоснабжения»), 270112 («Водоснабжение и водоотведение»), 270109 («Теплогазоснабжение и вентиляция»), 270116 («Монтаж, наладка и эксплуатация электрооборудования промышленных и гражданских зда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2. «Монтаж водозаборного оборудования, канализационных и очистных сооружен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12 («Водоснабжение и водоотведение»), 270113 («Механизация и автоматизация строительства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3. «Монтаж оборудования сооружений связ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4. «Монтаж оборудования объектов космической инфраструктур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технологического, электротехнического или телекоммуникацион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5. «Монтаж оборудования аэропортов и иных объектов авиационной инфраструктур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технологического, электротехнического или телекоммуникационного профиля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6. «Монтаж оборудования морских и речных пор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технологического, электротехнического или телекоммуникационного профи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7:00Z</dcterms:created>
  <dc:creator>Иванов</dc:creator>
  <dc:description/>
  <cp:keywords/>
  <dc:language>en-US</dc:language>
  <cp:lastModifiedBy>Admin</cp:lastModifiedBy>
  <dcterms:modified xsi:type="dcterms:W3CDTF">2011-06-02T05:11:00Z</dcterms:modified>
  <cp:revision>4</cp:revision>
  <dc:subject/>
  <dc:title/>
</cp:coreProperties>
</file>