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4 «ПУСКОНАЛАДОЧНЫЕ РАБОТЫ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. «Пусконаладочные работы подъемно-транспортного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, 210107 («Электронное машиностроение»), 190205 («Подъемно-транспортные, строительные, дорожные машины и оборудование»), 190605 («Техническая эксплуатация подъемно-транспортных, строительных, дорожных машин и оборудования (по отраслям)»), 270113 («Механизация и автоматизация строительства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. «Пусконаладочные работы лиф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, 210107 («Электронное машиностроение»), 190205 («Подъемно-транспортные, строительные, дорожные машины и оборудование»), 190605 («Техническая эксплуатация подъемно-транспортных, строительных, дорожных машин и оборудования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4. «Пусконаладочные работы силовых и измерите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5. «Пусконаладочные работы коммутационных аппара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140205 («Электроэнергетические сети и системы»), 110302 («Электрификация и автоматизация сельского хозяйства»), 190402 («Автоматика, телемеханика и связь на железнодорожном транспорте»), 210406 («Сети связи и системы коммутации»), 210407 («Эксплуатация средств связи»), 220201 («Управление и информатика в технических системах»), 220205 («Автоматические системы управления»), 220301 («Автоматизация технологических процессов и производств (по отраслям)»), 220303 («Средства механизации и автоматизации (по отраслям)»), 220304 («Системы и средства диспетчерского управления в электроэнергетике»), 220301 («Автоматизация технологических процессов и производств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6. «Пусконаладочные работы устройств релейной защи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270109 («Теплогазоснабжение и вентиляция»), 220301 («Автоматизация технологических процессов и производств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7. «Пусконаладочные работы автоматики в электроснабжени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220201 («Управление и информатика в технических системах»), 220203 («Автономные информационные и управляющие системы»), 220204 («Автоматика и телемеханика на транспорте (по видам транспорта)»), 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, 230102 («Автоматизированные системы обработки информации и управления»), 230103 («Автоматизированные системы обработки информации и управления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 140209 («Гидроэлектростанции»), 140210 («Гидроэлектроэнергетические установки»), 140211 («Электроснабжение»), 140212(«Электроснабжение по отраслям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9. «Пусконаладочные работы электрических машин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1 («Электромеханика»), 140602 («Электрические и электронные аппараты»), 140603 («Электрические машины и аппараты»), 140604 («Электропривод и автоматика промышленных установок и технологических комплексов»), 140605 («Электротехнологические установки и системы»), 140606 («Электрический транспорт»), 140607 («Электрооборудование автомобилей и тракторов»), 140608 («Электрооборудование и автоматика судов»), 140609 («Электрооборудование летательных аппаратов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0. «Пусконаладочные работы систем автоматики, сигнализации и взаимосвязанных устройст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110302 («Электрификация и автоматизация сельского хозяйства»), 190402 («Автоматика, телемеханика и связь на железнодорожном транспорте»), 210403 («Защищенные системы связи»), 210404 («Многоканальные телекоммуникационные системы»), 210406 («Сети связи и системы коммутации»), 210407 («Эксплуатация средств связи»), 220201 («Управление и информатика в технических системах»), 220203 «Автономные информационные и управляющие системы»), 220204 («Автоматика и телемеханика на транспорте (по видам транспорта)»), 220205 («Автоматические системы управления»),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, 220303 («Средства механизации и автоматизации (по отраслям)»), 230102 «Автоматизированные системы обработки информации и управления»), 230103 («Автоматизированные системы обработки информации и управления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1. «Пусконаладочные работы автономной наладки систем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2. «Пусконаладочные работы комплексной наладки систем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3. «Пусконаладочные работы средств телемеханик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4. «Наладки систем вентиляции и кондиционирования воздуха 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9 («Теплогазоснабжение и вентиляция»), 150411 («Монтаж и техническая эксплуатация промышленного оборудования (по отраслям)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5. «Пусконаладочные работы автоматических станочных ли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1002 («Металлообрабатывающие станки и комплексы»), 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8. «Пусконаладочные работы холодильных установок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504 («Холодильная, криогенная техника и кондиционирование»), 150411 («Монтаж и техническая эксплуатация промышленного оборудования (по отраслям)»),150414 («Монтаж и техническая эксплуатация холодильно-компрессорных машин и установок»), 270109 («Теплогазоснабжение и вентиляция»).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9. «Пусконаладочные работы компрессорных установ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801 («Вакуумная и компрессорная техника физических установок»), 140504 («Холодильная, криогенная техника и кондиционирование»), 150411 («Монтаж и техническая эксплуатация промышленного оборудования (по отраслям)»),150414 («Монтаж и техническая эксплуатация холодильно-компрессорных машин и установок»), 270109 («Теплогазоснабжение и вентиляц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0. «Пусконаладочные работы паровых котл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1. «Пусконаладочные работы водогрейных теплофикационных котл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2. «Пусконаладочные работы котельно-вспомогате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3. «Пусконаладочные работы оборудования водоочистк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химводоподготов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50411 («Монтаж и эксплуатация промышленного оборудования (по отраслям)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5. «Пусконаладочные работы газовоздушного трак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7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рудования для обработки и отделки древес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206 («Машины и технология высокоэффективных процессов обработки материалов»), 150410 («Производство изделий на автоматических роторных и роторно-конвейерных линиях»), 150411 («Монтаж и техническая эксплуатация промышленного оборудования (по отраслям)»), 270106 («Производство строительных материалов, изделий и конструкций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8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ушильных установ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4 («Электропривод и автоматика промышленных установок и технологических комплексов»), 140605 («Электротехнологические установки и системы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9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 водоснаб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109 («Теплогазоснабжение и вентиляц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30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</w:t>
      </w:r>
      <w:r>
        <w:rPr>
          <w:rFonts w:cs="Times New Roman" w:ascii="Times New Roman" w:hAnsi="Times New Roman"/>
          <w:sz w:val="24"/>
          <w:szCs w:val="24"/>
        </w:rPr>
        <w:t xml:space="preserve"> канализ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31. «Пусконаладочные работы сооружений нефтегазового комплекс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Иванов</dc:creator>
  <dc:description/>
  <cp:keywords/>
  <dc:language>en-US</dc:language>
  <cp:lastModifiedBy>Admin</cp:lastModifiedBy>
  <dcterms:modified xsi:type="dcterms:W3CDTF">2011-06-02T05:11:00Z</dcterms:modified>
  <cp:revision>4</cp:revision>
  <dc:subject/>
  <dc:title/>
</cp:coreProperties>
</file>