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РУППА ВИДОВ РАБОТ № 25 «УСТРОЙСТВО АВТОМОБИЛЬНЫХ ДОРОГ И АЭРОДРОМОВ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1. «Устройство земляного полотна для автомобильных дорог, перронов аэропортов, взлетно-посадочных полос, рулежных дорожек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5 («Автомобильные дороги и аэродромы»), 270206 («Строительство и эксплуатация автомобильных дорог и аэропортов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2. «Устройство оснований автомобильных дорог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5 («Автомобильные дороги и аэродромы»), 270206 («Строительство и эксплуатация автомобильных дорог и аэропортов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3. «Устройство оснований перронов аэропортов, взлетно-посадочных полос, рулежных дорожек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, 270202 («Строительство мостов»), 270203 («Строительство тоннелей и метрополитенов»), 270204 («Строительство железных дорог, путь и путевое хозяйство»), 270205 («Автомобильные дороги и аэродромы»), 270206 («Строительство и эксплуатация автомобильных дорог и аэропортов»), 270207 («Строительство и эксплуатация городских путей сообщения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4. «Устройство покрытий автомобильных дорог, в том числ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емых вяжущими материалам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5 («Автомобильные дороги и аэродромы»), 270206 («Строительство и эксплуатация автомобильных дорог и аэропортов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5. «Устройство покрытий перронов аэропортов, взлетно-посадочных полос, рулежных дорожек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, 270202 («Строительство мостов»), 270203 («Строительство тоннелей и метрополитенов»), 270204 («Строительство железных дорог, путь и путевое хозяйство»), 270205 («Автомобильные дороги и аэродромы»), 270206 («Строительство и эксплуатация автомобильных дорог и аэропортов»), 270207 («Строительство и эксплуатация городских путей сообщения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6. «Устройство дренажных, водосборных, водопропускных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бросных устройст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7. «Устройство защитных ограждений и элементов обустройства автомобильных дорог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8. «Устройство разметки проезжей части автомобильных дорог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 в отношении каждого из видов работ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7:00Z</dcterms:created>
  <dc:creator>Иванов</dc:creator>
  <dc:description/>
  <cp:keywords/>
  <dc:language>en-US</dc:language>
  <cp:lastModifiedBy>Admin</cp:lastModifiedBy>
  <dcterms:modified xsi:type="dcterms:W3CDTF">2011-06-02T05:11:00Z</dcterms:modified>
  <cp:revision>4</cp:revision>
  <dc:subject/>
  <dc:title/>
</cp:coreProperties>
</file>