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6 «УСТРОЙСТВО ЖЕЛЕЗНОДОРОЖНЫХ И ТАРМВАЙНЫХ ПУТЕЙ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1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железнодорожных пу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2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трамвайных пу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№ 26.3. «Устройство верхнего строения железнодорожного пу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204 («Строительство железных дорог, путь и путевое хозяйство»), 280301 («Инженерные системы сельскохозяйственного водоснабжения, обводнения и водоотвед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2 («Автоматика, телемеханика и связь на железнодорожном транспорте»), 220203 («Автономные информационные и управляющие системы»), 220204 («Автоматика и телемеханика на транспорте (по видам транспорта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6. «Электрификация желез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11 («Электроснабжение»), 140212 («Электроснабжение (по отраслям)»), 140612 («Электротехнические устройства»),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7. «Закрепление грунтов в полосе отвода железной дорог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8. «</w:t>
      </w:r>
      <w:r>
        <w:rPr>
          <w:rFonts w:cs="Times New Roman" w:ascii="Times New Roman" w:hAnsi="Times New Roman"/>
          <w:spacing w:val="-4"/>
          <w:sz w:val="24"/>
          <w:szCs w:val="24"/>
        </w:rPr>
        <w:t>Устройство железнодорожных переез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Иванов</dc:creator>
  <dc:description/>
  <cp:keywords/>
  <dc:language>en-US</dc:language>
  <cp:lastModifiedBy>Admin</cp:lastModifiedBy>
  <dcterms:modified xsi:type="dcterms:W3CDTF">2011-06-02T05:11:00Z</dcterms:modified>
  <cp:revision>4</cp:revision>
  <dc:subject/>
  <dc:title/>
</cp:coreProperties>
</file>