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7 «УСТРОЙСТВО ТОННЕЛЕЙ, МЕТРОПОЛИТЕНОВ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1. «Проходка выработки тоннелей и метрополитенов без применения специальных способов проход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2. «Проходка выработки тоннелей и метрополитенов с применением искусственного заморажи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3. «Проходка выработки тоннелей и метрополитенов с применением тампонаж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4. «Проходка выработки тоннелей и метрополитенов с применением электрохимического закреп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5. «Проходка выработки тоннелей и метрополитенов с применением опускной креп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6. «Устройство внутренних конструкций тоннелей и метрополитен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7. «Устройство пути метрополитен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, 270207 («Строительство и эксплуатация городских путей сообщения»), 130406 («Шахтное и подземное строительство»), 130407 («Шахтное строительство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Иванов</dc:creator>
  <dc:description/>
  <cp:keywords/>
  <dc:language>en-US</dc:language>
  <cp:lastModifiedBy>Admin</cp:lastModifiedBy>
  <dcterms:modified xsi:type="dcterms:W3CDTF">2011-06-02T05:12:00Z</dcterms:modified>
  <cp:revision>4</cp:revision>
  <dc:subject/>
  <dc:title/>
</cp:coreProperties>
</file>