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8 «УСТРОЙСТВО ШАХТНЫХ СООРУЖЕНИЙ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1. «Проходка выработки шахтных сооружений без применения специальных способов проход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2. «Проходка выработки шахтных сооружений с применением искусственного заморажи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3. «Проходка выработки шахтных сооружений с применением тампонаж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подпункта 23.1.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4. «Проходка выработки шахтных сооружений с применением электрохимического закреп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5. «Проходка выработки шахтных сооружений с применением опускной креп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Иванов</dc:creator>
  <dc:description/>
  <cp:keywords/>
  <dc:language>en-US</dc:language>
  <cp:lastModifiedBy>Admin</cp:lastModifiedBy>
  <dcterms:modified xsi:type="dcterms:W3CDTF">2011-06-02T05:12:00Z</dcterms:modified>
  <cp:revision>4</cp:revision>
  <dc:subject/>
  <dc:title/>
</cp:coreProperties>
</file>